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ustny nieograniczony na dzierżawę gruntów z przeznaczeniem na cele rol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5 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19"/>
        <w:gridCol w:w="1843"/>
        <w:gridCol w:w="1418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w [h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wywoławcz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ium w [zł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dż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82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dż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7864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d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82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8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8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8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iec 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99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iec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90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iec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90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iec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90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imi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6635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czyg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1N/00051897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uczestnictwa w przetargu jest wpłata wadium (dla każdej działki odrębnie) wniesiona w pieniądzu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września 2013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a rachunek bankowy Urzędu Gminy Stare Miasto 66 8530 0000 0500 0576 2000 0070. Datą wniesienia wadium jest data uznania rachunku bankowego Urzędu Gminy Stare Mia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wniesienia wadium należy przedłożyć komisji przetargowej przed rozpoczęciem przetargu. Uczestnicy przetargu winni okazać dowód tożsamości, aktualny odpis z rejestru działalności gospodarczej, jeżeli taką działalność prowadzą lub aktualny odpis z KRS-u w przypadku osób prawnych. Jeżeli w przetargu wezmą udział pełnomocnicy powyższych osób wymagane jest pełnomocnictwo potwierdzone notarialnie, upoważniające do działania na każdym etapie postępowania przetargowego. Małżonkowie biorą udział w przetargu osobiście lub okazują pełnomocnictwo w formie aktu notarialneg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przetargu zawiadomi wyłonionego dzierżawcę nieruchomości                   o terminie zawarcia umowy dzierżawy w ciągu 21 dni od daty rozstrzygnięcia przetargu. Wadium wpłacone przez osobę, która przetarg wygrała, zalicza się na poczet czynszu dzierżawnego, a wadium wpłacone przez osoby, które przetargu nie wygrały, zwraca się niezwłocznie, jednak nie później niż przed upływem 3 dni od dnia zamknięciu przetargu na wskazane przez te osoby ko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arg na przedmiotowe działki odbędzie się w dniu 17 września 2013 r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iedzibie Urzędu Gminy Stare Miasto, I piętro sala nr 22, o godz. 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63 24 16 216 wew. 230 w Referacie Rozwoju Gospodarczego i Ochrony Środowiska Urzędu Gminy Stare Miasto, ul. Główna 16 B, pok. nr 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2:00Z</dcterms:created>
  <dc:creator>UG Stare Miasto</dc:creator>
  <dc:description/>
  <cp:keywords/>
  <dc:language>en-US</dc:language>
  <cp:lastModifiedBy>UG Stare Miasto</cp:lastModifiedBy>
  <cp:lastPrinted>2013-07-31T12:48:00Z</cp:lastPrinted>
  <dcterms:modified xsi:type="dcterms:W3CDTF">2013-07-31T11:16:00Z</dcterms:modified>
  <cp:revision>4</cp:revision>
  <dc:subject/>
  <dc:title/>
</cp:coreProperties>
</file>