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48"/>
        <w:gridCol w:w="2092"/>
        <w:gridCol w:w="2634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Udzielone dotacje lata 2008-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ie pękniętych murów w zakrys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okrycie dachu, wymiana zniszczonych rynien, opierzeń i rur spustowych oraz uzupełnienie tynków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tynków, uszczelnienie pokrycia dachu, wymiana zniszczonych rynien, opierzeń i rur spustowych, czyszczenie              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nowacja sterczyn, naprawa tynków, czyszczenie              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VII/187/2012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akup i montaż instalacji przeciwwłamaniowej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5/2013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3/2014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2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V/91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race konserwatorskie przy 2 zabytkowych feretronach w kościele p.w.św. Jana Chrzciciel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Naprawa zabytkowych feretronów w kościele p.w. św. Jana Chrzciciela w Liścu Wielki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3/2015      </w:t>
              <w:tab/>
              <w:tab/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 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pomniku nagrobnym i tablicy epitafijnej, zabytków  znajdujących się w Lapidarium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6"/>
                <w:szCs w:val="16"/>
                <w:lang w:val="pl-PL" w:eastAsia="pl-PL" w:bidi="ar-SA"/>
              </w:rPr>
              <w:t>XXV/173/2016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ab/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Malowanie elewacji kościoła Parafii Ewangelicko-Reformowanej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V/174/20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XV/252/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u tj. stacjach Drogi Krzyżowej w kościele par. pw. 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XV/253/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nowacja i translokacja płyty epitafijnej rycerza Latalskiego z płaskorzeźbioną postacią, renesans po 1556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ab/>
              <w:tab/>
              <w:tab/>
              <w:t xml:space="preserve">     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LIV/457/2018</w:t>
              <w:tab/>
              <w:t xml:space="preserve">      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30  sierp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 LVI/ 38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7 listopad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12 000,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konstrukcja polichromii ściany północnej prezbiterium kościoła w Liścu Wielkim autorstwa Aleksandra Przewalskiego z 1908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 xml:space="preserve">UCHWAŁA NR  LV/370/2018   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z dnia 28 wrześ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8 000,00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abezpieczenie oraz przywrócenie pierwotnych wartości estetycznych obiektów zabytkowych - 8 nagrobków braci czeskich znajdujących się w Lapidarium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7/2019</w:t>
              <w:tab/>
              <w:t xml:space="preserve">      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południow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.</w:t>
            </w:r>
          </w:p>
        </w:tc>
      </w:tr>
      <w:tr>
        <w:trPr>
          <w:trHeight w:val="1064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9/2019</w:t>
              <w:tab/>
              <w:t xml:space="preserve">      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9 sierpnia 2019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rowadzenie prac konserwatorskich przy zabytkach tj. nagrobka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terenu lapidarium kościoła ewangelicko-reformowan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88/2019      </w:t>
              <w:tab/>
              <w:t xml:space="preserve">      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9 sierpnia 2019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zy drzwiach bocznych w fasadzie kościoła parafialnego rzymskokatolickiego w Starym Mieś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III/151/2020  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8 maja 2020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1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zachodni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III/152/2020  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8 maja 2020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rowadzenie prac konserwatorskich przy pomniku nagrobnym z terenu lapidarium kościoła ewangelicko-reformowan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III/153/2020  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8 maja 2020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1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rzy polichromii na ścianie zachodniej kościoła romańskieg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XVIII/250/2021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9 kwietnia 2021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Częściowa wymiana powierzchni dachu na kościele parafialnym p.w. św. Jana Chrzciciela w Liścu Wielkim 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XXVIII/251/2021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9 kwietnia  2021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rowadzenie prac konserwatorskich przy polichromii na ścianie północnej /lamperie/ kościoła romańskiego w Starym Mieście. 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LIII/345/2022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6 maja 2022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nowacja ołtarza w nawie kościoła parafialnego w Liścu Wielkim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Ewangelicko-Reformowana w Żychlinie ul. Parkowa 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62-571 Stare Mias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LIII/346/2022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6 maja 2022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nagrobkach na cmentarzu Parafii Ewangelicko-Reformowanej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LIII/347/2022    </w:t>
              <w:tab/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z dnia  26 maja 2022 ro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Konserwacja z odtworzeniem polichromii na ścianie zachodniej – lamperie kościoła romańskiego w Starym Mieście. 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40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63</Words>
  <Characters>7584</Characters>
  <CharactersWithSpaces>883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2:00Z</dcterms:created>
  <dc:creator>Your User Name</dc:creator>
  <dc:description/>
  <dc:language>en-US</dc:language>
  <cp:lastModifiedBy>mpawlowska</cp:lastModifiedBy>
  <cp:lastPrinted>2016-06-15T06:45:00Z</cp:lastPrinted>
  <dcterms:modified xsi:type="dcterms:W3CDTF">2022-06-2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