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-Siatka"/>
        <w:tblpPr w:bottomFromText="0" w:horzAnchor="margin" w:leftFromText="141" w:rightFromText="141" w:tblpX="0" w:tblpY="1486" w:topFromText="0" w:vertAnchor="page"/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2"/>
        <w:gridCol w:w="3048"/>
        <w:gridCol w:w="2092"/>
        <w:gridCol w:w="2634"/>
      </w:tblGrid>
      <w:tr>
        <w:trPr/>
        <w:tc>
          <w:tcPr>
            <w:tcW w:w="974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" w:cs=""/>
                <w:b/>
                <w:kern w:val="0"/>
                <w:sz w:val="18"/>
                <w:szCs w:val="18"/>
                <w:lang w:val="pl-PL" w:eastAsia="pl-PL" w:bidi="ar-SA"/>
              </w:rPr>
              <w:t>Udzielone dotacje lata 2008-202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pl-PL" w:eastAsia="pl-PL" w:bidi="ar-SA"/>
              </w:rPr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pl-PL" w:eastAsia="pl-PL" w:bidi="ar-SA"/>
              </w:rPr>
              <w:t>Wnioskodawca</w:t>
            </w:r>
          </w:p>
        </w:tc>
        <w:tc>
          <w:tcPr>
            <w:tcW w:w="3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pl-PL" w:eastAsia="pl-PL" w:bidi="ar-SA"/>
              </w:rPr>
              <w:t>Uchwała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pl-PL" w:eastAsia="pl-PL" w:bidi="ar-SA"/>
              </w:rPr>
              <w:t>Wysokość środków przyznanych beneficjentowi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pl-PL" w:eastAsia="pl-PL" w:bidi="ar-SA"/>
              </w:rPr>
              <w:t>Nazwa zadania</w:t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" w:cs=""/>
                <w:color w:val="000000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color w:val="000000"/>
                <w:kern w:val="0"/>
                <w:sz w:val="16"/>
                <w:szCs w:val="16"/>
                <w:lang w:val="pl-PL" w:eastAsia="pl-PL" w:bidi="ar-SA"/>
              </w:rPr>
              <w:t>Parafia Rzymsko-Katolicka</w:t>
            </w:r>
            <w:r>
              <w:rPr>
                <w:rFonts w:eastAsia="Calibri" w:cs="Times New Roman"/>
                <w:color w:val="000000"/>
                <w:kern w:val="0"/>
                <w:sz w:val="16"/>
                <w:szCs w:val="16"/>
                <w:lang w:val="pl-PL" w:eastAsia="pl-PL" w:bidi="ar-SA"/>
              </w:rPr>
              <w:t xml:space="preserve"> p. w. św. Ja</w:t>
            </w:r>
            <w:r>
              <w:rPr>
                <w:rFonts w:eastAsia="" w:cs=""/>
                <w:color w:val="000000"/>
                <w:kern w:val="0"/>
                <w:sz w:val="16"/>
                <w:szCs w:val="16"/>
                <w:lang w:val="pl-PL" w:eastAsia="pl-PL" w:bidi="ar-SA"/>
              </w:rPr>
              <w:t>na Chrzciciela w Liścu Wielki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UCHWAŁA NR  XXVI/231/200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RADY GMINY STARE MIAS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z dnia 6 listopada 2008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10 000,00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Z</w:t>
            </w: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ałożeni</w:t>
            </w: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 xml:space="preserve">e </w:t>
            </w: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nowej posadzki w prezbiterium kościoła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color w:val="000000"/>
                <w:kern w:val="0"/>
                <w:sz w:val="16"/>
                <w:szCs w:val="16"/>
                <w:lang w:val="pl-PL" w:eastAsia="pl-PL" w:bidi="ar-SA"/>
              </w:rPr>
              <w:t>Parafia Rzymsko-Katolicka</w:t>
            </w:r>
            <w:r>
              <w:rPr>
                <w:rFonts w:eastAsia="Calibri" w:cs="Times New Roman"/>
                <w:color w:val="000000"/>
                <w:kern w:val="0"/>
                <w:sz w:val="16"/>
                <w:szCs w:val="16"/>
                <w:lang w:val="pl-PL" w:eastAsia="pl-PL" w:bidi="ar-SA"/>
              </w:rPr>
              <w:t xml:space="preserve"> p. w. św. Ja</w:t>
            </w:r>
            <w:r>
              <w:rPr>
                <w:rFonts w:eastAsia="" w:cs=""/>
                <w:color w:val="000000"/>
                <w:kern w:val="0"/>
                <w:sz w:val="16"/>
                <w:szCs w:val="16"/>
                <w:lang w:val="pl-PL" w:eastAsia="pl-PL" w:bidi="ar-SA"/>
              </w:rPr>
              <w:t>na Chrzciciela w Liścu Wielki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UCHWAŁA NR  XXXIV/301/200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RADY GMINY STARE MIAS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z dnia 11 sierpnia 2009 rok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10 000,00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Roboty tynkarskie, malarskie w części zakrystii oraz zabezpieczen</w:t>
            </w: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ie pękniętych murów w zakrysti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color w:val="000000"/>
                <w:kern w:val="0"/>
                <w:sz w:val="16"/>
                <w:szCs w:val="16"/>
                <w:lang w:val="pl-PL" w:eastAsia="pl-PL" w:bidi="ar-SA"/>
              </w:rPr>
              <w:t>Parafia Rzymsko-Katolicka</w:t>
            </w:r>
            <w:r>
              <w:rPr>
                <w:rFonts w:eastAsia="Calibri" w:cs="Times New Roman"/>
                <w:color w:val="000000"/>
                <w:kern w:val="0"/>
                <w:sz w:val="16"/>
                <w:szCs w:val="16"/>
                <w:lang w:val="pl-PL" w:eastAsia="pl-PL" w:bidi="ar-SA"/>
              </w:rPr>
              <w:t xml:space="preserve"> p. w. św. Ja</w:t>
            </w:r>
            <w:r>
              <w:rPr>
                <w:rFonts w:eastAsia="" w:cs=""/>
                <w:color w:val="000000"/>
                <w:kern w:val="0"/>
                <w:sz w:val="16"/>
                <w:szCs w:val="16"/>
                <w:lang w:val="pl-PL" w:eastAsia="pl-PL" w:bidi="ar-SA"/>
              </w:rPr>
              <w:t>na Chrzciciela w Liścu Wielki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 xml:space="preserve">UCHWAŁA NR  </w:t>
            </w: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XLVII/406/20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RADY GMINY STARE MIAS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 xml:space="preserve">z dnia </w:t>
            </w: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 xml:space="preserve"> 28 lipca 2010 </w:t>
            </w: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rok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10 000,00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Pokrycie dachu, wymiana zniszczonych rynien, opierzeń i rur spustowych oraz uzupełnienie tynków</w:t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" w:cs=""/>
                <w:color w:val="000000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color w:val="000000"/>
                <w:kern w:val="0"/>
                <w:sz w:val="16"/>
                <w:szCs w:val="16"/>
                <w:lang w:val="pl-PL" w:eastAsia="pl-PL" w:bidi="ar-SA"/>
              </w:rPr>
              <w:t>Parafia Rzymsko-Katolicka</w:t>
            </w:r>
            <w:r>
              <w:rPr>
                <w:rFonts w:eastAsia="Calibri" w:cs="Times New Roman"/>
                <w:color w:val="000000"/>
                <w:kern w:val="0"/>
                <w:sz w:val="16"/>
                <w:szCs w:val="16"/>
                <w:lang w:val="pl-PL" w:eastAsia="pl-PL" w:bidi="ar-SA"/>
              </w:rPr>
              <w:t xml:space="preserve"> p. w. św. Ja</w:t>
            </w:r>
            <w:r>
              <w:rPr>
                <w:rFonts w:eastAsia="" w:cs=""/>
                <w:color w:val="000000"/>
                <w:kern w:val="0"/>
                <w:sz w:val="16"/>
                <w:szCs w:val="16"/>
                <w:lang w:val="pl-PL" w:eastAsia="pl-PL" w:bidi="ar-SA"/>
              </w:rPr>
              <w:t>na Chrzciciela w Liścu Wielki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UCHWAŁA NR XII/89/20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RADY GMINY STARE MIAS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z dnia 25 sierpnia 2011 rok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15 000,00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R</w:t>
            </w: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enowacja sterczyn, naprawa</w:t>
            </w: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 xml:space="preserve"> tynków, uszczelnienie pokrycia dachu, wymiana zniszczonych rynien, opierzeń i rur spustowych, czyszczenie                i uzupełnienie cegły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color w:val="000000"/>
                <w:kern w:val="0"/>
                <w:sz w:val="16"/>
                <w:szCs w:val="16"/>
                <w:lang w:val="pl-PL" w:eastAsia="pl-PL" w:bidi="ar-SA"/>
              </w:rPr>
              <w:t>Parafia Rzymsko-Katolicka</w:t>
            </w:r>
            <w:r>
              <w:rPr>
                <w:rFonts w:eastAsia="Calibri" w:cs="Times New Roman"/>
                <w:color w:val="000000"/>
                <w:kern w:val="0"/>
                <w:sz w:val="16"/>
                <w:szCs w:val="16"/>
                <w:lang w:val="pl-PL" w:eastAsia="pl-PL" w:bidi="ar-SA"/>
              </w:rPr>
              <w:t xml:space="preserve"> p. w. św. Ja</w:t>
            </w:r>
            <w:r>
              <w:rPr>
                <w:rFonts w:eastAsia="" w:cs=""/>
                <w:color w:val="000000"/>
                <w:kern w:val="0"/>
                <w:sz w:val="16"/>
                <w:szCs w:val="16"/>
                <w:lang w:val="pl-PL" w:eastAsia="pl-PL" w:bidi="ar-SA"/>
              </w:rPr>
              <w:t>na Chrzciciela w Liścu Wielki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UCHWAŁA NR   XXV/161/201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RADY GMINY STARE MIAS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z dnia 30 sierpnia 2012 rok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10 000,00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Renowacja sterczyn, naprawa tynków, czyszczenie                i uzupełnienie cegły, wymiana dachówek-etap III (strona północna i południowa kościoła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" w:cs=""/>
                <w:color w:val="000000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 xml:space="preserve">Parafia </w:t>
            </w: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Rzymskok</w:t>
            </w: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atolicka</w:t>
            </w: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 xml:space="preserve"> p.w. św. Piotra i Pawła </w:t>
            </w: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 xml:space="preserve">         </w:t>
            </w: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w Starym Mieśc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left" w:pos="8130" w:leader="none"/>
              </w:tabs>
              <w:spacing w:lineRule="auto" w:line="240" w:before="0" w:after="0"/>
              <w:jc w:val="left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left" w:pos="8130" w:leader="none"/>
              </w:tabs>
              <w:spacing w:lineRule="auto" w:line="240" w:before="0" w:after="0"/>
              <w:jc w:val="left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UCHWAŁA NR XXVII/187/201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RADY GMINY STARE MIAS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z dnia 25 października 2012 rok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5 000,00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Remont drzwi wejściowych głównych w kościele parafialny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" w:cs=""/>
                <w:color w:val="000000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color w:val="000000"/>
                <w:kern w:val="0"/>
                <w:sz w:val="16"/>
                <w:szCs w:val="16"/>
                <w:lang w:val="pl-PL" w:eastAsia="pl-PL" w:bidi="ar-SA"/>
              </w:rPr>
              <w:t>Parafia Rzymsko-Katolicka</w:t>
            </w:r>
            <w:r>
              <w:rPr>
                <w:rFonts w:eastAsia="Calibri" w:cs="Times New Roman"/>
                <w:color w:val="000000"/>
                <w:kern w:val="0"/>
                <w:sz w:val="16"/>
                <w:szCs w:val="16"/>
                <w:lang w:val="pl-PL" w:eastAsia="pl-PL" w:bidi="ar-SA"/>
              </w:rPr>
              <w:t xml:space="preserve"> p. w. św. Ja</w:t>
            </w:r>
            <w:r>
              <w:rPr>
                <w:rFonts w:eastAsia="" w:cs=""/>
                <w:color w:val="000000"/>
                <w:kern w:val="0"/>
                <w:sz w:val="16"/>
                <w:szCs w:val="16"/>
                <w:lang w:val="pl-PL" w:eastAsia="pl-PL" w:bidi="ar-SA"/>
              </w:rPr>
              <w:t>na Chrzciciela w Liścu Wielki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UCHWAŁA NR XXXVI/244/201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RADY GMINY STARE MIAS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z dnia 29 sierpnia 2013 rok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14 500,00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24" w:hanging="0"/>
              <w:jc w:val="both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24" w:hanging="0"/>
              <w:jc w:val="both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Zakup i montaż instalacji przeciwwłamaniowej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Zakup i montaż instalacji odgromowe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" w:cs=""/>
                <w:color w:val="000000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 xml:space="preserve">Parafia </w:t>
            </w: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Rzymskok</w:t>
            </w: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atolicka</w:t>
            </w: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 xml:space="preserve"> p.w. św. Piotra i Pawła </w:t>
            </w: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 xml:space="preserve">         </w:t>
            </w: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w Starym Mieśc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left" w:pos="8130" w:leader="none"/>
              </w:tabs>
              <w:spacing w:lineRule="auto" w:line="240" w:before="0" w:after="0"/>
              <w:jc w:val="left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left" w:pos="8130" w:leader="none"/>
              </w:tabs>
              <w:spacing w:lineRule="auto" w:line="240" w:before="0" w:after="0"/>
              <w:jc w:val="left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UCHWAŁA NR XXXVI/245/201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RADY GMINY STARE MIAS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z dnia 29 sierpnia 2013 rok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14 500,00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Wymiana</w:t>
            </w: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 xml:space="preserve"> drzwi do zakrystii z drewnianych na metalowe</w:t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color w:val="000000"/>
                <w:kern w:val="0"/>
                <w:sz w:val="16"/>
                <w:szCs w:val="16"/>
                <w:lang w:val="pl-PL" w:eastAsia="pl-PL" w:bidi="ar-SA"/>
              </w:rPr>
              <w:t>Parafia Rzymsko-Katolicka</w:t>
            </w:r>
            <w:r>
              <w:rPr>
                <w:rFonts w:eastAsia="Calibri" w:cs="Times New Roman"/>
                <w:color w:val="000000"/>
                <w:kern w:val="0"/>
                <w:sz w:val="16"/>
                <w:szCs w:val="16"/>
                <w:lang w:val="pl-PL" w:eastAsia="pl-PL" w:bidi="ar-SA"/>
              </w:rPr>
              <w:t xml:space="preserve"> p. w. św. Ja</w:t>
            </w:r>
            <w:r>
              <w:rPr>
                <w:rFonts w:eastAsia="" w:cs=""/>
                <w:color w:val="000000"/>
                <w:kern w:val="0"/>
                <w:sz w:val="16"/>
                <w:szCs w:val="16"/>
                <w:lang w:val="pl-PL" w:eastAsia="pl-PL" w:bidi="ar-SA"/>
              </w:rPr>
              <w:t>na Chrzciciela w Liścu Wielki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UCHWAŁA NR L/352/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RADY GMINY STARE MIAS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z dnia 28 sierpnia 2014 rok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10 000,00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Naprawa wieżyczki od strony wschodniej na kościele p.w. św. Jana Chrzciciela w Liścu Wielki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 xml:space="preserve">Parafia </w:t>
            </w: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Rzymskok</w:t>
            </w: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atolicka</w:t>
            </w: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 xml:space="preserve"> p.w. św. Piotra i Pawła </w:t>
            </w: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 xml:space="preserve">         </w:t>
            </w: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w Starym Mieśc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left" w:pos="8130" w:leader="none"/>
              </w:tabs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left" w:pos="8130" w:leader="none"/>
              </w:tabs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UCHWAŁA NR L/353/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RADY GMINY STARE MIAS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z dnia 28 sierpnia 2014 rok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10 000,00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Wymiana okien w kościele p.w. św. Ap. Piotra i Pawł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color w:val="000000"/>
                <w:kern w:val="0"/>
                <w:sz w:val="16"/>
                <w:szCs w:val="16"/>
                <w:lang w:val="pl-PL" w:eastAsia="pl-PL" w:bidi="ar-SA"/>
              </w:rPr>
              <w:t>Parafia Rzymsko-Katolicka</w:t>
            </w:r>
            <w:r>
              <w:rPr>
                <w:rFonts w:eastAsia="Calibri" w:cs="Times New Roman"/>
                <w:color w:val="000000"/>
                <w:kern w:val="0"/>
                <w:sz w:val="16"/>
                <w:szCs w:val="16"/>
                <w:lang w:val="pl-PL" w:eastAsia="pl-PL" w:bidi="ar-SA"/>
              </w:rPr>
              <w:t xml:space="preserve"> p. w. św. Ja</w:t>
            </w:r>
            <w:r>
              <w:rPr>
                <w:rFonts w:eastAsia="" w:cs=""/>
                <w:color w:val="000000"/>
                <w:kern w:val="0"/>
                <w:sz w:val="16"/>
                <w:szCs w:val="16"/>
                <w:lang w:val="pl-PL" w:eastAsia="pl-PL" w:bidi="ar-SA"/>
              </w:rPr>
              <w:t>na Chrzciciela w Liścu Wielki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 xml:space="preserve">UCHWAŁA NR XII/72/2015      </w:t>
              <w:tab/>
              <w:tab/>
              <w:t xml:space="preserve">        RADY GMINY STARE MIAS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z dnia 27 sierpnia 2015 rok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 xml:space="preserve">UCHWAŁA NR XIV/91/2015      </w:t>
              <w:tab/>
              <w:tab/>
              <w:t xml:space="preserve">        RADY GMINY STARE MIAS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z dnia 29 października 2015 rok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10 000,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2 000,00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Prace konserwatorskie przy 2 zabytkowych feretronach w kościele p.w.św. Jana Chrzciciel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Naprawa zabytkowych feretronów w kościele p.w. św. Jana Chrzciciela w Liścu Wielkim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Parafia Ewangelicko-Reformowana w Żychlinie ul. Parkowa 7, 62-571 Stare Mias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left" w:pos="8130" w:leader="none"/>
              </w:tabs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UCHWAŁA NR XII/73/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RADY GMINY STARE MIAS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z dnia 27 sierpnia 2015 roku</w:t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left" w:pos="8130" w:leader="none"/>
              </w:tabs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left" w:pos="8130" w:leader="none"/>
              </w:tabs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left" w:pos="8130" w:leader="none"/>
              </w:tabs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15 000,00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Prace konserwatorskie przy pomniku nagrobnym i tablicy epitafijnej, zabytków  znajdujących się w Lapidarium w Żychlinie</w:t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Parafia Ewangelicko-Reformowana w Żychlinie ul. Parkowa 7, 62-571 Stare Miast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UCHWAŁA</w:t>
              <w:tab/>
              <w:t xml:space="preserve"> NR </w:t>
            </w:r>
            <w:r>
              <w:rPr>
                <w:rFonts w:eastAsia="Calibri" w:cs="Times New Roman" w:ascii="Cambria" w:hAnsi="Cambria"/>
                <w:kern w:val="0"/>
                <w:sz w:val="16"/>
                <w:szCs w:val="16"/>
                <w:lang w:val="pl-PL" w:eastAsia="pl-PL" w:bidi="ar-SA"/>
              </w:rPr>
              <w:t>XXV/173/20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RADY GMINY STARE MIAS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z dnia 29 września 2016 roku</w:t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left" w:pos="8130" w:leader="none"/>
              </w:tabs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8 000,00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 xml:space="preserve">Malowanie elewacji kościoła Parafii Ewangelicko-Reformowanej </w:t>
            </w: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 xml:space="preserve">              </w:t>
            </w: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w Żychlinie</w:t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color w:val="000000"/>
                <w:kern w:val="0"/>
                <w:sz w:val="16"/>
                <w:szCs w:val="16"/>
                <w:lang w:val="pl-PL" w:eastAsia="pl-PL" w:bidi="ar-SA"/>
              </w:rPr>
              <w:t>Parafia Rzymsko-Katolicka</w:t>
            </w:r>
            <w:r>
              <w:rPr>
                <w:rFonts w:eastAsia="Calibri" w:cs="Times New Roman"/>
                <w:color w:val="000000"/>
                <w:kern w:val="0"/>
                <w:sz w:val="16"/>
                <w:szCs w:val="16"/>
                <w:lang w:val="pl-PL" w:eastAsia="pl-PL" w:bidi="ar-SA"/>
              </w:rPr>
              <w:t xml:space="preserve"> p. w. św. Ja</w:t>
            </w:r>
            <w:r>
              <w:rPr>
                <w:rFonts w:eastAsia="" w:cs=""/>
                <w:color w:val="000000"/>
                <w:kern w:val="0"/>
                <w:sz w:val="16"/>
                <w:szCs w:val="16"/>
                <w:lang w:val="pl-PL" w:eastAsia="pl-PL" w:bidi="ar-SA"/>
              </w:rPr>
              <w:t>na Chrzciciela w Liścu Wielki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UCHWAŁA NR XXV/174/20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RADY GMINY STARE MIAS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z dnia 29 września 2016 roku</w:t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left" w:pos="8130" w:leader="none"/>
              </w:tabs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7 000,00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Prace konserwatorskie przy 3 stacjach Drogi Krzyżowej w kościele par. p.w. św. Jana Chrzciciela.</w:t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" w:cs=""/>
                <w:color w:val="000000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color w:val="000000"/>
                <w:kern w:val="0"/>
                <w:sz w:val="16"/>
                <w:szCs w:val="16"/>
                <w:lang w:val="pl-PL" w:eastAsia="pl-PL" w:bidi="ar-SA"/>
              </w:rPr>
              <w:t>Parafia Rzymsko-Katolicka</w:t>
            </w:r>
            <w:r>
              <w:rPr>
                <w:rFonts w:eastAsia="Calibri" w:cs="Times New Roman"/>
                <w:color w:val="000000"/>
                <w:kern w:val="0"/>
                <w:sz w:val="16"/>
                <w:szCs w:val="16"/>
                <w:lang w:val="pl-PL" w:eastAsia="pl-PL" w:bidi="ar-SA"/>
              </w:rPr>
              <w:t xml:space="preserve"> p. w. św. Ja</w:t>
            </w:r>
            <w:r>
              <w:rPr>
                <w:rFonts w:eastAsia="" w:cs=""/>
                <w:color w:val="000000"/>
                <w:kern w:val="0"/>
                <w:sz w:val="16"/>
                <w:szCs w:val="16"/>
                <w:lang w:val="pl-PL" w:eastAsia="pl-PL" w:bidi="ar-SA"/>
              </w:rPr>
              <w:t>na Chrzciciela w Liścu Wielki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UCHWAŁA NR XXXV/252/20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RADY GMINY STARE MIAS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z dnia 31 sierpnia  2017 rok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13 000,00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Prowadzenie prac konserwatorskich przy zabytku tj. stacjach Drogi Krzyżowej w kościele par. pw. św. Jana Chrzciciel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Parafia Ewangelicko-Reformowana w Żychlinie ul. Parkowa 7, 62-571 Stare Mias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UCHWAŁA NR XXXV/253/20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RADY GMINY STARE MIAS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z dnia 31 sierpnia  2017 rok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7 000,00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Renowacja i translokacja płyty epitafijnej rycerza Latalskiego z płaskorzeźbioną postacią, renesans po 1556 roku.</w:t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color w:val="000000"/>
                <w:kern w:val="0"/>
                <w:sz w:val="16"/>
                <w:szCs w:val="16"/>
                <w:lang w:val="pl-PL" w:eastAsia="pl-PL" w:bidi="ar-SA"/>
              </w:rPr>
              <w:t>Parafia Rzymsko-Katolicka</w:t>
            </w:r>
            <w:r>
              <w:rPr>
                <w:rFonts w:eastAsia="Calibri" w:cs="Times New Roman"/>
                <w:color w:val="000000"/>
                <w:kern w:val="0"/>
                <w:sz w:val="16"/>
                <w:szCs w:val="16"/>
                <w:lang w:val="pl-PL" w:eastAsia="pl-PL" w:bidi="ar-SA"/>
              </w:rPr>
              <w:t xml:space="preserve"> p. w. św. Ja</w:t>
            </w:r>
            <w:r>
              <w:rPr>
                <w:rFonts w:eastAsia="" w:cs=""/>
                <w:color w:val="000000"/>
                <w:kern w:val="0"/>
                <w:sz w:val="16"/>
                <w:szCs w:val="16"/>
                <w:lang w:val="pl-PL" w:eastAsia="pl-PL" w:bidi="ar-SA"/>
              </w:rPr>
              <w:t>na Chrzciciela w Liścu Wielki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pl-PL" w:eastAsia="pl-PL" w:bidi="ar-SA"/>
              </w:rPr>
              <w:tab/>
              <w:tab/>
              <w:tab/>
              <w:t xml:space="preserve">       </w:t>
            </w: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UCHWAŁA NR  LIV/457/20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RADY GMINY STARE MIAS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z dnia  30  sierpnia 2018 rok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UCHWAŁA NR   LVI/ 386/20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RADY GMINY STARE MIAS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z dnia  7 listopada 2018 rok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12 000,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3 000,00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Rekonstrukcja polichromii ściany północnej prezbiterium kościoła w Liścu Wielkim autorstwa Aleksandra Przewalskiego z 1908 roku.</w:t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Parafia Ewangelicko-Reformowana w Żychlinie ul. Parkowa 7, 62-571 Stare Miast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" w:cs="Calibri" w:cstheme="minorHAnsi"/>
                <w:kern w:val="0"/>
                <w:sz w:val="16"/>
                <w:szCs w:val="16"/>
                <w:lang w:val="pl-PL" w:eastAsia="pl-PL" w:bidi="ar-SA"/>
              </w:rPr>
              <w:t>UCHWAŁA NR  LV/370/20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" w:cs="Calibri" w:cstheme="minorHAnsi"/>
                <w:kern w:val="0"/>
                <w:sz w:val="16"/>
                <w:szCs w:val="16"/>
                <w:lang w:val="pl-PL" w:eastAsia="pl-PL" w:bidi="ar-SA"/>
              </w:rPr>
              <w:t>RADY GMINY STARE MIAS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" w:cs="Calibri" w:cstheme="minorHAnsi"/>
                <w:kern w:val="0"/>
                <w:sz w:val="16"/>
                <w:szCs w:val="16"/>
                <w:lang w:val="pl-PL" w:eastAsia="pl-PL" w:bidi="ar-SA"/>
              </w:rPr>
              <w:t>z dnia 28 września 2018 rok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8 000,00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Zabezpieczenie oraz przywrócenie pierwotnych wartości estetycznych obiektów zabytkowych - 8 nagrobków braci czeskich znajdujących się w Lapidariu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color w:val="000000"/>
                <w:kern w:val="0"/>
                <w:sz w:val="16"/>
                <w:szCs w:val="16"/>
                <w:lang w:val="pl-PL" w:eastAsia="pl-PL" w:bidi="ar-SA"/>
              </w:rPr>
              <w:t>Parafia Rzymsko-Katolicka</w:t>
            </w:r>
            <w:r>
              <w:rPr>
                <w:rFonts w:eastAsia="Calibri" w:cs="Times New Roman"/>
                <w:color w:val="000000"/>
                <w:kern w:val="0"/>
                <w:sz w:val="16"/>
                <w:szCs w:val="16"/>
                <w:lang w:val="pl-PL" w:eastAsia="pl-PL" w:bidi="ar-SA"/>
              </w:rPr>
              <w:t xml:space="preserve"> p. w. św. Ja</w:t>
            </w:r>
            <w:r>
              <w:rPr>
                <w:rFonts w:eastAsia="" w:cs=""/>
                <w:color w:val="000000"/>
                <w:kern w:val="0"/>
                <w:sz w:val="16"/>
                <w:szCs w:val="16"/>
                <w:lang w:val="pl-PL" w:eastAsia="pl-PL" w:bidi="ar-SA"/>
              </w:rPr>
              <w:t>na Chrzciciela w Liścu Wielki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UCHWAŁA NR  XII/87/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RADY GMINY STARE MIAS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z dnia  29  sierpnia 2019 rok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30 000,00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Prowadzenie prac konserwatorskich przy polichromii kościoła parafialnego – ściany południowej nawy głównej autorstw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 xml:space="preserve"> </w:t>
            </w: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A. Przewalskiego  z 1908 roku.</w:t>
            </w:r>
          </w:p>
        </w:tc>
      </w:tr>
      <w:tr>
        <w:trPr>
          <w:trHeight w:val="1064" w:hRule="atLeast"/>
        </w:trPr>
        <w:tc>
          <w:tcPr>
            <w:tcW w:w="1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Parafia Ewangelicko-Reformowana w Żychlinie ul. Parkowa 7, 62-571 Stare Miast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UCHWAŁA NR  XII/89/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RADY GMINY STARE MIAS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z dnia  29 sierpnia 2019 rok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10 000,00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Prowadzenie prac konserwatorskich przy zabytkach tj. nagrobka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z terenu lapidarium kościoła ewangelicko-reformowaneg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w Żychlinie</w:t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 xml:space="preserve">Parafia </w:t>
            </w: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Rzymskok</w:t>
            </w: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atolicka</w:t>
            </w: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 xml:space="preserve"> p.w. św. Piotra i Pawła </w:t>
            </w: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 xml:space="preserve">         </w:t>
            </w: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w Starym Mieści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UCHWAŁA NR XII/88/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RADY GMINY STARE MIAS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z dnia  29 sierpnia 2019 rok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30 000,00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Prowadzenie prac konserwatorski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przy drzwiach bocznych w fasadzie kościoła parafialnego rzymskokatolickiego w Starym Mieści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" w:cs=""/>
                <w:color w:val="000000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color w:val="000000"/>
                <w:kern w:val="0"/>
                <w:sz w:val="16"/>
                <w:szCs w:val="16"/>
                <w:lang w:val="pl-PL" w:eastAsia="pl-PL" w:bidi="ar-SA"/>
              </w:rPr>
              <w:t>Parafia Rzymsko-Katolicka</w:t>
            </w:r>
            <w:r>
              <w:rPr>
                <w:rFonts w:eastAsia="Calibri" w:cs="Times New Roman"/>
                <w:color w:val="000000"/>
                <w:kern w:val="0"/>
                <w:sz w:val="16"/>
                <w:szCs w:val="16"/>
                <w:lang w:val="pl-PL" w:eastAsia="pl-PL" w:bidi="ar-SA"/>
              </w:rPr>
              <w:t xml:space="preserve"> p. w. św. Ja</w:t>
            </w:r>
            <w:r>
              <w:rPr>
                <w:rFonts w:eastAsia="" w:cs=""/>
                <w:color w:val="000000"/>
                <w:kern w:val="0"/>
                <w:sz w:val="16"/>
                <w:szCs w:val="16"/>
                <w:lang w:val="pl-PL" w:eastAsia="pl-PL" w:bidi="ar-SA"/>
              </w:rPr>
              <w:t>na Chrzciciela w Liścu Wielki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UCHWAŁA NR XXIII/151/20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RADY GMINY STARE MIAS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z dnia  28 maja 2020 rok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31 000,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Prowadzenie prac konserwatorskich przy polichromii kościoła parafialnego – ściany zachodniej nawy głównej autorstw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 xml:space="preserve"> </w:t>
            </w: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A. Przewalskiego  z 1908 rok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Parafia Ewangelicko-Reformowana w Żychlinie ul. Parkowa 7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62-571 Stare Miast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UCHWAŁA NR XXIII/152/20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RADY GMINY STARE MIAS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z dnia  28 maja 2020 rok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8 000,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Prowadzenie prac konserwatorskich przy pomniku nagrobnym z terenu lapidarium kościoła ewangelicko-reformowaneg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w Żychlinie</w:t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 xml:space="preserve">Parafia </w:t>
            </w: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Rzymskok</w:t>
            </w: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atolicka</w:t>
            </w: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 xml:space="preserve"> p.w. św. Piotra i Pawła </w:t>
            </w: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 xml:space="preserve">         </w:t>
            </w: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w Starym Mieści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UCHWAŁA NR XXIII/153/20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RADY GMINY STARE MIAS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z dnia  28 maja 2020 rok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31 000,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Prowadzenie prac konserwatorski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przy polichromii na ścianie zachodniej kościoła romańskieg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w Starym Mieście</w:t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color w:val="000000"/>
                <w:kern w:val="0"/>
                <w:sz w:val="16"/>
                <w:szCs w:val="16"/>
                <w:lang w:val="pl-PL" w:eastAsia="pl-PL" w:bidi="ar-SA"/>
              </w:rPr>
              <w:t>Parafia Rzymsko-Katolicka</w:t>
            </w:r>
            <w:r>
              <w:rPr>
                <w:rFonts w:eastAsia="Calibri" w:cs="Times New Roman"/>
                <w:color w:val="000000"/>
                <w:kern w:val="0"/>
                <w:sz w:val="16"/>
                <w:szCs w:val="16"/>
                <w:lang w:val="pl-PL" w:eastAsia="pl-PL" w:bidi="ar-SA"/>
              </w:rPr>
              <w:t xml:space="preserve"> p. w. św. Ja</w:t>
            </w:r>
            <w:r>
              <w:rPr>
                <w:rFonts w:eastAsia="" w:cs=""/>
                <w:color w:val="000000"/>
                <w:kern w:val="0"/>
                <w:sz w:val="16"/>
                <w:szCs w:val="16"/>
                <w:lang w:val="pl-PL" w:eastAsia="pl-PL" w:bidi="ar-SA"/>
              </w:rPr>
              <w:t>na Chrzciciela w Liścu Wielki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UCHWAŁA NR XXXVIII/250/20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RADY GMINY STARE MIAS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z dnia  29 kwietnia 2021 rok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30 000,00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Częściowa wymiana powierzchni dachu na kościele parafialnym p.w. św. Jana Chrzciciela w Liścu Wielkim</w:t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 xml:space="preserve">Parafia </w:t>
            </w: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Rzymskok</w:t>
            </w: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atolicka</w:t>
            </w: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 xml:space="preserve"> p.w. św. Piotra i Pawła </w:t>
            </w: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 xml:space="preserve">         </w:t>
            </w:r>
            <w:r>
              <w:rPr>
                <w:rFonts w:eastAsia="Calibri" w:cs="Times New Roman"/>
                <w:kern w:val="0"/>
                <w:sz w:val="16"/>
                <w:szCs w:val="16"/>
                <w:lang w:val="pl-PL" w:eastAsia="pl-PL" w:bidi="ar-SA"/>
              </w:rPr>
              <w:t>w Starym Mieśc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UCHWAŁA NR XXXVIII/251/20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RADY GMINY STARE MIAS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z dnia  29 kwietnia  2021 rok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30 000,00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pl-PL" w:eastAsia="pl-PL" w:bidi="ar-SA"/>
              </w:rPr>
              <w:t>Prowadzenie prac konserwatorskich przy polichromii na ścianie północnej /lamperie/ kościoła romańskiego w Starym Mieście.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200"/>
        <w:rPr>
          <w:b/>
          <w:b/>
          <w:sz w:val="16"/>
          <w:szCs w:val="16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f4032a"/>
    <w:rPr/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f4032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f403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semiHidden/>
    <w:unhideWhenUsed/>
    <w:rsid w:val="00f403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440f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0e1f0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1144</Words>
  <Characters>6864</Characters>
  <CharactersWithSpaces>7993</CharactersWithSpaces>
  <Paragraphs>1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0:30:00Z</dcterms:created>
  <dc:creator>Your User Name</dc:creator>
  <dc:description/>
  <dc:language>en-US</dc:language>
  <cp:lastModifiedBy>mpawlowska</cp:lastModifiedBy>
  <cp:lastPrinted>2016-06-15T06:45:00Z</cp:lastPrinted>
  <dcterms:modified xsi:type="dcterms:W3CDTF">2021-05-05T10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