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1486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3048"/>
        <w:gridCol w:w="2092"/>
        <w:gridCol w:w="2634"/>
      </w:tblGrid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pl-PL" w:eastAsia="pl-PL" w:bidi="ar-SA"/>
              </w:rPr>
              <w:t>Udzielone dotacje lata 2008-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nioskodawc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Uchwał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ysokość środków przyznanych beneficjentowi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Nazwa zadania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XXVI/231/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6 listopada 2008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ałożeni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e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nowej posadzki w prezbiterium kościoł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XXXIV/301/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11 sierpnia 200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oboty tynkarskie, malarskie w części zakrystii oraz zabezpieczen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ie pękniętych murów w zakryst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UCHWAŁA NR 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XLVII/406/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z dni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28 lipca 2010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okrycie dachu, wymiana zniszczonych rynien, opierzeń i rur spustowych oraz uzupełnienie tynków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II/89/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5 sierpnia 2011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5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enowacja sterczyn, napraw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tynków, uszczelnienie pokrycia dachu, wymiana zniszczonych rynien, opierzeń i rur spustowych, czyszczenie                i uzupełnienie cegł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 XXV/161/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30 sierpnia 2012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enowacja sterczyn, naprawa tynków, czyszczenie                i uzupełnienie cegły, wymiana dachówek-etap III (strona północna i południowa kościoła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VII/187/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5 października 2012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5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emont drzwi wejściowych głównych w kościele parafialn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XVI/244/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9 sierpnia 2013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4 5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4" w:hanging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4" w:hanging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akup i montaż instalacji przeciwwłamaniowe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akup i montaż instalacji odgrom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XVI/245/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9 sierpnia 2013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4 5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Wymian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drzwi do zakrystii z drewnianych na metalow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L/352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8 sierpnia 2014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Naprawa wieżyczki od strony wschodniej na kościele p.w. św. Ja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L/353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8 sierpnia 2014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ymiana okien w kościele p.w. św. Ap. Piotra i Pawł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II/72/2015      </w:t>
              <w:tab/>
              <w:tab/>
              <w:t xml:space="preserve">        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7 sierpnia 2015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IV/91/2015      </w:t>
              <w:tab/>
              <w:tab/>
              <w:t xml:space="preserve">        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października 2015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 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2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2 zabytkowych feretronach w kościele p.w.św. Jana Chrzcicie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Naprawa zabytkowych feretronów w kościele p.w. św. Jana Chrzciciela w Liścu Wielki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II/73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7 sierpnia 2015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5 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pomniku nagrobnym i tablicy epitafijnej, zabytków  znajdujących się w Lapidarium 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</w:t>
              <w:tab/>
              <w:t xml:space="preserve"> NR </w:t>
            </w:r>
            <w:r>
              <w:rPr>
                <w:rFonts w:eastAsia="Calibri" w:cs="Times New Roman" w:ascii="Cambria" w:hAnsi="Cambria"/>
                <w:kern w:val="0"/>
                <w:sz w:val="16"/>
                <w:szCs w:val="16"/>
                <w:lang w:val="pl-PL" w:eastAsia="pl-PL" w:bidi="ar-SA"/>
              </w:rPr>
              <w:t>XXV/173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września 2016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8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Malowanie elewacji kościoła Parafii Ewangelicko-Reformowanej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V/174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września 2016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7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3 stacjach Drogi Krzyżowej w kościele par. p.w. św. Jana Chrzciciela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XV/252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31 sierpnia  2017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3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zabytku tj. stacjach Drogi Krzyżowej w kościele par. pw. św. Jana Chrzcicie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XV/25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31 sierpnia  2017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7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enowacja i translokacja płyty epitafijnej rycerza Latalskiego z płaskorzeźbioną postacią, renesans po 1556 roku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ab/>
              <w:tab/>
              <w:tab/>
              <w:t xml:space="preserve">      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LIV/45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30  sierpnia 201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 LVI/ 386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7 listopada 201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2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ekonstrukcja polichromii ściany północnej prezbiterium kościoła w Liścu Wielkim autorstwa Aleksandra Przewalskiego z 1908 roku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pl-PL" w:eastAsia="pl-PL" w:bidi="ar-SA"/>
              </w:rPr>
              <w:t>UCHWAŁA NR  LV/370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pl-PL" w:eastAsia="pl-PL" w:bidi="ar-SA"/>
              </w:rPr>
              <w:t>z dnia 28 września 201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8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abezpieczenie oraz przywrócenie pierwotnych wartości estetycznych obiektów zabytkowych - 8 nagrobków braci czeskich znajdujących się w Lapidariu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XII/87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9  sierpnia 201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polichromii kościoła parafialnego – ściany południowej nawy głównej autorst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. Przewalskiego  z 1908 roku.</w:t>
            </w:r>
          </w:p>
        </w:tc>
      </w:tr>
      <w:tr>
        <w:trPr>
          <w:trHeight w:val="1064" w:hRule="atLeast"/>
        </w:trPr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XII/8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9 sierpnia 201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zabytkach tj. nagrobk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terenu lapidarium kościoła ewangelicko-reformowa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w Żychlinie</w:t>
            </w:r>
            <w:bookmarkStart w:id="0" w:name="_GoBack"/>
            <w:bookmarkEnd w:id="0"/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II/88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9 sierpnia 201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zy drzwiach bocznych w fasadzie kościoła parafialnego rzymskokatolickiego w Starym Mieśc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III/151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8 maja 2020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1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polichromii kościoła parafialnego – ściany zachodniej nawy głównej autorst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. Przewalskiego  z 190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III/152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8 maja 2020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8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pomniku nagrobnym z terenu lapidarium kościoła ewangelicko-reformowa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III/153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8 maja 2020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1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zy polichromii na ścianie zachodniej kościoła romańsk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4032a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403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40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40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40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e1f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057</Words>
  <Characters>6342</Characters>
  <CharactersWithSpaces>738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0:00Z</dcterms:created>
  <dc:creator>Your User Name</dc:creator>
  <dc:description/>
  <dc:language>en-US</dc:language>
  <cp:lastModifiedBy>mpawlowska</cp:lastModifiedBy>
  <cp:lastPrinted>2016-06-15T06:45:00Z</cp:lastPrinted>
  <dcterms:modified xsi:type="dcterms:W3CDTF">2020-06-09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