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Naprawa zabytkowych feretronów w kościele p.w. św. Jana Chrzciciela w Liścu Wielki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ab/>
              <w:tab/>
              <w:tab/>
              <w:t xml:space="preserve">     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LIV/45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30  sierp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 LVI/ 38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7 listopad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2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konstrukcja polichromii ściany północnej prezbiterium kościoła w Liścu Wielkim autorstwa Aleksandra Przewalskiego z 1908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UCHWAŁA NR  LV/37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z dnia 28 wrześ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abezpieczenie oraz przywrócenie pierwotnych wartości estetycznych obiektów zabytkowych - 8 nagrobków braci czeskich znajdujących się w Lapidar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82</Words>
  <Characters>4693</Characters>
  <CharactersWithSpaces>546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5:00Z</dcterms:created>
  <dc:creator>Your User Name</dc:creator>
  <dc:description/>
  <dc:language>en-US</dc:language>
  <cp:lastModifiedBy>mpawlowska</cp:lastModifiedBy>
  <cp:lastPrinted>2016-06-15T06:45:00Z</cp:lastPrinted>
  <dcterms:modified xsi:type="dcterms:W3CDTF">2019-01-07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