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Y="1486" w:topFromText="0" w:vertAnchor="page"/>
        <w:tblW w:w="9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672"/>
        <w:gridCol w:w="1984"/>
        <w:gridCol w:w="3117"/>
      </w:tblGrid>
      <w:tr>
        <w:trPr/>
        <w:tc>
          <w:tcPr>
            <w:tcW w:w="98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Udzielone dotacje lata 2008-2017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Wnioskodawca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Uchwał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Wysokość środków przyznanych beneficjentowi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Nazwa zadania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UCHWAŁA NR  XXVI/231/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z dnia 6 listopada 2008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10 000,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Z</w:t>
            </w: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ałożeni</w:t>
            </w: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 xml:space="preserve">e </w:t>
            </w: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nowej posadzki w prezbiterium kościoł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UCHWAŁA NR  XXXIV/301/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z dnia 11 sierpnia 2009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10 000,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Roboty tynkarskie, malarskie w części zakrystii oraz zabezpieczen</w:t>
            </w: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ie pękniętych murów w zakrystii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 xml:space="preserve">UCHWAŁA NR  </w:t>
            </w: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XLVII/406/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 xml:space="preserve">z dnia </w:t>
            </w: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 xml:space="preserve"> 28 lipca 2010 </w:t>
            </w: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10 000,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Pokrycie dachu, wymiana zniszczonych rynien, opierzeń i rur spustowych oraz uzupełnienie tynk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UCHWAŁA NR XII/89/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z dnia 25 sierpnia 2011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15 000,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R</w:t>
            </w: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enowacja sterczyn, naprawa</w:t>
            </w: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 xml:space="preserve"> tynków, uszczelnienie pokrycia dachu, wymiana zniszczonych rynien, opierzeń i rur spustowych, czyszczenie  i uzupełnienie cegł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UCHWAŁA NR   XXV/161/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z dnia 30 sierpnia 2012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10 000,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Renowacja sterczyn, naprawa tynków, czyszczenie  i uzupełnienie cegły, wymiana dachówek-etap III (strona północna i południowa kościoła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atoli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p.w. św. Piotra i Paw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UCHWAŁA NR XXVII/187/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z dnia 25 października 2012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5 000,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Remont drzwi wejściowych głównych w kościele parafialny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UCHWAŁA NR XXXVI/244/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z dnia 29 sierpnia 2013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14 500,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4" w:hanging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4" w:hanging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Zakup i montaż instalacji przeciwwłamani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Zakup i montaż instalacji odgrom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atoli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p.w. św. Piotra i Paw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UCHWAŁA NR XXXVI/245/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z dnia 29 sierpnia 2013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14 500,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Wymiana</w:t>
            </w: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 xml:space="preserve"> drzwi do zakrystii z drewnianych na metalowe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UCHWAŁA NR L/352/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z dnia 28 sierpnia 2014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10 000,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Naprawa wieżyczki od strony wschodniej na kościele p.w. św. Ja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atoli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p.w. św. Piotra i Paw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w Starym Mieści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UCHWAŁA NR L/353/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z dnia 28 sierpnia 2014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10 000,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Wymiana okien w kościele p.w. św. Ap. Piotra i Paw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UCHWAŁA NR XII/72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z dnia 27 sierpnia 2015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UCHWAŁA NR XIV/91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z dnia 29 października 2015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10 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2 000,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Prace konserwatorskie przy 2 zabytkowych feretronach w kościele p.w.św. Jana Chrzcici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Naprawa zabytkowych feretronów w kościele p.w. św. Jana Chrzciciela w Liścu Wielkim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Parafia Ewangelicko-Reformowana w Żychlinie ul. Parkowa 7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UCHWAŁA NR XII/73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z dnia 27 sierpnia 2015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15 000,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Prace konserwatorskie przy pomniku nagrobnym i tablicy epitafijnej, zabytków znajdujących się w Lapidarium w Żychlin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Parafia Ewangelicko-Reformowana w Żychlinie ul. Parkowa 7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UCHWAŁA</w:t>
              <w:tab/>
              <w:t xml:space="preserve"> NR </w:t>
            </w:r>
            <w:r>
              <w:rPr>
                <w:rFonts w:eastAsia="Calibri" w:cs="Times New Roman" w:ascii="Cambria" w:hAnsi="Cambria"/>
                <w:kern w:val="0"/>
                <w:sz w:val="18"/>
                <w:szCs w:val="18"/>
                <w:lang w:val="pl-PL" w:eastAsia="pl-PL" w:bidi="ar-SA"/>
              </w:rPr>
              <w:t>XXV/173/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z dnia 29 września 2016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8 000,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Malowanie elewacji kościoła Parafii Ewangelicko-Reformowanej w Żychlinie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UCHWAŁA NR XXV/174/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z dnia 29 września 2016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7 000,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Prace konserwatorskie przy 3 stacjach Drogi Krzyżowej w kościele par. p.w. św. Jana Chrzciciela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8"/>
                <w:szCs w:val="18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UCHWAŁA NR XXXV/252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z dnia 31 sierpnia  2017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13 000,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Prowadzenie prac konserwatorskich przy zabytku tj. stacjach Drogi Krzyżowej w kościele par. pw. św. Jana Chrzcici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Parafia Ewangelicko-Reformowana w Żychlinie ul. Parkowa 7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UCHWAŁA NR XXXV/253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z dnia 31 sierpnia  2017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7 000,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Renowacja i translokacja płyty epitafijnej rycerza Latalskiego z płaskorzeźbioną postacią, renesans po 1556 roku.</w:t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4032a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f403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40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f40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e1f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37</Words>
  <Characters>3827</Characters>
  <CharactersWithSpaces>445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4:00Z</dcterms:created>
  <dc:creator>Your User Name</dc:creator>
  <dc:description/>
  <dc:language>en-US</dc:language>
  <cp:lastModifiedBy>LKEDRACKA</cp:lastModifiedBy>
  <cp:lastPrinted>2016-06-15T06:45:00Z</cp:lastPrinted>
  <dcterms:modified xsi:type="dcterms:W3CDTF">2017-09-15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