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48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048"/>
        <w:gridCol w:w="2092"/>
        <w:gridCol w:w="2634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  <w:t>Udzielone dotacje lata 2008-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nioskodawc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sokość środków przyznanych beneficjentowi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VI/231/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6 listopada 2008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ałożeni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e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owej posadzki w prezbiterium kościoł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XIV/301/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11 sierpnia 200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boty tynkarskie, malarskie w części zakrystii oraz zabezpieczen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ie pękniętych murów w zakrys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UCHWAŁA NR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XLVII/406/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z dni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28 lipca 2010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okrycie dachu, wymiana zniszczonych rynien, opierzeń i rur spustowych oraz uzupełnienie tynków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II/89/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sierpnia 201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enowacja sterczyn, napraw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tynków, uszczelnienie pokrycia dachu, wymiana zniszczonych rynien, opierzeń i rur spustowych, czyszczenie                i uzupełnienie ceg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 XXV/161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30 sierpni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nowacja sterczyn, naprawa tynków, czyszczenie                i uzupełnienie cegły, wymiana dachówek-etap III (strona północna i południowa kościoł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VII/187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październik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mont drzwi wejściowych głównych w kościele parafia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4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przeciwwłamani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odgro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5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ymian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drzwi do zakrystii z drewnianych na metalow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aprawa wieżyczki od strony wschodniej na kościele p.w. św. Ja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3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ymiana okien w kościele p.w. św. Ap. Piotra i Paw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I/72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V/91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październik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2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2 zabytkowych feretronach w kościele p.w.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Naprawa zabytkowych feretronów w kościele p.w. św. Jana Chrzciciela w Liścu Wielki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II/73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 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pomniku nagrobnym i tablicy epitafijnej, zabytków  znajdujących się w Lapidarium 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</w:t>
              <w:tab/>
              <w:t xml:space="preserve"> NR </w:t>
            </w:r>
            <w:r>
              <w:rPr>
                <w:rFonts w:eastAsia="Calibri" w:cs="Times New Roman" w:ascii="Cambria" w:hAnsi="Cambria"/>
                <w:kern w:val="0"/>
                <w:sz w:val="16"/>
                <w:szCs w:val="16"/>
                <w:lang w:val="pl-PL" w:eastAsia="pl-PL" w:bidi="ar-SA"/>
              </w:rPr>
              <w:t>XXV/173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Malowanie elewacji kościoła Parafii Ewangelicko-Reformowanej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V/174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3 stacjach Drogi Krzyżowej w kościele par. p.w. św. Jana Chrzciciela.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4032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40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1f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8</Words>
  <Characters>3530</Characters>
  <CharactersWithSpaces>41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4:00Z</dcterms:created>
  <dc:creator>Your User Name</dc:creator>
  <dc:description/>
  <dc:language>en-US</dc:language>
  <cp:lastModifiedBy>LKEDRACKA</cp:lastModifiedBy>
  <cp:lastPrinted>2016-06-15T06:45:00Z</cp:lastPrinted>
  <dcterms:modified xsi:type="dcterms:W3CDTF">2016-11-1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