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ZARZĄDZENIE NR  148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A GMINY STARE MIAS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19 MARCA 2009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 spraw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sprawozdania z wykonania budżetu Gminy Stare Miasto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3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  <w:u w:val="single"/>
        </w:rPr>
        <w:t>za 2008 rok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>Na podstawie art. 199 ustawy z dnia  30 czerwca 2005r.</w:t>
      </w:r>
      <w:r>
        <w:rPr/>
        <w:t xml:space="preserve"> </w:t>
      </w:r>
      <w:r>
        <w:rPr>
          <w:rFonts w:cs="Arial" w:ascii="Arial" w:hAnsi="Arial"/>
        </w:rPr>
        <w:t>o finansach publicznych (Dz. U. Nr 249, poz. 2104) zarządzam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kłada się Radzie Gminy Stare Miasto sprawozdanie z wykonania budżetu za             2008 rok w brzmieniu stanowiącym załącznik do niniejszeg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rządzenie wchodzi w życie z dniem podjęcia.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47:00Z</dcterms:created>
  <dc:creator>Sobczak Jolanta</dc:creator>
  <dc:description/>
  <cp:keywords/>
  <dc:language>en-US</dc:language>
  <cp:lastModifiedBy>Sobczak Jolanta</cp:lastModifiedBy>
  <dcterms:modified xsi:type="dcterms:W3CDTF">2009-03-18T15:55:00Z</dcterms:modified>
  <cp:revision>5</cp:revision>
  <dc:subject/>
  <dc:title/>
</cp:coreProperties>
</file>