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ZARZĄDZENIE NR 1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STARE MIAS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5 MARCA 2011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sprawozdania z wykonania budżetu Gminy Stare Miasto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  <w:u w:val="single"/>
        </w:rPr>
        <w:t>za 2010 rok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Na podstawie art. 267 ustawy z dnia  27 sierpnia 2009r.</w:t>
      </w:r>
      <w:r>
        <w:rPr/>
        <w:t xml:space="preserve"> </w:t>
      </w:r>
      <w:r>
        <w:rPr>
          <w:rFonts w:cs="Arial" w:ascii="Arial" w:hAnsi="Arial"/>
        </w:rPr>
        <w:t>o finansach publicznych (Dz. U. Nr 157, poz. 1240) 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zedkłada się Radzie Gminy Stare Miasto sprawozdanie z wykonania budżetu za             2010 rok w brzmieniu stanowiącym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wchodzi w życie z dniem podjęcia.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47:00Z</dcterms:created>
  <dc:creator>Sobczak Jolanta</dc:creator>
  <dc:description/>
  <cp:keywords/>
  <dc:language>en-US</dc:language>
  <cp:lastModifiedBy>Jola</cp:lastModifiedBy>
  <dcterms:modified xsi:type="dcterms:W3CDTF">2011-03-25T08:10:00Z</dcterms:modified>
  <cp:revision>17</cp:revision>
  <dc:subject/>
  <dc:title/>
</cp:coreProperties>
</file>