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Załącznik nr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o umowy nr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z dnia ………………………..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sz w:val="20"/>
          <w:szCs w:val="20"/>
        </w:rPr>
        <w:t>(pieczęć podmiotu składającego harmonogram)</w:t>
      </w:r>
    </w:p>
    <w:p>
      <w:pPr>
        <w:pStyle w:val="Normal"/>
        <w:spacing w:before="480" w:after="24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Zaktualizowany opis realizacji zad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nazwa zadania /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miejsce i termin realizacji zadania/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18745</wp:posOffset>
                </wp:positionV>
                <wp:extent cx="5505450" cy="375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75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95.4pt;mso-wrap-distance-left:9.05pt;mso-wrap-distance-right:9.05pt;mso-wrap-distance-top:0pt;mso-wrap-distance-bottom:0pt;margin-top:9.3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ejsce …………………… Data …………………… 2018 roku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a (-y) uprawniona (-a) do podpisania zaktualizowanego opisu, niedysponująca (-e) pieczątką (--ami) imiennymi, winna (-y) podpisywać się czytelnie pełnym imieniem i nazwiskiem z zaznaczeniem pełnionej przez nią (-e) funkcji w </w:t>
      </w:r>
      <w:r>
        <w:rPr>
          <w:rFonts w:cs="Arial" w:ascii="Arial" w:hAnsi="Arial"/>
          <w:i/>
          <w:sz w:val="20"/>
          <w:szCs w:val="20"/>
        </w:rPr>
        <w:t>podmiocie (-tach) składającym (-ych) ofertę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z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8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z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6:00Z</dcterms:created>
  <dc:creator>UMWW - DSiT</dc:creator>
  <dc:description/>
  <dc:language>en-US</dc:language>
  <cp:lastModifiedBy>mpawlowska</cp:lastModifiedBy>
  <cp:lastPrinted>2016-02-05T13:22:00Z</cp:lastPrinted>
  <dcterms:modified xsi:type="dcterms:W3CDTF">2018-01-29T10:06:00Z</dcterms:modified>
  <cp:revision>2</cp:revision>
  <dc:subject>OKO 2013</dc:subject>
  <dc:title>Zaktualizowany harmonogram 2013</dc:title>
</cp:coreProperties>
</file>