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 dnia ……………………….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opi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18745</wp:posOffset>
                </wp:positionV>
                <wp:extent cx="5505450" cy="375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5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5.4pt;mso-wrap-distance-left:9.05pt;mso-wrap-distance-right:9.05pt;mso-wrap-distance-top:0pt;mso-wrap-distance-bottom:0pt;margin-top:9.3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22 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opis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3:00Z</dcterms:created>
  <dc:creator>UMWW - DSiT</dc:creator>
  <dc:description/>
  <cp:keywords/>
  <dc:language>en-US</dc:language>
  <cp:lastModifiedBy>mpawlowska</cp:lastModifiedBy>
  <cp:lastPrinted>2016-02-05T13:22:00Z</cp:lastPrinted>
  <dcterms:modified xsi:type="dcterms:W3CDTF">2022-02-11T07:18:00Z</dcterms:modified>
  <cp:revision>4</cp:revision>
  <dc:subject>OKO 2013</dc:subject>
  <dc:title>Zaktualizowany harmonogram 2013</dc:title>
</cp:coreProperties>
</file>