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0"/>
          <w:szCs w:val="20"/>
        </w:rPr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z dnia  ……………………..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podmiotu składającego kosztorys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ktualizowany kosztory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 nazwa zadania 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48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lkulacja przewidywanych kosztów realizacji zadani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. Całkowity koszt zadania ....................................................................................[.................................]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Kosztorys ze względu na rodzaj kosztów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2609"/>
        <w:gridCol w:w="1980"/>
        <w:gridCol w:w="1980"/>
        <w:gridCol w:w="1980"/>
      </w:tblGrid>
      <w:tr>
        <w:trPr>
          <w:trHeight w:val="129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ów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szty merytorycz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dministracyjne związane z realizacją zad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wnioskowanej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i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 (w zł)</w:t>
            </w:r>
          </w:p>
        </w:tc>
      </w:tr>
      <w:tr>
        <w:trPr>
          <w:trHeight w:val="23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, nap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medyczna, b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zakup środków doraźnej pomocy medycznej, odży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zespołu w rozgrywkach ligowych (opłaty związkowe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jestracyjne, licencje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awarte z firmami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iarsk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</w:t>
              <w:br/>
              <w:t>i instruktorskie wraz z pochodnymi dla szkoleniowców prowadzących zajęcia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 xml:space="preserve">i NW zawodników </w:t>
              <w:br/>
              <w:t>i trene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koszty ogólne zarządu </w:t>
              <w:br/>
              <w:t>i administracji (w tym m.in.: opłaty czynszowe, opłaty mediów, zakup artykułów i sprzętu biurowego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wagi mogące mieć znaczenie przy ocenie kosztory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idywane źródła finansowania zadania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dotacji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e środki własne oraz inne źródła 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</w:rPr>
        <w:t xml:space="preserve">Wyrażamy zgodę na wysokość przyznanej dotacji i zobowiązujemy się </w:t>
        <w:br/>
        <w:t>do zorganizowania i przeprowadzenia  ww. zadania zgodnie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………………………………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21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kosztorysu, </w:t>
        <w:br/>
        <w:t xml:space="preserve">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z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2:00Z</dcterms:created>
  <dc:creator>UMWW - DSiT</dc:creator>
  <dc:description/>
  <dc:language>en-US</dc:language>
  <cp:lastModifiedBy>mpawlowska</cp:lastModifiedBy>
  <cp:lastPrinted>2011-11-24T10:15:00Z</cp:lastPrinted>
  <dcterms:modified xsi:type="dcterms:W3CDTF">2021-02-22T07:02:00Z</dcterms:modified>
  <cp:revision>2</cp:revision>
  <dc:subject>OKO 2013</dc:subject>
  <dc:title>Zaktualizowany kosztorys 2013</dc:title>
</cp:coreProperties>
</file>