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 xml:space="preserve">z dnia  …………………….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7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8:00Z</dcterms:created>
  <dc:creator>UMWW - DSiT</dc:creator>
  <dc:description/>
  <cp:keywords/>
  <dc:language>en-US</dc:language>
  <cp:lastModifiedBy>mpawlowska</cp:lastModifiedBy>
  <cp:lastPrinted>2011-11-24T10:15:00Z</cp:lastPrinted>
  <dcterms:modified xsi:type="dcterms:W3CDTF">2017-01-26T08:29:00Z</dcterms:modified>
  <cp:revision>5</cp:revision>
  <dc:subject>OKO 2013</dc:subject>
  <dc:title>Zaktualizowany kosztorys 2013</dc:title>
</cp:coreProperties>
</file>