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SPRAWOZDANIE Z WYKONANIA ZADAŃ ZLECONYCH, POROZUMIEŃ, DOTACJI</w:t>
      </w:r>
    </w:p>
    <w:p>
      <w:pPr>
        <w:pStyle w:val="Normal"/>
        <w:tabs>
          <w:tab w:val="clear" w:pos="708"/>
          <w:tab w:val="center" w:pos="7002" w:leader="none"/>
          <w:tab w:val="left" w:pos="12797" w:leader="none"/>
        </w:tabs>
        <w:spacing w:lineRule="auto" w:line="240" w:before="0" w:after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ab/>
        <w:t>NA REALIZACJĘ ZADAŃ WŁASNYCH DLA GMINY STARE MIASTO NA DZIEŃ 31-12-2013 R.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. Dochody i wydatki związane z realizacją zadań z zakresu administracji rządowej zleconych gminie i innych zadań zleconych ustawam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39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00"/>
        <w:gridCol w:w="700"/>
        <w:gridCol w:w="2720"/>
        <w:gridCol w:w="1840"/>
        <w:gridCol w:w="1680"/>
        <w:gridCol w:w="1000"/>
        <w:gridCol w:w="1876"/>
        <w:gridCol w:w="1559"/>
        <w:gridCol w:w="885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9/8)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10</w:t>
            </w:r>
          </w:p>
        </w:tc>
        <w:tc>
          <w:tcPr>
            <w:tcW w:w="10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olnictwo i łowiectw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1 695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1 695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1 69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1 695,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109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1 695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1 695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1 69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271 695,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1095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                   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71 695,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</w:t>
            </w:r>
            <w:r>
              <w:rPr>
                <w:rFonts w:cs="Arial CE" w:ascii="Arial CE" w:hAnsi="Arial CE"/>
                <w:i/>
                <w:iCs/>
              </w:rPr>
              <w:t>271 695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109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ładki na ubezpieczenie społecz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7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10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nagrodzenia bezosobow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1095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materiałów                       i wyposaże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04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048,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109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opłaty i skład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66 3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66 368,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Administracja publicz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2 5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2 5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2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2 57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Urzędy wojewódzki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2 5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2 5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2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2 576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9/8)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                       z budżetu państwa na realizację zadań bieżących                                              z zakresu administracji rządowej oraz zadań zleconych gminie (związkom gmin) ustawami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 576,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2 576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</w:rPr>
              <w:t>54 3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4 303,5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480,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0 052,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4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440,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Odpis na Zakładowy Fundusz Świadczeń Socjalny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1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003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7,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6 003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7,6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Urzędu naczelnych organów władzy państwowej, kontroli                i ochrony praw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1 8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                       z budżetu państwa na realizację zadań bieżących                                             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9/8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6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9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i wyposażeni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9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153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4 153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                       z budżetu państwa na realizację zadań bieżących                                             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 153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3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18,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6,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33,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materiałów                       i wyposażeni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589,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30,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dróże służbowe krajow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9/8)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320 4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166 829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,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32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166 829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5,37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099 2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 099 23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 099 233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 0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915 649,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2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8 499,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 999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9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4 706,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78,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 8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 714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8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6 714,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% (9/8)</w:t>
            </w:r>
          </w:p>
        </w:tc>
      </w:tr>
      <w:tr>
        <w:trPr>
          <w:trHeight w:val="1317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Dotacje celowe otrzymane                        z budżetu państwa na realizację zadań bieżących 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8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6 714,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e zdrowot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6 714,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>2 8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18"/>
                <w:szCs w:val="18"/>
              </w:rPr>
              <w:t xml:space="preserve">Dotacje celowe otrzymane                        z budżetu państwa na realizację zadań bieżących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85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2 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</w:t>
            </w:r>
            <w:r>
              <w:rPr>
                <w:rFonts w:cs="Arial CE" w:ascii="Arial CE" w:hAnsi="Arial CE"/>
                <w:i/>
                <w:iCs/>
              </w:rPr>
              <w:t>2 8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 xml:space="preserve"> </w:t>
            </w:r>
            <w:r>
              <w:rPr>
                <w:rFonts w:cs="Arial CE" w:ascii="Arial CE" w:hAnsi="Arial CE"/>
                <w:color w:val="000000"/>
              </w:rPr>
              <w:t xml:space="preserve">Pozostała działalnoś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8 7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8 031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58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8 031,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                       z budżetu państwa na realizację zadań bieżących                                              z zakresu administracji rządowej oraz zadań zleconych gminie (związkom gmin) ustawami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Arial CE" w:hAnsi="Arial CE"/>
                <w:i/>
                <w:iCs/>
                <w:color w:val="000000"/>
              </w:rPr>
              <w:t>58 72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58 031,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6 967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6 300,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 457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azem § 2010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670 881,7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 517 104,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5,81</w:t>
            </w:r>
          </w:p>
        </w:tc>
        <w:tc>
          <w:tcPr>
            <w:tcW w:w="1876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670 881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517 104,6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5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CE" w:hAnsi="Arial CE" w:cs="Arial CE"/>
        </w:rPr>
      </w:pPr>
      <w:r>
        <w:rPr>
          <w:rFonts w:cs="Arial CE" w:ascii="Arial CE" w:hAnsi="Arial CE"/>
          <w:b/>
          <w:bCs/>
          <w:i/>
          <w:iCs/>
        </w:rPr>
        <w:t>II. Dochody i wydatki otrzymane z budżetu państwa na realizację własnych zadań bieżących gmin (związków gmin) w 2013 roku</w:t>
      </w:r>
      <w:r>
        <w:rPr>
          <w:rFonts w:cs="Arial CE" w:ascii="Arial CE" w:hAnsi="Arial CE"/>
        </w:rPr>
        <w:t xml:space="preserve">    </w:t>
      </w:r>
    </w:p>
    <w:p>
      <w:pPr>
        <w:pStyle w:val="Normal"/>
        <w:spacing w:lineRule="auto" w:line="240"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</w:p>
    <w:tbl>
      <w:tblPr>
        <w:tblW w:w="139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00"/>
        <w:gridCol w:w="700"/>
        <w:gridCol w:w="2720"/>
        <w:gridCol w:w="1840"/>
        <w:gridCol w:w="1680"/>
        <w:gridCol w:w="1000"/>
        <w:gridCol w:w="1876"/>
        <w:gridCol w:w="1559"/>
        <w:gridCol w:w="885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Różne rozliczenia 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 78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9 78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7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Różne rozliczenia finansow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 78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 78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9 7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Oświata i wychowanie 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6 561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6 561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6 561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6 561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Szkoły podstawowe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 99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 99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 9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5 993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9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99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Pomoce naukowe, dydaktyczne i książk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9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99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7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Oddziały przedszkolne                 w szkołach podstawowych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6 2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6 2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6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6 22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6 2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6 2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 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0 027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5 46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36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7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Przedszkol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4 3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4 34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4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4 343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4 3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4 34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1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11 692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0 254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2 39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Pomoc społeczna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59 866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52 612,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59 86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52 612,15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206</w:t>
            </w:r>
          </w:p>
        </w:tc>
        <w:tc>
          <w:tcPr>
            <w:tcW w:w="7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Wspieranie rodziny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1 60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1 603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1 6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21 603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 6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21 60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8 05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10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 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44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 573,00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7 563,71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vMerge w:val="restart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 573,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7 563,71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8 5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7 563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 563,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Zasiłki i pomoc w naturze oraz składki na ubezpieczenia emerytalne                   i rentow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9 2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3 032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9 214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33 032,5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39 214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3 032,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9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33 032,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zasiłki stał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3 9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3 933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3 99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93 933,9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93 997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3 933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3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93 933,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9 9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9 90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9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89 90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89 909,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9 90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 xml:space="preserve">Wynagrodzenia osobowe pracowników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77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7 74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ubezpieczenia społeczn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 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0 48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Składki na Fundusz Pracy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1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1 687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06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06 5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06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106 5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6 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106 5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Świadczenia społecz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6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76 5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zakup materiałów i wyposażenia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3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 xml:space="preserve">Edukacyjna opieka wychowawcza 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4 63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4 41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79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4 63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4 410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79</w:t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Pomoc materialna dla uczniów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64 87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64 87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64 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64 87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                                      z budżetu państwa na realizację własnych zadań bieżących gmin (związków gmin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4 8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4 8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typendia dla uczni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1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61 632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formy pomocy dla uczniów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>3 243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  <w:t xml:space="preserve">Pomoc materialna dla uczniów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9 7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9 5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9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</w:rPr>
              <w:t>39 53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 31-12-2013 r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 po zmianach na dzień 31-12-2013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nie na dzień 31-12-2013r.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% (9/8)</w:t>
            </w:r>
          </w:p>
        </w:tc>
      </w:tr>
      <w:tr>
        <w:trPr>
          <w:trHeight w:val="210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Dotacje celowe otrzymane z budżetu państwa na realizację zadań bieżących gmin z zakresu edukacyjnej opieki wychowawczej finansowanych w całości przez budżet państwa w ramach programów rządowych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7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5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color w:val="000000"/>
              </w:rPr>
              <w:t xml:space="preserve">Inne formy pomocy dla uczniów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i/>
                <w:i/>
                <w:iCs/>
                <w:color w:val="000000"/>
              </w:rPr>
            </w:pPr>
            <w:r>
              <w:rPr>
                <w:rFonts w:cs="Arial CE" w:ascii="Arial CE" w:hAnsi="Arial CE"/>
                <w:i/>
                <w:iCs/>
                <w:color w:val="000000"/>
              </w:rPr>
              <w:t>39 53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 xml:space="preserve">OGÓŁEM § 2030, 2040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0 837,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43 363,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41 057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33 583,1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8,99</w:t>
            </w:r>
          </w:p>
        </w:tc>
      </w:tr>
    </w:tbl>
    <w:p>
      <w:pPr>
        <w:pStyle w:val="Normal"/>
        <w:spacing w:lineRule="auto" w:line="24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40" w:before="0" w:after="0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eastAsia="Arial CE" w:cs="Arial CE" w:ascii="Arial CE" w:hAnsi="Arial CE"/>
        </w:rPr>
        <w:t xml:space="preserve">                                                </w:t>
      </w:r>
    </w:p>
    <w:p>
      <w:pPr>
        <w:pStyle w:val="Normal"/>
        <w:rPr>
          <w:rFonts w:ascii="Arial CE" w:hAnsi="Arial CE" w:cs="Arial CE"/>
          <w:b/>
          <w:b/>
          <w:bCs/>
          <w:i/>
          <w:i/>
          <w:iCs/>
        </w:rPr>
      </w:pPr>
      <w:r>
        <w:rPr>
          <w:rFonts w:cs="Arial CE" w:ascii="Arial CE" w:hAnsi="Arial CE"/>
          <w:b/>
          <w:bCs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-7.2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4895079" r:id="rId1"/>
      </w:object>
    </w:r>
    <w:r>
      <w:rPr>
        <w:rFonts w:cs="Arial" w:ascii="Arial" w:hAnsi="Arial"/>
        <w:sz w:val="20"/>
        <w:szCs w:val="20"/>
      </w:rPr>
      <w:t>SPRAWOZDANIE Z WYKONANIA BUDŻETU GMINY STARE MIASTO ZA 2013 ROK – ZADANIA ZLECONE, DOTACJ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0:00Z</dcterms:created>
  <dc:creator>Jola</dc:creator>
  <dc:description/>
  <dc:language>en-US</dc:language>
  <cp:lastModifiedBy>Darek</cp:lastModifiedBy>
  <cp:lastPrinted>2013-03-27T11:06:00Z</cp:lastPrinted>
  <dcterms:modified xsi:type="dcterms:W3CDTF">2014-05-02T09:30:00Z</dcterms:modified>
  <cp:revision>2</cp:revision>
  <dc:subject/>
  <dc:title/>
</cp:coreProperties>
</file>