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FORMACJA O REALIZACJI PRZEDSIĘWZIĘĆ (ZADAŃ INWESTYCYJNCH) NA DZIEŃ 31 GRUDNIA 2013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Zgodnie z zał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znikiem nr 8 do uchwały Rady Gminy Stare Miasto Nr XXIX/217/2012  z dnia 28-12-2012 r. w sprawie budżetu gminy na 2013 rok, planowana kwota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 xml:space="preserve">wydatków na przedsięwzięcia (zadania inwestycyjne) przewidziane do realizacji wyniosła </w:t>
      </w:r>
      <w:r>
        <w:rPr>
          <w:rFonts w:cs="Arial CE" w:ascii="Arial CE" w:hAnsi="Arial CE"/>
          <w:bCs/>
          <w:color w:val="000000"/>
        </w:rPr>
        <w:t xml:space="preserve">3.504.762,00 </w:t>
      </w:r>
      <w:r>
        <w:rPr>
          <w:color w:val="000000"/>
        </w:rPr>
        <w:t>zł. Zmiany dokonywane w c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gu roku spowodowały, iż</w:t>
      </w:r>
      <w:r>
        <w:rPr>
          <w:rFonts w:eastAsia="TimesNewRoman;MS Mincho"/>
          <w:color w:val="000000"/>
        </w:rPr>
        <w:t xml:space="preserve"> </w:t>
      </w:r>
      <w:r>
        <w:rPr>
          <w:color w:val="000000"/>
        </w:rPr>
        <w:t>planowana wysoko</w:t>
      </w:r>
      <w:r>
        <w:rPr>
          <w:rFonts w:eastAsia="TimesNewRoman;MS Mincho"/>
          <w:color w:val="000000"/>
        </w:rPr>
        <w:t xml:space="preserve">ść </w:t>
      </w:r>
      <w:r>
        <w:rPr>
          <w:color w:val="000000"/>
        </w:rPr>
        <w:t>wydatków majątkowych na dzie</w:t>
      </w:r>
      <w:r>
        <w:rPr>
          <w:rFonts w:eastAsia="TimesNewRoman;MS Mincho"/>
          <w:color w:val="000000"/>
        </w:rPr>
        <w:t xml:space="preserve">ń </w:t>
      </w:r>
      <w:r>
        <w:rPr>
          <w:color w:val="000000"/>
        </w:rPr>
        <w:t>31-12-2013 roku wyniosła 4.754.939 zł. Zadania i zakupy inwestycyjne zrealizowano na kwot</w:t>
      </w:r>
      <w:r>
        <w:rPr>
          <w:rFonts w:eastAsia="TimesNewRoman;MS Mincho"/>
          <w:color w:val="000000"/>
        </w:rPr>
        <w:t>ę 4.487.577,66</w:t>
      </w:r>
      <w:r>
        <w:rPr>
          <w:color w:val="000000"/>
        </w:rPr>
        <w:t xml:space="preserve"> zł. co stanowi 94,38% w stosunku do planu.</w:t>
      </w:r>
    </w:p>
    <w:p>
      <w:pPr>
        <w:pStyle w:val="Default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ównanie struktury wydatków inwestycyjnych w odniesieniu do planu na początek roku  i planu po zmianach na dzień 31-12-2013r. obrazuje wykres nr 1.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Wykres nr 1. Plan i wydatki inwestycyjne wykonane na dzień 31-12-2013 r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584700" cy="3310255"/>
            <wp:effectExtent l="0" t="0" r="0" b="0"/>
            <wp:docPr id="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zczegółowe zestawienie poniesionych nakładów za  dzień 31-12-2013 </w:t>
      </w:r>
      <w:r>
        <w:rPr/>
        <w:t>roku na przedsięwzięcia w podziale na zadania zostało przedstawione w Tabeli nr 2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20"/>
        <w:gridCol w:w="1000"/>
        <w:gridCol w:w="880"/>
        <w:gridCol w:w="2760"/>
        <w:gridCol w:w="1940"/>
        <w:gridCol w:w="2020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 xml:space="preserve">Nazwa zadania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PO ZMIANACH NA                    31-12-2013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ONANIE WYDATKÓW NA PRZEDSIĘWZIĘCIA NA DZIEŃ 31-12-2013 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olektora tłocznego kanalizacji sanitarnej z Zychlina (ul. Sosnowa) do Starego Miasta (ul. Czereśniowa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9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 695,6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wodociągowej w m. Rum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</w:rPr>
            </w:pPr>
            <w:r>
              <w:rPr>
                <w:color w:val="00206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 miejscowości Stare Mias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</w:rPr>
            </w:pPr>
            <w:r>
              <w:rPr>
                <w:color w:val="002060"/>
              </w:rPr>
              <w:t>1 768,6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kanalizacji sanitarnej z przykanalika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miejscowości Żychlin”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 155,9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O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605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budowa i rozbudowa oczyszczalni ścieków w m. Modła Królewska”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 512,0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632,3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budowa sieci kanalizacji sanitarnej w miejscowości Stare Miasto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7 2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6 422,5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budowa sieci kanalizacji sanitarnej w miejscowości Stare Miasto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 28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 871,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 293,80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 dotacji na zadaniu: budowa kanalizacji sanitarnej z przykanalikami w m. Żychlin – etap I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3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296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96,25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dział 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222,39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nie drogi gminnej w m. Główiew o dł. ok. 225 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d p. Drzewieckiego do p. Liczbińskiego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21 1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130,64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drogi gminnej w m. Kazimierów ( kierunek do p. Zimnego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29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290,37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i montaż dwóch progów zwalniających w m. Krągola Pierwsz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513,72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drogi w m. Trój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 kierunku p. Samula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4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376,6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drogi w m. Rumin (przy Pałacu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 36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 314,6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Nazwa zadania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PO ZMIANACH NA                    31-12-2013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ONANIE WYDATKÓW NA PRZEDSIĘWZIĘCIA NA DZIEŃ 31-12-2013 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drogi w nawierzchni tłuczniowej m. Modła Kolonia II (od p. Patrzykąta w kierunku m. Trójka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74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 453,5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drogi łączącej ul. Morwową z ul. Szkolną w m. Stare Mias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0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 012,0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dróg gminnych do pól w ramach FOGR-u w miejscowości Główie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7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5 032,41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dróg gminnych do pól w ramach FOGR-u w miejscowości Kazimier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 358,97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dróg osiedlowych w m. Żychl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 624,0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óg osiedlowych w m. Stare Mias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9 181,54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up oprogramowania do kompleksowego pomiaru dróg w zakresie ewidencji wraz z wykonaniem map sieci drogowej”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9,99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nakładki asfaltowej na drodze gminnej w m. Modła Królewska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 786,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68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074,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 do ewidencji dróg „DROGI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31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 536,3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36,3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dział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28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 611,34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niesienie prawa własności gruntów pod drogę (wykup gruntów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 7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 319,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19,31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dział 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3 7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19,31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kup sprzętu komputerowego</w:t>
              <w:br/>
              <w:t xml:space="preserve"> i serwe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 555,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55,87</w:t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witacz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dział 7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55,87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i wymiana okien w strażnicy OSP w m. Barczygł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Nazwa zadania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PO ZMIANACH NA                    31-12-2013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ONANIE WYDATKÓW NA PRZEDSIĘWZIĘCIA NA DZIEŃ 31-12-2013 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centralnego ogrzewania w strażnicy OSP w m. Główie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92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929,01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OSP w m. Krąg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86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863,0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wardzenie wjazdu do garażu OSP w m. Żdżary (na cele bojowe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9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493,00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owacja budynku należącego do OSP w Janowicach użytkowanego w postaci sklep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i urządzenie zaplecza socjalnego, magazynu i łazienki dla strażaków powracających z akcji ratowniczych OSP Lisiec Wielk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927,48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ocieplenia i prac modernizacyjnych budynku OSP Kars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23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217,03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P Żychlin „Termomodernizacja poprzez zakup i montaż drzwi roletowych dla jednostki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P Stare Miasto „Termomodernizacja dachu strażnicy jednostki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P Modła Królewska „Termomodernizacja strażnicy poprzez instalację centralnego ogrzewania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systemu grzewczego w OSP w Modle Królewski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29,5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3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i dla OSP Stare Miasto na zakup zestawu ratownictwa technicznego z agregatem hydraulicznym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0,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0,68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dział 7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5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60,2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ogrodzenia Szkoły Podstawowej w Żdżarach ( od strony drogi krajowej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837,10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elewacji w Zespole Szkół w Żychlinie i SP w Żdżara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 267,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104,8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Nazwa zadania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PO ZMIANACH NA                    31-12-2013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ONANIE WYDATKÓW NA PRZEDSIĘWZIĘCIA NA DZIEŃ 31-12-2013 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wrot dotacji  po rozliczeniu wniosk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0,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wrot dotacji  po rozliczeniu wniosk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77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placu zabaw przy przedszkolu w m. Lisiec Wielk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0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1,8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Innowacyjno Integracyjnego Ośrodka Edukacji Przedszkolnej w m. Stare Miasto (w tym wyposażenie 50.000 zł.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68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61 637,7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 5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1 639,52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dział 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 1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5 315,12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oświetlenia ulicznego w Żychlinie, ul. Staromiejs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0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instalowanie punktów świetlnych w m. Lisiec Mały (od przystanku autobusowego w kierunku Żdżar- do p. Trochy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25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 199,99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na oświetlenie uliczne w m. Żdżary (w kierunku Liśca Wielkiego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1,8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2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11,85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śniowy las wita was – edukacja ekologiczna dla najmłodszych”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 998,62</w:t>
            </w:r>
          </w:p>
        </w:tc>
      </w:tr>
      <w:tr>
        <w:trPr>
          <w:trHeight w:val="11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dowa placów zabaw </w:t>
              <w:br/>
              <w:t>w miejscowościach: Barczygłów, Krągola Pierwsza, Rumin i Żdżar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 498,78</w:t>
            </w:r>
          </w:p>
        </w:tc>
      </w:tr>
      <w:tr>
        <w:trPr>
          <w:trHeight w:val="11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dowa placów zabaw </w:t>
              <w:br/>
              <w:t>w miejscowościach: Barczygłów, Krągola Pierwsza, Rumin i Żdżar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9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 951,2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448,62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dział 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2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260,47</w:t>
            </w:r>
          </w:p>
        </w:tc>
      </w:tr>
      <w:tr>
        <w:trPr>
          <w:trHeight w:val="1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instalacji elektrycznej w świetlicy wiejskiej oraz zamontowanie lamp zewnętrznych przy świetlicy wiejskiej w m. Krągola Pierwsz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Nazwa zadania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PO ZMIANACH NA                    31-12-2013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ONANIE WYDATKÓW NA PRZEDSIĘWZIĘCIA NA DZIEŃ 31-12-2013 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budynku komunalnego na cele społeczno- kulturalne w m. Lisiec Wielk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 390,64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i wymiana okien w strażnicy OSP w m. Barczygł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na systemu grzewczego w Modle Królewski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657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9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48,0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budynku komunalnego na cele społeczno- kulturalne w m. Lisiec Wielk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 0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7 073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budynku komunalnego na cele społeczno- kulturalne w m. Lisiec Wielk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 02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 926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999,97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a na budowę budynku Biblioteki Publicznej Gminy Stare Mias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4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2 584,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584,9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dział 9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 7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 632,96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kosiarki - sprzętu do utrzymania boiska gminnego w Rumin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a celowa na zagospodarowanie terenu przy boisku w Starym Mieśc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 dział 9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AZ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754 93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87 577,6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</w:rPr>
        <w:t>Analizując wykonane wydatki inwestycyjne na dzień 31-12-2013. w podziale na poszczególne działy klasyfikacji budżetowej można zauważyć, że największe wydatki poniesiono w dziale „oświata i wychowanie, co stanowi 33,02% dokonanych wydatków inwestycyjnych. Drugie pozycję stanowi „Budowa dróg na terenie gminy”, co stanowi 18,90% dokonanych wydatków inwestycyjnych. Wydatki na realizację przedsięwzięć wykonano na poziomie 94,38%  w stosunku do planu, a wiąże się z oszczędnościami po dokonanych przetargach.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417" w:footer="708" w:bottom="141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jc w:val="center"/>
      <w:rPr>
        <w:b/>
        <w:b/>
      </w:rPr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85pt;margin-top:2.4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4284260" r:id="rId1"/>
      </w:object>
    </w:r>
    <w:r>
      <w:rPr>
        <w:rFonts w:cs="Arial" w:ascii="Arial" w:hAnsi="Arial"/>
        <w:sz w:val="18"/>
        <w:szCs w:val="18"/>
      </w:rPr>
      <w:t>SPRAWOZDANIE Z WYKONANIA BUDŻETU GMINY STARE MIASTO ZA 2013 R</w:t>
    </w:r>
    <w:r>
      <w:rPr>
        <w:rFonts w:cs="Arial" w:ascii="Arial" w:hAnsi="Arial"/>
        <w:sz w:val="20"/>
        <w:szCs w:val="20"/>
      </w:rPr>
      <w:t xml:space="preserve"> - </w:t>
    </w:r>
    <w:r>
      <w:rPr>
        <w:rFonts w:cs="Arial" w:ascii="Arial" w:hAnsi="Arial"/>
        <w:b/>
        <w:sz w:val="20"/>
        <w:szCs w:val="20"/>
      </w:rPr>
      <w:t>PRZEDSIĘWZIĘCIA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color w:val="0000FF"/>
      <w:sz w:val="24"/>
      <w:szCs w:val="2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30:00Z</dcterms:created>
  <dc:creator>Jola</dc:creator>
  <dc:description/>
  <dc:language>en-US</dc:language>
  <cp:lastModifiedBy>Darek</cp:lastModifiedBy>
  <cp:lastPrinted>2013-03-27T11:08:00Z</cp:lastPrinted>
  <dcterms:modified xsi:type="dcterms:W3CDTF">2014-05-02T09:30:00Z</dcterms:modified>
  <cp:revision>2</cp:revision>
  <dc:subject/>
  <dc:title/>
</cp:coreProperties>
</file>