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NFORMACJA O REALIZACJI PRZEDSIĘWZIĘĆ (ZADAŃ INWESTYCYJNCH) NA DZIEŃ 31 GRUDNIA 2012 ROK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Zgodnie z zał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znikiem nr 9 do uchwały Rady Gminy Stare Miasto Nr XVIII/124/2011  z dnia 29-12-2011 r. w sprawie budżetu gminy na 2012 rok, planowana wysoko</w:t>
      </w:r>
      <w:r>
        <w:rPr>
          <w:rFonts w:eastAsia="TimesNewRoman;MS Mincho"/>
          <w:color w:val="000000"/>
        </w:rPr>
        <w:t xml:space="preserve">ść </w:t>
      </w:r>
      <w:r>
        <w:rPr>
          <w:color w:val="000000"/>
        </w:rPr>
        <w:t>wydatków na zadania inwestycyjne przewidziane do realizacji wynosiła 5.437.863 zł. Zmiany dokonywane w c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gu roku spowodowały, iż</w:t>
      </w:r>
      <w:r>
        <w:rPr>
          <w:rFonts w:eastAsia="TimesNewRoman;MS Mincho"/>
          <w:color w:val="000000"/>
        </w:rPr>
        <w:t xml:space="preserve"> </w:t>
      </w:r>
      <w:r>
        <w:rPr>
          <w:color w:val="000000"/>
        </w:rPr>
        <w:t>planowana wysoko</w:t>
      </w:r>
      <w:r>
        <w:rPr>
          <w:rFonts w:eastAsia="TimesNewRoman;MS Mincho"/>
          <w:color w:val="000000"/>
        </w:rPr>
        <w:t xml:space="preserve">ść </w:t>
      </w:r>
      <w:r>
        <w:rPr>
          <w:color w:val="000000"/>
        </w:rPr>
        <w:t>wydatków w roku 2012 na dz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31-12-2012 roku wynosiła 8.292.815 zł. Zadania i zakupy inwestycyjne zrealizowano na kwot</w:t>
      </w:r>
      <w:r>
        <w:rPr>
          <w:rFonts w:eastAsia="TimesNewRoman;MS Mincho"/>
          <w:color w:val="000000"/>
        </w:rPr>
        <w:t>ę 7.714.629,82</w:t>
      </w:r>
      <w:r>
        <w:rPr>
          <w:color w:val="000000"/>
        </w:rPr>
        <w:t xml:space="preserve"> zł. co stanowi 93,03% w stosunku do planu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ównanie struktury wydatków inwestycyjnych w odniesieniu do planu na początek roku  i planu po zmianach na dzień 31-12-2012r. obrazuje wykres nr 1.  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Wykres nr 1. Plan i wydatki inwestycyjne wykonane na dzień 31-12-2012 rok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4700270" cy="270065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podział wydatków inwestycyjnych w ramach działów klasyfikacji budżetowej zawarto w Tabeli nr 1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ela nr 1. Wydatki inwestycyjne po zmianach na dzień 31.12.2012 r. wg klasyfikacji budżet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1701"/>
        <w:gridCol w:w="1843"/>
        <w:gridCol w:w="1134"/>
      </w:tblGrid>
      <w:tr>
        <w:trPr>
          <w:trHeight w:val="633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 - zada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            31-12-20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31-12-20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wykonania wydatków (4/3)</w:t>
            </w:r>
          </w:p>
        </w:tc>
      </w:tr>
      <w:tr>
        <w:trPr>
          <w:trHeight w:val="13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5 590 763,00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5 283 071,8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0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 ŁĄCZN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872 400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754 019,75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3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18 720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PUBLICZ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260 600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190 826,5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PUBLICZNE I OCHRONA PRZECIWPOŻAR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588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975 332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921 283,34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6</w:t>
            </w:r>
          </w:p>
        </w:tc>
      </w:tr>
      <w:tr>
        <w:trPr>
          <w:trHeight w:val="13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A RODZINNE, ZALICZKA ALIMENTACYJNA ORAZ SKŁADKI NA UBEZPIECZENIA EMERYTAL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ENTOWE Z UBEZPIECZENA SPOŁECZ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15 741,88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KOMUNAL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OCHRONA ŚRODOWISK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254 000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246 098,55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9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KULTURA I OCHRONA DZIEDZICTWA NARODOW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 000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287 00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8 292 815,00 z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7 714 629,82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03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ując wykonane wydatki inwestycyjne na dzień 31-12-2012r. w podziale na poszczególne działy klasyfikacji budżetowej można zauważyć, że największe wydatki poniesiono na działania związane z infrastrukturą wodociągową i sanitacją wsi, co stanowi 63,71% dokonanych wydatków inwestycyjnyc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Szczegółowe zestawienie poniesionych nakładów za  dzień 31-12-2012 roku na przedsięwzięcia w podziale na zadania zostało przedstawione w Tabeli nr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607"/>
        <w:gridCol w:w="952"/>
        <w:gridCol w:w="674"/>
        <w:gridCol w:w="3077"/>
        <w:gridCol w:w="2006"/>
        <w:gridCol w:w="1963"/>
      </w:tblGrid>
      <w:tr>
        <w:trPr>
          <w:trHeight w:val="300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r zadania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Nazwa zadania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LAN PO ZMIANACH NA                     31-12-2012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WYKONANIE WYDATKÓW INWESTYCYJNYCH NA                     31-12-2012 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30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  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budowa i rozbudowa oczyszczalni ścieków w m. Modła Królewska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 xml:space="preserve">1 668 436,00 zł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 xml:space="preserve">1 628 281,95 zł 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budowa i rozbudowa oczyszczalni ścieków w m. Modła Królewska - punkt zlewny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 xml:space="preserve">110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104 420,00 zł 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dowa kanalizacji sanitarnej          z przykanalikami w m. Stare Miasto, ul. Szkolna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 xml:space="preserve">170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166 214,81 zł 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4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dowa kanalizacji sanitarnej             z przykanalikami w m. Żychlin - etap III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 xml:space="preserve">288 7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97 222,00 zł </w:t>
            </w:r>
          </w:p>
        </w:tc>
      </w:tr>
      <w:tr>
        <w:trPr>
          <w:trHeight w:val="11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5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studium wykonalności do wniosku o dofinansowanie budowy kanalizacji w m. Stare Miasto z WRP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34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17 400,00 zł 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6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„</w:t>
            </w:r>
            <w:r>
              <w:rPr>
                <w:rFonts w:cs="Arial CE" w:ascii="Arial CE" w:hAnsi="Arial CE"/>
              </w:rPr>
              <w:t>Budowa kanalizacji sanitarnej i deszczowej w m. Stare Miasto, ul. Rumińska, os. „Lecha”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5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i/>
                <w:iCs/>
              </w:rPr>
              <w:t xml:space="preserve">4 933,21 zł 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2 276 136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2 018 471,97 zł 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4a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dowa kanalizacji sanitarnej z przykanalikami w m. Żychlin - etap III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 xml:space="preserve">1 015 567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985 062,00 zł 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a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budowa i rozbudowa oczyszczalni ścieków w m. Modła Królewsk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 xml:space="preserve">1 037 477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 xml:space="preserve">1 037 476,60 zł 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2 053 044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2 022 538,60 zł 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4a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dowa kanalizacji sanitarnej z przykanalikami w m. Żychlin - etap III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 xml:space="preserve">649 963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630 441,57 zł 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a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budowa i rozbudowa oczyszczalni ścieków w m. Modła Królewsk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 xml:space="preserve">611 62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611 619,66 zł 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 261 583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 242 061,23 zł 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Razem rozdział O10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5 590 763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5 283 071,80 zł 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prawa nawierzchni tłuczniowej  drogi gminnej w m. Bicz (około. 700m dł.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 xml:space="preserve">144 1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125 320,24 zł 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prawa nawierzchni tłuczniowej  drogi gminnej w m. Barczygłów (około. 600m dł.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16 9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15 878,18 zł 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r zadania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Nazwa zadania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LAN PO ZMIANACH NA                     31-12-2012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WYKONANIE WYDATKÓW INWESTYCYJNYCH NA                     31-12-2012 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prawa nawierzchni tłuczniowej  drogi gminnej w m. Główiew (około. 400m dł.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 xml:space="preserve">144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135 274,22 zł 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1"/>
                <w:szCs w:val="21"/>
              </w:rPr>
            </w:pPr>
            <w:r>
              <w:rPr>
                <w:rFonts w:cs="Arial CE" w:ascii="Arial CE" w:hAnsi="Arial CE"/>
                <w:sz w:val="21"/>
                <w:szCs w:val="21"/>
              </w:rPr>
              <w:t>Poprawa nawierzchni tłuczniowej  drogi gminnej w m. Kazimierowie (ok. 200m dł.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80 2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67 995,02 zł </w:t>
            </w:r>
          </w:p>
        </w:tc>
      </w:tr>
      <w:tr>
        <w:trPr>
          <w:trHeight w:val="8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rawa nawierzchni tłuczniowej  drogi gminnej w m. Krągola, ul. Łąkowa (około. 1450m dł.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 xml:space="preserve">250 3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223 674,03 zł </w:t>
            </w:r>
          </w:p>
        </w:tc>
      </w:tr>
      <w:tr>
        <w:trPr>
          <w:trHeight w:val="11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rawa nawierzchni tłuczniowej  drogi gminnej w m. Krągola Pierwsza, droga przez wieś (około. 500m dł.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12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i/>
                <w:iCs/>
              </w:rPr>
              <w:t xml:space="preserve">9 158,85 zł 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prawa nawierzchni tłuczniowej  drogi gminnej w m. Trójka (ok. 900 m dł.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8 8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i/>
                <w:iCs/>
              </w:rPr>
              <w:t xml:space="preserve">6 697,30 zł 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1"/>
                <w:szCs w:val="21"/>
              </w:rPr>
            </w:pPr>
            <w:r>
              <w:rPr>
                <w:rFonts w:cs="Arial CE" w:ascii="Arial CE" w:hAnsi="Arial CE"/>
                <w:sz w:val="21"/>
                <w:szCs w:val="21"/>
              </w:rPr>
              <w:t>Poprawa nawierzchni tłuczniowej  drogi gminnej w m. Rumin - Posoka (2750 m dł.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12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i/>
                <w:iCs/>
              </w:rPr>
              <w:t xml:space="preserve">9 727,36 zł 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1"/>
                <w:szCs w:val="21"/>
              </w:rPr>
            </w:pPr>
            <w:r>
              <w:rPr>
                <w:rFonts w:cs="Arial CE" w:ascii="Arial CE" w:hAnsi="Arial CE"/>
                <w:sz w:val="21"/>
                <w:szCs w:val="21"/>
              </w:rPr>
              <w:t>Poprawa nawierzchni tłuczniowej  drogi gminnej w m. Modła Królewska (500 m dł.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 xml:space="preserve">111 9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99 087,06 zł </w:t>
            </w:r>
          </w:p>
        </w:tc>
      </w:tr>
      <w:tr>
        <w:trPr>
          <w:trHeight w:val="9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prawa nawierzchni tłuczniowej  drogi gminnej w m. Żdżary, w kier. Szwajcarii (700 m dł.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20 2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19 500,00 zł 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budowa drogi gminnej w m. Stare Miasto - kontynuacj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42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41 707,49 zł </w:t>
            </w:r>
          </w:p>
        </w:tc>
      </w:tr>
      <w:tr>
        <w:trPr>
          <w:trHeight w:val="79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0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dokumentacji projektowej chodnika w m. Główiew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30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        </w:t>
            </w:r>
            <w:r>
              <w:rPr>
                <w:rFonts w:cs="Arial CE" w:ascii="Arial CE" w:hAnsi="Arial CE"/>
                <w:i/>
                <w:iCs/>
              </w:rPr>
              <w:t xml:space="preserve">-   zł </w:t>
            </w:r>
          </w:p>
        </w:tc>
      </w:tr>
      <w:tr>
        <w:trPr>
          <w:trHeight w:val="40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Razem rozdział 600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872 4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754 019,75 zł 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00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60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up gruntów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18 72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        </w:t>
            </w:r>
            <w:r>
              <w:rPr>
                <w:rFonts w:cs="Arial CE" w:ascii="Arial CE" w:hAnsi="Arial CE"/>
                <w:i/>
                <w:iCs/>
              </w:rPr>
              <w:t xml:space="preserve">-   zł 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Razem rozdział 700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8 72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   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</w:tr>
      <w:tr>
        <w:trPr>
          <w:trHeight w:val="11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50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„</w:t>
            </w:r>
            <w:r>
              <w:rPr>
                <w:rFonts w:cs="Arial CE" w:ascii="Arial CE" w:hAnsi="Arial CE"/>
              </w:rPr>
              <w:t>9-osobowego mikrobusu przystosowanego do przewozu osób niepełnosprawnych i 1 wózka inwalidzkiego”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 xml:space="preserve">160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108 724,00 zł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50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„</w:t>
            </w:r>
            <w:r>
              <w:rPr>
                <w:rFonts w:cs="Arial CE" w:ascii="Arial CE" w:hAnsi="Arial CE"/>
              </w:rPr>
              <w:t xml:space="preserve">zakup foto radaru”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78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71 094,00 zł </w:t>
            </w:r>
          </w:p>
        </w:tc>
      </w:tr>
      <w:tr>
        <w:trPr>
          <w:trHeight w:val="71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50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udowę przyłącza telekomunikacyjnego do budynku urzędu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11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        </w:t>
            </w:r>
            <w:r>
              <w:rPr>
                <w:rFonts w:cs="Arial CE" w:ascii="Arial CE" w:hAnsi="Arial CE"/>
                <w:i/>
                <w:iCs/>
              </w:rPr>
              <w:t xml:space="preserve">-   zł </w:t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Razem rozdział 7502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249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79 818,00 zł 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r zadania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Nazwa zadania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LAN PO ZMIANACH NA                     31-12-2012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WYKONANIE WYDATKÓW INWESTYCYJNYCH NA                     31-12-2012 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50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 xml:space="preserve">zakup witacza z logo gminy”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11 6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11 008,50 zł 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Razem rozdział 7507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1 6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1 008,50 zł 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SP Krągol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2 5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i/>
                <w:iCs/>
              </w:rPr>
              <w:t xml:space="preserve">2 500,00 zł 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SP Stare Miast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2 5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i/>
                <w:iCs/>
              </w:rPr>
              <w:t xml:space="preserve">2 500,00 zł 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 Lisiec Wielk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2 5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i/>
                <w:iCs/>
              </w:rPr>
              <w:t xml:space="preserve">2 500,00 zł 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 Karsy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2 5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i/>
                <w:iCs/>
              </w:rPr>
              <w:t xml:space="preserve">2 500,00 zł 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Razem rozdział 754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0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0 000,00 zł 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6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ena do Selektywnego Wywoływania Jednostki dla OSP Lisiec Wielk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7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i/>
                <w:iCs/>
              </w:rPr>
              <w:t xml:space="preserve">6 588,00 zł 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Razem rozdział 754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7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6 588,00 zł </w:t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konanie elewacji Szkoły Podstawowej w Barczygłów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53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52 655,00 zł 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lny plac zabaw przy Zespole Szkół w Liścu Wielkim – Radosna szkoła”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 xml:space="preserve">230 1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204 950,00 zł 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Razem rozdział 801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283 1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257 605,00 zł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ksero dla SP Stare Miast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3 655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i/>
                <w:iCs/>
              </w:rPr>
              <w:t xml:space="preserve">3 084,23 zł 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Razem rozdział 801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3 655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3 084,23 zł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ksero dla SP Stare Miast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</w:t>
            </w:r>
            <w:r>
              <w:rPr>
                <w:rFonts w:cs="Arial CE" w:ascii="Arial CE" w:hAnsi="Arial CE"/>
                <w:i/>
                <w:iCs/>
              </w:rPr>
              <w:t xml:space="preserve">645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</w:t>
            </w:r>
            <w:r>
              <w:rPr>
                <w:rFonts w:cs="Arial CE" w:ascii="Arial CE" w:hAnsi="Arial CE"/>
                <w:i/>
                <w:iCs/>
              </w:rPr>
              <w:t xml:space="preserve">544,27 zł 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Razem rozdział 801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645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544,27 zł </w:t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6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serwerów ZS LW, ZS Żychlin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9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i/>
                <w:iCs/>
              </w:rPr>
              <w:t xml:space="preserve">8 991,30 zł 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Razem rozdział 801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9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8 991,30 zł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66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wrot dotacj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3 53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i/>
                <w:iCs/>
              </w:rPr>
              <w:t xml:space="preserve">3 527,50 zł 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Razem rozdział 801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3 53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3 527,50 zł </w:t>
            </w:r>
          </w:p>
        </w:tc>
      </w:tr>
      <w:tr>
        <w:trPr>
          <w:trHeight w:val="9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</w:rPr>
              <w:t>Budowa Innowacyjno Integracyjnego Ośrodka Edukacji Przedszkolnej w m. Stare Miast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 xml:space="preserve">665 402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637 531,04 zł </w:t>
            </w:r>
          </w:p>
        </w:tc>
      </w:tr>
      <w:tr>
        <w:trPr>
          <w:trHeight w:val="14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01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</w:rPr>
              <w:t>„</w:t>
            </w:r>
            <w:r>
              <w:rPr>
                <w:rFonts w:cs="Arial CE" w:ascii="Arial CE" w:hAnsi="Arial CE"/>
              </w:rPr>
              <w:t xml:space="preserve">zakup pieca na Eko-groszek z podajnikiem dla Przedszkola Samorządowego w Starym Mieście – oddział  w Kazimierowie”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10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10 000,00 zł 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Razem rozdział 801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675 402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647 531,04 zł 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852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„</w:t>
            </w:r>
            <w:r>
              <w:rPr>
                <w:rFonts w:cs="Arial CE" w:ascii="Arial CE" w:hAnsi="Arial CE"/>
              </w:rPr>
              <w:t>Przebudowa i rozbudowa budynku komunalnego na cele GOPS”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17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15 741,88 zł 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Razem rozdział 852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7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5 741,88 zł </w:t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dowa oświetlenia ulicznego          w m. Lisiec Mały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15 5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14 749,45 zł 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r zadania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Nazwa zadania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LAN PO ZMIANACH NA                     31-12-2012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WYKONANIE WYDATKÓW INWESTYCYJNYCH NA                     31-12-2012 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dowa oświetlenia ulicznego         w m. Lisiec Wielki - Zgod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27 5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27 496,56 zł 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dowa oświetlenia ulicznego           w m. Żychlin, w ul. Jodłowej             i Czeremchowej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19 1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19 068,89 zł </w:t>
            </w:r>
          </w:p>
        </w:tc>
      </w:tr>
      <w:tr>
        <w:trPr>
          <w:trHeight w:val="15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</w:rPr>
              <w:t>„</w:t>
            </w:r>
            <w:r>
              <w:rPr>
                <w:rFonts w:cs="Arial CE" w:ascii="Arial CE" w:hAnsi="Arial CE"/>
              </w:rPr>
              <w:t>urządzenie oszczędzające energię, kontrolujące i regulujące napięcie podawane do dedykowanych obwodów oświetleniowych w m. Stare Miasto ul. Ogrodowa”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31 9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</w:t>
            </w:r>
            <w:r>
              <w:rPr>
                <w:rFonts w:cs="Arial CE" w:ascii="Arial CE" w:hAnsi="Arial CE"/>
                <w:i/>
                <w:iCs/>
              </w:rPr>
              <w:t xml:space="preserve">29 500,00 zł </w:t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budowa oświetlenia ulicznego w m. Żdżary”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10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</w:t>
            </w:r>
            <w:r>
              <w:rPr>
                <w:rFonts w:cs="Arial CE" w:ascii="Arial CE" w:hAnsi="Arial CE"/>
                <w:i/>
                <w:iCs/>
              </w:rPr>
              <w:t xml:space="preserve">9 756,65 zł </w:t>
            </w:r>
          </w:p>
        </w:tc>
      </w:tr>
      <w:tr>
        <w:trPr>
          <w:trHeight w:val="3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Razem rozdział 900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04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00 571,55 zł </w:t>
            </w:r>
          </w:p>
        </w:tc>
      </w:tr>
      <w:tr>
        <w:trPr>
          <w:trHeight w:val="6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00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ciągnika do ZGK z/s w Żychlinie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 xml:space="preserve">150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145 527,00 zł </w:t>
            </w:r>
          </w:p>
        </w:tc>
      </w:tr>
      <w:tr>
        <w:trPr>
          <w:trHeight w:val="3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Razem rozdział 852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50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45 527,00 zł 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2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7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przebudowa budynku komunalnego na cele społeczno – kulturalne”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 xml:space="preserve">175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175 000,00 zł 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75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75 000,00 zł 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4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92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9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przebudowa budynku komunalnego na cele społeczno – kulturalne”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 xml:space="preserve">112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 xml:space="preserve">112 000,00 zł 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12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112 000,00 zł 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Razem rozdział 921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287 000,00 zł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287 000,00 zł </w:t>
            </w:r>
          </w:p>
        </w:tc>
      </w:tr>
      <w:tr>
        <w:trPr>
          <w:trHeight w:val="480" w:hRule="atLeast"/>
        </w:trPr>
        <w:tc>
          <w:tcPr>
            <w:tcW w:w="23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OGÓŁEM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</w:rPr>
              <w:t xml:space="preserve">8 292 815,00 zł 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</w:rPr>
              <w:t xml:space="preserve">7 714 629,82 zł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>Uchwałą Nr XVIII/122/2011 Rady Gminy Stare Miasto z dnia 29 grudnia 2011 roku ustalono wykaz wydatków, które nie wygasają z upływem roku budżetowego 2011,  a przewidziane do realizacji w 2012 roku. Zadanie zostało przeniesione do realizacji w II półroczu 2012 roku, dlatego środki finansowe zostały przekazane do budżetu gminy i ponownie ujęte do realizacji.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</w:r>
    </w:p>
    <w:p>
      <w:pPr>
        <w:pStyle w:val="Normal"/>
        <w:spacing w:lineRule="auto" w:line="240" w:before="0" w:after="240"/>
        <w:jc w:val="both"/>
        <w:rPr/>
      </w:pPr>
      <w:r>
        <w:rPr/>
        <w:t>Tabela nr 3. Wykonanie wydatków budżetu gminy, które nie wygasają z upływem roku budżetowego 2011</w:t>
      </w:r>
    </w:p>
    <w:tbl>
      <w:tblPr>
        <w:tblW w:w="93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60"/>
        <w:gridCol w:w="984"/>
        <w:gridCol w:w="760"/>
        <w:gridCol w:w="2800"/>
        <w:gridCol w:w="1640"/>
        <w:gridCol w:w="1900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.p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zia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ozdzia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§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 xml:space="preserve">Nazwa zadania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PLAN PO ZMIANACH NA                     30-06-2012 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WYKONANIE WYDATKÓW INWESTYCYJNYCH NA                     30-06-2012 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71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43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racowanie zmiany studium uwarunkowań i kierunków zagospodarowania przestrzennego Gminy  Stare Mias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 xml:space="preserve">31 980,00 zł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      </w:t>
            </w:r>
            <w:r>
              <w:rPr>
                <w:rFonts w:cs="Arial CE" w:ascii="Arial CE" w:hAnsi="Arial CE"/>
                <w:i/>
                <w:iCs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 DZIAŁ 7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31 98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 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31 980,00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                   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-   zł </w:t>
            </w:r>
          </w:p>
        </w:tc>
      </w:tr>
    </w:tbl>
    <w:p>
      <w:pPr>
        <w:pStyle w:val="Normal"/>
        <w:autoSpaceDE w:val="false"/>
        <w:spacing w:lineRule="auto" w:line="360"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85pt;margin-top:2.4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9198948" r:id="rId1"/>
      </w:object>
    </w:r>
    <w:r>
      <w:rPr>
        <w:rFonts w:cs="Arial" w:ascii="Arial" w:hAnsi="Arial"/>
        <w:sz w:val="18"/>
        <w:szCs w:val="18"/>
      </w:rPr>
      <w:t>SPRAWOZDANIE Z WYKONANIA BUDŻETU GMINY STARE MIASTO ZA 2012 R</w:t>
    </w:r>
    <w:r>
      <w:rPr>
        <w:rFonts w:cs="Arial" w:ascii="Arial" w:hAnsi="Arial"/>
        <w:sz w:val="20"/>
        <w:szCs w:val="20"/>
      </w:rPr>
      <w:t xml:space="preserve"> - </w:t>
    </w:r>
    <w:r>
      <w:rPr>
        <w:rFonts w:cs="Arial" w:ascii="Arial" w:hAnsi="Arial"/>
        <w:b/>
        <w:sz w:val="20"/>
        <w:szCs w:val="20"/>
      </w:rPr>
      <w:t>PRZEDSIĘWZIĘ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color w:val="0000FF"/>
      <w:sz w:val="24"/>
      <w:szCs w:val="2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FF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1:00Z</dcterms:created>
  <dc:creator>Jola</dc:creator>
  <dc:description/>
  <dc:language>en-US</dc:language>
  <cp:lastModifiedBy>LKEDRACKA</cp:lastModifiedBy>
  <cp:lastPrinted>2013-03-27T11:08:00Z</cp:lastPrinted>
  <dcterms:modified xsi:type="dcterms:W3CDTF">2013-06-13T06:41:00Z</dcterms:modified>
  <cp:revision>2</cp:revision>
  <dc:subject/>
  <dc:title/>
</cp:coreProperties>
</file>