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KSZTAŁTOWA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LOLETNIEJ PROGNOZY FINANSOWEJ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Zgodnie z art. 229 ustawy z dnia 27 sierpnia 2009 roku o finansach publicznych wartości przyjęte z wieloletniej prognozie finansowej i budżecie Gminy Stare Miasto są zgodne w zakresie wyników przychodów i rozchodów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cja w zakresie przychodów i rozchodów Gminy Stare Miasto za okres od początku roku do dnia 31 grudnia 2013 roku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81"/>
        <w:gridCol w:w="1899"/>
        <w:gridCol w:w="1062"/>
      </w:tblGrid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początku roku do 31-12-201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(3/2)</w:t>
            </w:r>
          </w:p>
        </w:tc>
      </w:tr>
      <w:tr>
        <w:trPr>
          <w:trHeight w:val="12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OCHO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898 695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742 758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6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Dochody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819 840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44 461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3</w:t>
            </w:r>
          </w:p>
        </w:tc>
      </w:tr>
      <w:tr>
        <w:trPr>
          <w:trHeight w:val="35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 Dochody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8 854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8 297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6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WYDATKI (B1+B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923 733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089 163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3</w:t>
            </w:r>
          </w:p>
        </w:tc>
      </w:tr>
      <w:tr>
        <w:trPr>
          <w:trHeight w:val="35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 Wydatki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68 794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01 585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3</w:t>
            </w:r>
          </w:p>
        </w:tc>
      </w:tr>
      <w:tr>
        <w:trPr>
          <w:trHeight w:val="40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2. Wydatki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4 93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7 577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8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ADWYŻKA/DEFICYT                            (A - B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3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 40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FINANSOWANIE (D1-D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3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 71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. Przy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76 9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86 604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66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11. kredyty i pożyczki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7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7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. nadwyżka z lat ubiegł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.13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5 obligacje jednostek samorządowych oraz związków komunalnyc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6 02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6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początku roku do 31-12-201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 inne źródła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543 8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 531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. Roz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1 89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76 89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3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. spłaty kredytów i pożyczek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1 89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6 89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3</w:t>
            </w:r>
          </w:p>
        </w:tc>
      </w:tr>
      <w:tr>
        <w:trPr>
          <w:trHeight w:val="867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2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6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 06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1</w:t>
            </w:r>
          </w:p>
        </w:tc>
      </w:tr>
      <w:tr>
        <w:trPr>
          <w:trHeight w:val="108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21.1.1. pożyczek na prefinansowanie programów  i projektów finansowanych                 z udziałem środków pochodzących z funduszy strukturalnych i Funduszu Spójności, otrzymanych z budżetu pańs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w 2013 roku wyemitowała planowane obligacje w kwocie 2.816.000,00 zł. Procedura zostanie uruchomiona w II półroczu br. po wykonaniu zaplanowanych przedsięwzięć  i zawartych umów o terminach płat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/>
      </w:pPr>
      <w:r>
        <w:rPr>
          <w:rFonts w:cs="Arial" w:ascii="Arial" w:hAnsi="Arial"/>
        </w:rPr>
        <w:t>Rozchody stanowią dokonaną spłatę w 2013r. zobowiązań z tytułu kredytów                      i pożyczek w łącznej kwocie 3.276.892,00 z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pożyczki z WFOŚIGW na budowę oczyszczalni ścieków w m. Modła Królewska w kwocie 404.000,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pożyczki z WFOŚiGW na budowę kanalizacji sanitarnej                   w Starym Mieście w kwocie 84.000,00 z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łata pożyczki w BGK na budowę kanalizacji sanitarnej w m. Żychlin, na zadanie dofinansowywane ze środków PROW w kwocie            985.062,00 zł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Pozostałe kredyty w kwocie 1.803.830,00 z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obowiązania Gminy stanowią zaciągnięte kredyty, pożyczki oraz wyemitowane obligacje na dzień 31-12-2013 roku wynoszą </w:t>
      </w:r>
      <w:r>
        <w:rPr>
          <w:rFonts w:cs="Arial" w:ascii="Arial" w:hAnsi="Arial"/>
          <w:b/>
        </w:rPr>
        <w:t>= 18.921.947,00 złot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dłużenie z tytułu zaciągniętych kredytów, pożyczek i wyemitowanych obligacji na dzień 31-12-2013 r. stanowi 54,46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 stosunku do wykonanych dochodów. W celu zmniejszenia swoich zobowiązań na dzień 31-12-2013 roku dokonano wcześniejszej spłaty  kredytu w PKOBP na kwotę 303.830,00 zł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przedsięwzięć ujętych w Wieloletniej Prognozie Finansowej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blioteka Publiczna Gminy Stare Miasto miejscem dla każdego – podpisana została umowa na dofinansowanie zadania w ramach programu „Biblioteka + infrastruktura bibliotek”. Zadanie jest w trakcie realizacji. Ze środków Ministerstwa Kultury częściowo sfinansowano realizowane przedsięwzięcie.  W celu wykorzystania dofinansowania w Ministerstwa Kultury planowana jest ewaluacja projektu i zakończenie w roku 2015. Stosowne zmiany w WPF nastąpią w roku 2014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Budowa Innowacyjno Integracyjnego Ośrodka Edukacji Przedszkolnej                   w m. Stare Miasto”. Przewidziane wydatki na 2013 rok, zostały wykonane. Końcowe sfinansowanie zadania nastąpi w I kwartale 2014 roku.</w:t>
      </w:r>
    </w:p>
    <w:p>
      <w:pPr>
        <w:pStyle w:val="Normal"/>
        <w:autoSpaceDE w:val="false"/>
        <w:spacing w:lineRule="auto" w:line="360" w:before="0" w:after="0"/>
        <w:rPr>
          <w:rFonts w:ascii="Arial,Bold;Arial" w:hAnsi="Arial,Bold;Arial" w:cs="Arial,Bold;Arial"/>
          <w:b/>
          <w:b/>
          <w:bCs/>
          <w:i/>
          <w:i/>
          <w:szCs w:val="24"/>
          <w:u w:val="single"/>
        </w:rPr>
      </w:pPr>
      <w:r>
        <w:rPr>
          <w:rFonts w:cs="Arial,Bold;Arial" w:ascii="Arial,Bold;Arial" w:hAnsi="Arial,Bold;Arial"/>
          <w:b/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/pożyczk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w 2013 roku zaciągnęła pożyczkę w BGK na wyprzedzające finansowanie             II etapu zadania w Liścu Wielkim.  Gmina wyemitowała obligację w IV kwartale 2013 roku, ponieważ w tym terminie przewidziano zapłatę za wykonane przedsięwzięcia. </w:t>
      </w:r>
    </w:p>
    <w:p>
      <w:pPr>
        <w:pStyle w:val="Normal"/>
        <w:spacing w:lineRule="auto" w:line="360" w:before="0" w:after="0"/>
        <w:jc w:val="both"/>
        <w:rPr>
          <w:rFonts w:ascii="Arial,Bold;Arial" w:hAnsi="Arial,Bold;Arial" w:cs="Arial,Bold;Arial"/>
          <w:bCs/>
          <w:color w:val="FF0000"/>
          <w:sz w:val="24"/>
          <w:szCs w:val="24"/>
        </w:rPr>
      </w:pPr>
      <w:r>
        <w:rPr>
          <w:rFonts w:cs="Arial,Bold;Arial" w:ascii="Arial,Bold;Arial" w:hAnsi="Arial,Bold;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dy Gminy Stare Miasto w 2013 roku nie dokonała poręczeń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sz w:val="24"/>
          <w:szCs w:val="24"/>
          <w:u w:val="single"/>
        </w:rPr>
      </w:pPr>
      <w:r>
        <w:rPr>
          <w:rFonts w:cs="Arial,Bold;Arial" w:ascii="Arial,Bold;Arial" w:hAnsi="Arial,Bold;Arial"/>
          <w:b/>
          <w:bCs/>
          <w:sz w:val="24"/>
          <w:szCs w:val="24"/>
          <w:u w:val="single"/>
        </w:rPr>
        <w:t xml:space="preserve">Informacja o rachunkach wydzielonych dochodów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2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Stare Miasto, nie podjęła uchwały o utworzeniu wydzielonych rachunków dochodów dla jednostek budżetowych prowadzących działalność określoną  w ustawie z dnia 07 września 1991 r. o systemie oświaty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5pt;margin-top:-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299083" r:id="rId1"/>
      </w:object>
    </w:r>
    <w:r>
      <w:rPr>
        <w:rFonts w:cs="Arial" w:ascii="Arial" w:hAnsi="Arial"/>
        <w:sz w:val="20"/>
        <w:szCs w:val="20"/>
      </w:rPr>
      <w:t xml:space="preserve">SPRAWOZDANIE Z WYKONANIA BUDŻETU GMINY STARE MIASTO ZA 2013 ROKU – KSZTAŁTOWANIE </w:t>
    </w:r>
    <w:r>
      <w:rPr>
        <w:rFonts w:cs="Arial" w:ascii="Arial" w:hAnsi="Arial"/>
        <w:b/>
        <w:sz w:val="28"/>
        <w:szCs w:val="28"/>
      </w:rPr>
      <w:t>WPF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1:00Z</dcterms:created>
  <dc:creator>Jola</dc:creator>
  <dc:description/>
  <dc:language>en-US</dc:language>
  <cp:lastModifiedBy>Darek</cp:lastModifiedBy>
  <cp:lastPrinted>2014-03-31T15:18:00Z</cp:lastPrinted>
  <dcterms:modified xsi:type="dcterms:W3CDTF">2014-05-02T09:31:00Z</dcterms:modified>
  <cp:revision>2</cp:revision>
  <dc:subject/>
  <dc:title/>
</cp:coreProperties>
</file>