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O KSZTAŁTOWANI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IELOLETNIEJ PROGNOZY FINANSOWEJ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Zgodnie z art. 229 ustawy z dnia 27 sierpnia 2009 roku o finansach publicznych wartości przyjęte z wieloletniej prognozie finansowej i budżecie Gminy Stare Miasto są zgodne w zakresie wyników przychodów i rozchodów. 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nformacja w zakresie przychodów i rozchodów Gminy Stare Miasto za okres od początku roku do dnia 31 grudnia 2012 roku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02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881"/>
        <w:gridCol w:w="1899"/>
        <w:gridCol w:w="1062"/>
      </w:tblGrid>
      <w:tr>
        <w:trPr>
          <w:trHeight w:val="574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od początku roku do 31-12-2012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120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DOCHOD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395 84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</w:rPr>
              <w:t>38 534 713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39</w:t>
            </w:r>
          </w:p>
        </w:tc>
      </w:tr>
      <w:tr>
        <w:trPr>
          <w:trHeight w:val="278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 Dochody bieżą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64 894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47 541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6</w:t>
            </w:r>
          </w:p>
        </w:tc>
      </w:tr>
      <w:tr>
        <w:trPr>
          <w:trHeight w:val="354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 Dochody majątkow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30 954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87 172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7</w:t>
            </w:r>
          </w:p>
        </w:tc>
      </w:tr>
      <w:tr>
        <w:trPr>
          <w:trHeight w:val="278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WYDATKI (B1+B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 384 44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 166 710,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36</w:t>
            </w:r>
          </w:p>
        </w:tc>
      </w:tr>
      <w:tr>
        <w:trPr>
          <w:trHeight w:val="353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. Wydatki bieżą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91 631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452 080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2</w:t>
            </w:r>
          </w:p>
        </w:tc>
      </w:tr>
      <w:tr>
        <w:trPr>
          <w:trHeight w:val="404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. Wydatki majątkow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8 292 815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4 629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2</w:t>
            </w:r>
          </w:p>
        </w:tc>
      </w:tr>
      <w:tr>
        <w:trPr>
          <w:trHeight w:val="278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NADWYŻKA/DEFICYT                            (A - B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40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8 003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 FINANSOWANIE (D1-D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40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4 471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1. Przychody ogółem</w:t>
              <w:br/>
              <w:t xml:space="preserve"> z tego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308 133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855 063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69</w:t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1. kredyty i pożyczki</w:t>
              <w:br/>
              <w:t xml:space="preserve"> w tym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8 887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0 06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3</w:t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1. na realizację programów i projektów z udziałem środków o których mowa w art. 5 ust. 1 pkt 2ustawy o finansach publiczn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8 887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06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6</w:t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3. nadwyżka z lat ubiegł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.1. środki na pokrycie deficyt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15 obligacje jednostek samorządowych oraz związków komunalnych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9 24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2 00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2</w:t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. inne źródła</w:t>
              <w:br/>
              <w:t xml:space="preserve"> w tym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 001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  <w:tr>
        <w:trPr>
          <w:trHeight w:val="278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.1. środki na pokrycie deficyt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lan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od początku roku do 31-12-2012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2. Rozchody ogółem</w:t>
              <w:br/>
              <w:t xml:space="preserve"> z tego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319 535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219 53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12</w:t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1. spłaty kredytów i pożyczek</w:t>
              <w:br/>
              <w:t xml:space="preserve"> w tym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9 535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9 53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2</w:t>
            </w:r>
          </w:p>
        </w:tc>
      </w:tr>
      <w:tr>
        <w:trPr>
          <w:trHeight w:val="867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11. na realizację programów i projektów z udziałem środków o których mowa w art. 5 ust. 1 pkt 2ustawy o finansach publiczn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28 351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28 35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84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21.1.1. pożyczek na prefinansowanie programów  i projektów finansowanych                 z udziałem środków pochodzących z funduszy strukturalnych i Funduszu Spójności, otrzymanych z budżetu państw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YCHOD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w 2012 roku zaciągnęła kredyt i pożyczkę w łącznej kwocie 4.160.062,00 zł. w tym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życzka z WFOŚIGW na budowę oczyszczalni ścieków w m. Modła Królewska w kwocie 1.000.000,00 zł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życzka z BGK na realizację programów i projektów z udziałem środków                o których mowa w art. 5 ust. 1 pkt 2 ustawy o finansach publicznych – kanalizacja w Żychlinie w kwocie 985.062,00 z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życzka z BGK na realizację programów i projektów z udziałem środków                o których mowa w art. 5 ust. 1 pkt 2 ustawy o finansach publicznych – </w:t>
      </w:r>
      <w:r>
        <w:rPr>
          <w:rFonts w:cs="Arial" w:ascii="Arial" w:hAnsi="Arial"/>
          <w:color w:val="000000"/>
        </w:rPr>
        <w:t xml:space="preserve">„przebudowa budynku komunalnego na cele społeczno – kulturalne” </w:t>
      </w:r>
      <w:r>
        <w:rPr>
          <w:rFonts w:cs="Arial" w:ascii="Arial" w:hAnsi="Arial"/>
        </w:rPr>
        <w:t>w kwocie 175.000,00 z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isja obligacji komunalnych dla gminy w kwocie  2.000.000,00 z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u w:val="single"/>
        </w:rPr>
        <w:t>ROZCHODY</w:t>
      </w:r>
    </w:p>
    <w:p>
      <w:pPr>
        <w:pStyle w:val="TextBody"/>
        <w:jc w:val="both"/>
        <w:rPr/>
      </w:pPr>
      <w:r>
        <w:rPr>
          <w:rFonts w:cs="Arial" w:ascii="Arial" w:hAnsi="Arial"/>
        </w:rPr>
        <w:t>Rozchody stanowią dokonaną spłatę w 2012r. zobowiązań z tytułu kredytów                     i pożyczek w łącznej kwocie 5.219.535,00 zł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 w:before="0" w:after="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pożyczki w BGK na realizację programów i projektów z udziałem środków o których mowa w art. 5 ust. 1 pkt 2 ustawy o finansach publicznych – kanalizacja w Żychlinie w kwocie 2.057.162,00 zł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 w:before="0" w:after="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pożyczki w BGK na realizację programów i projektów z udziałem środków o których mowa w art. 5 ust. 1 pkt 2 ustawy o finansach publicznych – kanalizacja w Starym Mieście w kwocie 371.189,00 z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a pożyczki z WFOŚIGW na budowę oczyszczalni ścieków w m. Modła Królewska w kwocie 1.216.000,00 zł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kredyty w kwocie 424.816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lanie rozchodów ujęto 2-krotnie spłatę pożyczki z WFOŚiGW w kwocie 100.000,00 zł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obowiązania Gminy stanowią zaciągnięte kredyty i pożyczki na dzień             31.12.2012 roku wynoszą </w:t>
      </w:r>
      <w:r>
        <w:rPr>
          <w:rFonts w:cs="Arial" w:ascii="Arial" w:hAnsi="Arial"/>
          <w:b/>
        </w:rPr>
        <w:t>= 19.265.766,00 złotych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dłużenie z tytułu zaciągniętych kredytów, pożyczek i wyemitowanych obligacji na dzień 31.12.2012r.  stanowi 50,00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w stosunku do wykonanych dochodów.  </w:t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lizacja przedsięwzięć ujętych w Wieloletniej Prognozie Finansowej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udowa Innowacyjno Integracyjnego Ośrodka Edukacji Przedszkolnej w m. Stare Miasto – został wyłoniony wykonawca robót, przedsięwzięcie w trakcie realizacji. Rozpoczęcie zajęć w nowym obiekcie planowane jest na                            01 września 2013 r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iblioteka Publiczna Gminy Stare Miasto miejscem dla każdego – podpisana została umowa na dofinansowanie zadania w ramach programu „Biblioteka + infrastruktura bibliotek”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budowa budynku komunalnego na cele społeczno – kulturalne w m. Lisiec Wielki – trwają prace na obiekcie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  <w:t>Informacja o zaciągniętych kredytach/pożyczkach</w:t>
      </w:r>
    </w:p>
    <w:p>
      <w:pPr>
        <w:pStyle w:val="Normal"/>
        <w:spacing w:lineRule="auto" w:line="360" w:before="0" w:after="0"/>
        <w:jc w:val="both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Cs/>
        </w:rPr>
        <w:t>W 2012 roku zaciągnięto pożyczkę w Banku Gospodarstwa Krajowego w kwocie 1.160.062,00 zł. w tym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zebudowa budynku komunalnego na cele społeczno – kulturalne” w kwocie 175.000,00 z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wę kanalizacji w m. Żychlin w kwocie 985.062,00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;Arial" w:ascii="Arial,Bold;Arial" w:hAnsi="Arial,Bold;Arial"/>
          <w:bCs/>
        </w:rPr>
        <w:t>Z uwagi na otrzymanie dofinansowania za zadanie pn. „</w:t>
      </w:r>
      <w:r>
        <w:rPr>
          <w:rFonts w:cs="Arial CE" w:ascii="Arial CE" w:hAnsi="Arial CE"/>
        </w:rPr>
        <w:t xml:space="preserve">Przebudowa i rozbudowa oczyszczalni ścieków w m. Modła Królewska”  nie </w:t>
      </w:r>
      <w:r>
        <w:rPr>
          <w:rFonts w:cs="Arial,Bold;Arial" w:ascii="Arial,Bold;Arial" w:hAnsi="Arial,Bold;Arial"/>
          <w:bCs/>
        </w:rPr>
        <w:t>zaciągnięto ostatniej transzy pożyczki              z WFOŚiGW, a jednocześnie w celu uniknięcia podwójnego finansowania konieczna była dodatkowa spłata pożyczki w wysokości 1.160.000,00 zł.</w:t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  <w:t>Informacja o udzielonych poręczeni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y Gminy Stare Miasto w 2012 roku nie dokonała poręczeń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sz w:val="24"/>
          <w:szCs w:val="24"/>
          <w:u w:val="single"/>
        </w:rPr>
      </w:pPr>
      <w:r>
        <w:rPr>
          <w:rFonts w:cs="Arial,Bold;Arial" w:ascii="Arial,Bold;Arial" w:hAnsi="Arial,Bold;Arial"/>
          <w:b/>
          <w:bCs/>
          <w:sz w:val="24"/>
          <w:szCs w:val="24"/>
          <w:u w:val="single"/>
        </w:rPr>
        <w:t xml:space="preserve">Informacja o rachunkach wydzielonych dochodów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1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Gminy Stare Miasto, nie podjęła uchwały o utworzeniu wydzielonych rachunków dochodów dla jednostek budżetowych prowadzących działalność określoną  w ustawie z dnia 07 września 1991 r. o systemie oświaty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3.45pt;margin-top:-9.1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8986398" r:id="rId1"/>
      </w:object>
    </w:r>
    <w:r>
      <w:rPr>
        <w:rFonts w:cs="Arial" w:ascii="Arial" w:hAnsi="Arial"/>
        <w:sz w:val="20"/>
        <w:szCs w:val="20"/>
      </w:rPr>
      <w:t xml:space="preserve">SPRAWOZDANIE Z WYKONANIA BUDŻETU GMINY STARE MIASTO ZA 2012 ROK – KSZTAŁTOWANIE </w:t>
    </w:r>
    <w:r>
      <w:rPr>
        <w:rFonts w:cs="Arial" w:ascii="Arial" w:hAnsi="Arial"/>
        <w:b/>
        <w:sz w:val="28"/>
        <w:szCs w:val="28"/>
      </w:rPr>
      <w:t>WPF</w:t>
    </w:r>
    <w:r>
      <w:rPr>
        <w:rFonts w:cs="Arial" w:ascii="Arial" w:hAnsi="Arial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2:00Z</dcterms:created>
  <dc:creator>Jola</dc:creator>
  <dc:description/>
  <dc:language>en-US</dc:language>
  <cp:lastModifiedBy>LKEDRACKA</cp:lastModifiedBy>
  <cp:lastPrinted>2013-03-27T11:09:00Z</cp:lastPrinted>
  <dcterms:modified xsi:type="dcterms:W3CDTF">2013-06-13T06:42:00Z</dcterms:modified>
  <cp:revision>2</cp:revision>
  <dc:subject/>
  <dc:title/>
</cp:coreProperties>
</file>