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08910" cy="85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 nr 4 do zapytania ofert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62337608"/>
      <w:bookmarkEnd w:id="0"/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Parafia Rzymskokatolicka pw. św. Jana Chrzciciela w Liścu Wielki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kern w:val="0"/>
        </w:rPr>
        <w:t xml:space="preserve">ul. Kościelna 1 62-571 Stare Miast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62337608"/>
      <w:bookmarkStart w:id="2" w:name="_Hlk162337608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PRAC</w:t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Calibri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mówienia 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nserwacja i restauracja trze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łtarzy z kościoła p.w. św. Jana Chrzciciela w Liścu Wielkim - partie złoc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eastAsia="Times New Roman" w:cs="Calibri"/>
        </w:rPr>
      </w:pPr>
      <w:r>
        <w:rPr>
          <w:rFonts w:eastAsia="Times New Roman" w:cs="Calibri"/>
        </w:rPr>
        <w:t>Nazwa Wykonawcy:</w:t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eastAsia="Times New Roman" w:cs="Calibri"/>
        </w:rPr>
      </w:pPr>
      <w:r>
        <w:rPr>
          <w:rFonts w:eastAsia="Times New Roman" w:cs="Calibri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12"/>
          <w:szCs w:val="12"/>
        </w:rPr>
      </w:pPr>
      <w:r>
        <w:rPr>
          <w:rFonts w:eastAsia="Times New Roman"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417"/>
        <w:gridCol w:w="1418"/>
        <w:gridCol w:w="1843"/>
      </w:tblGrid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kres – opis wykonywanych prac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należy podać informacj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wierdzające spełnienie wymagań wskazanych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RPJOAF+TimesNewRoman;Arial Unicode MS" w:cs="Calibri" w:ascii="Calibri" w:hAnsi="Calibri"/>
                <w:bCs/>
                <w:sz w:val="20"/>
                <w:szCs w:val="20"/>
              </w:rPr>
              <w:t>w rozdziale VII ust 1 pkt 1.2 za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lecający zamówienie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Należy załączyć dowody, określające, czy prace zostały wykonane należycie, zgodnie z przepisami prawa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i prawidłowo ukończ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, dnia ……………………….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(miejscowość)</w:t>
        <w:tab/>
        <w:tab/>
        <w:tab/>
        <w:tab/>
        <w:tab/>
        <w:tab/>
        <w:t xml:space="preserve">         </w:t>
        <w:tab/>
        <w:tab/>
        <w:t xml:space="preserve"> 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podpis</w:t>
      </w:r>
    </w:p>
    <w:sectPr>
      <w:footerReference w:type="default" r:id="rId3"/>
      <w:type w:val="nextPage"/>
      <w:pgSz w:w="11906" w:h="16838"/>
      <w:pgMar w:left="1134" w:right="848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10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rFonts w:cs="Times New Roman"/>
      <w:color w:val="534E4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3:00Z</dcterms:created>
  <dc:creator>zygmunt horodyski</dc:creator>
  <dc:description/>
  <cp:keywords/>
  <dc:language>en-US</dc:language>
  <cp:lastModifiedBy>rkaczmarek</cp:lastModifiedBy>
  <cp:lastPrinted>2024-02-07T11:22:00Z</cp:lastPrinted>
  <dcterms:modified xsi:type="dcterms:W3CDTF">2024-06-05T12:07:00Z</dcterms:modified>
  <cp:revision>6</cp:revision>
  <dc:subject/>
  <dc:title/>
</cp:coreProperties>
</file>