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SPRAWOZDANIE Z WYKONANIA WYDATKÓW BUDŻETOWYCH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Y STARE MIASTO ZA </w:t>
      </w:r>
      <w:r>
        <w:rPr>
          <w:b/>
          <w:sz w:val="44"/>
          <w:szCs w:val="44"/>
        </w:rPr>
        <w:t xml:space="preserve">2013 </w:t>
      </w:r>
      <w:r>
        <w:rPr>
          <w:b/>
          <w:sz w:val="28"/>
          <w:szCs w:val="28"/>
        </w:rPr>
        <w:t>RO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420"/>
        <w:gridCol w:w="1000"/>
        <w:gridCol w:w="4140"/>
        <w:gridCol w:w="2280"/>
        <w:gridCol w:w="2200"/>
        <w:gridCol w:w="1300"/>
      </w:tblGrid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10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OLNICTWO I ŁOWIECTWO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114 245,71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036 263,9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3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1010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Infrastruktura wodociągowa i sanitacyjna ws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39 03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61 222,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,73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6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dotacji oraz płatności: wykorzystanych niezgodnie z przeznaczeniem lub wykorzystanych z naruszeniem procedur, o których mowa w art. 184 stawy,  pobranych nienależnie lub w nadmiernej wysokości 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5,0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9 100,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42 632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47 218,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46 422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5 282,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54 871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6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wroty dotacji oraz płatności, w tym wykorzystanych niezgodnie z przeznaczeniem lub wykorzystanych z naruszeniem procedur, o których mowa w art. 184 ustawy, pobranych nienależnie lub w nadmiernej wysokości, dotyczące wydatków majątkowych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 3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7 296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1030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Izby rolnicz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332,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,22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na rzecz izb  rolniczych                 w wysokości  2% uzyskanych wpływów                        z podatku ro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332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10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71 710,7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71 709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158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wrot dotacji oraz płatności, w tym wykorzystanych niezgodniez przeznaczeniem lub wykorzystanych z naruszeniem procedur,o których mowa w art. 184 ustawy, pobranych nienależnie lubw nadmiernej wysok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79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78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8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48,2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48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66 368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66 368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8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6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Odsetki od dotacji oraz płatności: wykorzystanych niezgodnie</w:t>
              <w:br/>
              <w:t>z przeznaczeniem lub wykorzystanych z naruszeniem procedur,</w:t>
              <w:br/>
              <w:t>o których mowa w art. 184 ustawy, pobranych nienależnie lub</w:t>
              <w:br/>
              <w:t xml:space="preserve">w nadmiernej wysokośc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TRANSPORT I ŁĄCZNOŚĆ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428 978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399 319,9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0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Lokalny transport zbiorow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53 2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46 259,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03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53 2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46 259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16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rogi publiczne gmin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075 778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053 060,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,8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2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5 179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 892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0 090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2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450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8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28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9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ary i odszkodowania wypłacane na rzecz osób fizyczn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55 686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48 074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1 6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1 536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GOSPODARKA MIESZKANIOWA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7 000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3 025,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7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00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ospodarka gruntami                                      i nieruchomości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7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03 025,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,87</w:t>
            </w:r>
          </w:p>
        </w:tc>
      </w:tr>
      <w:tr>
        <w:trPr>
          <w:trHeight w:val="44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8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586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607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9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0 732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86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6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63 0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na rzecz budżetów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45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towarów i usług (VAT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1 423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9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ary i odszkodowania wypłacane na rzecz osób fizycz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oszty postępowania sądowego i prokuratorski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3 72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5 319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10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DZIAŁALNOŚĆ USŁUGOWA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37 000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8 870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9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0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lany zagospodarowania przestrzennego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2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487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,2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2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87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ace geodezyjne i kartograficzne (nieinwestycyjne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5 000,00</w:t>
            </w:r>
          </w:p>
        </w:tc>
        <w:tc>
          <w:tcPr>
            <w:tcW w:w="220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8 383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,89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38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ADMINISTRACJA PUBLICZNA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 413 216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 048 153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7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1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wojewódzki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2 57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2 57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4 304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4 303,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48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480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52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52,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4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40,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22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Rady gmin (miast i miast na prawach powiatu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1 1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0 751,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,1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Różne wydatki na rzecz osób fizyczny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0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4 324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078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334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gmin (miast i miast na prawach powiatu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979 49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638 883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,4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007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Różne wydatki na rzecz osób fizycznych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4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3 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 269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167 591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711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710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9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59 265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agencyjno-prowizyj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1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0 48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5 867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82 003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2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02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4 049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7 337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87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5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179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27 499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80 104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6 762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151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1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50 00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82 376,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2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8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381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830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1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944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obejmujących tłumacz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7 000,0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4 651,52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81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zagrani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246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4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2 554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2 464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98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Odsetki od dotacji oraz płatności: wykorzystanych niezgodnie</w:t>
              <w:br/>
              <w:t xml:space="preserve">z przeznaczeniem lub wykorzystanych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z naruszeniem procedur,</w:t>
              <w:br/>
              <w:t>o których mowa w art. 184 ustawy, pobranych nienależnie lub</w:t>
              <w:br/>
              <w:t xml:space="preserve">w nadmiernej wysokości 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oszty postępowania sądowego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 xml:space="preserve">i prokuratorskiego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815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7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na zakupy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6 555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color w:val="000000"/>
              </w:rPr>
              <w:t>7507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omocja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1 0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1 251,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,51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7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5 8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8 790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9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6 711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na zakupy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9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4 690,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,70</w:t>
            </w:r>
          </w:p>
        </w:tc>
      </w:tr>
      <w:tr>
        <w:trPr>
          <w:trHeight w:val="110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i powiatów na rzecz innych jednostek samorządu terytorialnego oraz związków gmin lub związków powiatów na dofinansowanie zadań bieżąc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1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0 7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8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3 902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URZĘDY NACZELNYCH ORGANÓW WŁADZY PAŃSTWOWEJ, KONTROLI                          I OCHRONY PRAWA ORAZ SĄDOWNICTW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6 1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6 003,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101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u naczelnych organów władzy państwowej, kontroli i ochrony prawa 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 850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 850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7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36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1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9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9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109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ybory do rad gmin, rad powiatów                     i sejmików województw, wybory wójtów, burmistrzów i prezydentów miast oraz referenda gminne, powiatowe                          i wojewódzkie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4 300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4 153,2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,5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wydatki na rzecz osób fizycz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46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32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9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18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16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3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33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91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89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40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30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0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4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BEZPIECZEŃSTWO PUBLICZNE I OCHRONA PRZECIWPOŻAROW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38 518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79 608,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6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Jednostki terenowe Policj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1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Wpłaty jednostek na państwowy fundusz celow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1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hotnicze straże pożar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82 018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54 226,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,1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Różne wydatki na rzecz osób fizyczny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7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6 3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1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6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9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5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2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0 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4 6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8 667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0 316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67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10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6 647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 59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4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3 01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8 429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z budżetu na finansowanie lub dofinansowanie kosztów realizacji inwestycji i zakupów inwestycyjnych jednostekniezaliczanych do sektora finansów publicz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73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730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21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rządzanie kryzysow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81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ezerwy ogólne i celowe 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1 000,00</w:t>
            </w:r>
          </w:p>
        </w:tc>
        <w:tc>
          <w:tcPr>
            <w:tcW w:w="220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4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4 381,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,37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81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BSŁUGA DŁUGU PUBLICZ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89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75 847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4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7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bsługa papierów wartościowych, kredytów i pożyczek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89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75 847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,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0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inne opłaty i prowizj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448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44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inne opłaty i prowizj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80 552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67 399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ÓŻNE ROZLICZ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5 184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18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Rezerwy ogólne i cel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5 184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8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ezerwy ogólne i cel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5 18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ŚWIATA I WYCHOWANIE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6 717 238,63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6 382 197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zkoły podstaw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485 466,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366 828,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4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3 7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01 446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 569 4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4 533 794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58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58 4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70 5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69 855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1 64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1 196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7 1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5 7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100,0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953,00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6 219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5 772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156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077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4 74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03 550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893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3 463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9 896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9 649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864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05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6 897,6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11 585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6 7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5 385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2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0 9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7 317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6 219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4 427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156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310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27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924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6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3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765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14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793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zagraniczne 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23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58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022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50 869,0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50 865,52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3 104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7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6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wroty dotacji oraz płatności, w tym wykorzystanych niezgodnie z przeznaczeniem lub wykorzystanych z naruszeniem procedur, o których mowa w art. 184 ustawy, pobranych nienależnie lub w nadmiernej wysokości, dotyczące wydatków majątkowych 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71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70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6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wroty dotacji oraz płatności, w tym wykorzystanych niezgodnie z przeznaczeniem lub wykorzystanych z naruszeniem procedur, o których mowa w art. 184 ustawy, pobranych nienależnie lub w nadmiernej wysokości, dotyczące wydatków majątkowych 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1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ddziały przedszkolne w szkołach podstaw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61 79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58 332,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4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9 13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8 843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4 73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34 179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5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4 669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6 68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6 52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27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175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4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225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295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36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1 6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1 679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zedszkol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977 318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886 303,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,71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0 000,0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18 11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6 3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4 413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 071 11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 069 069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2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1 897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 60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03 273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58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9 37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2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50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68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5 620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80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775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58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0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55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70 59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145 169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2 01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8 735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6 2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6 101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79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89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89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środków żywn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2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5 273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157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6 0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3 203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3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2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6 461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9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9 704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70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542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91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53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439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90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11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115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44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6 41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6 408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 489 512,00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 481 639,52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10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imnazj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918 908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847 046,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17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94 8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91 25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 497 88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455 15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98 000,0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97 309,6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6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75 943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1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0 72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6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5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0 35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0 06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19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169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62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4 94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84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90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8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4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2 42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8 679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8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850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56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7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106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9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72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3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014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7 018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7 015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13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wożenie uczniów do szkół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68 550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46 114,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,65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673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83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636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9 36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6 73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5 700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7 689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kształcanie i doskonalenie nauczyciel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3 7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4 201,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,5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14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346,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4 66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6 96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3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6 8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48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tołówki szkol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17 143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11 043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,1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2 82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2 52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717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2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008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35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50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96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środków żywn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8 061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317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10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102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4 363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2 327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7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64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37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1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17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143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042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7 289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7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7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7 88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7 880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CHRONA ZDROW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0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13 006,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3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153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walczanie narkomanii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000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154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zeciwdziałanie alkoholizmow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7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0 006,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,8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62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25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4 7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3 6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0 805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176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MOC SPOŁECZNA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 301 270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 084 821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my pomocy społecz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1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0 967,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95</w:t>
            </w:r>
          </w:p>
        </w:tc>
      </w:tr>
      <w:tr>
        <w:trPr>
          <w:trHeight w:val="8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1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0 967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Rodziny zastępcz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9 1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5 622,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,79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1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622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spieranie rodzi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3 498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2 938,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12</w:t>
            </w:r>
          </w:p>
        </w:tc>
      </w:tr>
      <w:tr>
        <w:trPr>
          <w:trHeight w:val="153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z budżetu jednostki samorządu terytorialnego, udzielone w trybie art. 221 ustawy, na finansowanie lub dofinansowanie zadań zleconych do realizacji organizacjom prowadzącym działalność pożytku publicz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4 000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597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0 59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271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146,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50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32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880,00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62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Świadczenia rodzinne oraz składki na ubezpieczenia emerytalne i rentowe                           z ubezpieczenia społecz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327 978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176 828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,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 057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915 649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4 98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0 67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999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8 261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3 697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632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585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443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600,0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281,79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oszty postępowania sądowego                        i prokuratorski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491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7 463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4 277,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,7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e zdrowot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 463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277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4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i pomoc w naturze oraz składki na ubezpieczenia emerytalne i rentowe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95 499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88 022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,4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5 499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88 022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datki mieszkani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6 363,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,4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6 363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stał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94 997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93 933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8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4 997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3 93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9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środki pomocy społecz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156 10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119 982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,8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069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8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68 209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48 644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8 74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8 739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1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7 996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16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4 13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4 1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1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0 70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396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00,0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86,00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4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2 419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87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87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8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25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61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3 617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1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7 3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5 174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40 63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35 884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03</w:t>
            </w:r>
          </w:p>
        </w:tc>
      </w:tr>
      <w:tr>
        <w:trPr>
          <w:trHeight w:val="1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 xml:space="preserve">Dotacje celowe z budżetu jednostki samorządu terytorialnego, udzielone w trybie art. 221 ustawy, na finansowanie lub dofinansowanie zadań zleconych do realizacji organizacjom prowadzącym działalność pożytku publicz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27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CE" w:hAnsi="Arial CE" w:cs="Arial C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1"/>
                <w:szCs w:val="21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 877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97 152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7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57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0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8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3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ZOSTAŁE ZADANIA W ZAKRESIE POLITYKI SPOŁECZNEJ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10 612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8 201,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3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10 612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08 201,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9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2 115,0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2 11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6 82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6 827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59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596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11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117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65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40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402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1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15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7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779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94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e zdrowot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949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e zdrowot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50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73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734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1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15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61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615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0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03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9 79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7 637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63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522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48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23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1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139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9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1,00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60,34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7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77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EDUKACYJNA OPIEKA WYCHOWAWCZA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93 037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67 534,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0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Świetlice szkol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9 39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3 36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,96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4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01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7 8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6 570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366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1 1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8 469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24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905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491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7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96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05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055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Kolonie i obozy oraz inne formy wypoczynku dzieci i młodzieży</w:t>
              <w:br/>
              <w:t xml:space="preserve">szkolnej, a także szkolenia młodzieży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 100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 098,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92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28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32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337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00,00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moc materialna dla uczniów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0 630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2 069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,80</w:t>
            </w:r>
          </w:p>
        </w:tc>
      </w:tr>
      <w:tr>
        <w:trPr>
          <w:trHeight w:val="185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Zwrot dotacji oraz płatności, w tym wykorzystanych niezgodnie</w:t>
              <w:br/>
              <w:t>z przeznaczeniem lub wykorzystanych z naruszeniem procedur,</w:t>
              <w:br/>
              <w:t>o których mowa w art. 184 ustawy, pobranych nienależnie lub</w:t>
              <w:br/>
              <w:t xml:space="preserve">w nadmiernej wysokośc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21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2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typendia oraz inne formy pomocy dla uczni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1 60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9 0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Inne formy pomocy dla uczni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8 99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3 0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dotacji oraz płatności: wykorzystanych niezgodniez przeznaczeniem lub wykorzystanych z naruszeniem procedur,o których mowa w art. 184 ustawy, pobranych nienależnie lubw nadmiernej wysok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2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46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kształcanie i doskonalenie nauczyciel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91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1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GOSPODARKA KOMUNALNA I OCHRONA ŚRODOWISKA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320 289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156 418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2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ospodarka odpad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08 95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21 835,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736,9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39,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98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12 795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3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zyszczanie miast i ws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2 4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8 96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368,4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2 400,00</w:t>
            </w:r>
          </w:p>
        </w:tc>
        <w:tc>
          <w:tcPr>
            <w:tcW w:w="220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8 961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4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trzymanie zieleni w miastach i gmina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4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84,2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42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6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hrona gleby i wód podziem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3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3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chroniska dla zwierzą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0 6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3 600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,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 6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3 600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świetlenie ulic, placów i dróg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52 971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40 283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3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172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4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33 288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8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7 218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8 4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7 792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9 271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8 811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7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kłady gospodarki komunal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579 798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564 448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03</w:t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8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8 794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74 756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72 930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4 67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4 663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1 058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0 463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9 60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9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8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99 370,0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99 168,33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7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2 388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604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8 1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1 592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7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6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71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500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80,0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976,6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4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039,3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6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133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1 494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1 493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51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5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podatki na rzecz budżetów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9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8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9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 500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65 07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43 86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,44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i powiatów na rzecz innych jednostek samorządu terytorialnego oraz związków gmin lub związków powiatów na dofinansowanie zadań bieżąc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44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6 215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811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1 33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7 34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7 8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podatki na rzecz budżetów jednostek samorządu terytorialnego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3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1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6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3 49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79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73 951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KULTURA I OCHRONA DZIEDZICTWA NARODOWEGO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605 852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448 773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e zadania w zakresie kultur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0 647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2 580,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,0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000,0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00,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20,00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282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52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5 13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1 80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49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9 27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9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my i ośrodki kultury, świetlice i klub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28 97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52 858,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,2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9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5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2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2 1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53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7 243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8 921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7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5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7 97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5 048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7 073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7 0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5 027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4 926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16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Bibliote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67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9 789,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,08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4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podmiotowa z budżetu dla samorządowej instytucji kultur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2 3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 204,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z budżetu na finansowanie lub dofinansowanie kosztów realizacji inwestycji i zakupów inwestycyjnych innych jednostek sektora finansów publi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24 7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82 584,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20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hrona zabytków i opieka nad zabytk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9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9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163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z budżetu na finansowanie lub dofinansowanie prac remontowych i konserwatorskich obiektów zabytkowych przekazane jednostkom niezaliczanym do sektora finansów publi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9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0 23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4 545,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,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30,0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35,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34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456,9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 4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712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6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KULTURA FIZYCZNA I SPORT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6 143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1 117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biekty sport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2 2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2 546,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,9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6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0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14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2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7 874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275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na zakupy inwestycyjne jednostek budżetow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ezerwy na inwestycje i zakupy inwestycyj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dania w zakresie kultury fizycznej                i sportu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99 443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84 701,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,18</w:t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3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1 443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6 231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038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4 500,0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3 870,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,61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29,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3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8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36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66,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4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965,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6 923 733,3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5 089 163,6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center"/>
      <w:rPr>
        <w:b/>
        <w:b/>
        <w:sz w:val="28"/>
        <w:szCs w:val="28"/>
      </w:rPr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.45pt;margin-top:-3.9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459538" r:id="rId1"/>
      </w:object>
    </w:r>
    <w:r>
      <w:rPr/>
      <w:t xml:space="preserve">SPRAWOZDANIE Z WYKONANIA BUDŻETU GMINY STARE MIASTO ZA 2013 ROK - </w:t>
    </w:r>
    <w:r>
      <w:rPr>
        <w:b/>
        <w:sz w:val="28"/>
        <w:szCs w:val="28"/>
      </w:rPr>
      <w:t>WYDATKI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8:00Z</dcterms:created>
  <dc:creator>Jola</dc:creator>
  <dc:description/>
  <dc:language>en-US</dc:language>
  <cp:lastModifiedBy>Darek</cp:lastModifiedBy>
  <dcterms:modified xsi:type="dcterms:W3CDTF">2014-05-02T08:58:00Z</dcterms:modified>
  <cp:revision>2</cp:revision>
  <dc:subject/>
  <dc:title/>
</cp:coreProperties>
</file>