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WYDATKÓW BUDŻETOWYCH GMINY STARE MIASTO ZA 2012 ROK</w:t>
      </w:r>
    </w:p>
    <w:tbl>
      <w:tblPr>
        <w:tblW w:w="129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20"/>
        <w:gridCol w:w="1000"/>
        <w:gridCol w:w="4140"/>
        <w:gridCol w:w="2280"/>
        <w:gridCol w:w="1960"/>
        <w:gridCol w:w="1300"/>
      </w:tblGrid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1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OLNICTWO I ŁOWIECTWO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 625 132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 316 183,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5,3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1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Infrastruktura wodociągowa i sanitacyjna ws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 375 62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 067 635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1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9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 7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746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towarów i usług (VAT)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58 11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57 837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 276 136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018 47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 053 044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022 53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1 261 58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242 061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3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Izby rolnic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439,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,17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na rzecz izb  rolniczych                 w wysokości  2% uzyskanych wpływów                        z podatku ro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439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10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45 10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45 108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27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7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7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0 3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40 302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TRANSPORT I ŁĄCZ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489 48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306 360,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0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Lokalny transport zbiorow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12 08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11 897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2 08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 897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1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rogi publiczne gm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177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94 463,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,4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3 01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5 90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5 516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72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54 019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MIESZKANIOW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25 93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37 412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00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ospodarka gruntami                                      i nieruchomości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25 93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37 412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,8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 589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488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6 11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480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9 6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96 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371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towarów i usług (VAT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5 786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odset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43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ary i odszkodowania wypłacane na rzecz osób fizycz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7 2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6 25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64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7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1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DZIAŁALNOŚĆ USŁUGOW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5 98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7 776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04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lany zagospodarowania przestrzennego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8 9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3 374,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,88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1 9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2 744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ace geodezyjne i kartograficzne (nieinwestycyjne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5 000,00</w:t>
            </w:r>
          </w:p>
        </w:tc>
        <w:tc>
          <w:tcPr>
            <w:tcW w:w="196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2 401,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,2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2 401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103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Cmentarz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2 00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ADMINISTRACJA PUBLICZN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 310 842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 000 438,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1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wojewódzki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1 4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1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35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358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30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304,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3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37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2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Ra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1 670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,5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Różne wydatki na rzecz osób fizyczny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6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4 047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585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03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gmin (miast i miast na prawach powiatu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769 14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486 71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,5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60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 14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058 265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4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421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9 7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9 73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61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53 563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005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7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5 041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7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73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9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6 609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64 610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5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4 44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470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9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2 96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245 793,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4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000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345,5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888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752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obejmujących tłuma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8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6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4 520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zagrani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446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26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8 4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8 136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3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79 8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7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omocja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1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6 516,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,4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00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1 563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7 7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3 743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00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0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8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4 134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9,45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9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2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wydatki na rzecz osób fizy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3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0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agencyjno-prowizyjne 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700,00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9 626,0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1 620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39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i prokuratorskiego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508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URZĘDY NACZELNYCH ORGANÓW WŁADZY PAŃSTWOWEJ, KONTROLI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I OCHRONY PRAWA ORAZ SĄDOWNICT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 8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1 8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10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u naczelnych organów władzy państwowej, kontroli i ochrony prawa 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 83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 83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36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7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BEZPIECZEŃSTWO PUBLICZNE I OCHRONA PRZECIWPOŻAROW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63 341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Jednostki terenowe Policj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9 992,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9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0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Wpłaty jednostek na państwowy fundusz celow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9 992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otnicze straże pożar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35 2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28 642,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,1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30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Różne wydatki na rzecz osób fizycznych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1 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3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5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72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720,0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1 5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8 715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98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37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7 090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2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5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2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rządzanie kryzysow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8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ezerwy ogólne i cel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4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4 7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4 706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92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999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0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BSŁUGA DŁUGU PUBLICZ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001 74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54 117,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2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7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sługa papierów wartościowych, kredytów i pożyczek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001 7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54 117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2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0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emisji samorządowych papierów wartościowych oraz inne opłaty i prowizj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inne opłaty i prowizj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91 74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44 117,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ÓŻNE ROZLICZ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5818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Rezerwy ogólne i cel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8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ezerwy ogólne i cel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ŚWIATA I WYCHOWANIE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 322 745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4 839 235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zkoły podstaw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610 52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 322 871,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,2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7 56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41 46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 435 2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 418 448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49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49 369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46 6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43 227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1 498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5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4 4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5 3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6 9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34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5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0 5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68 795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4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130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9 5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38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56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08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19 4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96 47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8 61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8 072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27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029,0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81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5 9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0 99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9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928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222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33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6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274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4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986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4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56 34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56 343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3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57 6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6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084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44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y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99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199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wroty dotacji oraz płatności, w tym wykorzystanych niezgodnie z przeznaczeniem lub wykorzystanych z naruszeniem procedur, o których mowa w art. 184 ustawy, pobranych nienależnie lub w nadmiernej wysokości, dotyczące wydatków majątkowych 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52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ddziały przedszkolne w szkołach podstaw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69 46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61 302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7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 3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9 159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47 99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9 663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7 035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56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2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22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9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24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9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5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7 531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zedszkol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566 8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 475 141,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,43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3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37 3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3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3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3 257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83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83 58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4 296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3 914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3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426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6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6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7 041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9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67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6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4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70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7 34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0 93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1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317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4 819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2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164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2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473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środków żywn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2 89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9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1 92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6 453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41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70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163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04,81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8 490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1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12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9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2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5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46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06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obejmujących wykonanie ekspertyz, analiz i opin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04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869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1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1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5 2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5 22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                     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7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75 40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47 531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imnazj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866 63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823 270,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8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92 171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 47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471 830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9 4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89 231,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7 4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65 345,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9 294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5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3 2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1 9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6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536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4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0 190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127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1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3 4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0 566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200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82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031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906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5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3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1 50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51 505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1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wożenie uczniów do szkół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01 49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81 479,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,0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11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35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 68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7 115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5 033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kształcanie i doskonalenie nauczyciel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2 524,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,3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793,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8 629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101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48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tołówki szkol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16 23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02 328,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,57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81 281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61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432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6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80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środków żywnośc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8 77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063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28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28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01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5 34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0 316,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02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4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7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412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4 34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pomocy naukowych, dydaktycznych i książek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19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81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2 841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5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1 4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1 466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CHRONA ZDROW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37 394,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8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15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walczanie narkomanii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1 65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,2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154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rzeciwdziałanie alkoholizmow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5 738,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,28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001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09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2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2 9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2 117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6 155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300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MOC SPOŁECZN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 136 833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 981 566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pomocy społecznej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5 192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,98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5 192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Rodziny zastępcz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5 717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,47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71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spieranie rodzin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8 26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,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25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534,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62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158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07,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adczenia rodzinne oraz składki na ubezpieczenia emerytalne i rentowe                           z ubezpieczenia społecz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435 82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341 173,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,25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 182 9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 106 709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2 94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1 066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7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755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4 8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9 633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6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27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281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Koszty postępowania sądowego i prokuratorski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99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3 1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557,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,1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1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557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4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i pomoc w naturze oraz składki na ubezpieczenia emerytalne i rentowe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6 723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87 020,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0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96 72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87 020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datki mieszkani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4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9 222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,9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4 9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222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siłki stał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4 58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3 880,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4 58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3 880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19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rodki pomocy społecz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125 17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107 694,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4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925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51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35 19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33 309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7 524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1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0 819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26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8 8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1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1 68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341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4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5 047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40,00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30,73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686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522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594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6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3 924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4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741,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2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00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1 107,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5,50</w:t>
            </w:r>
          </w:p>
        </w:tc>
      </w:tr>
      <w:tr>
        <w:trPr>
          <w:trHeight w:val="122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93 1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4 10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3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ZOSTAŁE ZADANIA W ZAKRESIE POLITYKI SPOŁECZNEJ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6 026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0 079,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3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6 02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0 079,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58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0 582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6 30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6 14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9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972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0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500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8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8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39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94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5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26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6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30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75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24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e zdrowot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91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7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9 734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15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1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4 125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47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3 8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60 352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37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195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376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2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2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96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9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18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96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EDUKACYJNA OPIEKA WYCHOWAWCZ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33 708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3 639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0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Świetlice szkol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2 5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5 020,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,8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74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1 1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7 503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041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61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073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59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984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3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2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Kolonie i obozy oraz inne formy wypoczynku dzieci i młodzieży</w:t>
              <w:br/>
              <w:t xml:space="preserve">szkolnej, a także szkolenia młodzieży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 25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 2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3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1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1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moc materialna dla uczniów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8 508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6 369,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,6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typendia oraz inne formy pomocy dla uczniów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1 30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5 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Inne formy pomocy dla uczniów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7 2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649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544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kształcanie i doskonalenie nauczyciel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4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GOSPODARKA KOMUNALNA I OCHRONA ŚRODOWISKA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 366 27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 176 727,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9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Gospodarka odpadam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5 346,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722,86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321,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 02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zyszczanie miast i ws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5 809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361,4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5 809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4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trzymanie zieleni w miastach i gmina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5 204,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180,7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934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0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rona gleby i wód podziem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</w:t>
            </w:r>
            <w:r>
              <w:rPr>
                <w:rFonts w:cs="Arial CE" w:ascii="Arial CE" w:hAnsi="Arial CE"/>
                <w:color w:val="000000"/>
              </w:rPr>
              <w:t>502,6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02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chroniska dla zwierzą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1 7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,9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1 7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świetlenie ulic, placów i dróg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24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96 368,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,4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6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64 433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5 87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5 484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0 571,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7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kłady gospodarki komunaln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53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 511 071,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49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osobowe niezaliczone do wynagrodzeń (bez nagród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688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osobowe pracowników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9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89 94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0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datkowe wynagrodzenie ro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55 429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27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27 08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9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34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płaty na Państwowy Fundusz Rehabilitacji Osób Niepełnospraw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6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18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10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09 223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766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94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zdrowot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7 80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71 483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9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678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komórkowej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984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płaty z tytułu zakupu usług telekomunikacyjnych telefonii stacjonarnej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68,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róże służbowe kraj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5 320,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79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Odpisy na zakładowy fundusz świadczeń socjal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8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8 005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datek od nieruchomośc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2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0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podatki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8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70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3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3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45 5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19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</w:t>
            </w:r>
            <w:r>
              <w:rPr>
                <w:rFonts w:cs="Arial CE" w:ascii="Arial CE" w:hAnsi="Arial CE"/>
                <w:color w:val="000000"/>
              </w:rPr>
              <w:t>2 5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9 7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50 715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,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82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7 380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888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6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55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5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Pozostałe podatki na rzecz budżetów jednostek samorządu terytorialnego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0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0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I OCHRONA DZIEDZICTWA NARODOWEGO </w:t>
            </w:r>
          </w:p>
        </w:tc>
        <w:tc>
          <w:tcPr>
            <w:tcW w:w="228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066 243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79 896,4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e zadania w zakresie kultur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8 94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4 836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,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59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8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6 064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05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405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871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7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44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93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9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92 965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1 5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48 403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09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Domy i ośrodki kultury, świetlice i klub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86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51 090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,7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524,00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2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8 7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047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3 4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9 02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dostępu do sieci internet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07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7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7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7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0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datki inwestycyjne jednostek budżetow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16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Bibliote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2 927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,4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48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podmiotowa z budżetu dla samorządowej instytucji kultur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2 927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20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chrona zabytków i opieka nad zabytkam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,00</w:t>
            </w:r>
          </w:p>
        </w:tc>
      </w:tr>
      <w:tr>
        <w:trPr>
          <w:trHeight w:val="156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7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z budżetu na finansowanie lub dofinansowanie prac remontowych i konserwatorskich obiektów zabytkowych przekazane jednostkom niezaliczanym do sektora finansów publiczn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195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6 042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,1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201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3 226,3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2 61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6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KULTURA FIZYCZNA I SPORT </w:t>
            </w:r>
          </w:p>
        </w:tc>
        <w:tc>
          <w:tcPr>
            <w:tcW w:w="22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61 67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0 709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Obiekty sportow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7 37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78 948,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,2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502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energi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4 087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remontow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530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1 784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Zadania w zakresie kultury fizycznej i sportu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0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6 783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,32</w:t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8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Nagrody o charakterze szczególnym niezaliczone do wynagrodzeń 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>13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</w:rPr>
              <w:t>1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11 23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30 083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8 324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4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Różne opłaty i składki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1 627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26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228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33 500,0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4 978,3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,56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097,8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17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Wynagrodzenia bezosobowe </w:t>
            </w:r>
          </w:p>
        </w:tc>
        <w:tc>
          <w:tcPr>
            <w:tcW w:w="22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2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644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22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§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reść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NA 31-12-201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NA DZIEŃ 31-12-2012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wykonanie do planu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566,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usług pozostałych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2 6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9 384 446,0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7 166 710,2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.05pt;margin-top:-7.3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9590381" r:id="rId1"/>
      </w:object>
    </w:r>
    <w:r>
      <w:rPr/>
      <w:t xml:space="preserve">SPRAWOZDANIE Z WYKONANIA BUDŻETU GMINY STARE MIASTO ZA 2012 ROK - </w:t>
    </w:r>
    <w:r>
      <w:rPr>
        <w:b/>
        <w:sz w:val="28"/>
        <w:szCs w:val="28"/>
      </w:rPr>
      <w:t>WYDAT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77">
    <w:name w:val="xl77"/>
    <w:basedOn w:val="Normal"/>
    <w:qFormat/>
    <w:pPr>
      <w:shd w:fill="CC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26">
    <w:name w:val="xl126"/>
    <w:basedOn w:val="Normal"/>
    <w:qFormat/>
    <w:pP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42">
    <w:name w:val="xl142"/>
    <w:basedOn w:val="Normal"/>
    <w:qFormat/>
    <w:pP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</w:rPr>
  </w:style>
  <w:style w:type="paragraph" w:styleId="Xl173">
    <w:name w:val="xl17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i/>
      <w:iCs/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i/>
      <w:i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b/>
      <w:bCs/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89">
    <w:name w:val="xl189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91">
    <w:name w:val="xl191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Arial CE" w:hAnsi="Arial CE" w:eastAsia="Times New Roman" w:cs="Arial CE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i/>
      <w:i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i/>
      <w:i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i/>
      <w:i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i/>
      <w:iCs/>
      <w:color w:val="00000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i/>
      <w:iCs/>
      <w:color w:val="000000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E" w:hAnsi="Arial CE" w:eastAsia="Times New Roman" w:cs="Arial CE"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E" w:hAnsi="Arial CE" w:eastAsia="Times New Roman" w:cs="Arial CE"/>
      <w:i/>
      <w:i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50">
    <w:name w:val="xl2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59">
    <w:name w:val="xl259"/>
    <w:basedOn w:val="Normal"/>
    <w:qFormat/>
    <w:pP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right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 CE" w:hAnsi="Arial CE" w:eastAsia="Times New Roman" w:cs="Arial CE"/>
      <w:b/>
      <w:bCs/>
      <w:color w:val="000000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 CE" w:hAnsi="Arial CE" w:eastAsia="Times New Roman" w:cs="Arial CE"/>
      <w:b/>
      <w:bCs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 CE" w:hAnsi="Arial CE" w:eastAsia="Times New Roman" w:cs="Arial CE"/>
      <w:b/>
      <w:bCs/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DD9C3" w:val="clear"/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 CE" w:hAnsi="Arial CE" w:eastAsia="Times New Roman" w:cs="Arial CE"/>
      <w:b/>
      <w:bCs/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DD9C3" w:val="clear"/>
      <w:spacing w:lineRule="auto" w:line="240" w:before="280" w:after="280"/>
      <w:jc w:val="right"/>
      <w:textAlignment w:val="center"/>
    </w:pPr>
    <w:rPr>
      <w:rFonts w:ascii="Arial CE" w:hAnsi="Arial CE" w:eastAsia="Times New Roman" w:cs="Arial CE"/>
      <w:b/>
      <w:bCs/>
      <w:color w:val="000000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E" w:hAnsi="Arial CE" w:eastAsia="Times New Roman" w:cs="Arial CE"/>
      <w:i/>
      <w:iCs/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0:00Z</dcterms:created>
  <dc:creator>Jola</dc:creator>
  <dc:description/>
  <dc:language>en-US</dc:language>
  <cp:lastModifiedBy>LKEDRACKA</cp:lastModifiedBy>
  <cp:lastPrinted>2011-08-30T17:31:00Z</cp:lastPrinted>
  <dcterms:modified xsi:type="dcterms:W3CDTF">2013-06-13T06:40:00Z</dcterms:modified>
  <cp:revision>2</cp:revision>
  <dc:subject/>
  <dc:title/>
</cp:coreProperties>
</file>