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WYKONANIA WYDATKÓW BUDŻETOWYCH                                                                                      GMINY STARE MIASTO ZA 2010 ROK</w:t>
      </w:r>
    </w:p>
    <w:tbl>
      <w:tblPr>
        <w:tblW w:w="13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120"/>
        <w:gridCol w:w="4879"/>
        <w:gridCol w:w="2280"/>
        <w:gridCol w:w="1960"/>
        <w:gridCol w:w="1300"/>
      </w:tblGrid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LNICTWO I ŁOWIECTWO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02 096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95 702,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0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frastruktura wodociągowa i sanitacyjna ws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6 333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1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Wpłaty gmin i powiatów na rzecz innych jednostek samorządu terytorialnego oraz związków gmin lub</w:t>
              <w:br/>
              <w:t xml:space="preserve">związków powiatów na dofinansowanie zadań bieżąc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5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7 47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62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619 938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997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2 9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zby rolni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2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gmin na rzecz izb  rolniczych  w wysokości  2% uzyskanych wpływów z podatku ro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2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9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0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094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2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4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3 2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3 229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9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93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ANSPORT I ŁĄCZNOŚĆ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63 56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97 698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kalny transport zbiorow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9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944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120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3 96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3 944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4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ogi publiczne powia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 583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3</w:t>
            </w:r>
          </w:p>
        </w:tc>
      </w:tr>
      <w:tr>
        <w:trPr>
          <w:trHeight w:val="14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otacja celowa na pomoc finansową udzielaną między jednostkami samorządu terytorialnego na</w:t>
              <w:br/>
              <w:t xml:space="preserve">dofinansowanie własnych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 583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ogi publiczne gm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 170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2 01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4 36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8 39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9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ary i odszkodowania wypłacane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53 6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35 262,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91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79 334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78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uwanie skutków klęsk żywioł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ydatki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URYSTYK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26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5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dania w zakresie upowszechniania turysty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3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26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otacja celowa na pomoc finansową udzieloną między jednostkami samorządu terytorialnego na dofinansowanie własnych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26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 82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 862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8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ospodarka gruntami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 8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 862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86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11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14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 32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426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85 4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1 6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31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towarów i usług (VAT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6 34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6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9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ary i odszkodowania wypłacane na rzecz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9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ary i odszkodowania wypłacane na rzecz osób prawnych i innych jednostek organizacyj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3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oszty postępowania sądow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077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16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 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ALNOŚĆ USŁUG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7 1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5 981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2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lany zagospodarowania przestrzenneg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076,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3 076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ace geodezyjne i kartograficzne (nieinwestycyjne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779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77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racowania geodezyjne i kartograficzn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 206,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06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mentarz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 920,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920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98 997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422 940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 77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22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a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161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5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3 969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28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83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917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5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7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6 59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8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01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917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909 15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6 65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1 71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 417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4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00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6 38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 692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857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2 9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5 733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 25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947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obejmujących tłuma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9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obejmujących wykonanie ekspertyz, analiz i opinii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 87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7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21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605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9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5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99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402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5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is powszechny i 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 89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 533,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6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652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7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1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1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mocja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62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 80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7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5 241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 622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9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 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43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429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RZĘDY NACZELNYCH ORGANÓW WŁADZY PAŃSTWOWEJ, KONTROLI I OCHRONY PRAWA ORAZ SĄDOWNICT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4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 337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ędu naczelnych organów władzy państwowej, kontroli i ochrony prawa 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7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bory Prezydenta Rzeczypospolitej Polski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 01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994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 2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2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1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 528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 528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5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523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4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8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,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 6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 642,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 8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4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1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08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1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8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982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8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,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8 4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621,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1120" w:type="dxa"/>
            <w:vMerge w:val="restart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hotnicze straże pożarne </w:t>
            </w:r>
          </w:p>
        </w:tc>
        <w:tc>
          <w:tcPr>
            <w:tcW w:w="2280" w:type="dxa"/>
            <w:vMerge w:val="restart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 2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19,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5</w:t>
            </w:r>
          </w:p>
        </w:tc>
      </w:tr>
      <w:tr>
        <w:trPr>
          <w:trHeight w:val="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óżne wydatki na rzecz osób fizycz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42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52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4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 4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4 576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 233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54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70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4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2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21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rządzanie kryzys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19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78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uwanie skutków klęsk żywioł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1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 3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3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 02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 02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 8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 8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 791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4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44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4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67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4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0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 157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8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47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bór podatków, opłat i niepodatkowych należności budżetowych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 157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8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agencyjno - prowizyj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4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 3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 2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oszty postępowania sądow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15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8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7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29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SŁUGA DŁUGU PUBLICZNEG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 5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0 881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9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sługa papierów wartościowych, kredytów i pożyczek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881,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setki od samorządowych papierów wartości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4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0 88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ŚWIATA I WYCHOWANI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145 776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838 17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55 3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78 789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5 8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4 72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212 9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206 94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0 8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0 80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0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17 90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 307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2 2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8 78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Zakup pomocy naukowych, dydak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 956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4 9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0 822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8 03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5 38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525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1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 269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20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8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36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484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6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04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5 1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5 118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ary i odszkodowania wypłacane na rzecz osób prawnych i innych jednostek organizacyjnych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3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1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32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056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7 9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7 860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453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 9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422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 5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 05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91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83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 5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 872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647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000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 2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81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 2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 28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4 21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5 979,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7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0 2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40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0 035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 394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1 639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3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58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2,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62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9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 0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 011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2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226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 646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 65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9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1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528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19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4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7 9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77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3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 58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3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84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0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0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668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8 8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5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507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81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33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9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3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 35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7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993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8 200,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5 5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9 935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3 5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2 92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172 5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70 93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7 535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7 524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0 3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9 361,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 1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4 98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9 0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2 234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8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3 1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1 729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2 94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742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6 5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 046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1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886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71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118,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7 2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7 22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376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15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710,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Zakupy inwestycyjne jednostek budżetowych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4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13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63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705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23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7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 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3 5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3 346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 904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 222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640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 8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389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 0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 192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48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ołówki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4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07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 033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23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547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6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07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50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991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66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195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 3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413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2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922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 90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7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2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3 8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 82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CHRONA ZDROW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 715,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61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53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walczanie narkoman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ciwdziałanie alkoholizmow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545,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1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2 69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09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30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1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MOC SPOŁECZN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49 75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862 522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my pomocy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 7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 779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5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 77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wiadczenia rodzinne oraz składki na ubezpieczenia emerytalne i rentowe                           z ubezpieczenia społe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9 3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4 713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113 4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078 91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 48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 48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6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68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 3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 365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1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143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 2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 957,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 2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 957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14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98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873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9 99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0 87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1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datki mieszkani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 785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78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 6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 407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5 6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6 40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rodki pomocy społecz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84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 693,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4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16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65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14 09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3 567,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 2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 27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6 199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1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6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0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8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60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44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6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 28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094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24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61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035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1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399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449,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78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9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3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 312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9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8 31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 934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859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9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3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859,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1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 3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 37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 09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 093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1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2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8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86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7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7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74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743,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9 53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 52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3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361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75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90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4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5 7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 376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1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007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7</w:t>
            </w:r>
          </w:p>
        </w:tc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61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9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7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6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662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9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2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DUKACYJNA OPIEKA WYCHOWAWCZ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 39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 563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0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wietlice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7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394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92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4 975,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223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 2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32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1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80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14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1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moc materialna dla uczniów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 67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 169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0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typendia oraz inne formy pomocy dla uczni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 6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4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Inne formy pomocy dla uczni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719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46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OSPODARKA KOMUNALNA I OCHRONA ŚRODOWISK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0 75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54 778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2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spodarka odpad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 2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 465,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,80  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Nagrody o charakterze szczególnym niezaliczone do wynagrodzeń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7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90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64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zyszczanie miast i wsi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8 36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 355,4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1 7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 323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4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4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trzymanie zieleni w miastach i gmina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 612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447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165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6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hrona gleby i wód podziem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 990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 99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3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hroniska dla zwierzą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 49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 2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 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3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wietlenie ulic, placów i dróg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810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1 82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6 556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95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80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7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1 114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6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 97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 974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21 5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 568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2 387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292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 415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6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0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44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906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18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9 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 86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3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974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7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279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2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23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 3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 313,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7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9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9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setki od nieterminowych wpłat z tytułu pozostałych podatków i opła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9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Kary i odszkodowania wypłacane na rzecz osób prawnych i innych jednostek organizacyj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Zakup materiałów papierniczych do sprzętu drukarskiego i urządzeń kserograf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akcesoriów komputerowych, w tym programów i licencj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42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9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 5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 933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94</w:t>
            </w:r>
          </w:p>
        </w:tc>
      </w:tr>
      <w:tr>
        <w:trPr>
          <w:trHeight w:val="141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10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3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1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74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70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84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556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7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 98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ULTURA I OCHRONA DZIEDZICTWA NARODOWEGO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 763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7 483,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6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71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7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98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2 804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5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my i ośrodki kultury, świetlice i klub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8 706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67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1,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32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 08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45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76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dostępu do sieci internet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12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2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 15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bliote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3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798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a podmiotowa z budżetu dla samorządowej instytucji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1 3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0 798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20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hrona zabytków i opieka nad zabytk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112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 906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693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294,4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801,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a celowa na pomoc finansową udzielaną między jednostkami samorządu terytorialnego nadofinansowanie własnych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81 95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7 418,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2 3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905,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939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6 111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474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51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79 379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dania w zakresie kultury fizycznej i spor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 673,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5</w:t>
            </w:r>
          </w:p>
        </w:tc>
      </w:tr>
      <w:tr>
        <w:trPr>
          <w:trHeight w:val="8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typendia róż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3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4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8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 70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623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8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39,6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039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5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 427 0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752 925,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55pt;margin-top:-7.3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8535041" r:id="rId1"/>
      </w:object>
    </w:r>
    <w:r>
      <w:rPr/>
      <w:t>SPRAWOZDANIE Z WYKONANIA BUDŻETU GMINY STARE MIASTO ZA 2010 R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3:00Z</dcterms:created>
  <dc:creator>Jola</dc:creator>
  <dc:description/>
  <cp:keywords/>
  <dc:language>en-US</dc:language>
  <cp:lastModifiedBy>Informatyk</cp:lastModifiedBy>
  <cp:lastPrinted>2011-03-30T10:40:00Z</cp:lastPrinted>
  <dcterms:modified xsi:type="dcterms:W3CDTF">2011-05-02T07:43:00Z</dcterms:modified>
  <cp:revision>2</cp:revision>
  <dc:subject/>
  <dc:title>SPRAWOZDANIE Z WYKONANIA WYDATKÓW BUDŻETOWYCH                                                                                      GMINY STARE MIASTO ZA 2010 ROK</dc:title>
</cp:coreProperties>
</file>