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Stare Miasto, dnia 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Urząd Gminy Stare Miasto</w:t>
      </w:r>
    </w:p>
    <w:p>
      <w:pPr>
        <w:pStyle w:val="Normal"/>
        <w:rPr/>
      </w:pPr>
      <w:r>
        <w:rPr/>
        <w:t xml:space="preserve">          </w:t>
      </w:r>
      <w:r>
        <w:rPr/>
        <w:t>Tel. kontaktowy</w:t>
        <w:tab/>
        <w:tab/>
        <w:tab/>
        <w:tab/>
        <w:t>ul. Główna 16B</w:t>
        <w:tab/>
        <w:tab/>
        <w:tab/>
        <w:tab/>
        <w:t xml:space="preserve"> </w:t>
        <w:tab/>
        <w:tab/>
        <w:tab/>
        <w:tab/>
        <w:tab/>
        <w:tab/>
        <w:t>62-571 Stare Mi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komunikatem Wójta Gminy zwracam/y/ się z uprzejmą prośbą o ujęcie w studium uwarunkowań i kierunków zagospodarowania przestrzennego, a następnie                   w miejscowym panie zagospodarowania przestrzennego gminy działki/ek/ oznaczonych numerami geodezyjnymi…………………………………...…,położonej/ych/ w miejscowości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 z dotychczasowego użytkowania……………………………na tereny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ośbę swą uzasadniam ……………………………………………………………...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/>
      </w:pPr>
      <w:r>
        <w:rPr/>
        <w:t>W załączeniu</w:t>
      </w:r>
    </w:p>
    <w:p>
      <w:pPr>
        <w:pStyle w:val="Normal"/>
        <w:spacing w:lineRule="auto" w:line="360"/>
        <w:jc w:val="both"/>
        <w:rPr/>
      </w:pPr>
      <w:r>
        <w:rPr/>
        <w:t>-mapa poglądowa terenu zgłoszonego do zmiany przezna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1:00Z</dcterms:created>
  <dc:creator>Wojciechowska</dc:creator>
  <dc:description/>
  <cp:keywords/>
  <dc:language>en-US</dc:language>
  <cp:lastModifiedBy>Wojciechowska</cp:lastModifiedBy>
  <cp:lastPrinted>2010-05-18T10:46:00Z</cp:lastPrinted>
  <dcterms:modified xsi:type="dcterms:W3CDTF">2010-10-11T12:28:00Z</dcterms:modified>
  <cp:revision>2</cp:revision>
  <dc:subject/>
  <dc:title>……………………………</dc:title>
</cp:coreProperties>
</file>