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.., dn.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zamieszk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Urząd Stanu Cywiln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 o d a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o wydanie odpisu aktu stanu cywil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:</w:t>
      </w:r>
    </w:p>
    <w:p>
      <w:pPr>
        <w:pStyle w:val="Akapitzlist"/>
        <w:numPr>
          <w:ilvl w:val="0"/>
          <w:numId w:val="1"/>
        </w:numPr>
        <w:rPr/>
      </w:pPr>
      <w:r>
        <w:rPr/>
        <w:t>- ……………. egz. odpisu skróconego, zupełnego, wielojęzycznego aktu*) ………………………………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i nazwisko rodowe osoby, której dotyczy akt, data i miejsce zdarzenia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- ……………. egz. odpisu skróconego, zupełnego, wielojęzycznego aktu*) ………………………………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i nazwisko rodowe osoby, której dotyczy akt, data i miejsce zdarzenia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- ……………. egz. odpisu skróconego, zupełnego, wielojęzycznego aktu*) ………………………………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i nazwisko rodowe osoby, której dotyczy akt, data i miejsce zdarzenia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- ……………. egz. odpisu skróconego, zupełnego, wielojęzycznego aktu*) ………………………………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i nazwisko rodowe osoby, której dotyczy akt, data i miejsce zdarzenia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-  ……………. egz. odpisu skróconego, zupełnego, wielojęzycznego aktu*) ………………………………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i nazwisko rodowe osoby, której dotyczy akt, data i miejsce zdarzenia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Pokrewieństwo do osoby, której akt dotyczy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Odpisy przeznaczone są w sprawie</w:t>
      </w:r>
      <w:r>
        <w:rPr>
          <w:sz w:val="20"/>
          <w:szCs w:val="20"/>
        </w:rPr>
        <w:t>: prywatnej, alimentacyjnej, spadkowej, zasiłek rodzinny, zawarcie związku małżeńskiego, ZUS, PZU lub inne towarzystwo ubezpieczeniowe, dowód osobisty, paszport, szkoła, praca, inne *) 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łaściwe pod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…….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otacje urzę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łata skarbow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 odpis skrócony  - 22 zł.</w:t>
        <w:tab/>
        <w:tab/>
        <w:tab/>
        <w:tab/>
        <w:tab/>
        <w:tab/>
        <w:t>Numer aktu: 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 odpis zupełny    - 33 zł.</w:t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dania ………………………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Miejsce na opłatę skarbową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7:00Z</dcterms:created>
  <dc:creator>user</dc:creator>
  <dc:description/>
  <cp:keywords/>
  <dc:language>en-US</dc:language>
  <cp:lastModifiedBy>user</cp:lastModifiedBy>
  <cp:lastPrinted>2011-03-31T13:25:00Z</cp:lastPrinted>
  <dcterms:modified xsi:type="dcterms:W3CDTF">2011-03-31T11:26:00Z</dcterms:modified>
  <cp:revision>6</cp:revision>
  <dc:subject/>
  <dc:title/>
</cp:coreProperties>
</file>