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, dnia 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Wójt Gminy Stare Miasto</w:t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Główna 16b</w:t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-571 Stare Mia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WPIS DO WYKAZU DZIENNYCH OPIEKU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 podstawie art. 46a ustawy z dnia 4 lutego 2011r. o opiece nad dziećmi w wieku do lat 3 (Dz.U. z 2016r., poz. 157) wnioskuję o dokonanie wpisu do wykazu dziennych opiekunów  p. …...........................................….........................................…............., zwanej w dalszej części niniejszego wniosku „opiekunem dzienny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prowadzenia działalności 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umer telefonu, adres e-mail 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a liczba dzieci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ozpoczęcia działalności …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PODMIOTU ZATRUDNIAJĄCEGO DZIENNEGO OPIEKU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zwa lub imię i nazwisko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, numer …......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Kod, miejscowość 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, adres e-mail …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>Numer lub indek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dentyfikujący (np. KRS)…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dotyczy osoby prawnej lub jednostki organizacyjnej nie posiadającej osobowości prawnej)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ekun dzienny spełnia wymagania określone  w art. 39 ustawy o opiece nad dziećmi w wieku do lat 3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lokalu, w którym będzie sprawowana opieka zapewnione są bezpieczne i higieniczne warunki pobytu dziecka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 dziennym opiekunem została zawarta zgodnie z przepisami ustawy o opiece nad dziećmi w wieku do lat 3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ekun dzienny jest ubezpieczony od odpowiedzialności cywilnej za ewentualne szkody powstałe w czasie działalności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0"/>
        </w:rPr>
        <w:t>opiekun dzienny będzie sprawował opiekę w lokalu, do którego posiada tytuł prawny / który został mu udostępniony przez podmiot zatrudniając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Świadomy (a) odpowiedzialności karnej oświadczam, iż wyżej wymienione dane są zgodne ze stanem faktycznym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…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 xml:space="preserve">           Czytelny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4:00Z</dcterms:created>
  <dc:creator>Anna Czarnecka</dc:creator>
  <dc:description/>
  <dc:language>en-US</dc:language>
  <cp:lastModifiedBy>mpawlowska</cp:lastModifiedBy>
  <cp:lastPrinted>2017-04-18T08:59:00Z</cp:lastPrinted>
  <dcterms:modified xsi:type="dcterms:W3CDTF">2017-04-18T07:02:00Z</dcterms:modified>
  <cp:revision>5</cp:revision>
  <dc:subject/>
  <dc:title>Toruń, dnia …</dc:title>
</cp:coreProperties>
</file>