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Imię i Nazwisko</w:t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</w:t>
      </w:r>
      <w:r>
        <w:rPr/>
        <w:t>..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. kontaktowy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EŁNOMOCNIK</w:t>
        <w:tab/>
      </w:r>
      <w:r>
        <w:rPr>
          <w:sz w:val="16"/>
          <w:szCs w:val="16"/>
        </w:rPr>
        <w:tab/>
        <w:tab/>
        <w:tab/>
        <w:tab/>
      </w:r>
      <w:r>
        <w:rPr>
          <w:b/>
          <w:sz w:val="22"/>
          <w:szCs w:val="22"/>
        </w:rPr>
        <w:t>WÓJT GMINY STARE MIAS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Urząd Gminy Stare Mias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  <w:tab/>
        <w:tab/>
        <w:tab/>
        <w:tab/>
        <w:t>ul. Głowna 16B, 62-571 Stare Miast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ustalenie warunków za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59 ust. 1, 2, art. 60 ust. 1 i art. 64 ust. 1, w związku z art. 52 ust. 2 oraz art. 64 ust. 2  ustawy z dnia 27 marca 2003r. planowaniu i zagospodarowaniu przestrzennym (Dz. U. z 2003r.                 Nr 80, poz. 717 ze zm.)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ustalenie warunków zabud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określenie rodzaju inwestycji i funkcji obiektów budowlanych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lokalizacji inwestycji – z wyszczególnieniem miejscowości i nr ewidencji gruntów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terenu  objętego wnioski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ostały przedstawione na kopii mapy zasadniczej/katastral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skali 1:1000, 1:2000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obejmującej teren, którego wniosek dotyczy i obszar, na który inwestycja będzie oddziaływać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I PARAMETRY TECHNICZNE ORAZ INFRASTRUK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INWESTYCJ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n istniejący inwestycji i jego otoczeni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terenu inwestycji………………………………………………………….…………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stniejąca zabudowa przeznaczona do rozbiórki/zachowania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stniejące urządzenia wodne, systemy melioracyjne, itp…………………………….………………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pis otoczenia terenu……………………………………………………………….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Charakterystyka funkcji zabudowy i zagospodarowania terenu:</w:t>
      </w:r>
      <w:r>
        <w:rPr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ane dotyczące inwestycji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18"/>
          <w:szCs w:val="18"/>
        </w:rPr>
        <w:t>Budynek………..</w:t>
      </w:r>
      <w:r>
        <w:rPr>
          <w:sz w:val="22"/>
          <w:szCs w:val="22"/>
        </w:rPr>
        <w:tab/>
        <w:tab/>
        <w:t xml:space="preserve">        </w:t>
      </w:r>
      <w:r>
        <w:rPr>
          <w:sz w:val="18"/>
          <w:szCs w:val="18"/>
        </w:rPr>
        <w:t>Budynek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zabudowy</w:t>
        <w:tab/>
        <w:tab/>
        <w:tab/>
        <w:tab/>
        <w:t>ca……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 xml:space="preserve">  </w:t>
        <w:tab/>
        <w:tab/>
        <w:t>ca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zabudowy z garażem</w:t>
        <w:tab/>
        <w:tab/>
        <w:tab/>
        <w:t>ca……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okość elewacji frontowej budynku</w:t>
        <w:tab/>
        <w:tab/>
        <w:tab/>
        <w:t xml:space="preserve">ca……...m </w:t>
        <w:tab/>
        <w:tab/>
        <w:t xml:space="preserve"> </w:t>
        <w:tab/>
        <w:t>ca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</w:t>
        <w:tab/>
        <w:tab/>
        <w:tab/>
        <w:t>ca……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 ca…….…%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/max. wysokość</w:t>
        <w:tab/>
        <w:t>……..…kondygnacji/……..m   ca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iczba kondygnacji podziemnych</w:t>
        <w:tab/>
        <w:tab/>
        <w:tab/>
        <w:t>………..kondygnacj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całkowita łącznie</w:t>
        <w:tab/>
        <w:tab/>
        <w:tab/>
        <w:tab/>
        <w:t>ca……………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łącznie</w:t>
        <w:tab/>
        <w:tab/>
        <w:tab/>
        <w:tab/>
        <w:t>ca…………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poszczególnych funkcji</w:t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ca…………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ca…………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ca…………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ca…………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przedaży powyżej/poniżej 200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dotyczy funkcji usługowo – handlowych)</w:t>
        <w:tab/>
        <w:tab/>
        <w:t>ca……………......m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charakteryzujące wpływ inwestycji na środowisko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ślenie dostępu do drogi publicznej tj. obsługa komunikacyjna: -</w:t>
      </w:r>
      <w:r>
        <w:rPr>
          <w:sz w:val="22"/>
          <w:szCs w:val="22"/>
        </w:rPr>
        <w:t>dojazd do terenu inwestycji odbywał się będzie (podać od strony jakiej ulicy /podać jej nazwę/, lub nr ew. drogi publicznej ewentualnie w razie braku bezpośredniego dostępu do drogi podać przez które działki /podać nr ew. działek/ nastąpi dojazd)</w:t>
      </w:r>
      <w:r>
        <w:rPr>
          <w:sz w:val="20"/>
          <w:szCs w:val="20"/>
        </w:rPr>
        <w:t xml:space="preserve"> a także określenie zjazdu na drogę publiczną (czy istnieje zjazd czy wymaga realizacji)……………………………………………….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...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widywana liczba miejsc parkingowych</w:t>
      </w:r>
      <w:r>
        <w:rPr>
          <w:sz w:val="22"/>
          <w:szCs w:val="22"/>
        </w:rPr>
        <w:t>: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zewidywane zapotrzebowanie na media (np. na dobę, na miesiąc, itp.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da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 wodociągu</w:t>
        <w:tab/>
        <w:tab/>
        <w:tab/>
        <w:tab/>
        <w:tab/>
        <w:t>ca……………………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 własnego ujęcia</w:t>
        <w:tab/>
        <w:tab/>
        <w:tab/>
        <w:tab/>
        <w:tab/>
        <w:t>ca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cieki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kanalizacji</w:t>
        <w:tab/>
        <w:tab/>
        <w:tab/>
        <w:tab/>
        <w:tab/>
        <w:t>ca……………………</w:t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zbiorników bezodpływowych, szamb</w:t>
        <w:tab/>
        <w:tab/>
        <w:t>ca……………………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oczyszczalni biologicznej</w:t>
        <w:tab/>
        <w:tab/>
        <w:tab/>
        <w:t>ca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ia elektryczna</w:t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 sieci</w:t>
        <w:tab/>
        <w:tab/>
        <w:tab/>
        <w:tab/>
        <w:tab/>
        <w:tab/>
        <w:t>ca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e</w:t>
        <w:tab/>
        <w:tab/>
        <w:tab/>
        <w:tab/>
        <w:tab/>
        <w:tab/>
        <w:t>ca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, w tym sposób odprowadzania wód opadowych, ścieków przemysłowych i unieszkodliwiania odpadów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Stare Miasto, ul. Główna 16B, 62-571 Stare Miasto  danych dotyczących mojej osoby w celu przeprowadzenia postępowania administracyjnego /dotyczy osób fizycznych/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 inwestora /pełnomoc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2 egz. kopii mapy zasadniczej/katastralnej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 skali 1:1000/ 1:200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– przyjętej do państwowego zasobu geodezyjnego                                      i kartograficznego obejmującą teren, którego dotyczy wniosek oraz obszar, na który inwestycja będzie oddziaływać (trzykrotna szerokość frontu działki objętej wnioskiem, nie mniejsza niż 50 metrów z każdej strony działk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ewnienie zawarte między właściwą jednostką organizacyjną a inwestorem dotyczące dostawy energii elektrycznej oraz wody do dział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posób zagospodarowania terenu w formie graf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yzja o środowiskowych uwarunkowaniach zgody na realizację przedsięwzięcia, wydawana na podstawie ustawy z dnia 3 października 2008r. o udostępnianiu informacji o środowisku i jego ochronie, udziale społeczeństwa w ochronie środowiska oraz ocenach oddziaływania na środowisko (Dz.U. z 2008r. nr 199, poz. 1227, ze zm.) – w odniesieniu do przedsięwzięć mogących znacząco oddziaływać na środowisko oraz przedsięwzięć mogących potencjalnie znacząco oddziaływać na środowis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imienne (w przypadku ustanowienia pełnomocnik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niosku należy jednoznacznie określić funkcję np. magazyn – czego?, usługi – jakie?, produkcja – czego?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E OPŁATY</w:t>
      </w:r>
      <w:r>
        <w:rPr>
          <w:sz w:val="18"/>
          <w:szCs w:val="18"/>
        </w:rPr>
        <w:t xml:space="preserve">  należy uiścić na konto Banku Spółdzielczego w Koninie o/ Stare Miasto, nr: </w:t>
      </w:r>
      <w:r>
        <w:rPr>
          <w:b/>
          <w:sz w:val="18"/>
          <w:szCs w:val="18"/>
        </w:rPr>
        <w:t xml:space="preserve">86  8530  0000  0500  0576  2000 0001 </w:t>
      </w:r>
      <w:r>
        <w:rPr>
          <w:sz w:val="18"/>
          <w:szCs w:val="18"/>
        </w:rPr>
        <w:t>(obowiązek zapłaty opłaty skarbowej powstaje z chwilą złożenia wnios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danie decyzji o warunkach zabudowy – 107 zł (zgodnie z art. 2 ust. 1 pkt 2 ustawy z dnia 16 listopada 2006r.                          o opłacie skarbowej /Dz.U. z 2006r. nr 225, poz. 1635 ze zm./nie podlega opłacie skarbowej dokonanie czynności urzędowej: wydanie zaświadczenia oraz zezwolenia w sprawach budownictwa mieszkaniow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pełnomocnictwo (w przypadku ustanowienia osoby występującej w imieniu inwestora) – 17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u w:val="single"/>
        </w:rPr>
        <w:t>- dowody wpłat  należy dołączyć do niniejszego wniosk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rt.217 § 1 i 2 pkt 2Ustawy z dnia 14 czerwca 1960 roku - Kodeks Postępowania Administracyjnego (tekst jednolity Dz.U.  z 2000 r. Nr 98, poz.1071 ze zm.)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color w:val="000000"/>
          <w:sz w:val="16"/>
          <w:szCs w:val="16"/>
        </w:rPr>
        <w:t>art. 30 Ustawy z dnia 27 marca 2003 roku o planowaniu i zagospodarowaniu przestrzennym (tekst jednolity: Dz.U. Nr 80 z 2003r., poz.717 ze zm.),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a z dnia 16 listopada 2006 r. o opłacie skarbowej (Dz.U. Nr  225 z 2006 r., poz. 1635 ze zm.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dniesieniu do inwestycji liniowych nie wymagających wydzielenia terenu  - przebieg tras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; mapa katastralna dopuszczalna jest wyłącznie na wypadek braku mapy zasadnicz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; mapę w skali 1:2000 można dołączyć wyłącznie do wniosku dotyczącego inwestycji liniow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inwestycja nie jest zaliczana do mogących znacząco oddziaływać na środowisko, dla których sporządzenie raportu jest 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3:00Z</dcterms:created>
  <dc:creator>abc</dc:creator>
  <dc:description/>
  <cp:keywords/>
  <dc:language>en-US</dc:language>
  <cp:lastModifiedBy>Wiola</cp:lastModifiedBy>
  <cp:lastPrinted>2012-08-18T15:09:00Z</cp:lastPrinted>
  <dcterms:modified xsi:type="dcterms:W3CDTF">2012-08-18T13:12:00Z</dcterms:modified>
  <cp:revision>11</cp:revision>
  <dc:subject/>
  <dc:title>…………………………</dc:title>
</cp:coreProperties>
</file>