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ąca przetwarzania danych osobowych do celów rozgraniczenia nieruchomości na podstawie obowiązku prawnego ciążącego na administratorze (przetwarzanie w związku                           z</w:t>
      </w:r>
      <w:r>
        <w:rPr>
          <w:rFonts w:cs="Times New Roman" w:ascii="Times New Roman" w:hAnsi="Times New Roman"/>
          <w:b/>
        </w:rPr>
        <w:t xml:space="preserve"> </w:t>
      </w:r>
      <w:bookmarkStart w:id="0" w:name="_Hlk521357471"/>
      <w:r>
        <w:rPr>
          <w:rFonts w:eastAsia="Times New Roman" w:cs="Times New Roman" w:ascii="Times New Roman" w:hAnsi="Times New Roman"/>
          <w:b/>
          <w:lang w:eastAsia="pl-PL"/>
        </w:rPr>
        <w:t>Ustawą Prawo geodezyjne i kartograficzne z dnia 17 maja 1989 roku)</w:t>
      </w:r>
      <w:bookmarkEnd w:id="0"/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rozporządzeniem Parlamentu Europejskiego i Rady (UE) 2016/679 z dnia 27 kwietnia 2016 roku w sprawie ochrony osób fizycznych w związku z przetwarzaniem danych osobowych i w sprawie swobodnego przepływu takich danych oraz uchylenia dyrektywy 95/46/WE  (Dz.U.UE.L.206.119.1)  – zwanej przepisami RODO, informuję, iż: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 Gmina Stare Miasto z siedzibą w Starym Mieście,              ul. Główna 16 B, 62-571 Stare Miasto zwany dalej Administratorem; Administrator prowadzi operacje przetwarzania Pani/Pana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                              w zakresie działania Urzędu, a także przysługujących uprawnień, może się Pani/Pan skontaktować                          z przy pomocy numeru telefonu: +048 (63) 2416216 lub mailowo pod adresem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tare-miasto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Autospacing="1" w:afterAutospacing="1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przetwarzaniem danych, w tym realizacji Państwa praw Administrator wyznaczył Inspektora Ochrony Danych, z którym należy się kontaktować za pośrednictwem poczty elektronicznej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comp-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stawą prawną przetwarzania Pani/Pana danych jest realizacja </w:t>
      </w:r>
      <w:bookmarkStart w:id="1" w:name="_Hlk52076393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dań wynikających z Ustawy Prawo geodezyjne i kartograficzne z dnia 17 maja 1989 roku.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uprawnionym podmiotom, zgodnie z przepisami u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 trzecich lub organizacji międzynarod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niezbędny do realizacji zadań wynikających                     z Ustawy Prawo Geodezyjne i kartograficzne z dnia 17 maja 1989 rok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 konieczne dla celów związanych z realizacją obowiązków wynikających z Ustawy Prawo geodezyjne i kartograficzne z dnia 17 maja 1989 roku.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nie będą przetwarzane w sposób zautomatyzowany w tym również nie będą wykorzystywane do profil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Administrator Danych Osobowy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ójt Gminy Stare Mia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browolnie oświadczam, że zapoznałem się z klauzulą informacyjną dotyczącą przetwarzania danych osobowych na podstawie obowiązku prawnego ciążącego na administrator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      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i data złożenia oświadczenia                                       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6199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70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1702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353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199"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70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170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e-miasto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7</Words>
  <Characters>2746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7:00Z</dcterms:created>
  <dc:creator>Eugeniusz Przybyla</dc:creator>
  <dc:description/>
  <dc:language>en-US</dc:language>
  <cp:lastModifiedBy>jgruszecka</cp:lastModifiedBy>
  <cp:lastPrinted>2019-01-09T11:24:00Z</cp:lastPrinted>
  <dcterms:modified xsi:type="dcterms:W3CDTF">2020-06-29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