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Stare Miasto, dnia 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..</w:t>
        <w:tab/>
        <w:tab/>
        <w:tab/>
      </w:r>
      <w:r>
        <w:rPr>
          <w:b/>
        </w:rPr>
        <w:t>Wójt Gminy Stare Miasto</w:t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ab/>
        <w:tab/>
        <w:tab/>
        <w:tab/>
        <w:tab/>
        <w:tab/>
        <w:t>Urząd Gminy Stare Miasto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ul. Główna 16B, 62-571 Stare Miasto</w:t>
      </w:r>
    </w:p>
    <w:p>
      <w:pPr>
        <w:pStyle w:val="Normal"/>
        <w:spacing w:lineRule="auto" w:line="360"/>
        <w:jc w:val="both"/>
        <w:rPr/>
      </w:pPr>
      <w:r>
        <w:rPr/>
        <w:t>Tel. kontak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o przeniesienie decyzji o warunkach zabudowy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 podstawie art. 63 ust. 5 ustawy z dnia 27 marca 2003 r. o planowaniu i zagospodarowaniu przestrzennym, w związku z art. 104 ustawy z dnia 14 czerwca 1960 r. Kodeks postępowania administracyjnego wnoszę/wnosimy o przeniesienie decyzji o warunkach zabudowy Nr ………………, z dnia…………………………, wydanej przez Wójta Gminy Stare Miasto dla inwestycji obejmującej …………………………………………………………….. na terenie położonym w miejscowości……………………………, gm………………………..………, oznaczonym w ewidencji gruntów nr:…………… z nazwisk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nazwisko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Zgodnie z art. 23 ust. l ustawy o ochronie danych osobowych z dnia 29 sierpnia 1997 r., wyrażam zgodę na przetwarzanie przez Urząd Gminy Stare Miasto, ul. Główna 16B, 62-571 Stare Miasto  danych dotyczących mojej osoby w celu przeprowadzenia postępowania administracyjnego /dotyczy osób fizycznych/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.………...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 xml:space="preserve">   /podpis wnioskodawcy lub osoby upoważnionej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Zgoda na przeniesienie decyzji dotychczasowego inwesto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sz w:val="22"/>
          <w:szCs w:val="22"/>
        </w:rPr>
        <w:t>Oświadczenie Wnioskodawcy o przejęciu praw i obowiązków z decyz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opia ostatecznej decyzji o warunkach zabudowy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ziałki/ek powstałych w wyniku podziału dokonanego w okresie ostatnich 3 miesięcy do wniosku należy dołączyć kopię mapy ewidencyjnej przedstawiającą przedmiotowy podział wraz z aktualnymi numerami ewidencyjnymi, bądź wypis i wyrys z rejestru gruntów dla wnioskowanych działe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ełnomocnictwo imienne (w przypadku ustanowienia pełnomocnika)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e opłaty skarbowej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E OPŁATY</w:t>
      </w:r>
      <w:r>
        <w:rPr>
          <w:sz w:val="22"/>
          <w:szCs w:val="22"/>
        </w:rPr>
        <w:t xml:space="preserve"> należy uiścić w kasie urzędu gminy lub na konto Banku Spółdzielczego w Koninie o/Stare Miasto, n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77 8530 0000 0500 0576 2000 0260</w:t>
      </w:r>
      <w:r>
        <w:rPr>
          <w:sz w:val="22"/>
          <w:szCs w:val="22"/>
        </w:rPr>
        <w:t xml:space="preserve"> (zgodnie z ustawą z dnia 16 listopada 2006 r. o opłacie skarbowej)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rzeniesienie decyzji – 56 zł (</w:t>
      </w:r>
      <w:r>
        <w:rPr>
          <w:sz w:val="22"/>
          <w:szCs w:val="22"/>
          <w:u w:val="single"/>
        </w:rPr>
        <w:t>opłaty nie pobiera się w przypadku, gdy decyzja o warunkach zabudowy była zwolniona z opłaty skarbowej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ełnomocnictwo – 17 zł (w przypadku ustanowienia osoby występującej w imieniu inwestora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/>
        <w:t>Stare Miasto, dnia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Tel. kontakt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O Ś W I A D C Z E N I E</w:t>
      </w:r>
    </w:p>
    <w:p>
      <w:pPr>
        <w:pStyle w:val="Normal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 niżej podpisana/y/ni ………………………………………………………...…… oświadczam/y, że wyrażam/y zgodę na przeniesienie decyzji wydanej przez Wójta Gminy Stare Miasto NR …………………….……..… z dnia ……………..…….………….. ustalającej warunki zabudowy dla inwestycji obejmującej: …………………………………………………………………………………………………..         z mojego/naszego nazwiska…………………...…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nazwisko ……………………………………………...……….……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.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tare Miasto, dnia ……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at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 kontak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atang;바탕"/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 niżej podpisana/y/ni ……………………………………………… oświadczam/y, że przyjmuję/emy w całości wszystkie prawa, obowiązki i warunki wynikające z decyzji o ustaleniu warunków zabudowy wydanej przez Wójta Gminy Stare Miasto Nr…………………….…..., z dnia…………………………………….…….. dla inwestycji obejmującej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.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/Podpi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dministrator danych osobowych.</w:t>
      </w:r>
    </w:p>
    <w:p>
      <w:pPr>
        <w:pStyle w:val="Normal"/>
        <w:spacing w:before="0" w:after="1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osobowych jest Wójt Gminy Stare Miasto (62-571 Stare Miasto, ul. Główna 16 B)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Można się z nami kontaktować w następujący sposób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listownie: </w:t>
      </w:r>
      <w:r>
        <w:rPr>
          <w:i/>
          <w:iCs/>
          <w:sz w:val="16"/>
          <w:szCs w:val="16"/>
        </w:rPr>
        <w:t>Urząd Gminy Stare Miasto, ul. Główna 16B, 62-571 Stare Miasto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przez elektroniczną skrzynkę podawczą dostępną na stronie </w:t>
      </w:r>
      <w:r>
        <w:rPr>
          <w:i/>
          <w:iCs/>
          <w:sz w:val="16"/>
          <w:szCs w:val="16"/>
        </w:rPr>
        <w:t>www.stare-miasto.pl</w:t>
      </w:r>
    </w:p>
    <w:p>
      <w:pPr>
        <w:pStyle w:val="Normal"/>
        <w:spacing w:before="0" w:after="1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c) telefonicznie: +48 63 24 16 216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nspektor ochrony danych.</w:t>
      </w:r>
    </w:p>
    <w:p>
      <w:pPr>
        <w:pStyle w:val="Normal"/>
        <w:spacing w:before="0" w:after="1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żecie się Państwo kontaktować również z wyznaczonym Inspektorem Ochrony Danych pod adresem email </w:t>
      </w:r>
      <w:hyperlink r:id="rId2">
        <w:r>
          <w:rPr>
            <w:rStyle w:val="InternetLink"/>
            <w:sz w:val="16"/>
            <w:szCs w:val="16"/>
          </w:rPr>
          <w:t>iod@comp-net.pl</w:t>
        </w:r>
      </w:hyperlink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ele i podstawy przetwarzania.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Będziemy przetwarzać Państwa dane osobowe w celu realizacji zadań zgodnie z ustawą z dnia  27 marca  2003 r.  o planowaniu i zagospodarowaniu  przestrzennym i oraz ustawą  z  dnia  14  czerwca  1960  r. Kodeks  postępowania administracyjnego. Następnie Państwa dane będziemy przetwarzać w celu wypełnienia obowiązku archiwizacji dokumentów wynikającego z ustawy z dnia 14 lipca 1983 r. o narodowym zasobie archiwalnym i archiwach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dbiorcy danych osobowych.</w:t>
      </w:r>
    </w:p>
    <w:p>
      <w:pPr>
        <w:pStyle w:val="Normal"/>
        <w:spacing w:before="0" w:after="1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Odbiorcami Państwa danych osobowych będą podmioty upoważnione na podstawie przepisów prawa oraz inne podmioty z którymi administrator posiada stosowne zapisy o powierzeniu danych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kres przechowywania danych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Będziemy przechowywać Państwa dane przez czas realizacji zadań administratora wskazanych w ustawie  z dnia  27 marca  2003 r. o planowaniu  i zagospodarowaniu  przestrzennym i oraz ustawą  z  dnia  14  czerwca  1960  r. Kodeks  postępowania administracyjnego, a następnie - zgodnie z obowiązującą u administratora Instrukcją kancelaryjną oraz przepisami o archiwizacji dokumentów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rawa osób, których dane dotyczą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Zgodnie z przepisami prawa przysługuje Państwu:</w:t>
      </w:r>
    </w:p>
    <w:p>
      <w:pPr>
        <w:pStyle w:val="Normal"/>
        <w:numPr>
          <w:ilvl w:val="0"/>
          <w:numId w:val="5"/>
        </w:numPr>
        <w:ind w:left="1080" w:hanging="36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center"/>
        <w:rPr/>
      </w:pPr>
      <w:r>
        <w:rPr>
          <w:sz w:val="16"/>
          <w:szCs w:val="16"/>
        </w:rPr>
        <w:t>prawo do usunięcia danych osobowych, w sytuacji, gdy przetwarzanie danych nie następuje w celu wywiązania się                                   z obowiązku wynikającego z przepisu prawa lub w ramach sprawowania władzy publicznej;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3"/>
        </w:numPr>
        <w:spacing w:before="0" w:after="160"/>
        <w:ind w:left="1080" w:hanging="360"/>
        <w:jc w:val="both"/>
        <w:textAlignment w:val="center"/>
        <w:rPr/>
      </w:pPr>
      <w:r>
        <w:rPr>
          <w:sz w:val="16"/>
          <w:szCs w:val="16"/>
        </w:rPr>
        <w:t>prawo do wniesienia skargi do Prezesa UODO (na adres Prezesa Urzędu Ochrony Danych Osobowych, ul. Stawki 2, 00-193 Warszawa)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nformacja o wymogu podania danych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  jest obowiązkiem wynikającym z ustawy z dnia  27 marca  2003 r. o planowaniu i zagospodarowaniu  przestrzennym oraz ustawy z dnia 14 czerwca 1960 r. Kodeks postępowania administracyjnego.</w:t>
      </w:r>
    </w:p>
    <w:p>
      <w:pPr>
        <w:pStyle w:val="Normal"/>
        <w:spacing w:before="0" w:after="160"/>
        <w:ind w:left="54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60"/>
        <w:ind w:left="54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60"/>
        <w:ind w:left="54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..................................................</w:t>
        <w:tab/>
        <w:tab/>
        <w:tab/>
        <w:tab/>
        <w:tab/>
        <w:t xml:space="preserve"> ……………………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     </w:t>
      </w:r>
      <w:r>
        <w:rPr>
          <w:sz w:val="12"/>
          <w:szCs w:val="16"/>
        </w:rPr>
        <w:t>(miejscowość, data) 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MEGI MEGI</dc:creator>
  <dc:description/>
  <cp:keywords/>
  <dc:language>en-US</dc:language>
  <cp:lastModifiedBy>user</cp:lastModifiedBy>
  <cp:lastPrinted>2018-09-04T11:01:00Z</cp:lastPrinted>
  <dcterms:modified xsi:type="dcterms:W3CDTF">2020-10-16T10:40:00Z</dcterms:modified>
  <cp:revision>28</cp:revision>
  <dc:subject/>
  <dc:title/>
</cp:coreProperties>
</file>