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Stare Miasto, dnia 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..</w:t>
        <w:tab/>
        <w:tab/>
        <w:tab/>
        <w:tab/>
        <w:tab/>
      </w:r>
      <w:r>
        <w:rPr>
          <w:rFonts w:cs="Calibri" w:ascii="Calibri" w:hAnsi="Calibri"/>
          <w:b/>
        </w:rPr>
        <w:t>Wójt Gminy Stare Miast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</w:t>
        <w:tab/>
        <w:tab/>
        <w:tab/>
        <w:tab/>
        <w:tab/>
        <w:tab/>
        <w:tab/>
        <w:t>Urząd Gminy Stare Miast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>ul. Główna 16B, 62-571 Stare Miast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kontak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Batang;바탕" w:cs="Calibri"/>
          <w:b/>
          <w:b/>
          <w:sz w:val="32"/>
          <w:szCs w:val="32"/>
        </w:rPr>
      </w:pPr>
      <w:r>
        <w:rPr>
          <w:rFonts w:eastAsia="Batang;바탕" w:cs="Calibri" w:ascii="Calibri" w:hAnsi="Calibri"/>
          <w:b/>
          <w:sz w:val="32"/>
          <w:szCs w:val="32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eastAsia="Batang;바탕" w:cs="Calibri"/>
          <w:b/>
          <w:b/>
          <w:sz w:val="32"/>
          <w:szCs w:val="32"/>
        </w:rPr>
      </w:pPr>
      <w:r>
        <w:rPr>
          <w:rFonts w:eastAsia="Batang;바탕" w:cs="Calibri" w:ascii="Calibri" w:hAnsi="Calibri"/>
          <w:b/>
          <w:sz w:val="32"/>
          <w:szCs w:val="32"/>
        </w:rPr>
        <w:t>o przeniesienie decyzji o warunkach zabudowy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</w:rPr>
        <w:t>Na podstawie art. 63 ust. 5 ustawy z dnia 27 marca 2003r . o planowaniu i zagospodarowaniu przestrzennym, w związku z art. 104 ustawy z dnia 14 czerwca 1960 r. Kodeks postępowania administracyjnego wnoszę/wnosimy o przeniesienie decyzji o warunkach zabudowy Nr ………………, z dnia…………………………, wydanej przez Wójta Gminy Stare Miasto dla inwestycji obejmującej……………………………………………………………………………..na terenie położonym w miejscowości……………………………, gm………………………, oznaczonym w ewidencji gruntów nr:……………z nazwiska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azwisko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16"/>
          <w:szCs w:val="16"/>
        </w:rPr>
        <w:t>Zgodnie z art. 23 ust. l ustawy o ochronie danych osobowych z dnia 29 sierpnia 1997 r., wyrażam zgodę na przetwarzanie przez Urząd Gminy Stare Miasto, ul. Główna 16B, 62-571 Stare Miasto  danych dotyczących mojej osoby w celu przeprowadzenia postępowania administracyjnego /dotyczy osób fizycznych/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…………….………...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 xml:space="preserve">   /podpis wnioskodawcy lub osoby upoważnionej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rzeniesienie decyzji dotychczasowego inwestor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Oświadczenie Wnioskodawcy o przejęciu praw i obowiązków z decyzj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ostatecznej decyzji o warunkach zabudowy.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ziałki/ek powstałych w wyniku podziału dokonanego w okresie ostatnich 3 miesięcy do wniosku należy dołączyć kopię mapy ewidencyjnej przedstawiającą przedmiotowy podział wraz z aktualnymi numerami ewidencyjnymi, bądź wypis i wyrys z rejestru gruntów dla wnioskowanych działek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imienne (w przypadku ustanowienia pełnomocnika).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opłaty skarbowej.</w:t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OPŁATY</w:t>
      </w:r>
      <w:r>
        <w:rPr>
          <w:rFonts w:cs="Calibri" w:ascii="Calibri" w:hAnsi="Calibri"/>
          <w:sz w:val="22"/>
          <w:szCs w:val="22"/>
        </w:rPr>
        <w:t xml:space="preserve"> należy uiścić w kasie urzędu gminy lub na konto Banku Spółdzielczego w Koninie o/Stare Miasto, nr </w:t>
      </w:r>
      <w:r>
        <w:rPr>
          <w:rFonts w:cs="Calibri" w:ascii="Calibri" w:hAnsi="Calibri"/>
          <w:b/>
          <w:sz w:val="22"/>
          <w:szCs w:val="22"/>
        </w:rPr>
        <w:t>86 8530 0000 0500 0576 2000 0001</w:t>
      </w:r>
      <w:r>
        <w:rPr>
          <w:rFonts w:cs="Calibri" w:ascii="Calibri" w:hAnsi="Calibri"/>
          <w:sz w:val="22"/>
          <w:szCs w:val="22"/>
        </w:rPr>
        <w:t xml:space="preserve"> (zgodnie z ustawą z dnia 16 listopada 2006 r. o opłacie skarbowej)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zeniesienie decyzji – 56 zł. (</w:t>
      </w:r>
      <w:r>
        <w:rPr>
          <w:rFonts w:cs="Calibri" w:ascii="Calibri" w:hAnsi="Calibri"/>
          <w:sz w:val="22"/>
          <w:szCs w:val="22"/>
          <w:u w:val="single"/>
        </w:rPr>
        <w:t>opłaty nie pobiera się w przypadku, gdy decyzja o warunkach zabudowy była zwolniona z opłaty skarbowej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ełnomocnictwo – 17 zł. (w przypadku ustanowienia osoby występującej w imieniu inwestor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wraz z potwierdzeniem opłaty skarbowej należy złożyć w sekretariacie Urzędu Gminy Stare Miasto w pokoju nr 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prawę załatwi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Referat Rozwoju Gospodarczego i Ochrony Środowiska Urzędu Gminy Stare Miasto ul. Głowna 16B, pok. nr 14, tel.: (63) 241 62 16 , wew. 234 lub 29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mali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planowanie@stare-miasto.pl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mjozefiak@stare-miasto.pl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tare Miasto, dnia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kontaktow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Batang;바탕" w:cs="Arial"/>
          <w:b/>
          <w:b/>
          <w:sz w:val="32"/>
          <w:szCs w:val="32"/>
        </w:rPr>
      </w:pPr>
      <w:r>
        <w:rPr>
          <w:rFonts w:eastAsia="Batang;바탕" w:cs="Arial" w:ascii="Calibri" w:hAnsi="Calibri"/>
          <w:b/>
          <w:sz w:val="32"/>
          <w:szCs w:val="32"/>
        </w:rPr>
        <w:t>O Ś W I A D C Z E N I E</w:t>
      </w:r>
    </w:p>
    <w:p>
      <w:pPr>
        <w:pStyle w:val="Normal"/>
        <w:rPr>
          <w:rFonts w:ascii="Calibri" w:hAnsi="Calibri" w:eastAsia="Batang;바탕" w:cs="Calibri"/>
          <w:b/>
          <w:b/>
          <w:sz w:val="32"/>
          <w:szCs w:val="32"/>
        </w:rPr>
      </w:pPr>
      <w:r>
        <w:rPr>
          <w:rFonts w:eastAsia="Batang;바탕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Ja/my niżej podpisana/y/ni ………………………………………………………...…… oświadczam/y, że wyrażam/y zgodę na przeniesienie decyzji wydanej przez Wójta Gminy Stare Miasto              NR …………………….…… z dnia ……………..…………….. ustalającej warunki zabudowy dla inwestycji obejmującej: ………………………………………………………………………………………………………………………         z mojego/naszego nazwiska…………………...….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 nazwisko …………………………………………………………………………………………….……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…….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/Podpis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Stare Miasto, dnia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kontak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Batang;바탕" w:cs="Arial" w:ascii="Calibri" w:hAnsi="Calibri"/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/my niżej podpisana/y/ni …………………………………………………….………….. oświadczam/y, że przyjmuję/emy w całości wszystkie prawa, obowiązki i warunki wynikające z decyzji o ustaleniu warunków zabudowy wydanej przez Wójta Gminy Stare Miasto Nr…………………….…..., z dnia…………………………………….…….. dla inwestycji obejmującej: 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/Podpis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owanie@stare-miast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8:00Z</dcterms:created>
  <dc:creator>MEGI MEGI</dc:creator>
  <dc:description/>
  <cp:keywords/>
  <dc:language>en-US</dc:language>
  <cp:lastModifiedBy>Sebastian</cp:lastModifiedBy>
  <cp:lastPrinted>2013-04-09T14:04:00Z</cp:lastPrinted>
  <dcterms:modified xsi:type="dcterms:W3CDTF">2015-11-18T08:36:00Z</dcterms:modified>
  <cp:revision>9</cp:revision>
  <dc:subject/>
  <dc:title/>
</cp:coreProperties>
</file>