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Stare Miasto, dnia ………..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…………..</w:t>
        <w:tab/>
        <w:tab/>
        <w:tab/>
        <w:tab/>
      </w:r>
      <w:r>
        <w:rPr>
          <w:b/>
        </w:rPr>
        <w:t>Wójt Gminy Stare Miasto</w:t>
      </w:r>
    </w:p>
    <w:p>
      <w:pPr>
        <w:pStyle w:val="Normal"/>
        <w:spacing w:lineRule="auto" w:line="360"/>
        <w:jc w:val="both"/>
        <w:rPr/>
      </w:pPr>
      <w:r>
        <w:rPr/>
        <w:t>Adres</w:t>
        <w:tab/>
        <w:tab/>
        <w:tab/>
        <w:tab/>
        <w:tab/>
        <w:tab/>
        <w:tab/>
        <w:t>Urząd Gminy Stare Miasto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ul. Główna 16B, 62-571 Stare Miasto</w:t>
      </w:r>
    </w:p>
    <w:p>
      <w:pPr>
        <w:pStyle w:val="Normal"/>
        <w:spacing w:lineRule="auto" w:line="360"/>
        <w:jc w:val="both"/>
        <w:rPr/>
      </w:pPr>
      <w:r>
        <w:rPr/>
        <w:t>Tel. kontak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</w:t>
      </w:r>
      <w:r>
        <w:rPr>
          <w:rFonts w:eastAsia="Batang;바탕" w:cs="Bookman Old Style" w:ascii="Bookman Old Style" w:hAnsi="Bookman Old Style"/>
          <w:b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  <w:b/>
          <w:b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sz w:val="32"/>
          <w:szCs w:val="32"/>
        </w:rPr>
        <w:t>o przeniesienie decyzji o warunkach zabud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63 ust. 5 ustawy z dnia 27 marca.2003r. o planowaniu i zagospodarowaniu przestrzennym (Dz. U. z 2003r., Nr 80, poz. 717 ze zm.), w związku z art.. 104 ustawy z dnia 14 czerwca 1960r. kodeks postępowania administracyjnego (Dz.U. z 2000r., Nr 98, poz. 1071 ze zm.) </w:t>
      </w:r>
      <w:r>
        <w:rPr/>
        <w:t xml:space="preserve">wnoszę/wnosimy o przeniesienie decyzji o warunkach zabudowy Nr …………………….…, z dnia………………………, wydanej przez Wójta Gminy Stare Miasto dla inwestycji obejmującej……………………...………………………………………………………………na terenie położonym w miejscowości………………….……, gm……………………...……., oznaczonym w ewidencji gruntów nr:………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z nazwiska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>na nazwisko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Zgodnie z art. 23 ust. l ustawy o ochronie danych osobowych z dnia 29 sierpnia 1997r. (t. j. Dz. U. z 2002r. N r. 101. poz. 926,                   z późniejszymi zmianami) wyrażam zgodę na przetwarzanie przez Urząd Gminy Stare Miasto, ul. Główna 16B, 62-571 Stare Miasto  danych dotyczących mojej osoby w celu przeprowadzenia postępowania administracyjnego /dotyczy osób fizycznych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</w:t>
        <w:tab/>
        <w:tab/>
        <w:tab/>
        <w:tab/>
        <w:tab/>
        <w:tab/>
        <w:tab/>
        <w:tab/>
        <w:tab/>
        <w:t xml:space="preserve"> /Podpis/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a na przeniesienie decyzji dotychczasowego inwestor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enie o przejęciu praw i obowiązków z decyz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pia ostatecznej decyzji o warunkach zabudow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pia aktu notarialneg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omocnictwo imienne (w przypadku ustanowienia pełnomocnika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E OPŁATY</w:t>
      </w:r>
      <w:r>
        <w:rPr>
          <w:sz w:val="22"/>
          <w:szCs w:val="22"/>
        </w:rPr>
        <w:t xml:space="preserve"> należy uiścić na konto Banku Spółdzielczego w Koninie o/Stare Miasto,   nr </w:t>
      </w:r>
      <w:r>
        <w:rPr>
          <w:b/>
          <w:sz w:val="22"/>
          <w:szCs w:val="22"/>
        </w:rPr>
        <w:t>86 8530 0000 0500 0576 2000 0001</w:t>
      </w:r>
      <w:r>
        <w:rPr>
          <w:sz w:val="22"/>
          <w:szCs w:val="22"/>
        </w:rPr>
        <w:t xml:space="preserve"> (zgodnie z ustawą z dnia 16 listopada 2006r.   o opłacie skarbowej /Dz. U. z 2006r, Nr 225, poz. 1635,ze zm./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 przeniesienie decyzji – 56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 pełnomocnictwo – 17 zł. (w przypadku ustanowienia osoby występującej w imieniu inwestor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WODY OPŁAT SKARBOWYCH NALEŻY DOŁĄCZYĆ DO NINIEJSZEGO WNIOSKU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ab/>
        <w:tab/>
        <w:tab/>
        <w:t>Stare Miasto, dnia………………..…….</w:t>
      </w:r>
    </w:p>
    <w:p>
      <w:pPr>
        <w:pStyle w:val="Normal"/>
        <w:spacing w:lineRule="auto" w:line="360"/>
        <w:jc w:val="both"/>
        <w:rPr/>
      </w:pPr>
      <w:r>
        <w:rPr/>
        <w:t>Imię i nazwisko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Adres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Tel. kontakt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/my niżej podpisana/y/ni ………………………………………………………...…… oświadczam/y, że wyrażam/y zgodę na przeniesienie decyzji wydanej przez Wójta Gminy Stare Miasto NR ………………… z dnia …………………….. ustalającej warunki zabudowy dla inwestycji obejmującej: …………………………………………………………………         z mojego/naszego nazwiska…………………...…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nazwisko 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tare Miasto, dnia ……………………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dresat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. kontakt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/my niżej podpisana/y/ni ………………………………………………….………….. oświadczam/y, że przyjmuję/emy w całości wszystkie prawa, obowiązki i warunki wynikające z decyzji o ustaleniu warunków zabudowy wydanej przez Wójta Gminy Stare Miasto Nr…………………….…....,z dnia……………………………….……..dla inwestycji obejmującej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/Podpi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0:00Z</dcterms:created>
  <dc:creator>MEGI MEGI</dc:creator>
  <dc:description/>
  <cp:keywords/>
  <dc:language>en-US</dc:language>
  <cp:lastModifiedBy>Wiola</cp:lastModifiedBy>
  <cp:lastPrinted>2012-08-24T09:12:00Z</cp:lastPrinted>
  <dcterms:modified xsi:type="dcterms:W3CDTF">2012-08-24T07:38:00Z</dcterms:modified>
  <cp:revision>35</cp:revision>
  <dc:subject/>
  <dc:title/>
</cp:coreProperties>
</file>