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is treści                                                                                                                               st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Zarządzenie ……………………………………………………………...……….…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Tytuł i spis treści …………………………………….………………..………….2-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rawozdanie z wykonania dochodów – układ tabelaryczny …….…….… 4-1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rawozdanie z wykonania wydatków – układ tabelaryc………………….17-4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stęp ………………..……………………………………………………..…..44-4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zęść opisowa……………..…………………………………………...……..49-83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mówienie planu dochodów …………………………………………….49-56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dochody z majątku gminy ………………………………………………...…57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mówienie planu wydatków …………………………………………….58-81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informacje dodatkowe (poręczenia, przychody, rozchody)………….82-83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wykonanie planu GFOŚiGW ……………………………………………….84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 xml:space="preserve">wykaz jednostek budżetowych, które utworzyły rachunek dochodów własnych oraz zestawienie dochodów i wydatków nimi sfinansowanych ………………………………………………………………………………… 85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rawozdanie z wykonania zadań zleconych, porozumień dotacji na realizację zadań własnych (dochody) ………………………………….86-89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datki z budżetu państwa na realizację zadań bieżących i majątkowych . …………………………………………………………………………… .89-100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rawozdanie z realizacji zadań i zakupów inwestycyjnych ……...101-10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30:00Z</dcterms:created>
  <dc:creator>Sobczak Jolanta</dc:creator>
  <dc:description/>
  <cp:keywords/>
  <dc:language>en-US</dc:language>
  <cp:lastModifiedBy>Skarbnik</cp:lastModifiedBy>
  <dcterms:modified xsi:type="dcterms:W3CDTF">2009-08-22T21:57:00Z</dcterms:modified>
  <cp:revision>9</cp:revision>
  <dc:subject/>
  <dc:title/>
</cp:coreProperties>
</file>