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Zarządzenie ……………………………………………………………...………..…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Tytuł ……………………………………………………………………………….…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Spis treści …………………………………….………………..……………….….. 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wykonania dochodów – układ tabelaryczny …….……..… 4-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wykonania wydatków – układ tabelaryczny…………….. 18-4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…..…..……………………………………………………..…...45-4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pisowa……………..…………………………………………...…..…. 50-89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ochody z majątku gminy ……………………………………………..............48-49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mówienie planu dochodów ……………………………………….….……….50-58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omówienie planu wydatków ……………………………………….……….…..59-87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) informacje o zaciągniętych kredytach i pożyczkach ………..………....… .. 88-89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Sprawozdanie </w:t>
            </w:r>
            <w:r>
              <w:rPr>
                <w:rFonts w:cs="Arial" w:ascii="Arial" w:hAnsi="Arial"/>
                <w:bCs/>
                <w:iCs/>
              </w:rPr>
              <w:t xml:space="preserve">związane z  realizacją zadań  bieżących  z zakresu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Cs/>
                <w:iCs/>
              </w:rPr>
              <w:t xml:space="preserve">administracji rządowej zleconych gminie i innych zadań zleconych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Cs/>
                <w:iCs/>
              </w:rPr>
              <w:t xml:space="preserve">ustawami (dochody i wydatki) </w:t>
            </w:r>
            <w:r>
              <w:rPr>
                <w:rFonts w:cs="Arial" w:ascii="Arial" w:hAnsi="Arial"/>
              </w:rPr>
              <w:t xml:space="preserve"> ……………………………...……….…….... 90-95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</w:t>
            </w:r>
            <w:r>
              <w:rPr>
                <w:rFonts w:cs="Arial" w:ascii="Arial" w:hAnsi="Arial"/>
                <w:bCs/>
                <w:iCs/>
              </w:rPr>
              <w:t xml:space="preserve">Dochody i wydatki związane z realizacją zadań w drodze porozumień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bCs/>
                <w:iCs/>
              </w:rPr>
              <w:t>z organami administracji rządowej ………………………………….………. 96-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</w:t>
            </w:r>
            <w:r>
              <w:rPr>
                <w:rFonts w:cs="Arial" w:ascii="Arial" w:hAnsi="Arial"/>
                <w:bCs/>
                <w:iCs/>
              </w:rPr>
              <w:t>10.  Dochody i wydatki otrzymane z budżetu państwa na realizacj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</w:rPr>
              <w:t>inwestycji …………………………………………………………………… 100-10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Dochody i wydatki na finansowanie zadań finansowych z udziałem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środków o których mowa art. 5 ust. 1 pkt 2 i 3 …………………..…….. 102-107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Zestawienie planowanych dotacji udzielonych z budżetu gminy ……   108-109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Informacja o kształtowaniu się Wieloletniej Prognozy finansowej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alizacji przedsięwzięć w I półroczu 2011 roku …………….……..........110-119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13. Dochody i wydatki wynikające z ustawy Prawo ochrony środowiska …….. 12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Informacja o stanie mienia jednostki samorządu terytorialnego ……    121-122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Informacja o przebiegu wykonania planu finansowego Instytucj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ultury ……………………………………………………………………..   123-125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-0.1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8698055" r:id="rId1"/>
      </w:object>
    </w:r>
    <w:r>
      <w:rPr>
        <w:rFonts w:cs="Arial" w:ascii="Arial" w:hAnsi="Arial"/>
      </w:rPr>
      <w:t>Spis tre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0:00Z</dcterms:created>
  <dc:creator>Sobczak Jolanta</dc:creator>
  <dc:description/>
  <cp:keywords/>
  <dc:language>en-US</dc:language>
  <cp:lastModifiedBy>Jola</cp:lastModifiedBy>
  <cp:lastPrinted>2012-03-30T11:05:00Z</cp:lastPrinted>
  <dcterms:modified xsi:type="dcterms:W3CDTF">2012-03-30T09:06:00Z</dcterms:modified>
  <cp:revision>53</cp:revision>
  <dc:subject/>
  <dc:title/>
</cp:coreProperties>
</file>