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 treści                                                                                                     nr str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nie ……………………………………………………………...……….…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………………………………………………………………………………….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Spis treści …………………………………….………………..……………………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wykonania dochodów – układ tabelaryczny …….…….… 4-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wykonania wydatków – układ tabelaryczny……………..17-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…..…..……………………………………………………..…..46-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pisowa……………..…………………………………………...……..50-85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planu dochodów ………………………………………….….51-59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majątku gminy ………………………………………………...…59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planu wydatków ………………………………………….….60-85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dodatkowe (poręczenia, przychody, rozchody)………..….86-87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lanu GFOŚiGW …………………………………………..…….87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wykaz jednostek budżetowych, które utworzyły rachunek dochodów własnych oraz zestawienie dochodów i wydatków nimi sfinansowanych ……………………………………………………………………………….… 88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wykonania zadań zleconych, porozumień dotacji na realizację zadań własnych (dochody) ……………………………….….89-95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 budżetu państwa na realizację zadań bieżących i majątkowych  …………………………………………………………………………… .96-105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realizacji zadań i zakupów inwestycyjnych ……...106-1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0:00Z</dcterms:created>
  <dc:creator>Sobczak Jolanta</dc:creator>
  <dc:description/>
  <cp:keywords/>
  <dc:language>en-US</dc:language>
  <cp:lastModifiedBy>Skarbnik</cp:lastModifiedBy>
  <dcterms:modified xsi:type="dcterms:W3CDTF">2010-03-19T15:00:00Z</dcterms:modified>
  <cp:revision>18</cp:revision>
  <dc:subject/>
  <dc:title/>
</cp:coreProperties>
</file>