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nin, dnia 2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rajowe Biuro Wyborcze</w:t>
      </w:r>
    </w:p>
    <w:p>
      <w:pPr>
        <w:pStyle w:val="Normal"/>
        <w:rPr/>
      </w:pPr>
      <w:r>
        <w:rPr/>
        <w:t>Delegatura 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anie/Panow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rzędnicy wyborcz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terenu właściwośc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Komisarza Wyborczego 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yborami samorządowymi zarządzonymi na dzień 16 listopada 2014 r. oraz w nawiązaniu do przepisów art. 142 § 1 i art. 476 § 2 ustawy z dnia 5 stycznia 2011 r. – Kodeks wyborczy (Dz. U. Nr 21, poz. 112, z późn. zm.) przypominam, co następ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tety wyborcze uczestniczące w wyborach samorządowych i zarejestrowane przez Komisarza Wyborczego w Koninie mają obowiązek złożenia Komisarzowi Wyborczemu w Koninie sprawozdań finansowych w terminie 3-miesięcy od dnia wyborów. Obowiązek ten ciąży bezpośrednio na osobie pełnomocnika finansowego komitetu wybor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komitetów wyborczych, które nie uczestniczyły w ponownym głosowaniu ww. termin rozliczenia finansowego upływa w dniu 16 lutego 2015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komitetów wyborczych, które brały udział w ponownym głosowaniu ww. termin rozliczenia finansowego upływa w dniu 2 marca 2015 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elem ułatwienia komitetom wyborczym procesu rozliczenia finansowego kampanii wyborczej w załączeniu przesyłam obowiązujące wzory sprawozdań finansowych, a także wykaz niezbędnych dokumentów, które należy załączyć do sprawozdań finansowych, które będą przedkładane Komisarzowi Wyborczemu w Koninie.</w:t>
      </w:r>
    </w:p>
    <w:p>
      <w:pPr>
        <w:pStyle w:val="Normal"/>
        <w:spacing w:lineRule="auto" w:line="360"/>
        <w:jc w:val="both"/>
        <w:rPr/>
      </w:pPr>
      <w:r>
        <w:rPr/>
        <w:t>Załącznik nr 1 – Sprawozdanie finansowe</w:t>
      </w:r>
    </w:p>
    <w:p>
      <w:pPr>
        <w:pStyle w:val="Normal"/>
        <w:spacing w:lineRule="auto" w:line="360"/>
        <w:jc w:val="both"/>
        <w:rPr/>
      </w:pPr>
      <w:r>
        <w:rPr/>
        <w:t>(Dotyczy komitetów wyborczych, które zarejestrowały tylko listy kandydatów do rad)</w:t>
      </w:r>
    </w:p>
    <w:p>
      <w:pPr>
        <w:pStyle w:val="Normal"/>
        <w:spacing w:lineRule="auto" w:line="360"/>
        <w:jc w:val="both"/>
        <w:rPr/>
      </w:pPr>
      <w:r>
        <w:rPr/>
        <w:t>Załącznik nr 2 – Łączne sprawozdanie finansowe</w:t>
      </w:r>
    </w:p>
    <w:p>
      <w:pPr>
        <w:pStyle w:val="Normal"/>
        <w:spacing w:lineRule="auto" w:line="360"/>
        <w:jc w:val="both"/>
        <w:rPr/>
      </w:pPr>
      <w:r>
        <w:rPr/>
        <w:t>(Dotyczy komitetów wyborczych, które zarejestrowały łącznie listy kandydatów do rad i kandydatów na wójtów / burmistrzów / prezydenta miasta)</w:t>
      </w:r>
    </w:p>
    <w:p>
      <w:pPr>
        <w:pStyle w:val="Normal"/>
        <w:spacing w:lineRule="auto" w:line="360"/>
        <w:jc w:val="both"/>
        <w:rPr/>
      </w:pPr>
      <w:r>
        <w:rPr/>
        <w:t>Załącznik nr 3 – Wykaz rodzajów dokumentów, jakie należy załączyć do sprawozdania finansowego i/lub łącznego sprawozdania finansowego komitetu wyborcze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szę o aktywne informowanie komitetów wyborczych w przedmiotowej spr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yrektor Delegatury</w:t>
      </w:r>
    </w:p>
    <w:p>
      <w:pPr>
        <w:pStyle w:val="Normal"/>
        <w:ind w:left="5664" w:hanging="0"/>
        <w:jc w:val="both"/>
        <w:rPr/>
      </w:pPr>
      <w:r>
        <w:rPr/>
        <w:t>Krajowego Biura Wyborczego</w:t>
      </w:r>
    </w:p>
    <w:p>
      <w:pPr>
        <w:pStyle w:val="Normal"/>
        <w:ind w:left="4956" w:firstLine="708"/>
        <w:jc w:val="both"/>
        <w:rPr/>
      </w:pPr>
      <w:r>
        <w:rPr/>
        <w:t>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–/ Anna Deręgo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Andrzej Wojtenko</dc:creator>
  <dc:description/>
  <cp:keywords/>
  <dc:language>en-US</dc:language>
  <cp:lastModifiedBy>andrzej_wojtenko</cp:lastModifiedBy>
  <cp:lastPrinted>2014-11-24T16:50:00Z</cp:lastPrinted>
  <dcterms:modified xsi:type="dcterms:W3CDTF">2014-12-02T11:47:00Z</dcterms:modified>
  <cp:revision>57</cp:revision>
  <dc:subject/>
  <dc:title/>
</cp:coreProperties>
</file>