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siec Wielki, 22.05.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MI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AC KONSERWATORSKICH I RESTAURATORSKI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łtarz główny, ołtarz boczny z obrazem „Świętej Rodziny”,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łtarz boczny z obrazem „Św. Jan Chrzciciel”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kościoła p.w. św. Jana Chrzciciela w Liścu Wielkim (koniec XIX w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Style w:val="Fontstyle01"/>
          <w:rFonts w:ascii="Times New Roman" w:hAnsi="Times New Roman" w:cs="Times New Roman"/>
          <w:b/>
          <w:b/>
          <w:bCs/>
        </w:rPr>
      </w:pPr>
      <w:r>
        <w:rPr>
          <w:rStyle w:val="Fontstyle01"/>
          <w:rFonts w:cs="Times New Roman" w:ascii="Times New Roman" w:hAnsi="Times New Roman"/>
          <w:b/>
          <w:bCs/>
        </w:rPr>
        <w:t xml:space="preserve">Przedmiot </w:t>
      </w:r>
    </w:p>
    <w:p>
      <w:pPr>
        <w:pStyle w:val="Normal"/>
        <w:spacing w:before="0" w:after="0"/>
        <w:ind w:left="360" w:hanging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Przedmiar obejmuje konserwację elementów złoconych w trzech ołtarzach: ołtarzu głównym i dwóch bocznych z kościoła p.w. Jana Chrzciciela w Liścu Wielkim.</w:t>
      </w:r>
    </w:p>
    <w:p>
      <w:pPr>
        <w:pStyle w:val="Normal"/>
        <w:spacing w:before="0" w:after="0"/>
        <w:ind w:left="360" w:hanging="0"/>
        <w:jc w:val="both"/>
        <w:rPr>
          <w:rStyle w:val="Fontstyle0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miar prac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ERZCHNIE ZŁOCONE, RELIEF GŁĘBOKI: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ile / płyciny: 508,00 d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pitele: 15 x 5,00 d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>= 75,00 d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zy: 15 x 2,25 d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= 33,75 d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Podstawy i konsole:32,00 d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Żabki: 50 x 4,00 d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>=200,00 d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Maswerki: 50 x 8 dm2 = 400,00 d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namenty pozostałe= 100,25 d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UMA: 1.180,00 dm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>2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Cs/>
          <w:color w:val="4D5156"/>
          <w:shd w:fill="FFFFFF" w:val="clear"/>
        </w:rPr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6090e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985ee6"/>
    <w:rPr>
      <w:rFonts w:ascii="TimesNewRomanPSMT" w:hAnsi="TimesNewRomanPSMT"/>
      <w:b w:val="false"/>
      <w:bCs w:val="false"/>
      <w:i w:val="false"/>
      <w:iCs w:val="false"/>
      <w:color w:val="231F20"/>
      <w:sz w:val="24"/>
      <w:szCs w:val="24"/>
    </w:rPr>
  </w:style>
  <w:style w:type="character" w:styleId="Fontstyle21" w:customStyle="1">
    <w:name w:val="fontstyle21"/>
    <w:basedOn w:val="DefaultParagraphFont"/>
    <w:qFormat/>
    <w:rsid w:val="00985ee6"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2412c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412c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5618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61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0658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0e8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8805a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pl-PL" w:bidi="ar-SA"/>
    </w:rPr>
  </w:style>
  <w:style w:type="paragraph" w:styleId="NoSpacing">
    <w:name w:val="No Spacing"/>
    <w:uiPriority w:val="1"/>
    <w:qFormat/>
    <w:rsid w:val="00af2b7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609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2412c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d5618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805a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7DF9A046-3635-47CC-B43B-114CCBE363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3</Words>
  <Characters>621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1:00Z</dcterms:created>
  <dc:creator>Daria</dc:creator>
  <dc:description/>
  <dc:language>en-US</dc:language>
  <cp:lastModifiedBy>rkaczmarek</cp:lastModifiedBy>
  <cp:lastPrinted>2021-02-22T23:27:00Z</cp:lastPrinted>
  <dcterms:modified xsi:type="dcterms:W3CDTF">2024-05-22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