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PROJEKT</w:t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t xml:space="preserve">UCHWAŁA  Nr ………………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Rady Gminy Stare Miasto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z dnia...............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w sprawie określenia trybu i szczegółowych kryteriów oceny wniosków o realizację zadania publicznego w ramach inicjatywy lokalnej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  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Na podstawie art. 18 ust. 2 pkt 15 i art. 40 ust. 1 i 2 pkt 4 ustawy z dnia 8 marca1990 r. o samorządzie gminnym (Dz. U. z 2001 r. Nr 142, poz.1591 ze zm.) oraz art.19c ust.1 ustawy z dnia 24 kwietnia 2003 roku o działalności pożytku publicznego i o wolontariacie (Dz. U. z 2010 r, Nr 234, poz.1536 ze zm.) Rada Gminy Stare Miasto uchwala co, następuje: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1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Ustala się „Tryb i szczegółowe kryteria oceny wniosków o realizację zadania publicznego w ramach inicjatywy lokalnej".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§ 2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276" w:before="280" w:after="0"/>
        <w:ind w:left="426" w:hanging="360"/>
        <w:jc w:val="both"/>
        <w:rPr>
          <w:color w:val="000000"/>
        </w:rPr>
      </w:pPr>
      <w:r>
        <w:rPr>
          <w:color w:val="000000"/>
        </w:rPr>
        <w:t>Ocena wniosków o realizację zadania publicznego w ramach inicjatywy lokalnej dokonywana jest w trybie i na zasadach określonych w niniejszej uchwal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Wnioski w ramach inicjatywy lokalnej mogą składać mieszkańcy Gminy Stare Miasto bezpośrednio, bądź za pośrednictwem organizacji pozarządowych lub podmiotów wymienionych w art.3 ust.3 ustawy z dnia 24 kwietnia 2003 r. o działalności pożytku publicznego i o wolontariacie (Dz. U z 2010 r. Nr 234, poz.1536 ze zm.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niosek, o którym mowa w ust. 2, stanowi wniosek w rozumieniu Kodeksu Postępowania Administracyjnego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niosek powinien zawierać następujące informacje: </w:t>
      </w:r>
    </w:p>
    <w:p>
      <w:pPr>
        <w:pStyle w:val="NormalnyWeb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1) imię i nazwisko pełnomocnika mieszkańców lub nazwę i adres organizacji pozarządowej lub podmiotu wymienionego w art. 3 ust. 3 ustawy o działalności pożytku publicznego i o wolontariacie, wraz z listą mieszkańców składających wniosek,</w:t>
      </w:r>
    </w:p>
    <w:p>
      <w:pPr>
        <w:pStyle w:val="NormalnyWeb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2) dokładny opis zadania będącego przedmiotem wniosku,</w:t>
      </w:r>
    </w:p>
    <w:p>
      <w:pPr>
        <w:pStyle w:val="NormalnyWeb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3) określenie stopnia przygotowania zadania przez wnioskodawców na dzień złożenia wniosku, </w:t>
      </w:r>
    </w:p>
    <w:p>
      <w:pPr>
        <w:pStyle w:val="NormalnyWeb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4) deklaracja wnioskodawców o sposobie wniesienia ich udziału w realizację zadania. </w:t>
      </w:r>
    </w:p>
    <w:p>
      <w:pPr>
        <w:pStyle w:val="NormalnyWeb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5) termin i miejsce realizacji zadania,</w:t>
      </w:r>
    </w:p>
    <w:p>
      <w:pPr>
        <w:pStyle w:val="NormalnyWeb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6) w przypadku składania wniosku przez organizację pozarządową powinno się załączyć kopię aktualnego odpisu z rejestru lub wyciągu z ewidencji rejestrowej lub inny dokument potwierdzający status prawny, adres siedziby oraz umocowanie osób reprezentujących wnioskodawcę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color w:val="000000"/>
        </w:rPr>
        <w:t>Wniosek o realizację inicjatywy lokalnej wnioskodawca składa w formie pisemnej do Urzędu Gminy Stare Miasto, ul. Główna 16b, 62-571 Stare Miasto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W razie wystąpienia braków we wniosku, uniemożliwiających jego ocenę, Wójt Gminy Stare Miasto występuje do wnioskodawcy o uzupełnienie wniosku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Do zaopiniowania wniosków Wójt Gminy Stare Miasto, może powołać specjalną komisję składającą się z osób posiadających specjalistyczną wiedzę w dziedzinie obejmującej przedmiotowy zakres wniosku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color w:val="000000"/>
        </w:rPr>
        <w:t>Wniosek, który otrzyma pozytywną opinię komisji zostaje przedstawiony Wójtowi Gminy Stare Miasto, który dokonuje ostatecznej jego ocen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W przypadku uwzględnienia wniosku Wójt Gminy Stare Miasto zawiera z Wnioskodawcą umowę o wykonanie inicjatywy lokalnej. Wójt Gminy Stare Miasto oraz Wnioskodawca wspólnie ustalają warunki powyższej umow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Gmina Stare Miasto może odstąpić od wykonania umowy, jeżeli po jej zawarciu zostaną ujawnione nowe okoliczności uniemożliwiające realizację inicjatywy lokalnej, bądź wnioskodawca nie wywiąże się  z zadeklarowanego wkładu własnego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color w:val="000000"/>
        </w:rPr>
        <w:t xml:space="preserve">Informację o realizacji zadań w ramach inicjatywy lokalnej podaje się do publicznej wiadomości na stronie internetowej gminy oraz w Biuletynie Informacji Publicznej.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§ 3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 ramach inicjatywy lokalnej mogą być realizowane zadania publiczne wymienione w art. 19b ust.1 ustawy o działalności pożytku publicznego i wolontariacie.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ny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color w:val="000000"/>
        </w:rPr>
        <w:t>Złożenie wniosku nie jest równoznaczne z przyznaniem środków finansowych na realizację inicjatywy lokaln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Wnioski o realizację zadań publicznych w ramach inicjatywy lokalnej będą każdorazowo rozpatrywane również pod kątem aktualnej sytuacji finansowej budżetu Gminy Stare Miast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Wójt Gminy Stare Miasto dokonując oceny wniosków na realizację zadania publicznego w ramach inicjatywy lokalnej, bierze pod uwagę szczegółowe kryteria określone w załączniku </w:t>
      </w:r>
      <w:r>
        <w:rPr>
          <w:b/>
          <w:color w:val="000000"/>
        </w:rPr>
        <w:t>nr 1</w:t>
      </w:r>
      <w:r>
        <w:rPr>
          <w:color w:val="000000"/>
        </w:rPr>
        <w:t xml:space="preserve"> do niniejszej uchwał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Wnioski, dotyczące infrastruktury technicznej, będą oceniane po uchwaleniu budżetu Gminy na najbliższy rok budżetowy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jc w:val="both"/>
        <w:rPr/>
      </w:pPr>
      <w:r>
        <w:rPr>
          <w:color w:val="000000"/>
        </w:rPr>
        <w:t xml:space="preserve">Wnioski, o których mowa w ust. 2, poddaje się dodatkowej ocenie wg szczegółowych kryteriów określonych w załączniku </w:t>
      </w:r>
      <w:r>
        <w:rPr>
          <w:b/>
          <w:color w:val="000000"/>
        </w:rPr>
        <w:t>nr 2</w:t>
      </w:r>
      <w:r>
        <w:rPr>
          <w:color w:val="000000"/>
        </w:rPr>
        <w:t xml:space="preserve"> do niniejszej uchwał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jc w:val="both"/>
        <w:rPr/>
      </w:pPr>
      <w:r>
        <w:rPr>
          <w:color w:val="000000"/>
        </w:rPr>
        <w:t>Wnioski o których mowa w ust. 2  nie zakwalifikowane do realizacji, w ramach uchwalonego budżetu, nie są rozpatrywane przy kwalifikowaniu wniosków na rok kolejny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284"/>
        <w:rPr>
          <w:color w:val="000000"/>
        </w:rPr>
      </w:pPr>
      <w:r>
        <w:rPr>
          <w:color w:val="000000"/>
        </w:rPr>
        <w:t>Efekty realizacji zadań publicznych w ramach inicjatywy lokalnej stanowią własność Gminy Stare Miasto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284"/>
        <w:rPr/>
      </w:pPr>
      <w:r>
        <w:rPr>
          <w:color w:val="000000"/>
        </w:rPr>
        <w:t xml:space="preserve">Uczestnictwo w realizacji zadania publicznego w ramach inicjatywy lokalnej nie rodzi po stronie wnioskodawcy żadnych roszczeń o zwrot nakładów po jego wykonaniu. 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6</w:t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 xml:space="preserve">Wykonanie uchwały powierza się Wójtowi Gminy Stare Miasto.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7</w:t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Uchwała wchodzi w życie po upływie 14 dni od dnia ogłoszenia w Dzienniku Urzędowym Województwa Wielkopolskiego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Załącznik Nr 1 do uchwały ….. </w:t>
      </w:r>
    </w:p>
    <w:p>
      <w:pPr>
        <w:pStyle w:val="NormalnyWeb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Rady Gminy Stare Miasto </w:t>
      </w:r>
    </w:p>
    <w:p>
      <w:pPr>
        <w:pStyle w:val="Normalny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dnia ..........2012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w sprawie określenia trybu i szczegółowych kryteriów oceny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wniosków o realizację zadania publicznego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w ramach inicjatywy lokalnej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color w:val="000000"/>
        </w:rPr>
        <w:t>Szczegółowe kryteria oceny wniosków o realizację zadania publicznego w ramach inicjatywy lokalnej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oc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owość realizacji wnioskowanego zadania z punktu widzenia potrzeb społeczności lokalne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– 4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spodarność proponowanego sposobu wykonania zadania publiczneg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– 4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kład proponowanej pracy społecznej w realizację inicjatywy lokalne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– 6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Wielkość środków rzeczowych oraz kwalifikacje osób organizujących i realizujących zadani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– 6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nowany udział finansowych środków  własnych wnioskodawcy oraz przeznaczone środki publiczne na ten ce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– 1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onowana jakość wykonania zadania i przedstawiona kalkulacja kosztów w odniesieniu do zakresu rzeczowego zadani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– 8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ytywna opinia komisji oceniającej jest przyznawana po uzyskaniu minimum 20 punktów (wyliczonych według średniej arytmetycznej spośród poszczególnych ocen członków komisji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uchwały ….. </w:t>
      </w:r>
    </w:p>
    <w:p>
      <w:pPr>
        <w:pStyle w:val="Normalny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dy Gminy Stare Miasto </w:t>
      </w:r>
    </w:p>
    <w:p>
      <w:pPr>
        <w:pStyle w:val="Normalny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dnia ..........2012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w sprawie określenia trybu i szczegółowych kryteriów oceny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wniosków o realizację zadania publicznego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w ramach inicjatywy lokalnej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color w:val="000000"/>
        </w:rPr>
        <w:t>Szczegółowe kryteria oceny wniosków o realizację zadania publicznego dotyczącego infrastruktury technicznej w ramach inicjatywy lokalnej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wniosku z dokumentami strategicznymi i planami inwestycyjnymi Gminy Stare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świadczenie  w realizacji zadań objętych wnios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finansowy wnioskodawcy w realizacji zada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a dokumentacja projektowa z przedmiarem i kosztorysem inwestorskim oraz przygotowanym wnioskiem o pozwolenie na budowę lub zgłoszeniem zamiaru bu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angażowanie środków budżetow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mieszkańców korzystających z efektów zrealizowanej inwestycj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ytywna opinia komisji oceniającej jest przyznawana po uzyskaniu minimum 20 punktów (wyliczonych według średniej arytmetycznej spośród poszczególnych ocen członków komisji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20 % kosztów całkowitych - 4 punkty; 40 % kosztów całkowitych - 6 punktów; 60% kosztów całkowitych - 8 punktów; 80 % kosztów całkowitych - 10 punktów; 100 % kosztów całkowitych - 12 punktów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0 % kosztów całkowitych - 12 punktów; 20 % kosztów całkowitych - 10 punktów; 40 % kosztów całkowitych - 8 punktów; 60% kosztów całkowitych - 4 punkty; 80 % kosztów całkowitych - 2 punkty; 100 % kosztów całkowitych - 0 punktów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punkt – 100 mieszkańców; 2 punkty – 200 mieszkańców; 3 punkty – 300 mieszkańców, </w:t>
        <w:br/>
        <w:t>4 punkty – 400 mieszkańców, 5 punktów – 500 mieszkańców i powyżej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nyWeb"/>
        <w:spacing w:before="0" w:after="0"/>
        <w:jc w:val="center"/>
        <w:rPr>
          <w:rFonts w:cs="Calibri"/>
        </w:rPr>
      </w:pPr>
      <w:r>
        <w:rPr>
          <w:rFonts w:cs="Calibri"/>
          <w:b/>
        </w:rPr>
        <w:t>Uzasadnienie</w:t>
        <w:br/>
      </w:r>
    </w:p>
    <w:p>
      <w:pPr>
        <w:pStyle w:val="NormalnyWeb"/>
        <w:spacing w:lineRule="auto" w:line="36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 xml:space="preserve">do uchwały Nr … 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  <w:szCs w:val="22"/>
        </w:rPr>
        <w:t>Rady Gminy Stare Miasto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z dnia................</w:t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b w:val="false"/>
          <w:color w:val="000000"/>
        </w:rPr>
        <w:t>w sprawie określenia trybu i szczegółowych kryteriów oceny wniosków o realizację zadania publicznego w ramach inicjatywy lokalnej.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związania zaproponowane w przedstawionym projekcie uchwały są konsekwencją nowelizacji ustawy z dnia 24 kwietnia 2003 r. o działalności pożytku publicznego i o wolontariacie (Dz. U. z 2010 r. nr 234, poz. 1536, z późn. zm.), która wprowadza do obrotu prawnego pojęcie inicjatywy lokalnej (art. 2 pkt 4 ustawy), przez którą rozumie się „formę współpracy jednostek samorządu terytorialnego z ich mieszkańcami, w celu wspólnego realizowania określonych zadań publicznych na rzecz społeczności lokalnej”. </w:t>
      </w:r>
      <w:r>
        <w:rPr>
          <w:rFonts w:cs="Times New Roman" w:ascii="Times New Roman" w:hAnsi="Times New Roman"/>
          <w:color w:val="000000"/>
          <w:sz w:val="24"/>
          <w:szCs w:val="24"/>
        </w:rPr>
        <w:t>Rozdział 2a ustawy, o której mowa w niniejszym uzasadnieniu, a w szczególności art. 19c, wskazuje, że to organ stanowiący jednostki samorządu terytorialnego określa tryb i szczegółowe kryteria oceny wniosków o realizację zadania publicznego w ramach inicjatywy lokalnej. Oceny wniosków dokonuje następnie organ wykonawczy, biorąc pod uwagę ustalone kryteria, a także celowość zadania z punktu widzenia potrzeb społeczności lokalnej. W związku z powyższym, aby zapewnić właściwą realizację przepisów ustawowych, koniecznym jest przedłożenie stosownej uchwały Radzie Gminy Stare Miast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2:00Z</dcterms:created>
  <dc:creator>LKEDRACKA</dc:creator>
  <dc:description/>
  <dc:language>en-US</dc:language>
  <cp:lastModifiedBy>samsung</cp:lastModifiedBy>
  <cp:lastPrinted>2013-09-06T10:59:00Z</cp:lastPrinted>
  <dcterms:modified xsi:type="dcterms:W3CDTF">2013-09-17T20:56:00Z</dcterms:modified>
  <cp:revision>3</cp:revision>
  <dc:subject/>
  <dc:title/>
</cp:coreProperties>
</file>