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0"/>
          <w:lang w:val="pl-PL"/>
        </w:rPr>
        <w:t>I.TRYB POSTĘPOWANIA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326"/>
        <w:gridCol w:w="1417"/>
        <w:gridCol w:w="113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dpowiedzialn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Czyn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ap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Uruchamianie zamówień publicznych o wartości 25.000 PLN netto – 14.000 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planowanie w bud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ecie zakupu towarów lub usług (projekt bud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etu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o 15 listopada każd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budż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urzędu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Arial"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1. Dokonuje analizy rynku lub wybiera Wykonawc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na podstawie Zar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dzenia Nr 31 Wójta Gminy Stare Mia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2. Przeprowadza z wybranym Wykonawc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negocjacje dotyc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e warunków umowy </w:t>
            </w:r>
          </w:p>
          <w:p>
            <w:pPr>
              <w:pStyle w:val="Akapitzlist"/>
              <w:tabs>
                <w:tab w:val="clear" w:pos="708"/>
                <w:tab w:val="left" w:pos="249" w:leader="none"/>
              </w:tabs>
              <w:ind w:left="0" w:hanging="0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3. Spor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dza notatk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słu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bow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oraz dokonuje przeliczenia wart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i zamówienia na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 miarę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jekt umowy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otatka służbow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Radca Praw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Akceptuje projekt um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Po negocjacj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jekt umo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Kierownik Referat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Stanowisko prac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twierdza ostateczn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wers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umow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pis na umow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Wójt Gminy / Skarbnik Gmin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wiera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umowy cywilno-prawne na zakup towarów lub wykonanie usług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mow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Rejestruje zamówienie w PROTON na stanowisku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jestr zamówień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6" w:firstLine="84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Uruchamianie zamówień powyżej 14.000 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planowanie w bud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ecie wydział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zakupu towarów, usług  lub robó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budowlanych w celu zabezpiecze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rodków finans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 xml:space="preserve">Do </w:t>
            </w:r>
            <w:r>
              <w:rPr>
                <w:rFonts w:cs="Arial"/>
                <w:sz w:val="20"/>
                <w:szCs w:val="20"/>
                <w:lang w:val="pl-PL"/>
              </w:rPr>
              <w:t>15 listopada każd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budż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Kierownik Refera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Stanowisko prac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Przygotowuje wniosek o przeprowadzenie procedury udzielenia zamówienia publicznego i składa go w Referacie Gospodarki i Ochrony Środowiska wraz z projektem umowy zaakceptowanej przez Radc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Praw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 miarę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nios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Wój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Times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Powołuje Komis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Przetargow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firstLine="84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Komisja Przetargow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Opracowuje wszystkie wymagane dokumenty w danym trybie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powania (w szczególn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i Specyfikac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Istotnych Warunków Zamówienia, ogłoszenie o udzieleniu zamówienia, odpowiedzi na pytania Wykonawców itp.) lub inne  wymagane w danym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powaniu dokume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IW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Wój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twierdza Specyfikac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Istotnych Warunków Zamówienia oraz inne dokumen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wymagane w danym tryb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Po oprac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pis na SIW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Komisja Przetargow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1. Zamieszcza ogłoszenie o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powaniu w miejscach okr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lonych w ustawie Pra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mówi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publicznych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2. Wydaje formularze Specyfikacji Istotnych Warunków Zamówienia oraz zamieszc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Specyfikac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Istotnych Warunków Zamówienia wraz z zał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znikami na stro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internetowej Zamawia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ego, j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eli dany tryb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powania tego wymag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3. Udziela wyja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ni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dotyc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ych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powania potencjalnym wykonawcom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4. Prowadzi protokół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powania o udzielenie zamówieni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głoszenie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Sekretaria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Przyjmuje oferty w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powa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terminu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fer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Przewodniczący Komisji Przetargowej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Otwiera oferty w wyznaczonym terminie i miej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terminu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firstLine="84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Komisja Przetargow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1. Przeprowadza ocen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zł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onych ofert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2. Przedstawia wynik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powani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Wój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twierdza wyniki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p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firstLine="84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Komisja Przetargow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Powiadamia wykonawców o wynikach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powania oraz zamieszcza ogłoszenie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miejscach okr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lonych w ustawie Prawo zamówi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publi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 terminie 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awiado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i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Wójt / Zastępca Wójta / Skarbnik Gmin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awiera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umowy cywilno-prawne na zakup towarów, wykonanie usługi lub robo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budowla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Umow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Komisja Przetargow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Times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Rejestruje w systemie PROTON post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powanie w Referacie Gospodarki i Ochrony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jestr zamówień w PROTON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6" w:firstLine="84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eryfikacja i realizacja umowy na zakup wyrobów i usłu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Zawarcie umowy cywilno-praw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oraz jej realizac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 miarę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mow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urzędu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Prowadzi kontrol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i nadzór nad wykonywaniem umowy polega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y n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Arial" w:cs="Arial"/>
                <w:sz w:val="20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- weryfikowaniu realizacji z zał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eniami lub projektem okr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laj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ym przedmio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umowy oraz przeprowadzaniu wizji lokalnych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Arial" w:cs="Arial"/>
                <w:sz w:val="20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- monitorowaniu realizacji harmonogramu rzeczowo-finansowego umowy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Arial" w:cs="Arial"/>
                <w:sz w:val="20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- bi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ym zgłaszaniu wykonawcy zastrz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, uwag oraz nieprawidłow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i dotyc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ych wykonawst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Wykonawc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głasza fakt zak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zenia realizacji kolejnego etapu lub zak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zenia wykonyw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Times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harmono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 z odbioru częściow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urzędu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1. Przeprowadza c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iowy odbiór przedmiotu umowy zgodnie z etapami realizacji harmonogramu rzeczowo-finansow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2. Uruchamia procedury wypłaty wynagrodzenia umownego za zrealizowany i odebrany etap harmonogram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harmono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 z odbioru częściow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Wójt / Zastępca Wójta / Kierownik Referatu </w:t>
            </w:r>
            <w:r>
              <w:rPr>
                <w:rFonts w:eastAsia="Calibri" w:cs="Times"/>
                <w:b/>
                <w:sz w:val="20"/>
                <w:szCs w:val="22"/>
                <w:lang w:val="pl-PL" w:eastAsia="en-US"/>
              </w:rPr>
              <w:t>Gospodarki i Ochrony Środowisk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1. Zatwierdza c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iowy odbiór przedmiot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2. Zatwierdza wypłaty wynagrodzenia umownego za zrealizowany i odebrany eta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harmonogram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harmono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 z odbioru częściow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1. Przeprowadza k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owe odbiory wykonania przedmiot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2. Uruchamia procedury wypłaty wynagrodzenia umownego za cał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ć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zrealizowanego i odebranego przedmiotu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harmono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 z odbioru końcow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Wójt / Zastępca Wójta / Kierownik Referatu </w:t>
            </w:r>
            <w:r>
              <w:rPr>
                <w:rFonts w:eastAsia="Calibri" w:cs="Times"/>
                <w:b/>
                <w:sz w:val="20"/>
                <w:szCs w:val="22"/>
                <w:lang w:val="pl-PL" w:eastAsia="en-US"/>
              </w:rPr>
              <w:t>Gospodarki i Ochrony Środowisk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1. Zatwierdza k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ń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cowe odbiory wykonania przedmiot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2. Zatwierdza wypłaty wynagrodzenia umownego za cało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ść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zrealizowanego i odebranego przedmiotu um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harmono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tokół z odbioru częściow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urzędu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/ Skarbnik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walnia c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ść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 zabezpieczenia nal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ytego wykonania um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harmono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twierdz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nie przelew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urzędu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Times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Przeprowadza przegl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ą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d 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g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firstLine="84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/ Radca Prawny / Skarbnik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Egzekwuje ewentualne roszczenia z tytułu gwarancji lub r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kojmi wykonanego zakup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Times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towarów lub wykonane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  <w:t>W miarę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6" w:firstLine="84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 xml:space="preserve">Merytorycznie odpowiedzialny pracownik gmi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en-US"/>
              </w:rPr>
              <w:t>/ Skarbnik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Helvetica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  <w:t>Zwalnia pozostałe cz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ęś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>ci zabezpieczenia nale</w:t>
            </w:r>
            <w:r>
              <w:rPr>
                <w:rFonts w:eastAsia="Calibri" w:cs="Helvetica"/>
                <w:sz w:val="20"/>
                <w:szCs w:val="22"/>
                <w:lang w:val="pl-PL" w:eastAsia="en-US"/>
              </w:rPr>
              <w:t>ż</w:t>
            </w:r>
            <w:r>
              <w:rPr>
                <w:rFonts w:eastAsia="Calibri" w:cs="Times"/>
                <w:sz w:val="20"/>
                <w:szCs w:val="22"/>
                <w:lang w:val="pl-PL" w:eastAsia="en-US"/>
              </w:rPr>
              <w:t xml:space="preserve">ytego wykonania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Calibri" w:cs="Times"/>
                <w:sz w:val="20"/>
                <w:szCs w:val="22"/>
                <w:lang w:val="pl-PL" w:eastAsia="en-US"/>
              </w:rPr>
            </w:pPr>
            <w:r>
              <w:rPr>
                <w:rFonts w:eastAsia="Calibri" w:cs="Times"/>
                <w:sz w:val="20"/>
                <w:szCs w:val="22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twierdz</w:t>
            </w:r>
          </w:p>
          <w:p>
            <w:pPr>
              <w:pStyle w:val="Normal"/>
              <w:ind w:left="-50" w:right="-76" w:firstLine="84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nie przelewu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II. INFORMACJE DODATKOWE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Brak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 xml:space="preserve">III. WYKAZ DOKUMENTÓW ZWIĄZANYCH I ZAŁĄCZNIKÓW 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pl-PL"/>
        </w:rPr>
        <w:t>Procedury: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brak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Ustawy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Helvetica"/>
          <w:sz w:val="20"/>
          <w:lang w:val="pl-PL" w:eastAsia="en-US"/>
        </w:rPr>
      </w:pPr>
      <w:r>
        <w:rPr>
          <w:rFonts w:eastAsia="Calibri" w:cs="Times"/>
          <w:sz w:val="20"/>
          <w:lang w:val="pl-PL" w:eastAsia="en-US"/>
        </w:rPr>
        <w:t xml:space="preserve">Ustawa z dn. 30.06.2005 r. o finansach publicznych (Dz.U. z 2005 r. Nr 249 poz. 2104)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Helvetica"/>
          <w:sz w:val="20"/>
          <w:lang w:val="pl-PL" w:eastAsia="en-US"/>
        </w:rPr>
      </w:pPr>
      <w:r>
        <w:rPr>
          <w:rFonts w:eastAsia="Calibri" w:cs="Times"/>
          <w:sz w:val="20"/>
          <w:lang w:val="pl-PL" w:eastAsia="en-US"/>
        </w:rPr>
        <w:t>Ustawa z dn. 23.04.1964 r. – Kodeks Cywilny (Dz.U. Nr 16 poz. 93 z pó</w:t>
      </w:r>
      <w:r>
        <w:rPr>
          <w:rFonts w:eastAsia="Calibri" w:cs="Helvetica"/>
          <w:sz w:val="20"/>
          <w:lang w:val="pl-PL" w:eastAsia="en-US"/>
        </w:rPr>
        <w:t>źń</w:t>
      </w:r>
      <w:r>
        <w:rPr>
          <w:rFonts w:eastAsia="Calibri" w:cs="Times"/>
          <w:sz w:val="20"/>
          <w:lang w:val="pl-PL" w:eastAsia="en-US"/>
        </w:rPr>
        <w:t xml:space="preserve">. zm.)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Helvetica"/>
          <w:sz w:val="20"/>
          <w:lang w:val="pl-PL" w:eastAsia="en-US"/>
        </w:rPr>
      </w:pPr>
      <w:r>
        <w:rPr>
          <w:rFonts w:eastAsia="Calibri" w:cs="Times"/>
          <w:sz w:val="20"/>
          <w:lang w:val="pl-PL" w:eastAsia="en-US"/>
        </w:rPr>
        <w:t>Ustawa z dn. 05.07.2001 o cenach (Dz.U. Nr 97 poz. 1050 z pó</w:t>
      </w:r>
      <w:r>
        <w:rPr>
          <w:rFonts w:eastAsia="Calibri" w:cs="Helvetica"/>
          <w:sz w:val="20"/>
          <w:lang w:val="pl-PL" w:eastAsia="en-US"/>
        </w:rPr>
        <w:t>źń</w:t>
      </w:r>
      <w:r>
        <w:rPr>
          <w:rFonts w:eastAsia="Calibri" w:cs="Times"/>
          <w:sz w:val="20"/>
          <w:lang w:val="pl-PL" w:eastAsia="en-US"/>
        </w:rPr>
        <w:t xml:space="preserve">. zm.)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Helvetica"/>
          <w:sz w:val="20"/>
          <w:lang w:val="pl-PL" w:eastAsia="en-US"/>
        </w:rPr>
      </w:pPr>
      <w:r>
        <w:rPr>
          <w:rFonts w:eastAsia="Calibri" w:cs="Times"/>
          <w:sz w:val="20"/>
          <w:lang w:val="pl-PL" w:eastAsia="en-US"/>
        </w:rPr>
        <w:t>Ustawa z dn. 29.01.2004 r. Prawo zamówie</w:t>
      </w:r>
      <w:r>
        <w:rPr>
          <w:rFonts w:eastAsia="Calibri" w:cs="Helvetica"/>
          <w:sz w:val="20"/>
          <w:lang w:val="pl-PL" w:eastAsia="en-US"/>
        </w:rPr>
        <w:t>ń</w:t>
      </w:r>
      <w:r>
        <w:rPr>
          <w:rFonts w:eastAsia="Calibri" w:cs="Times"/>
          <w:sz w:val="20"/>
          <w:lang w:val="pl-PL" w:eastAsia="en-US"/>
        </w:rPr>
        <w:t xml:space="preserve"> publicznych ( Dz.U. z 2006r. Nr 164, poz. 1163 z pó</w:t>
      </w:r>
      <w:r>
        <w:rPr>
          <w:rFonts w:eastAsia="Calibri" w:cs="Helvetica"/>
          <w:sz w:val="20"/>
          <w:lang w:val="pl-PL" w:eastAsia="en-US"/>
        </w:rPr>
        <w:t>ź</w:t>
      </w:r>
      <w:r>
        <w:rPr>
          <w:rFonts w:eastAsia="Calibri" w:cs="Times"/>
          <w:sz w:val="20"/>
          <w:lang w:val="pl-PL" w:eastAsia="en-US"/>
        </w:rPr>
        <w:t xml:space="preserve">n. zm.)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Times"/>
          <w:sz w:val="20"/>
          <w:lang w:val="pl-PL" w:eastAsia="en-US"/>
        </w:rPr>
      </w:pPr>
      <w:r>
        <w:rPr>
          <w:rFonts w:eastAsia="Calibri" w:cs="Times"/>
          <w:sz w:val="20"/>
          <w:lang w:val="pl-PL" w:eastAsia="en-US"/>
        </w:rPr>
        <w:t>Ustawa z dnia 07.07.1994 r. Prawo budowlane ( Dz.U. z 2003 r. Nr 207 poz. 2016 z pó</w:t>
      </w:r>
      <w:r>
        <w:rPr>
          <w:rFonts w:eastAsia="Calibri" w:cs="Helvetica"/>
          <w:sz w:val="20"/>
          <w:lang w:val="pl-PL" w:eastAsia="en-US"/>
        </w:rPr>
        <w:t>ź</w:t>
      </w:r>
      <w:r>
        <w:rPr>
          <w:rFonts w:eastAsia="Calibri" w:cs="Times"/>
          <w:sz w:val="20"/>
          <w:lang w:val="pl-PL" w:eastAsia="en-US"/>
        </w:rPr>
        <w:t>n. zm.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Times"/>
          <w:sz w:val="20"/>
          <w:lang w:val="pl-PL" w:eastAsia="en-US"/>
        </w:rPr>
      </w:pPr>
      <w:r>
        <w:rPr>
          <w:rFonts w:eastAsia="Calibri" w:cs="Times"/>
          <w:sz w:val="20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libri" w:cs="Times"/>
          <w:sz w:val="20"/>
          <w:lang w:val="pl-PL" w:eastAsia="en-US"/>
        </w:rPr>
        <w:t>Załącznik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Times"/>
          <w:sz w:val="20"/>
          <w:lang w:val="pl-PL" w:eastAsia="en-US"/>
        </w:rPr>
      </w:pPr>
      <w:r>
        <w:rPr>
          <w:rFonts w:eastAsia="Calibri" w:cs="Times"/>
          <w:sz w:val="20"/>
          <w:lang w:val="pl-PL" w:eastAsia="en-US"/>
        </w:rPr>
        <w:t>br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jc w:val="center"/>
      <w:rPr>
        <w:rFonts w:cs="Arial"/>
        <w:bCs/>
        <w:sz w:val="18"/>
        <w:szCs w:val="16"/>
      </w:rPr>
    </w:pPr>
    <w:r>
      <w:rPr>
        <w:rFonts w:cs="Arial"/>
        <w:bCs/>
        <w:sz w:val="18"/>
        <w:szCs w:val="16"/>
      </w:rPr>
      <w:t>.</w:t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31470" cy="7124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2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22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color w:val="80808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561pt;mso-wrap-distance-left:9.35pt;mso-wrap-distance-right:0pt;mso-wrap-distance-top:0pt;mso-wrap-distance-bottom:0pt;margin-top:280.9pt;mso-position-vertical:bottom;mso-position-vertical-relative:page;margin-left:569.1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2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22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color w:val="80808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0175</wp:posOffset>
              </wp:positionH>
              <wp:positionV relativeFrom="paragraph">
                <wp:posOffset>-227330</wp:posOffset>
              </wp:positionV>
              <wp:extent cx="1876425" cy="6667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C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lang w:val="en-US" w:eastAsia="en-US"/>
                            </w:rPr>
                            <w:t>URZĄD GMINY STARE MIAS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C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lang w:val="en-US" w:eastAsia="en-US"/>
                            </w:rPr>
                            <w:t>UL. GŁÓWNA 16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lang w:val="en-US" w:eastAsia="en-US"/>
                            </w:rPr>
                            <w:t>62-571 STARE MIAS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6"/>
                              </w:rPr>
                              <w:t>www.stare-miasto.pl</w:t>
                            </w:r>
                          </w:hyperlink>
                          <w:r>
                            <w:rPr>
                              <w:rFonts w:cs="Arial"/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52.5pt;mso-wrap-distance-left:9.05pt;mso-wrap-distance-right:9.05pt;mso-wrap-distance-top:0pt;mso-wrap-distance-bottom:0pt;margin-top:-17.9pt;mso-position-vertical-relative:text;margin-left: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Cs/>
                        <w:sz w:val="16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6"/>
                        <w:lang w:val="en-US" w:eastAsia="en-US"/>
                      </w:rPr>
                      <w:t>URZĄD GMINY STARE MIASTO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Cs/>
                        <w:sz w:val="16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6"/>
                        <w:lang w:val="en-US" w:eastAsia="en-US"/>
                      </w:rPr>
                      <w:t>UL. GŁÓWNA 16B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lang w:val="en-US" w:eastAsia="en-US"/>
                      </w:rPr>
                    </w:pPr>
                    <w:r>
                      <w:rPr>
                        <w:rFonts w:cs="Arial"/>
                        <w:bCs/>
                        <w:sz w:val="16"/>
                        <w:lang w:val="en-US" w:eastAsia="en-US"/>
                      </w:rPr>
                      <w:t>62-571 STARE MIASTO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/>
                          <w:sz w:val="16"/>
                        </w:rPr>
                        <w:t>www.stare-miasto.pl</w:t>
                      </w:r>
                    </w:hyperlink>
                    <w:r>
                      <w:rPr>
                        <w:rFonts w:cs="Arial"/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cs="Arial"/>
                        <w:sz w:val="10"/>
                      </w:rPr>
                    </w:pPr>
                    <w:r>
                      <w:rPr>
                        <w:rFonts w:cs="Arial"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50820</wp:posOffset>
              </wp:positionH>
              <wp:positionV relativeFrom="paragraph">
                <wp:posOffset>-227330</wp:posOffset>
              </wp:positionV>
              <wp:extent cx="2326005" cy="607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  <w:t>Dokumentacja Systemu Zarządzania Jakością</w:t>
                            <w:br/>
                          </w: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4"/>
                              <w:lang w:val="pl-PL"/>
                            </w:rPr>
                            <w:t>wersja 01</w:t>
                          </w: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  <w:t xml:space="preserve"> z dnia </w:t>
                          </w: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</w:rPr>
                            <w:t>15</w:t>
                          </w: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</w:rPr>
                            <w:t>kwietnia</w:t>
                          </w: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  <w:t xml:space="preserve">  2012 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8"/>
                              <w:szCs w:val="14"/>
                              <w:lang w:val="pl-PL"/>
                            </w:rPr>
                            <w:t>zgodnie z wymogami normy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5pt;height:47.8pt;mso-wrap-distance-left:9.05pt;mso-wrap-distance-right:9.05pt;mso-wrap-distance-top:0pt;mso-wrap-distance-bottom:0pt;margin-top:-17.9pt;mso-position-vertical-relative:text;margin-left:21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  <w:t>Dokumentacja Systemu Zarządzania Jakością</w:t>
                      <w:br/>
                    </w:r>
                    <w:r>
                      <w:rPr>
                        <w:rFonts w:cs="Arial"/>
                        <w:b/>
                        <w:bCs/>
                        <w:sz w:val="18"/>
                        <w:szCs w:val="14"/>
                        <w:lang w:val="pl-PL"/>
                      </w:rPr>
                      <w:t>wersja 01</w:t>
                    </w:r>
                    <w:r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  <w:t xml:space="preserve"> z dnia </w:t>
                    </w:r>
                    <w:r>
                      <w:rPr>
                        <w:rFonts w:cs="Arial"/>
                        <w:bCs/>
                        <w:sz w:val="18"/>
                        <w:szCs w:val="14"/>
                      </w:rPr>
                      <w:t>15</w:t>
                    </w:r>
                    <w:r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rFonts w:cs="Arial"/>
                        <w:bCs/>
                        <w:sz w:val="18"/>
                        <w:szCs w:val="14"/>
                      </w:rPr>
                      <w:t>kwietnia</w:t>
                    </w:r>
                    <w:r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  <w:t xml:space="preserve">  2012 r.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</w:pPr>
                    <w:r>
                      <w:rPr>
                        <w:rFonts w:cs="Arial"/>
                        <w:bCs/>
                        <w:sz w:val="18"/>
                        <w:szCs w:val="14"/>
                        <w:lang w:val="pl-PL"/>
                      </w:rPr>
                      <w:t>zgodnie z wymogami normy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C00000"/>
        <w:sz w:val="28"/>
        <w:szCs w:val="28"/>
        <w:lang w:val="pl-PL"/>
      </w:rPr>
    </w:pPr>
    <w:r>
      <w:rPr>
        <w:b/>
        <w:bCs/>
        <w:color w:val="C00000"/>
        <w:sz w:val="28"/>
        <w:szCs w:val="28"/>
        <w:lang w:val="pl-PL"/>
      </w:rPr>
      <w:t>PROCEDURA P.09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sz w:val="36"/>
        <w:lang w:val="pl-PL"/>
      </w:rPr>
    </w:pPr>
    <w:r>
      <w:rPr>
        <w:b/>
        <w:bCs/>
        <w:sz w:val="28"/>
        <w:szCs w:val="28"/>
        <w:lang w:val="pl-PL"/>
      </w:rPr>
      <w:t>Zakupy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left="2127" w:hanging="0"/>
      <w:jc w:val="right"/>
      <w:rPr>
        <w:color w:val="808080"/>
        <w:sz w:val="16"/>
        <w:lang w:val="pl-PL"/>
      </w:rPr>
    </w:pPr>
    <w:r>
      <w:rPr>
        <w:rFonts w:cs="Arial"/>
        <w:color w:val="000000"/>
        <w:sz w:val="14"/>
        <w:szCs w:val="20"/>
        <w:lang w:val="pl-PL"/>
      </w:rPr>
      <w:t>Procedura zawiera obowiązującą w organizacji interpretację wymagań normy ISO 9001:2008 p. 7.4</w:t>
    </w:r>
  </w:p>
  <w:p>
    <w:pPr>
      <w:pStyle w:val="Header"/>
      <w:ind w:left="2410" w:hanging="0"/>
      <w:rPr>
        <w:color w:val="808080"/>
        <w:sz w:val="16"/>
        <w:lang w:val="pl-PL" w:eastAsia="en-US"/>
      </w:rPr>
    </w:pPr>
    <w:r>
      <w:rPr>
        <w:color w:val="808080"/>
        <w:sz w:val="16"/>
        <w:lang w:val="pl-PL" w:eastAsia="en-US"/>
      </w:rPr>
      <w:object w:dxaOrig="4229" w:dyaOrig="4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25pt;margin-top:-88.3pt;width:79.4pt;height:89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46823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Calibri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Arial" w:hAnsi="Arial" w:eastAsia="Calibri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Calibri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</w:rPr>
  </w:style>
  <w:style w:type="character" w:styleId="WWBalloonTextChar">
    <w:name w:val="WW-Balloon Text Char"/>
    <w:qFormat/>
    <w:rPr>
      <w:rFonts w:ascii="Lucida Grande CE" w:hAnsi="Lucida Grande CE" w:cs="Lucida Grande CE"/>
      <w:sz w:val="18"/>
      <w:szCs w:val="18"/>
    </w:rPr>
  </w:style>
  <w:style w:type="character" w:styleId="WWBalloonTextChar1">
    <w:name w:val="WW-Balloon Text Char1"/>
    <w:qFormat/>
    <w:rPr>
      <w:rFonts w:ascii="Lucida Grande CE" w:hAnsi="Lucida Grande CE" w:cs="Lucida Grande CE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e-miasto.pl/" TargetMode="External"/><Relationship Id="rId2" Type="http://schemas.openxmlformats.org/officeDocument/2006/relationships/hyperlink" Target="http://www.stare-miast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7:00Z</dcterms:created>
  <dc:creator>Procedura zawiera obowiązującą w organizacji interpretację wymagań normy ISO 9001:2008 p. 7.4</dc:creator>
  <dc:description/>
  <dc:language>en-US</dc:language>
  <cp:lastModifiedBy>LKEDRACKA</cp:lastModifiedBy>
  <dcterms:modified xsi:type="dcterms:W3CDTF">2012-08-29T09:07:00Z</dcterms:modified>
  <cp:revision>2</cp:revision>
  <dc:subject>Zakupy</dc:subject>
  <dc:title>PROCEDURA P.09</dc:title>
</cp:coreProperties>
</file>