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  <w:lang w:val="pl-PL"/>
        </w:rPr>
        <w:t>I.TRYB POSTĘPOWANIA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1417"/>
        <w:gridCol w:w="11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dpowiedzial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zyn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ruchamianie zamówień publicznych o wartości wyrażonej w złotych netto równowartości poniżej 30.000 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planowanie w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cie zakupu towarów lub usług (projekt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et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 15 listopad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udż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Dokonuje analizy rynku lub wybiera Wykonaw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na podstawie Zar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dzenia Nr 326/2014  Wójta Gminy Stare Miasto z dnia 10.10.201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Przeprowadza z wybranym Wykonaw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negocjacje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e warunków umowy </w:t>
            </w:r>
          </w:p>
          <w:p>
            <w:pPr>
              <w:pStyle w:val="Akapitzlist"/>
              <w:tabs>
                <w:tab w:val="clear" w:pos="708"/>
                <w:tab w:val="left" w:pos="249" w:leader="none"/>
              </w:tabs>
              <w:ind w:left="0" w:hanging="0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3. Spor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dza notatk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słu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bow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oraz dokonuje przeliczenia wart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zamówienia na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jekt umowy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otatka służb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Radca Praw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Akceptuje projekt umowy/zlec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Po negocj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jekt um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Kierownik Refera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tanowisko pra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ostateczn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wers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/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is na um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 Gminy / Skarbnik Gmi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wier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cywilno-prawne na zakup towarów lub wykonanie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m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Rejestruje umowę/zlecenie w PROTON na stanowisk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jestr zamówień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6" w:firstLine="84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ruchamianie zamówień powyżej 30.000 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planowanie w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ecie wydział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zakupu towarów, usług  lub robó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budowlanych w celu zabezpie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rodków finans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 xml:space="preserve">Do </w:t>
            </w:r>
            <w:r>
              <w:rPr>
                <w:rFonts w:cs="Arial"/>
                <w:sz w:val="20"/>
                <w:szCs w:val="20"/>
                <w:lang w:val="pl-PL"/>
              </w:rPr>
              <w:t>15 listopad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udż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ierownik Refera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tanowisko pra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ygotowuje wniosek o przeprowadzenie procedury udzielenia zamówienia publicznego i składa go w Referacie Rozwoju Gospodarczego i Ochrony Środowiska wraz z projektem umowy zaakceptowanej przez Rad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ra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nio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ołuje Komis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rzetargow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Opracowuje wszystkie wymagane dokumenty w danym trybie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a (w szczególn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, ogłoszenie o udzieleniu zamówienia, odpowiedzi na pytania Wykonawców itp.) lub inne  wymagane w danym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u doku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W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 oraz inne dokum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wymagane w danym tryb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Po oprac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is na SIW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mieszcza ogłoszenie o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u w miejscach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lonych w ustawie Pra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mów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ubliczn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Wydaje formularze Specyfikacji Istotnych Warunków Zamówienia oraz zamieszc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 wraz z zał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znikami na stro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internetowej Zamawi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ego, j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li dany tryb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tego wymag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3. Udziela wyja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n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ch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potencjalnym wykonawcom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4. Prowadzi protokół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o udzielenie zamówieni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głoszenie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ekretaria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yjmuje oferty w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terminu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Przewodniczący Komisji Przetargowe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Otwiera oferty w wyznaczonym terminie i miej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terminu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ocen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onych ofert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Przedstawia wynik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wyniki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iadamia wykonawców o wynikach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oraz zamieszcza ogłoszenie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miejscach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lonych w ustawie Prawo zamów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ubl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terminie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wiado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 / Zastępca Wójta / Skarbnik Gmi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wier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cywilno-prawne na zakup towarów, wykonanie usługi lub robo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budowla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Umow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Rejestruje w systemie PROTON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e w Referacie Gospodarki i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jestr zamówień w PROT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6" w:firstLine="84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ryfikacja i realizacja umowy na zakup wyrobów i usłu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Zawarcie umowy cywilno-praw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oraz jej realiz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m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owadzi kontrol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 nadzór nad wykonywaniem umowy poleg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y n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- weryfikowaniu realizacji z z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niami lub projektem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l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ym przedmio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umowy oraz przeprowadzaniu wizji lokalnych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- monitorowaniu realizacji harmonogramu rzeczowo-finansowego umowy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- b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m zgłaszaniu wykonawcy zastrz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, uwag oraz nieprawidłow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ch wykonaw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ykonaw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głasza fakt za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zenia realizacji kolejnego etapu lub za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zenia wykonyw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iowy odbiór przedmiotu umowy zgodnie z etapami realizacji harmonogramu rzeczowo-finans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Uruchamia procedury wypłaty wynagrodzenia umownego za zrealizowany i odebrany etap harmonogra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Wójt / Zastępca Wójta / Kierownik Referatu </w:t>
            </w:r>
            <w:r>
              <w:rPr>
                <w:rFonts w:eastAsia="Calibri" w:cs="Times"/>
                <w:b/>
                <w:sz w:val="20"/>
                <w:szCs w:val="22"/>
                <w:lang w:val="pl-PL" w:eastAsia="en-US"/>
              </w:rPr>
              <w:t>Gospodarki i Ochrony Środowisk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twierdz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iowy odbiór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Zatwierdza wypłaty wynagrodzenia umownego za zrealizowany i odebrany eta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harmonogra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owe odbiory wykonania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Uruchamia procedury wypłaty wynagrodzenia umownego za c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realizowanego i odebranego przedmiotu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końcow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Wójt / Zastępca Wójta / Kierownik Referatu </w:t>
            </w:r>
            <w:r>
              <w:rPr>
                <w:rFonts w:eastAsia="Calibri" w:cs="Times"/>
                <w:b/>
                <w:sz w:val="20"/>
                <w:szCs w:val="22"/>
                <w:lang w:val="pl-PL" w:eastAsia="en-US"/>
              </w:rPr>
              <w:t>Gospodarki i Ochrony Środowisk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twierdza 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owe odbiory wykonania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Zatwierdza wypłaty wynagrodzenia umownego za c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realizowanego i odebranego przedmiotu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walni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abezpieczenia nal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ytego wykonania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twierdz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nie przelew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eprowadza przegl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d 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Radca Prawny 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Egzekwuje ewentualne roszczenia z tytułu gwarancji lub r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kojmi wykonanego zakup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towarów lub wykonane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walnia pozostałe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zabezpieczenia nal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ytego wykonania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twierdz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nie przelewu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II. INFORMACJE DODATKOWE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III. WYKAZ DOKUMENTÓW ZWIĄZANYCH I ZAŁĄCZNIKÓW 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>Procedury: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staw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 xml:space="preserve">Ustawa z dn. 27.08.2009 r. o finansach publicznych (Dz.U. z 2009 r. Nr 157 poz. 1240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23.04.1964 r. – Kodeks Cywilny (Dz.U. Nr 16 poz. 93 z pó</w:t>
      </w:r>
      <w:r>
        <w:rPr>
          <w:rFonts w:eastAsia="Calibri" w:cs="Helvetica"/>
          <w:sz w:val="20"/>
          <w:lang w:val="pl-PL" w:eastAsia="en-US"/>
        </w:rPr>
        <w:t>źń</w:t>
      </w:r>
      <w:r>
        <w:rPr>
          <w:rFonts w:eastAsia="Calibri" w:cs="Times"/>
          <w:sz w:val="20"/>
          <w:lang w:val="pl-PL" w:eastAsia="en-US"/>
        </w:rPr>
        <w:t xml:space="preserve">. zm.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05.07.2001 o cenach (Dz.U. Nr 97 poz. 1050 z pó</w:t>
      </w:r>
      <w:r>
        <w:rPr>
          <w:rFonts w:eastAsia="Calibri" w:cs="Helvetica"/>
          <w:sz w:val="20"/>
          <w:lang w:val="pl-PL" w:eastAsia="en-US"/>
        </w:rPr>
        <w:t>źń</w:t>
      </w:r>
      <w:r>
        <w:rPr>
          <w:rFonts w:eastAsia="Calibri" w:cs="Times"/>
          <w:sz w:val="20"/>
          <w:lang w:val="pl-PL" w:eastAsia="en-US"/>
        </w:rPr>
        <w:t xml:space="preserve">. zm.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29.01.2004 r. Prawo zamówie</w:t>
      </w:r>
      <w:r>
        <w:rPr>
          <w:rFonts w:eastAsia="Calibri" w:cs="Helvetica"/>
          <w:sz w:val="20"/>
          <w:lang w:val="pl-PL" w:eastAsia="en-US"/>
        </w:rPr>
        <w:t>ń</w:t>
      </w:r>
      <w:r>
        <w:rPr>
          <w:rFonts w:eastAsia="Calibri" w:cs="Times"/>
          <w:sz w:val="20"/>
          <w:lang w:val="pl-PL" w:eastAsia="en-US"/>
        </w:rPr>
        <w:t xml:space="preserve"> publicznych ( Dz.U. z 2013 r. poz.907, 984, 1047, 1474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ia 07.07.1994 r. Prawo budowlane ( Dz.U. z 2013 r. poz. 140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Times"/>
          <w:sz w:val="20"/>
          <w:lang w:val="pl-PL" w:eastAsia="en-US"/>
        </w:rPr>
        <w:t>Załącznik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b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jc w:val="center"/>
      <w:rPr>
        <w:rFonts w:cs="Arial"/>
        <w:bCs/>
        <w:sz w:val="18"/>
        <w:szCs w:val="16"/>
      </w:rPr>
    </w:pPr>
    <w:r>
      <w:rPr>
        <w:rFonts w:cs="Arial"/>
        <w:bCs/>
        <w:sz w:val="18"/>
        <w:szCs w:val="16"/>
      </w:rPr>
      <w:t>.</w:t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31470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2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561pt;mso-wrap-distance-left:9.35pt;mso-wrap-distance-right:0pt;mso-wrap-distance-top:0pt;mso-wrap-distance-bottom:0pt;margin-top:280.9pt;mso-position-vertical:bottom;mso-position-vertical-relative:page;margin-left:569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2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color w:val="80808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175</wp:posOffset>
              </wp:positionH>
              <wp:positionV relativeFrom="paragraph">
                <wp:posOffset>-227330</wp:posOffset>
              </wp:positionV>
              <wp:extent cx="1876425" cy="666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RZĄD GMINY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L. GŁÓWNA 16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62-571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</w:rPr>
                              <w:t>www.stare-miasto.pl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52.5pt;mso-wrap-distance-left:9.05pt;mso-wrap-distance-right:9.05pt;mso-wrap-distance-top:0pt;mso-wrap-distance-bottom:0pt;margin-top:-17.9pt;mso-position-vertical-relative:text;margin-left: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RZĄD GMINY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L. GŁÓWNA 16B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62-571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</w:rPr>
                        <w:t>www.stare-miasto.pl</w:t>
                      </w:r>
                    </w:hyperlink>
                    <w:r>
                      <w:rPr>
                        <w:rFonts w:cs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0820</wp:posOffset>
              </wp:positionH>
              <wp:positionV relativeFrom="paragraph">
                <wp:posOffset>-227330</wp:posOffset>
              </wp:positionV>
              <wp:extent cx="2326005" cy="607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Dokumentacja Systemu Zarządzania Jakością</w:t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4"/>
                              <w:lang w:val="pl-PL"/>
                            </w:rPr>
                            <w:t>wersja 01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z dnia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15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kwietnia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 2012 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zgodnie z wymogami normy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47.8pt;mso-wrap-distance-left:9.05pt;mso-wrap-distance-right:9.05pt;mso-wrap-distance-top:0pt;mso-wrap-distance-bottom:0pt;margin-top:-17.9pt;mso-position-vertical-relative:text;margin-left:2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Dokumentacja Systemu Zarządzania Jakością</w:t>
                      <w:br/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4"/>
                        <w:lang w:val="pl-PL"/>
                      </w:rPr>
                      <w:t>wersja 01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z dnia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15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kwietnia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 2012 r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zgodnie z wymogami normy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C00000"/>
        <w:sz w:val="28"/>
        <w:szCs w:val="28"/>
        <w:lang w:val="pl-PL"/>
      </w:rPr>
    </w:pPr>
    <w:r>
      <w:rPr>
        <w:b/>
        <w:bCs/>
        <w:color w:val="C00000"/>
        <w:sz w:val="28"/>
        <w:szCs w:val="28"/>
        <w:lang w:val="pl-PL"/>
      </w:rPr>
      <w:t>PROCEDURA P.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sz w:val="36"/>
        <w:lang w:val="pl-PL"/>
      </w:rPr>
    </w:pPr>
    <w:r>
      <w:rPr>
        <w:b/>
        <w:bCs/>
        <w:sz w:val="28"/>
        <w:szCs w:val="28"/>
        <w:lang w:val="pl-PL"/>
      </w:rPr>
      <w:t>Zakupy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left="2127" w:hanging="0"/>
      <w:jc w:val="right"/>
      <w:rPr>
        <w:color w:val="808080"/>
        <w:sz w:val="16"/>
        <w:lang w:val="pl-PL"/>
      </w:rPr>
    </w:pPr>
    <w:r>
      <w:rPr>
        <w:rFonts w:cs="Arial"/>
        <w:color w:val="000000"/>
        <w:sz w:val="14"/>
        <w:szCs w:val="20"/>
        <w:lang w:val="pl-PL"/>
      </w:rPr>
      <w:t>Procedura zawiera obowiązującą w organizacji interpretację wymagań normy ISO 9001:2008 p. 7.4</w:t>
    </w:r>
  </w:p>
  <w:p>
    <w:pPr>
      <w:pStyle w:val="Header"/>
      <w:ind w:left="2410" w:hanging="0"/>
      <w:rPr>
        <w:color w:val="808080"/>
        <w:sz w:val="16"/>
        <w:lang w:val="pl-PL" w:eastAsia="en-US"/>
      </w:rPr>
    </w:pPr>
    <w:r>
      <w:rPr>
        <w:color w:val="808080"/>
        <w:sz w:val="16"/>
        <w:lang w:val="pl-PL" w:eastAsia="en-US"/>
      </w:rPr>
      <w:object w:dxaOrig="4229" w:dyaOrig="4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25pt;margin-top:-88.3pt;width:79.4pt;height:8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66440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Arial" w:hAnsi="Arial" w:eastAsia="Calibri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Calibri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WWBalloonTextChar">
    <w:name w:val="WW-Balloon Text Char"/>
    <w:qFormat/>
    <w:rPr>
      <w:rFonts w:ascii="Lucida Grande CE" w:hAnsi="Lucida Grande CE" w:cs="Lucida Grande CE"/>
      <w:sz w:val="18"/>
      <w:szCs w:val="18"/>
    </w:rPr>
  </w:style>
  <w:style w:type="character" w:styleId="WWBalloonTextChar1">
    <w:name w:val="WW-Balloon Text Char1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e-miasto.pl/" TargetMode="External"/><Relationship Id="rId2" Type="http://schemas.openxmlformats.org/officeDocument/2006/relationships/hyperlink" Target="http://www.stare-miast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6:00Z</dcterms:created>
  <dc:creator>Procedura zawiera obowiązującą w organizacji interpretację wymagań normy ISO 9001:2008 p. 7.4</dc:creator>
  <dc:description/>
  <dc:language>en-US</dc:language>
  <cp:lastModifiedBy>LKEDRACKA</cp:lastModifiedBy>
  <cp:lastPrinted>2014-10-27T15:15:00Z</cp:lastPrinted>
  <dcterms:modified xsi:type="dcterms:W3CDTF">2014-12-05T12:16:00Z</dcterms:modified>
  <cp:revision>2</cp:revision>
  <dc:subject>Zakupy</dc:subject>
  <dc:title>PROCEDURA P.09</dc:title>
</cp:coreProperties>
</file>