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Oświadczenie o stanie zdrowi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iż mój stan zdrowia pozwala na wykonywanie czynności objętych zakresem zadań na stanowisku urzędniczym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</w:t>
      </w:r>
      <w:r>
        <w:rPr>
          <w:rFonts w:ascii="Times New Roman" w:hAnsi="Times New Roman"/>
          <w:sz w:val="24"/>
          <w:szCs w:val="24"/>
        </w:rPr>
        <w:t>..   w Urzędzie Gminy Stare Mias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………………………………</w:t>
      </w:r>
      <w:r>
        <w:rPr/>
        <w:t>....................                                                        …………………………….........</w:t>
      </w:r>
    </w:p>
    <w:p>
      <w:pPr>
        <w:pStyle w:val="Normal"/>
        <w:spacing w:lineRule="auto" w:line="240" w:before="0" w:after="0"/>
        <w:rPr/>
      </w:pPr>
      <w:r>
        <w:rPr/>
        <w:t xml:space="preserve">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iejscowość, data)                                                        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1c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9</Words>
  <Characters>414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8:00Z</dcterms:created>
  <dc:creator>epiterek</dc:creator>
  <dc:description/>
  <dc:language>en-US</dc:language>
  <cp:lastModifiedBy>epiterek</cp:lastModifiedBy>
  <dcterms:modified xsi:type="dcterms:W3CDTF">2023-11-16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