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stanie zdro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mój stan zdrowia pozwala na wykonywanie czynności objętych zakresem zadań na stanowisku ………………………………………………………………………….. w Zakładzie Gospodarki Komunalnej w Starym Mieście z siedz. w Żychl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</w:t>
      </w:r>
      <w:r>
        <w:rPr/>
        <w:t>....................                                                        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miejscowość, data)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4:00Z</dcterms:created>
  <dc:creator>Your User Name</dc:creator>
  <dc:description/>
  <dc:language>en-US</dc:language>
  <cp:lastModifiedBy>LKEDRACKA</cp:lastModifiedBy>
  <dcterms:modified xsi:type="dcterms:W3CDTF">2016-02-22T10:34:00Z</dcterms:modified>
  <cp:revision>2</cp:revision>
  <dc:subject/>
  <dc:title/>
</cp:coreProperties>
</file>