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powołaniu zarządcy sukcesyj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Ja………………………………………… numer pesel ………………………………………….   NIP………………………………………      wykonując działalność gospodarczą nazwa firmy ……………………………………………………..…. wpisaną do Centralnej Ewidencji i Informacji o Działalności Gospodarczej, powołuję Pana/Panią ……………………………………………. numer pesel …………………………………… na zarządcę sukces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.……………………………………… numer pesel ……………………………………..  wyrażam zgodę na pełnienie funkcji zarządcy sukcesyjnego, powołała/powołał  mnie ……………………………………………. wykonując działalność gospodarczą nazwa firmy ………………………………………………... numer pesel ……………………………  NIP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podpis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1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8:00Z</dcterms:created>
  <dc:creator>ejasiak</dc:creator>
  <dc:description/>
  <dc:language>en-US</dc:language>
  <cp:lastModifiedBy>ejasiak</cp:lastModifiedBy>
  <cp:lastPrinted>2019-07-02T10:41:00Z</cp:lastPrinted>
  <dcterms:modified xsi:type="dcterms:W3CDTF">2019-07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