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, nazwisko i miejsce zamieszkania osoby składającej oświad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 niżej podpisana(y) pouczony o odpowiedzialności karnej z art. 233§1 KK za składanie fałszywych zeznań, składam stosownie do art. 75 § 2 KPA oświadczenie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re Miasto, dn.…………….....                             ……………………………………..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podpis osoby składającej oświadczenie)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e zostało przyjęte przez: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t. 233 § 1 K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o składa zeznanie mające służyć za dowód w postępowaniu sądowym lub innym postępowaniu prowadzonym na podstawie ustawy zeznaje nieprawdę lub zataja prawdę, podlega karze pozbawienia wolności do lat 3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t. 75 § 2 K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, nazwisko i miejsce zamieszkania osoby składającej oświad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 niżej podpisana(y) pouczony o odpowiedzialności karnej z art. 233§1 KK za składanie fałszywych zeznań, składam stosownie do art. 75 § 2 KPA oświadczenie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e Miasto, dn.……………....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podpis osoby składającej oświadczenie)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e zostało przyjęte przez: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t. 233 § 1 K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o składa zeznanie mające służyć za dowód w postępowaniu sądowym lub innym postępowaniu prowadzonym na podstawie ustawy zeznaje nieprawdę lub zataja prawdę, podlega karze pozbawienia wolności do lat 3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t. 75 § 2 K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3:00Z</dcterms:created>
  <dc:creator>User</dc:creator>
  <dc:description/>
  <cp:keywords/>
  <dc:language>en-US</dc:language>
  <cp:lastModifiedBy>UG Stare Miasto</cp:lastModifiedBy>
  <dcterms:modified xsi:type="dcterms:W3CDTF">2011-05-25T12:54:00Z</dcterms:modified>
  <cp:revision>3</cp:revision>
  <dc:subject/>
  <dc:title>Oświadczenie</dc:title>
</cp:coreProperties>
</file>