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 w:val="false"/>
          <w:iCs/>
          <w:color w:val="000000"/>
          <w:sz w:val="32"/>
          <w:szCs w:val="32"/>
        </w:rPr>
        <w:t>SPRAWOZDANIE  OPISOWE  Z  WYKONANIA  BUDŻETU  GMINY  STARE  MIASTO  na 31-12-2013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32"/>
          <w:u w:val="single"/>
        </w:rPr>
      </w:pPr>
      <w:r>
        <w:rPr>
          <w:rFonts w:cs="Arial" w:ascii="Arial" w:hAnsi="Arial"/>
          <w:b/>
          <w:i/>
          <w:iCs/>
          <w:color w:val="000000"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Rada Gminy na sesji w dniu 28 grudnia 2012 roku przyjęła uchwałę określającą plan budżetu Gminy Stare Miasto na 2013 rok w następujących kwotach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chody ogółem </w:t>
        <w:tab/>
        <w:tab/>
        <w:tab/>
        <w:tab/>
        <w:t>- 34.688,716,00 zł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ogółem </w:t>
        <w:tab/>
        <w:tab/>
        <w:tab/>
        <w:tab/>
        <w:t>- 34.513.754,00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Nadwyżka budżetu rozumiana, jako różnica między dochodami i wydatkami została zaplanowana na 2013 rok w kwocie  174.962,00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o uwzględnieniu zmian wprowadzonych przez Radę Gminy (12 uchwał korygujących) oraz Wójta Gminy (7 zarządzeń zmieniających) ostateczny </w:t>
      </w:r>
      <w:r>
        <w:rPr>
          <w:rFonts w:cs="Arial" w:ascii="Arial" w:hAnsi="Arial"/>
          <w:b/>
          <w:color w:val="000000"/>
        </w:rPr>
        <w:t>plan po stronie dochodów budżetu</w:t>
      </w:r>
      <w:r>
        <w:rPr>
          <w:rFonts w:cs="Arial" w:ascii="Arial" w:hAnsi="Arial"/>
          <w:color w:val="000000"/>
        </w:rPr>
        <w:t xml:space="preserve"> zamknął się kwotą </w:t>
      </w:r>
      <w:r>
        <w:rPr>
          <w:rFonts w:cs="Arial" w:ascii="Arial" w:hAnsi="Arial"/>
          <w:b/>
          <w:color w:val="000000"/>
        </w:rPr>
        <w:t>36.898.695,34 zł,</w:t>
      </w:r>
      <w:r>
        <w:rPr>
          <w:rFonts w:cs="Arial" w:ascii="Arial" w:hAnsi="Arial"/>
          <w:color w:val="000000"/>
        </w:rPr>
        <w:t xml:space="preserve"> a po stronie </w:t>
      </w:r>
      <w:r>
        <w:rPr>
          <w:rFonts w:cs="Arial" w:ascii="Arial" w:hAnsi="Arial"/>
          <w:b/>
          <w:color w:val="000000"/>
        </w:rPr>
        <w:t xml:space="preserve">wydatków </w:t>
      </w:r>
      <w:r>
        <w:rPr>
          <w:rFonts w:cs="Arial" w:ascii="Arial" w:hAnsi="Arial"/>
          <w:color w:val="000000"/>
        </w:rPr>
        <w:t xml:space="preserve">zamknął się </w:t>
      </w:r>
      <w:r>
        <w:rPr>
          <w:rFonts w:cs="Arial" w:ascii="Arial" w:hAnsi="Arial"/>
          <w:b/>
          <w:color w:val="000000"/>
        </w:rPr>
        <w:t>kwotą 36.923.733,34 zł.</w:t>
      </w:r>
      <w:r>
        <w:rPr>
          <w:rFonts w:cs="Arial" w:ascii="Arial" w:hAnsi="Arial"/>
          <w:color w:val="000000"/>
        </w:rPr>
        <w:t xml:space="preserve"> Zwiększenie planu dochodów nastąpiło o kwotę +2.209.979,34 zł</w:t>
      </w:r>
      <w:r>
        <w:rPr>
          <w:color w:val="000000"/>
        </w:rPr>
        <w:t xml:space="preserve"> (+6,37 %), </w:t>
      </w:r>
      <w:r>
        <w:rPr>
          <w:rFonts w:cs="Arial" w:ascii="Arial" w:hAnsi="Arial"/>
          <w:color w:val="000000"/>
        </w:rPr>
        <w:t>a zwiększenie planu wydatków o kwotę +2.409.979,34 zł (+6,98 %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a zmieniające budżet wynikały z konieczności dokonania przeniesień           w wydatkach lub ujęcia w budżecie środków z dotacji cel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lanowany deficyt budżetowy po zmianach na dzień 31 grudnia 2013 roku stanowi kwotę - 25.038,00 zł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u w:val="single"/>
        </w:rPr>
        <w:t>Wykonanie dochodów i wydatków na dzień 31.12.2013 roku, wyniosło odpowiednio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hody ogółem</w:t>
      </w:r>
      <w:r>
        <w:rPr>
          <w:rFonts w:cs="Arial" w:ascii="Arial" w:hAnsi="Arial"/>
        </w:rPr>
        <w:t xml:space="preserve"> </w:t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34.742.758,8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 xml:space="preserve">zł. </w:t>
      </w:r>
      <w:r>
        <w:rPr>
          <w:rFonts w:cs="Arial" w:ascii="Arial" w:hAnsi="Arial"/>
          <w:i/>
        </w:rPr>
        <w:t xml:space="preserve"> tym: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chody majątkowe </w:t>
        <w:tab/>
        <w:tab/>
        <w:tab/>
        <w:t xml:space="preserve">  </w:t>
      </w:r>
      <w:r>
        <w:rPr>
          <w:rFonts w:cs="Arial" w:ascii="Arial" w:hAnsi="Arial"/>
          <w:sz w:val="22"/>
        </w:rPr>
        <w:t xml:space="preserve">  2.898.297,31 zł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chody bieżące </w:t>
        <w:tab/>
        <w:tab/>
        <w:tab/>
        <w:t xml:space="preserve">            </w:t>
      </w:r>
      <w:r>
        <w:rPr>
          <w:rFonts w:cs="Arial" w:ascii="Arial" w:hAnsi="Arial"/>
          <w:i/>
          <w:sz w:val="22"/>
          <w:szCs w:val="22"/>
        </w:rPr>
        <w:t>31 844.461,52</w:t>
      </w:r>
      <w:r>
        <w:rPr>
          <w:rFonts w:cs="Arial" w:ascii="Arial" w:hAnsi="Arial"/>
          <w:sz w:val="22"/>
          <w:szCs w:val="22"/>
        </w:rPr>
        <w:t xml:space="preserve"> zł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atki ogółem </w:t>
        <w:tab/>
        <w:tab/>
        <w:tab/>
        <w:tab/>
        <w:t xml:space="preserve"> 35.089.163,63 zł. </w:t>
      </w:r>
      <w:r>
        <w:rPr>
          <w:rFonts w:cs="Arial" w:ascii="Arial" w:hAnsi="Arial"/>
        </w:rPr>
        <w:t>w tym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Wydatki majątkowe</w:t>
        <w:tab/>
        <w:tab/>
        <w:tab/>
        <w:tab/>
        <w:t xml:space="preserve">   4.487.577,66 z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</w:rPr>
        <w:t>Wydatki bieżące</w:t>
        <w:tab/>
        <w:tab/>
        <w:tab/>
        <w:t xml:space="preserve">           30.601.585,97 zł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</w:rPr>
        <w:t>Plan dochodów gminy został wykonany w 94,16 % w stosunku do planu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</w:rPr>
        <w:t>Plan wydatków gminy został wykonany w 95,03% w stosunku do plan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ówienie wykonania DOCHOD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ochody gminy zostały wykonane w wysok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4.742.758,8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 xml:space="preserve">zł, co stanowi </w:t>
      </w:r>
      <w:r>
        <w:rPr>
          <w:rFonts w:cs="Arial" w:ascii="Arial" w:hAnsi="Arial"/>
          <w:b/>
          <w:i/>
        </w:rPr>
        <w:t>94,16%</w:t>
      </w:r>
      <w:r>
        <w:rPr>
          <w:rFonts w:cs="Arial" w:ascii="Arial" w:hAnsi="Arial"/>
        </w:rPr>
        <w:t xml:space="preserve"> plan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kres nr 1. Dochody gminy w złot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</w:rPr>
        <w:t xml:space="preserve">           </w:t>
      </w:r>
      <w:r>
        <w:rPr>
          <w:color w:val="FF000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</w:t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sz w:val="22"/>
          <w:szCs w:val="22"/>
        </w:rPr>
        <w:t>Tabela nr 1. Wykonanie dochodów gminy na 31-12-2012 r. i 31-12-2013 r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0"/>
        <w:gridCol w:w="1496"/>
        <w:gridCol w:w="1496"/>
        <w:gridCol w:w="1494"/>
        <w:gridCol w:w="1494"/>
      </w:tblGrid>
      <w:tr>
        <w:trPr>
          <w:trHeight w:val="2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 po zmianach 31-12-2013 zł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 w zł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wykonania (4/2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nam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/3)</w:t>
            </w:r>
          </w:p>
        </w:tc>
      </w:tr>
      <w:tr>
        <w:trPr>
          <w:trHeight w:val="3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-12-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-12-201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ochody podatk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82 49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5.571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343 041,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ogół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898 695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34.713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742 758,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,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dstawionej analizy wynika, że wykonane dochody na dzień 31-12-2013 roku            w stosunku do 31-12-2012 roku, są niższe o 9,84%. Wynika, to z otrzymania dotacji w 2012 roku na rozbudowę i modernizację oczyszczalni w Modle Królewskiej. Należy zauważyć, że Podstawowe Dochody Podatkowe za 2013 rok są wyższe o 8,34%               w stosunku do 2012 roku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dstawą zwiększenia dochodów są wpływy z tytułu podatku od nieruchomości, a także dochody realizowane przez urzędy skarbowe            z tytułu czynności cywilnoprawnych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wyjaśnienia dotyczące realizacji dochodów oraz wydatków zawarte są w części opisowej informacj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ind w:firstLine="708"/>
        <w:jc w:val="both"/>
        <w:rPr/>
      </w:pPr>
      <w:r>
        <w:rPr>
          <w:u w:val="none"/>
        </w:rPr>
        <w:t>Na dzień 31 grudnia 2013 roku wystąpiły należności w łącznej kwocie</w:t>
      </w:r>
      <w:r>
        <w:rPr>
          <w:rFonts w:cs="Arial"/>
          <w:color w:val="FF0000"/>
          <w:u w:val="none"/>
        </w:rPr>
        <w:t xml:space="preserve">                         </w:t>
      </w:r>
      <w:r>
        <w:rPr>
          <w:rFonts w:cs="Arial"/>
          <w:szCs w:val="24"/>
          <w:u w:val="none"/>
        </w:rPr>
        <w:t>800.006,18 zł</w:t>
      </w:r>
      <w:r>
        <w:rPr>
          <w:rFonts w:cs="Arial"/>
          <w:u w:val="none"/>
        </w:rPr>
        <w:t xml:space="preserve">., w tym </w:t>
      </w:r>
      <w:r>
        <w:rPr>
          <w:b/>
          <w:u w:val="none"/>
        </w:rPr>
        <w:t>wymagalne należności</w:t>
      </w:r>
      <w:r>
        <w:rPr>
          <w:u w:val="none"/>
        </w:rPr>
        <w:t xml:space="preserve"> 719.078,03 zł., natomiast nadpłaty wynoszą 52.599,97 zł. </w:t>
      </w:r>
    </w:p>
    <w:p>
      <w:pPr>
        <w:pStyle w:val="Tekstpodstawowy3"/>
        <w:spacing w:lineRule="auto" w:line="360"/>
        <w:ind w:firstLine="708"/>
        <w:jc w:val="both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Tekstpodstawowy3"/>
        <w:spacing w:lineRule="auto" w:line="360"/>
        <w:jc w:val="both"/>
        <w:rPr/>
      </w:pPr>
      <w:r>
        <w:rPr/>
        <w:t xml:space="preserve">Należności wymagalne w kwocie </w:t>
      </w:r>
      <w:r>
        <w:rPr>
          <w:b/>
        </w:rPr>
        <w:t xml:space="preserve"> 719.078,03 zł</w:t>
      </w:r>
      <w:r>
        <w:rPr/>
        <w:t>. stanowią:</w:t>
      </w:r>
    </w:p>
    <w:p>
      <w:pPr>
        <w:pStyle w:val="TextBody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ległości w podatku rolnym, leśnym, od nieruchomości (§ 0310, 0320, 0330)                   w łącznej kwocie </w:t>
      </w:r>
      <w:r>
        <w:rPr>
          <w:rFonts w:cs="Arial" w:ascii="Arial" w:hAnsi="Arial"/>
          <w:b/>
        </w:rPr>
        <w:t>193.924,49 zł.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TextBody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ległości w podatku od środków transportowych w kwocie </w:t>
      </w:r>
      <w:r>
        <w:rPr>
          <w:rFonts w:cs="Arial" w:ascii="Arial" w:hAnsi="Arial"/>
          <w:b/>
        </w:rPr>
        <w:t xml:space="preserve">97.545,60 </w:t>
      </w:r>
      <w:r>
        <w:rPr>
          <w:rFonts w:cs="Arial" w:ascii="Arial" w:hAnsi="Arial"/>
          <w:b/>
          <w:i/>
        </w:rPr>
        <w:t>zł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głości z tytułu wystawionych mandatów kar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b/>
        </w:rPr>
        <w:t xml:space="preserve">20.728,26 zł.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ległości w dziale 852 (GOPS) z tytułu zaliczek alimentacyjnych i funduszu alimentacyjnego oraz usługi opiekuńcze stanowią łącznie kwotę </w:t>
      </w:r>
      <w:r>
        <w:rPr>
          <w:rFonts w:cs="Arial" w:ascii="Arial" w:hAnsi="Arial"/>
          <w:b/>
        </w:rPr>
        <w:t>327.060,56 zł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głości z tytułu opłaty śmieciowej w kwocie </w:t>
      </w:r>
      <w:r>
        <w:rPr>
          <w:rFonts w:cs="Arial" w:ascii="Arial" w:hAnsi="Arial"/>
          <w:b/>
        </w:rPr>
        <w:t>31.580,80 zł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zostałe zaległości [podatek od działalności gospodarczej osób fizycznych opłaconych w formie karty podatkowej, od spadków i darowizn, od czynności cywilnoprawnych realizowanych przez urzędy skarbowe] w łącznej kwocie           </w:t>
      </w:r>
      <w:r>
        <w:rPr>
          <w:rFonts w:cs="Arial" w:ascii="Arial" w:hAnsi="Arial"/>
          <w:b/>
        </w:rPr>
        <w:t>38.124,81 zł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zostałe zaległości jednostek podległych (oświata, ZGK, urząd) w łącznej kwocie </w:t>
      </w:r>
      <w:r>
        <w:rPr>
          <w:rFonts w:cs="Arial" w:ascii="Arial" w:hAnsi="Arial"/>
          <w:b/>
        </w:rPr>
        <w:t>10.113,51 zł.</w:t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mniejszenia występujących zaległości bieżących, jak i z lat poprzednich w podatku od nieruchomości, rolnym, leśnym, od środków transportowych, mandatów karnych oraz opłaty tzw. „śmieciowej” na dzień               31-12-2013 r. wystawiono 1.158 upomnień oraz 365 tytułów wykonawczych.                       W zaległościach z tytułu opłaty za czynsz wystawiono 21 wezwań do zapłaty zwykłych, oraz  8 wezwań przedsądowych. Z tytułu występujących zaległości podatkowych dokonano 2 wpisów do księgi wieczystej na hipotekę przymusową.   </w:t>
      </w:r>
    </w:p>
    <w:p>
      <w:pPr>
        <w:pStyle w:val="TextBody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SKUTKI UDZIELONYCH ULG I ZWOLNIEŃ na 31-12-2013 rok </w:t>
      </w:r>
      <w:r>
        <w:rPr>
          <w:rFonts w:cs="Arial" w:ascii="Arial" w:hAnsi="Arial"/>
          <w:szCs w:val="24"/>
          <w:u w:val="single"/>
        </w:rPr>
        <w:t>stanowią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szCs w:val="24"/>
        </w:rPr>
        <w:t xml:space="preserve">obniżenia górnych stawek podatkowych </w:t>
        <w:tab/>
        <w:tab/>
        <w:t>-         2.043.344,65 zł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szCs w:val="24"/>
        </w:rPr>
        <w:t xml:space="preserve">udzielonych ulg, zwolnień </w:t>
        <w:tab/>
        <w:t xml:space="preserve">według uchwały Rady Gminy   </w:t>
        <w:tab/>
        <w:t xml:space="preserve">  162.224,20 zł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yzji wydanych na podstawie Ordynacji Podatkowej:</w:t>
      </w:r>
    </w:p>
    <w:p>
      <w:pPr>
        <w:pStyle w:val="TextBody"/>
        <w:ind w:left="720" w:hanging="12"/>
        <w:jc w:val="both"/>
        <w:rPr/>
      </w:pPr>
      <w:r>
        <w:rPr>
          <w:rFonts w:cs="Arial" w:ascii="Arial" w:hAnsi="Arial"/>
          <w:szCs w:val="24"/>
        </w:rPr>
        <w:t>a) umorzenie zaległości</w:t>
        <w:tab/>
        <w:tab/>
        <w:tab/>
        <w:tab/>
        <w:tab/>
        <w:t xml:space="preserve">-                4.239,00 zł. </w:t>
      </w:r>
    </w:p>
    <w:p>
      <w:pPr>
        <w:pStyle w:val="TextBody"/>
        <w:ind w:left="720" w:hanging="12"/>
        <w:jc w:val="both"/>
        <w:rPr/>
      </w:pPr>
      <w:r>
        <w:rPr>
          <w:rFonts w:cs="Arial" w:ascii="Arial" w:hAnsi="Arial"/>
          <w:szCs w:val="24"/>
        </w:rPr>
        <w:t xml:space="preserve">b) rozłożenia na raty i odroczenia terminu płatności </w:t>
        <w:tab/>
        <w:t>-                2.400,00 zł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  <w:u w:val="single"/>
        </w:rPr>
        <w:t>Ogółem skutki z w/w tytułów</w:t>
        <w:tab/>
        <w:tab/>
        <w:tab/>
        <w:t xml:space="preserve">          </w:t>
        <w:tab/>
        <w:t xml:space="preserve">          =         2.212.207,85 zł.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i/>
          <w:sz w:val="24"/>
          <w:u w:val="single"/>
        </w:rPr>
        <w:t>010 „ROLNICTWO I ŁOWIECTWO” ....................................... = 3.007.531,22</w:t>
      </w:r>
      <w:r>
        <w:rPr/>
        <w:t xml:space="preserve">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10 § 6207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</w:rPr>
              <w:t>otrzymano dotację celową w ramach programów finansowanych          z udziałem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środków europejskich EFRROW, ARiMR na zadanie pn.                       „Przebudowa i rozbudowa oczyszczalni ścieków w miejscowości Modła Królewska” w kwocie 1.033.252,65 zł., ponadto zwrot za rozliczenie ostatniej transzy budowy kanalizacji w Żychlinie                  w kwocie 985.062,00 zł. oraz na budowę kanalizacji w Starym Mieście w kwocie 450.435,0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2 § 630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zyman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tację celową z Wielkopolskiego Zarządu               Geodezji i Kartografii w Poznaniu na budowę dróg gminnych                    w kwocie 264.5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95 § 075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chodów z tytułu dzierżawy gruntów (2.572,56 zł) oraz zwrot  wypłaconego podatku akcyzowego za rok ubiegły (13,27 zł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20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tacja    celowa,   zgodnie    z       zawiadomieniem     wojewody </w:t>
            </w:r>
          </w:p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ielkopolskiego nr FB-I.311.127.2013.7; nr </w:t>
            </w:r>
            <w:r>
              <w:rPr>
                <w:rFonts w:cs="Arial" w:ascii="Arial" w:hAnsi="Arial"/>
                <w:szCs w:val="24"/>
              </w:rPr>
              <w:t>FB-I.3111.392.2013.3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na zwrot podatku akcyzowego zawartego w cenie oleju napędowego wykorzystywanego do produkcji rolnej w łącznej kwocie 271.695,71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u w:val="single"/>
              </w:rPr>
              <w:t>Dochody w dziale zrealizowano na poziomie 99,07% w stosunku do planu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i/>
          <w:u w:val="single"/>
        </w:rPr>
        <w:t>700 „GOSPODARKA MIESZKANIOWA”.................................. = 136.866,99</w:t>
      </w:r>
      <w:r>
        <w:rPr/>
        <w:t xml:space="preserve">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5 § 04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</w:rPr>
              <w:t>opłaty za zarząd i użytkowanie wieczyste nieruchomości                 w kwocie 15.735,96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69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o zwrotu dochodów w wysokości 120,1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75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ind w:left="720" w:hanging="6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 z  tytułu  najmu  lokali  i  pomieszczeń  mieszkalnych </w:t>
            </w:r>
          </w:p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dzierżawy w łącznej kwocie 119.934,1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76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ind w:left="3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przekształcenie wieczystego użytkowania przysługującego osobom fizycznym w prawo własności nieruchomości w kwocie 66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77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ind w:left="34" w:firstLine="2"/>
              <w:jc w:val="both"/>
              <w:rPr/>
            </w:pPr>
            <w:r>
              <w:rPr>
                <w:rFonts w:cs="Arial" w:ascii="Arial" w:hAnsi="Arial"/>
              </w:rPr>
              <w:t>nie wykonan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chodów z tytułu sprzedaży mienia w m. Żdżary pomimo ogłoszenia przetargu i obniżenia cen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92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ind w:left="3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z od nieterminowych wpłat z tytułu czynszu za najem lokali  mieszkalnych i wieczystego użytkowania w kwocie 416,82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Dochody w dziale zrealizowano na poziomie 16,41% w stosunku do planu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i/>
          <w:u w:val="single"/>
        </w:rPr>
        <w:t>750 „ADMINISTRACJA PUBLICZNA”................................... = 130.339,13</w:t>
      </w:r>
      <w:r>
        <w:rPr/>
        <w:t xml:space="preserve">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11 § 20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</w:rPr>
              <w:t>wpływ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tacji celowej na  prowadzenie    zadań    z   zakresu    administracji   rządowej, tj. ewidencja ludności, USC zgodnie               z zawiadomieniem nr FB.I-3111.23.2013.3 Wojewody  Wielkopolskiego w łącznej kwocie 72.576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236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 gminy związane z realizacją zadań z zakresu administracji rządowej oraz innych zadań zleconych ustawami, tj. 5% opłaty za udostępnienie danych osobowych w kwocie 9,3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5023 § 069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dochodów z tytułu opłat za umieszenie reklamy w łącznej kwocie 28.079,5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§ 0920  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bankowe od środków na rachunkach bankowych kwocie 15.646,1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09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</w:rPr>
              <w:t>dochody z tytuł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wrotów wydatków z lat ubiegłych, tj. prowizja od ubezpieczenia chorobowego kwocie 22,1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2007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w ramach programów finansowanych z udziałem środków europejskich na projekt pn.”Sprawna gmina - gwarancją skuteczności działań i standardu świadczonych usług” w kwocie 14.0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298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lny wpływ dochodów w kwocie 6,00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u w:val="single"/>
              </w:rPr>
              <w:t>Dochody w dziale zrealizowano na poziomie 84,36% w stosunku do planu.</w:t>
            </w:r>
          </w:p>
        </w:tc>
      </w:tr>
    </w:tbl>
    <w:p>
      <w:pPr>
        <w:pStyle w:val="Tekstpodstawowy3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b/>
          <w:i/>
          <w:u w:val="single"/>
        </w:rPr>
        <w:t>751 „URZĘDY NACZELNYCH ORGANÓW WŁADZY PAŃSTWOWEJ, KONTROLI I OCHRONY PRAW ORAZ SĄDOWNICTWA”......   =   6.003,26 zł.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1 § 20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</w:rPr>
              <w:t>wpływ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tacji celowej, zgodnie z decyzją nr DKN-421-3/13 Krajowego Biura Wyborczego na prowadzenie i aktualizację stałego spisu wyborców w kwocie 1.85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9 § 20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dotacji celowej, zgodnie z decyzją nr DKN-790-2/13                 z Krajowego Biura Wyborczego na wybory uzupełniające do Rady Gminy w m. Żychlin w kwocie 4.153,26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Dochody w dziale zrealizowano na poziomie 97,61% w stosunku do planu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754 „BEZPIECZEŃSTWO PUBLICZNE I OCHRONA PRZECIWPOŻAROWA” ….. – 205.531,74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2 § 630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</w:rPr>
              <w:t>wpływ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tacji celowej z Powiatu Konińskiego na podstawie porozumienia w kwocie 10.0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5416 § 05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dochodów z tytułu mandatów i innych kar  pieniężnych od osób fizycznych w kwocie 195.531,74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Dochody w dziale zrealizowano na poziomie 102,77% w stosunku do planu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756 „DOCHODY OD OSÓB PRAWNYCH, OD OSÓB FIZYCZNYCH I OD INNYCH JEDNOSTEK NIE POSIADAJĄCYCH OSOBOWOSCI PRAWNEJ” …….       = 17.161.063,62 zł.</w:t>
      </w:r>
      <w:r>
        <w:rPr>
          <w:rFonts w:cs="Arial" w:ascii="Arial" w:hAnsi="Arial"/>
          <w:b/>
          <w:i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5601 § 035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09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dochodów z tytułu prowadzenia działalności gospodarczej osób fizycznych w formie karty podatkowej oraz odsetek. Dochody są przekazywane gminie przez urzędy skarbowe w łącznej kwocie 11.375,95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15 § 03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03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03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0340 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atki od osób prawnych</w:t>
            </w:r>
            <w:r>
              <w:rPr>
                <w:rFonts w:cs="Arial" w:ascii="Arial" w:hAnsi="Arial"/>
              </w:rPr>
              <w:t xml:space="preserve"> - wpływy z tytułu podatku  od nieruchomości, rolnego, leśnego i środków transportowych                    w łącznej kwocie 5.853.294,16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50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realizowane przez urzędy skarbowe z tytuł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atku od czynności cywilnoprawnych w kwocie 5.356,8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69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 w kwocie 88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9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 od  zaległości podatkowych  w  od osób prawnych                w kwocie 5.107,3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5616 § 03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03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03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0340 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atki od osób fizycznych</w:t>
            </w:r>
            <w:r>
              <w:rPr>
                <w:rFonts w:cs="Arial" w:ascii="Arial" w:hAnsi="Arial"/>
              </w:rPr>
              <w:t xml:space="preserve"> - wpływy z tytułu podatku  od nieruchomości, rolnego, leśnego i środków transportowych                    w łącznej kwocie 2.562.536,5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36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 w kwocie 54.306,6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43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 w kwocie 5.275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50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ych w kwocie 236.168,2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69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wystawionych upomnień od zaległości   podatkowych od osób fizycznych w kwocie 9.722,6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9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 od  zaległości podatkowych od osób fizycznych                   w kwocie 17.731,16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5618 § 0410       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 w kwocie 116.611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48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</w:rPr>
              <w:t>wpływ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 opłat  za zezwolenia na sprzedaż napojów alkoholowych     w kwocie  166.385,2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§ 0490      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wzrostu nieruchomości, opłaty za  zajęcie pasa drogowego, opłata z tytułu zagospodarowania odpadami                   w łącznej kwocie 554.968,0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69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</w:rPr>
              <w:t>koszty upomnień od zaległości z  opłat za zajęcie pasa drogowego, z tytułu wartości wzrostu nieruchomości oraz pozostałe upomnienia w łącznej kwocie 4.276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§ 0920  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</w:rPr>
              <w:t>odsetki od zaległości z tytułu opłat za zajęcie pasa drogowego              w kwocie 43,9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9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rot opłaty sądowej w kwocie 107,00 zł.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75621 § 0010       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w podatku dochodowym od osób fizycznych przekazane przez Ministra Finansów w kwocie 7.151.105,00 zł., co stanowi 96,35% w stosunku do planu. Dochody nie zostały wykonane na poziomie ok. 270 tys.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02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ały w podatku dochodowym od osób prawnych, pobierane przez urzędy skarbowe zostały wykonane w kwocie              406,605,05 zł., co stanowi 81,32% w stosunku do planu. Niski poziom realizacji dochodów wynika z ostrożności inwestowania przez firmy i przedsiębiorstwa, a co za tym idzie wypracowania zysku. 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u w:val="single"/>
              </w:rPr>
              <w:t>Dochody w dziale zrealizowano na poziomie 95,40% w stosunku do planu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i/>
          <w:u w:val="single"/>
        </w:rPr>
        <w:t>758 „RÓŻNE ROZLICZENIA”................................................= 9.024.775,63</w:t>
      </w:r>
      <w:r>
        <w:rPr/>
        <w:t xml:space="preserve">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01 § 292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 przekazana została zgodnie          z zawiadomieniem nr ST3/4820/2/2013/RD-5859 Ministra Finansów i dokonanymi zmianami w kwocie 8.812.131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5807 § 292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 wyrównawcza subwencji ogólnej w kwocie 144.977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5814 § 203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</w:rPr>
              <w:t>wpływ  dotacji celowej od Wojewody Wielkopolskiego  na dofinansowanie zadań własnych bieżących -  realizacja zadań             z Funduszu Sołeckiego za 2012 rok w kwocie 9.78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5814 § 633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  dotacji celowej od Wojewody Wielkopolskiego  na dofinansowanie zadań własnych inwestycyjnych -  realizacja zadań z Funduszu Sołeckiego za 2012 rok w kwocie 57.887,63 zł.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Dochody w dziale zrealizowano na poziomie 100,00% w stosunku do planu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/>
          <w:i/>
          <w:u w:val="single"/>
        </w:rPr>
        <w:t xml:space="preserve">801 „OŚWIATA I WYCHOWANIE” ............................................ = 858.786,97 </w:t>
      </w:r>
      <w:r>
        <w:rPr/>
        <w:t>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 § 075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pomieszczeń dydaktycznych w kwocie          6.520,8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 § 092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na rachunkach  bankowych jednostek oświatowych               w  kwocie 2.266,1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 § 096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owizny pieniężne na rzecz placówek oświatowych w kwocie 2.790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0101 § 09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tytułu prowizji od wynagrodzeń w kwocie 153,9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 §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2009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dotacji na sfinansowanie projektu POKL, pn.„Razem po sukces”  w kwocie 84.415,0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 § 203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dotacja na sfinansowanie zakupu pomocy dydaktycznych do miejsc zabaw w szkołach filialnych, w ramach rządowego programu wspierania w latach 2009-2014 organów prowadzących                          w zapewnieniu bezpiecznych warunków nauki, wychowania i opieki w klasach I-III szkół podstawowych – „Radosna szkoła” w kwocie 5.993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 § 62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6209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tacji na sfinansowanie projektu w ramach    POKL,  pn. „Razem po sukces II” zostanie wykonany po rozliczeniu projektu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3 § 09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tytułu prowizji od wynagrodzeń w kwocie 40,5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203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dotacja na dofinansowanie zadań własnych w kwocie             36.225,00 zł.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0104 § 075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pomieszczeń dydaktycznych w kwocie             412,5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83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tytułu wpłat za żywienie i czesne w przedszkolu                  w kwocie 147.838,7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92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tytułu odsetek zgromadzonych na rachunku bankowym Przedszkola Samorządowego w kwocie 514,7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§ 0970 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</w:rPr>
              <w:t>dochody z tytułu zwrotu za energię elektryczną z roku poprzedniego dla Przedszkola Samorządowego w kwocie  4.612,7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200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2009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w ramach programów finansowych z udziałem środków europejskich pn. ”Przedszkole znane i lubiane”                  w łącznej kwocie 215.679,5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203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dotacja na dofinansowanie zadań własnych w kwocie             134.343,00 zł.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23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a za pobyt dzieci z Konina w  przedszkolu na terenie gminy Stare Miasto w kwocie 14.582,7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629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środków finansowych na dofinansowanie inwestycji                  w kwocie 91.5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0 § 075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tytułu najmu i dzierżawy (plac parkingowy, wynajem stołówki) w łącznej kwocie 2.180,5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92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na rachunku bankowym w kwocie 561,6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9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</w:rPr>
              <w:t>wpływy z różnych dochodów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prowizja od ubezpieczenia chorobowego) w kwocie 101,94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48 § 08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09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09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tytułu odpłatności za żywienie oraz odsetki z tytułu nieterminowych wpłat, prowizji od wynagrodzeń w łącznej kwocie 95.338,46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95 § 09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na wymianę młodzieży w kwocie 2.5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2703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 Fundacji Polsko – Niemieckiej na wymianę   młodzieży w kwocie 10.216,00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Dochody w dziale zrealizowano na poziomie 85,33% w stosunku do plan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852 „POMOC SPOŁECZNA” ............................................. = 3.701.044,27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02 § 09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łata  rodziny do kosztów za pobyt podopiecznego w Domu  Pomocy  Społecznej  w kwocie 12.0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06 § 203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tacji celowej zgodnie z zawiadomieniem nr  FB-I.3111.130.2013.2; nr FB-I.3111.170.2013.3 Wojewody Wielkopolskiego na dofinansowanie zadań własnych -  zatrudnienie asystenta rodzinnego w Gminnym Ośrodku Pomocy Społecznej celem wspierania rodzin w  trudnościach życiowych w kwocie 21.603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271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 dotacji celowej ze Starostwa Powiatowego w Koninie  na dofinansowanie działalności bieżącej wsparcia dziennego dla dzieci i młodzieży poprzez funkcjonowanie dwóch świetlic socjoterapeutycznych w m. Żdżary i Lisiec Wielki w kwocie 24.0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§ 201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dotacji celowej zgodnie z zawiadomieniem nr                         FB-I.3111.23.2013.3 Wojewody Wielkopolskiego oraz dokonanymi zmianami na wypłatę świadczeń rodzinnych w kwocie  3.099.233,6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236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rot świadczenia z tytułu funduszu  alimentacyjnego w kwocie 15.780,58 zł.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3 § 201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>wpływ dotacji celowej zgodnie z zawiadomieniem nr                        FB-I.3111.23.2013.3 Wojewody Wielkopolskiego na  składki                   z ubezpieczenia zdrowotnego za osoby pobierające niektóre świadczenia rodzinne w kwocie 6.714,1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203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dotacji celowej zgodnie z zawiadomieniem nr                           FB-I.3111.23.2013.3 Wojewody Wielkopolskiego na dofinansowanie zadań własnych – niektóre świadczenia rodzinne  w kwocie 7.563,7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4 § 203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tacji celowej zgodnie z zawiadomieniem                       Wojewody Wielkopolskiego na dofinansowanie zadań własnych – pomoc w naturze, zasiłki okresowe i celowe oraz składki na ubezpieczenia emerytalne i rentowe w kwocie 133.032,54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6 § 203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tacji celowej zgodnie z zawiadomieniem                             Wojewody  Wielkopolskiego na dofinansowanie zadań własnych – zasiłki stałe w kwocie 93.933,9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9 § 069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tytułu upomnień w kwocie 17,6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92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bankowe na rachunku w kwocie 6.747,04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201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>wpływ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tacji celowej zgodnie z zawiadomieniem Wojewody  Wielkopolskiego za sprawowanie opieki prawnej w kwocie       2.85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203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>wpływ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tacji celowej zgodnie z zawiadomieniem nr                       FB-I.3111.23.2013.3; na dofinansowanie zadań własnych związanych z utrzymaniem  Gminnego  Ośrodka   Pomocy  Społecznej w kwocie 89.909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28 § 083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dochodów z tytułu częściowej odpłatności za usługi  opiekuńcze w kwocie 23.057,2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95 § 201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tacji celowej zgodnie z zawiadomieniem Wojewody  Wielkopolskiego na  wypłatę dodatku do świadczenia pielęgnacyjnego oraz obsługa tego świadczenia w kwocie 58.031,94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203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dotacji celowej zgodnie z zawiadomieniem nr                       FB-I.3111.249.2013.3 od Wojewody Wielkopolskiego na dożywianie   dzieci w szkołach w kwocie 106.570,00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Dochody w dziale zrealizowano na poziomie 95,83% w stosunku do planu.</w:t>
            </w:r>
          </w:p>
        </w:tc>
      </w:tr>
    </w:tbl>
    <w:p>
      <w:pPr>
        <w:pStyle w:val="Tekstpodstawowy3"/>
        <w:spacing w:lineRule="auto" w:line="36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i/>
          <w:u w:val="single"/>
        </w:rPr>
        <w:t>853 „POZOSTAŁE ZADANIA W ZAKRESIE POLITYKI SPOŁECZNEJ” ……….</w:t>
      </w:r>
      <w:r>
        <w:rPr>
          <w:rFonts w:cs="Arial" w:ascii="Arial" w:hAnsi="Arial"/>
          <w:b/>
          <w:i/>
          <w:color w:val="FF0000"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= 186.087,25</w:t>
      </w:r>
      <w:r>
        <w:rPr/>
        <w:t xml:space="preserve">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5395 §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2009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środków na realizacje projektu, pn. „Równe szanse”                    w łącznej kwocie 186.087,25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Dochody w dziale zrealizowano na poziomie 98,72% w stosunku do planu.</w:t>
            </w:r>
          </w:p>
        </w:tc>
      </w:tr>
    </w:tbl>
    <w:p>
      <w:pPr>
        <w:pStyle w:val="Tekstpodstawowy3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854 „EDUKACYJNA OPIEKA WYCHOWAWCZA”…….. =   106.538,54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01 § 09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izja od ubezpieczenia chorobowego w kwocie 4,1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12 § 096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wizny  na akcje letnią, pn. „Bezpieczne lato” w kwocie  2.1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15 § 09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09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dsetki bankowe na rachunku, oraz pozostałe wpłaty w łącznej kwocie 24,4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203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</w:rPr>
              <w:t>wpływ dotacji celowej otrzymanej decyzją Wojewody Wielkopolskiego na pomoc materialną dla uczniów w postaci stypendium oraz realizację programów związanych                                  z wyrównywaniem szans edukacyjnych na terenach wiejskich                w łącznej kwocie 64.875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204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</w:rPr>
              <w:t>wpływ dotacji celowej otrzymanej decyzją Wojewody Wielkopolskiego (wyprawka szkolna) w kwocie 39.535,00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u w:val="single"/>
              </w:rPr>
              <w:t>Dochody w dziale zrealizowano na poziomie 99,82% w stosunku do planu.</w:t>
            </w:r>
          </w:p>
        </w:tc>
      </w:tr>
    </w:tbl>
    <w:p>
      <w:pPr>
        <w:pStyle w:val="Tekstpodstawowy3"/>
        <w:spacing w:lineRule="auto" w:line="36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TextBody"/>
        <w:numPr>
          <w:ilvl w:val="0"/>
          <w:numId w:val="31"/>
        </w:numPr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900 „GOSPODARKA KOMUNALNA I OCHRONA ŚRODOWISKA”…… =  180.154,42 zł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17 § 083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świadczone usługi (wywóz nieczystości płynnych, usługi    autokarowe) w łącznej kwocie 112.475,1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92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na rachunku bankowym w kwocie 834,15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9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 w kwocie 2.490,3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19 § 040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realizowano dochodów z tytułu opłat produktowych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5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069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w</w:t>
            </w:r>
            <w:r>
              <w:rPr>
                <w:rFonts w:cs="Arial" w:ascii="Arial" w:hAnsi="Arial"/>
              </w:rPr>
              <w:t>pływy związane z gromadzeniem środków z opłat i kar za korzystanie ze środowiska  i odsetek w łącznej kwocie 14.455,59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95 § 244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wpływ pomocy finansowej z WFOŚiGW na realizację projektu „</w:t>
            </w:r>
            <w:r>
              <w:rPr>
                <w:rFonts w:cs="Arial" w:ascii="Arial" w:hAnsi="Arial"/>
              </w:rPr>
              <w:t xml:space="preserve">Ziemia dla ludzi – ludzie dla ziemi”, oraz na projekt pn. „Baśniowy las, wita Was – edukacja ekologiczna dla najmłodszych”                 </w:t>
            </w:r>
          </w:p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 kwocie łącznej kwocie 42.899,27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27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otacja celowa ze Starostwa Powiatowego na realizację Przedsięwzięcia, pn.”Ziemia dla ludzi- ludzie dla ziemi” w kwocie 2.000,00 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6207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łożono wniosek o płatność, natomiast nie dokonano zwrotu kwoty objętej dofinansowaniem za wybudowane place zabaw. Wpływ środków nastąpił w I kwartale 2014 roku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626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c finansową z WFOŚiGW  na przedsięwzięcie pn. „Baśniowy las, wita Was – edukacja ekologiczna dla najmłodszych” na zakup urządzenia w kwocie 5.000 zł.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u w:val="single"/>
              </w:rPr>
              <w:t>Dochody w dziale zrealizowano na poziomie 36,33% w stosunku do planu.</w:t>
            </w:r>
          </w:p>
        </w:tc>
      </w:tr>
    </w:tbl>
    <w:p>
      <w:pPr>
        <w:pStyle w:val="Tekstpodstawowy3"/>
        <w:spacing w:lineRule="auto" w:line="3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kstpodstawowy3"/>
        <w:spacing w:lineRule="auto" w:line="3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"/>
        <w:numPr>
          <w:ilvl w:val="0"/>
          <w:numId w:val="32"/>
        </w:numPr>
        <w:rPr/>
      </w:pPr>
      <w:r>
        <w:rPr>
          <w:rFonts w:cs="Arial" w:ascii="Arial" w:hAnsi="Arial"/>
          <w:b/>
          <w:i/>
          <w:u w:val="single"/>
        </w:rPr>
        <w:t>921 „KULTURA I OCHRONA DZIEDZICTWA NARODOWEGO” = 22.440</w:t>
      </w:r>
      <w:r>
        <w:rPr/>
        <w:t>,00 zł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05 § 096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</w:rPr>
              <w:t>darowizna na Dni Staromiejskie i Piknik Ekologiczny, organizowane  dla mieszkańców gminy w łącznej kwocie 7.44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2007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środków na realizacje projektu pn. „Z kulturą na Ty”                    w kwocie 10.0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2703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ofinansowanie z Fundacji Współpracy Polsko – Niemieckiej na realizację projektu pn. „Na ludową nutę – spotkanie partnerskie”                 z gminą Mittenwalde w kwocie 5.0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09 § 6207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ono wniosek o płatność, natomiast nie nastąpił zwrot środków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u w:val="single"/>
              </w:rPr>
              <w:t>Dochody w dziale zrealizowano na poziomie 10,18% w stosunku do planu.</w:t>
            </w:r>
          </w:p>
        </w:tc>
      </w:tr>
    </w:tbl>
    <w:p>
      <w:pPr>
        <w:pStyle w:val="Normal"/>
        <w:spacing w:lineRule="auto" w:line="360"/>
        <w:ind w:left="1800" w:hanging="180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31"/>
        </w:numPr>
        <w:rPr/>
      </w:pPr>
      <w:r>
        <w:rPr>
          <w:rFonts w:cs="Arial" w:ascii="Arial" w:hAnsi="Arial"/>
          <w:b/>
          <w:i/>
          <w:u w:val="single"/>
        </w:rPr>
        <w:t>926 „KULTURA FIZYCZNA I SPORT”  ..................................... = 15.595,79</w:t>
      </w:r>
      <w:r>
        <w:rPr/>
        <w:t xml:space="preserve">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01 § 075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tytułu najmu Sali sportowo – środowiskowej w łącznej  kwocie 15.49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092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 w łącznej kwocie 5,7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05 § 096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</w:rPr>
              <w:t>Otrzymana darowizna (Dni Sportu) w kwocie 100,00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Dochody w dziale zrealizowano na poziomie 128,09% w stosunku do planu.</w:t>
            </w:r>
          </w:p>
        </w:tc>
      </w:tr>
    </w:tbl>
    <w:p>
      <w:pPr>
        <w:pStyle w:val="TextBody"/>
        <w:ind w:left="1800" w:hanging="180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ŁĄCZNE DOCHODY GMINY na 31-12-2013  ROKU ………….  =  34.742.758,83 zł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</w:rPr>
        <w:t>Dochody na 31-12-2013 r. zrealizowano na poziomie 94,16% w stosunku do planu.</w:t>
      </w:r>
    </w:p>
    <w:p>
      <w:pPr>
        <w:pStyle w:val="Tekstpodstawowy3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>DOCHODY Z MAJĄTKU GMINY-  2.919.180,88 w tym: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1. wpłaty z tytułu sprzedaży składników majątkowych § 0770 -       0,00 zł.</w:t>
      </w:r>
    </w:p>
    <w:p>
      <w:pPr>
        <w:pStyle w:val="TextBody"/>
        <w:jc w:val="both"/>
        <w:rPr/>
      </w:pPr>
      <w:r>
        <w:rPr>
          <w:rFonts w:cs="Arial" w:ascii="Arial" w:hAnsi="Arial"/>
        </w:rPr>
        <w:t>Zaplanowano dochody ze sprzedaży składników majątkowych Gminy na kwotę 680.000,00 zł. Dokonano wyceny części nieruchomości do sprzedaży. Pomimo przeprowadzenia procedury przetargowej nie doszło po raz kolejny do sprzedaży nieruchomości w m. Żdżary z powodu braku nabywcy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dotacje ze środków europejskich § 6207 w kwocie 2.468.749,68 zł., w tym: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refundacja z WFOSiGW z Poznaniu, jako Instytucji Pośredniczącej dla Priorytetu III, zgodnie z umową nr UDA-RPWP.03.04.02-30-002/12-00                      o dofinansowanie Projektu pn. „Przebudowa i rozbudowa oczyszczalni ścieków w m. Modła Królewska” 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undacja z PROW na lata 2007-2013, zgodnie z podpisaną umową nr 00076-6921-UM1500049/09 na zadanie pn. „Budowa kanalizacji sanitarnej           z przykanalikami w m. Żychlin”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undacja z WFOŚiGW w Poznaniu, zgodnie z podpisaną umową nr UDA-RPWP.03.04.01-30-011/12-00 na zadanie pn. „Budowa sieci kanalizacji sanitarnej w miejscowości Stare Miasto”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dotacje z funduszy celowych  § 6260 w kwocie 5.000,00 zł., w tym: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chody w kwocie 5.000,00 zł. dotyczą otrzymania pomocy finansowej                     z WFOŚiGW  na przedsięwzięcie pn. „Baśniowy las, wita Was – edukacja ekologiczna dla najmłodszych” 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środki na dofinansowanie własnych inwestycji § 6300 w kwocie 274.500,00 zł.,                w tym: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z tytułu otrzymania dofinansowania ze środków budżetu Wielkopolskiego Zarządu Geodezji i Kartografii przeznaczonych na pracę związane z ochroną, rekultywacją i poprawą jakości gruntów rolnych w kwocie 264.500,00. 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a z Powiatu Konińskiego na dofinansowanie strażnic OSP z terenu gminy w łącznej kwocie 10.000,00 zł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5. środki na dofinansowanie własnych inwestycji § 6330 w kwocie 57.887,63 zł.w tym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tytułu otrzymania dofinansowania z Funduszu Sołeckiego za 2012 rok w kwocie 57.887,63 zł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Dochody z tytułu za zajęcie pasa drogowego, stanowiły kwotę 113.043,57 zł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ówienie wykonania WYDATKÓW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kres nr 2. Wydatki gminy w złotych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708" w:firstLine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4901565" cy="314579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Wydatki gminy zostały wykonane w kwocie</w:t>
      </w:r>
      <w:r>
        <w:rPr>
          <w:rFonts w:cs="Arial" w:ascii="Arial" w:hAnsi="Arial"/>
          <w:b/>
        </w:rPr>
        <w:t xml:space="preserve"> 35.089.163,63 </w:t>
      </w:r>
      <w:r>
        <w:rPr>
          <w:rFonts w:cs="Arial" w:ascii="Arial" w:hAnsi="Arial"/>
        </w:rPr>
        <w:t>zł. tj. 95,03%,               w stosunku do plan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,BoldItalic;Arial" w:ascii="Arial,BoldItalic;Arial" w:hAnsi="Arial,BoldItalic;Arial"/>
          <w:b/>
          <w:bCs/>
          <w:i/>
          <w:iCs/>
          <w:sz w:val="22"/>
          <w:szCs w:val="22"/>
        </w:rPr>
        <w:t>Tabela nr 2. Wykonanie planu wydatków wg działów na dzień 31 grudnia</w:t>
      </w:r>
      <w:r>
        <w:rPr/>
        <w:t xml:space="preserve"> 2013 roku         w złotych.</w:t>
      </w:r>
    </w:p>
    <w:tbl>
      <w:tblPr>
        <w:tblW w:w="91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330"/>
        <w:gridCol w:w="1589"/>
        <w:gridCol w:w="1745"/>
        <w:gridCol w:w="1547"/>
        <w:gridCol w:w="959"/>
      </w:tblGrid>
      <w:tr>
        <w:trPr>
          <w:trHeight w:val="450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wg uchwały budżetowej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po zmianach na 31-12-2013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31-12-2013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% wykonania</w:t>
            </w:r>
          </w:p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(5/4)</w:t>
            </w:r>
          </w:p>
        </w:tc>
      </w:tr>
      <w:tr>
        <w:trPr>
          <w:trHeight w:val="198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Cs/>
                <w:i/>
                <w:i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Cs/>
                <w:i/>
                <w:i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Cs/>
                <w:i/>
                <w:i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Cs/>
                <w:i/>
                <w:i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Cs/>
                <w:i/>
                <w:i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Cs/>
                <w:i/>
                <w:i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Cs/>
                <w:i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010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two i łowiectwo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.500,00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4 245,71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6 263,96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6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i łącznoś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2.678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8 978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9 319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2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mieszkanio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.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025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87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usługo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70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8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ja publicz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10.97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13 216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48 15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73</w:t>
            </w:r>
          </w:p>
        </w:tc>
      </w:tr>
      <w:tr>
        <w:trPr>
          <w:trHeight w:val="119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5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3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1</w:t>
            </w:r>
          </w:p>
        </w:tc>
      </w:tr>
      <w:tr>
        <w:trPr>
          <w:trHeight w:val="7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4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.018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 518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 608,1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60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20"/>
                <w:szCs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wg uchwały budżetowej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Plan po zmianach na 31-12-2013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</w:rPr>
              <w:t>31-12-2013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% wykonania</w:t>
            </w:r>
          </w:p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b/>
                <w:b/>
                <w:bCs/>
                <w:sz w:val="16"/>
                <w:szCs w:val="16"/>
              </w:rPr>
            </w:pPr>
            <w:r>
              <w:rPr>
                <w:rFonts w:cs="Arial,BoldItalic;Arial" w:ascii="Arial,BoldItalic;Arial" w:hAnsi="Arial,BoldItalic;Arial"/>
                <w:b/>
                <w:bCs/>
                <w:sz w:val="16"/>
                <w:szCs w:val="16"/>
              </w:rPr>
              <w:t>(5/4)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długu publiczneg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00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 847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5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75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żne rozliczenia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 584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84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0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a i wychowani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 837 282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717 238,6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382 197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Ochrona zdrowi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006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34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Pomoc społecz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 927 982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01 27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84 821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2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 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612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201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6</w:t>
            </w:r>
          </w:p>
        </w:tc>
      </w:tr>
      <w:tr>
        <w:trPr>
          <w:trHeight w:val="4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85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yjna opieka wychowawcz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4 02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 037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 534,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30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9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komunalna i ochrona środowisk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130 041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20 289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56 418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6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92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i ochrona dziedzictwa narodoweg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6 386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5 852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8 773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22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,BoldItalic;Arial" w:hAnsi="Arial,BoldItalic;Arial" w:cs="Arial,BoldItalic;Arial"/>
                <w:sz w:val="22"/>
                <w:szCs w:val="22"/>
              </w:rPr>
            </w:pPr>
            <w:r>
              <w:rPr>
                <w:rFonts w:cs="Arial,BoldItalic;Arial" w:ascii="Arial,BoldItalic;Arial" w:hAnsi="Arial,BoldItalic;Arial"/>
                <w:sz w:val="22"/>
                <w:szCs w:val="22"/>
              </w:rPr>
              <w:t>926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ltura fizyczna              i sport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.443,00</w:t>
            </w:r>
          </w:p>
        </w:tc>
        <w:tc>
          <w:tcPr>
            <w:tcW w:w="17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 143,00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 117,89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67</w:t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 513 754,00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923 733,34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089 163,63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03</w:t>
            </w:r>
          </w:p>
        </w:tc>
      </w:tr>
    </w:tbl>
    <w:p>
      <w:pPr>
        <w:pStyle w:val="Normal"/>
        <w:autoSpaceDE w:val="false"/>
        <w:rPr>
          <w:rFonts w:ascii="Arial,BoldItalic;Arial" w:hAnsi="Arial,BoldItalic;Arial" w:cs="Arial,BoldItalic;Arial"/>
          <w:sz w:val="22"/>
          <w:szCs w:val="22"/>
        </w:rPr>
      </w:pPr>
      <w:r>
        <w:rPr>
          <w:rFonts w:cs="Arial,BoldItalic;Arial" w:ascii="Arial,BoldItalic;Arial" w:hAnsi="Arial,BoldItalic;Arial"/>
          <w:sz w:val="22"/>
          <w:szCs w:val="22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sz w:val="22"/>
          <w:szCs w:val="22"/>
        </w:rPr>
      </w:pPr>
      <w:r>
        <w:rPr>
          <w:rFonts w:cs="Arial,BoldItalic;Arial" w:ascii="Arial,BoldItalic;Arial" w:hAnsi="Arial,BoldItalic;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</w:rPr>
        <w:t xml:space="preserve">Z przedstawionej analizy wynika, że wydatki zrealizowano na poziomie               95,03% w stosunku do planu. W kwocie wydatków ogółem zrealizowano wydatki majątkowe na kwotę 4.487.577,66 zł. Szczegółowe dane zawiera informacja dotycząca realizacji zadań inwestycyjnych.  Po wyłączeniu zadań inwestycyjnych, bieżące wydatki stanowią kwotę </w:t>
      </w:r>
      <w:r>
        <w:rPr>
          <w:rFonts w:cs="Arial" w:ascii="Arial" w:hAnsi="Arial"/>
        </w:rPr>
        <w:t>30.601.585,97</w:t>
      </w:r>
      <w:r>
        <w:rPr>
          <w:rFonts w:cs="Arial" w:ascii="Arial" w:hAnsi="Arial"/>
          <w:i/>
        </w:rPr>
        <w:t xml:space="preserve"> </w:t>
      </w:r>
      <w:r>
        <w:rPr>
          <w:rFonts w:cs="Arial,BoldItalic;Arial" w:ascii="Arial,BoldItalic;Arial" w:hAnsi="Arial,BoldItalic;Arial"/>
        </w:rPr>
        <w:t>zł.</w:t>
      </w:r>
      <w:r>
        <w:rPr>
          <w:rFonts w:cs="Arial,BoldItalic;Arial" w:ascii="Arial,BoldItalic;Arial" w:hAnsi="Arial,BoldItalic;Arial"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rPr>
          <w:rFonts w:ascii="Arial,BoldItalic;Arial" w:hAnsi="Arial,BoldItalic;Arial" w:cs="Arial,BoldItalic;Arial"/>
          <w:color w:val="FF0000"/>
          <w:sz w:val="22"/>
          <w:szCs w:val="22"/>
        </w:rPr>
      </w:pPr>
      <w:r>
        <w:rPr>
          <w:rFonts w:cs="Arial,BoldItalic;Arial" w:ascii="Arial,BoldItalic;Arial" w:hAnsi="Arial,BoldItalic;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010 „ROLNICTWO I  ŁOWIECTWO”......................... = 1.036.263,96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10 § 605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o wydatków na przedsięwzięcia inwestycyjne związane            z budową kanalizacji w m. Żychlin, jako wydatki niewygasające zgodnie z uchwałą Rady Gminy nr XLI/297/2013 z dnia 30.12.2013r. oraz na budowę oczyszczalni w Modle Królewskiej. Szczegółowy wykaz zrealizowanych przedsięwzięć zawarty jest          w informacji o realizacji przedsięwzięć [zadań inwestycyjnych]. Wydatków dokonano na łączną kwotę 242.632,34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605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6059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onano wydatków na przedsięwzięcie pn. „Budowa sieci kanalizacji sanitarnej w miejscowości Stare Miasto” w łącznej kwocie 501.293,80 zł.  Zadanie zostało dofinansowane ze środków WRPO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666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 tytułu zwrotu nienależnie pobranej dotacji do Ministerstwa Finansów w ramach wyprzedzającego finansowania ze środków PROW  w kwocie 17.296,25 zł. na przedsięwzięcie pn. „Budowa kanalizacji sanitarnej z przykanalikami w m. Żychlin”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1030 § 285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ind w:left="34" w:hanging="1985"/>
              <w:jc w:val="both"/>
              <w:rPr/>
            </w:pPr>
            <w:r>
              <w:rPr>
                <w:rFonts w:cs="Arial" w:ascii="Arial" w:hAnsi="Arial"/>
              </w:rPr>
              <w:t>wydatki na Izby   wydatki na Izby Rolnicze w wysokości 2% wpływów z podatku rolnego w wysokości 3.332,55 zł. w tym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2844" w:hanging="28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d wpłat bieżących – 3.255,98 z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2844" w:hanging="28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ata dotycząca 2012 roku – 76,57 zł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została kwota została przekazana w I kw 2014 roku</w:t>
            </w:r>
          </w:p>
        </w:tc>
      </w:tr>
      <w:tr>
        <w:trPr>
          <w:trHeight w:val="457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1095 § 29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56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onano zwrotu dotacji </w:t>
            </w:r>
            <w:r>
              <w:rPr>
                <w:rFonts w:cs="Arial" w:ascii="Arial" w:hAnsi="Arial"/>
                <w:bCs/>
              </w:rPr>
              <w:t>podatku akcyzowego zawartego w cenie oleju napędowego wykorzystywanego do produkcji rolnej po dokonanej kontroli w łącznej kwocie 13,3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1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4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a</w:t>
            </w:r>
            <w:r>
              <w:rPr>
                <w:rFonts w:cs="Arial" w:ascii="Arial" w:hAnsi="Arial"/>
                <w:bCs/>
              </w:rPr>
              <w:t xml:space="preserve"> zwrot podatku akcyzowego zawartego w cenie oleju napędowego wykorzystywanego do produkcji rolnej oraz obsługę administracyjną wypłat  w łącznej kwocie 271.695,71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u w:val="single"/>
              </w:rPr>
              <w:t>Wydatki w dziale zrealizowano na poziomie 93,00% w stosunku do planu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ZIAŁ 600 „TRANSPORT  I  ŁĄCZNOŚĆ” ........................... = 1.399.319,91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4 § 23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dotyczą dofinansowania funkcjonowania komunikacji  MZK  na  terenie Gminy w miejscowościach: Żychlin, Janowice, Rumin, Stare Miasto, Żdzary, Barczygłów, Lisiec Wielki w 2013 roku                 w łącznej kwocie 346.259,28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 § 42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 materiałów do naprawy dróg, oznakowania dróg  i zimowego utrzymania w łącznej kwocie 105.179,91 zł. w tym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zakup  znaków  drogowych 3.699,91 zł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masa bitumiczna, emulsja asfaltowa, gruz do naprawy               i utwardzenia dróg gminnych 75.572,95 zł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iaty przystankowe (3 szt.) 10.332,00 zł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zostałe materiały, w tym żwir i sól drogowa 15.575,05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remont dróg i ulic gminnych w łącznej kwocie                  60 090,43 zł. w tym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droga w m. Barczygłów – 17.835,00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roga w m. Bicz – 9.561,83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 m. Żychlin – 12.693,60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 m. Stare Miasto, ul. Kasztanowa – 20.000,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</w:rPr>
              <w:t>wydatki przeznaczono na wykonanie przeglądu promu, aktualizację modelu sieci drogowej w łącznej kwocie 5.450,5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§ 443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</w:rPr>
              <w:t>dokonano wydatków w łącznej kwocie 2.428,42 zł. m.in. na wniesienie opłaty za umieszczenie „witacza” i innych urządzeń              w pasie drogowym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§ 459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onano wypłaty odszkodowania tzw. franszyzy redukcyjnej, po uszkodzeniu pojazdu na drodze gminnej w kwocie 300,00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§ 605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w kwocie 848.074,95 zł. dotyczą wykonania wydatków na przedsięwzięcia drogowe. Szczegółowy wykaz zadań zawiera załącznik do niniejszego opracowania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§ 606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o zakupu oprogramowania do ewidencji dróg w kwocie 31.536,39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u w:val="single"/>
              </w:rPr>
              <w:t>Wydatki w dziale zrealizowano na poziomie 97,89% w stosunku do planu.</w:t>
            </w:r>
          </w:p>
        </w:tc>
      </w:tr>
    </w:tbl>
    <w:p>
      <w:pPr>
        <w:pStyle w:val="Normal"/>
        <w:spacing w:lineRule="auto" w:line="360"/>
        <w:ind w:left="285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ind w:left="285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700 „GOSPODARKA MIESZKANIOWA</w:t>
      </w:r>
      <w:r>
        <w:rPr>
          <w:rFonts w:cs="Arial" w:ascii="Arial" w:hAnsi="Arial"/>
          <w:u w:val="single"/>
        </w:rPr>
        <w:t>” ....................</w:t>
      </w:r>
      <w:r>
        <w:rPr>
          <w:rFonts w:cs="Arial" w:ascii="Arial" w:hAnsi="Arial"/>
          <w:b/>
          <w:u w:val="single"/>
        </w:rPr>
        <w:t>= 703.025,86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5 § 42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dotyczą zakup opału i materiałów do napraw w budynkach komunalnych gminy w łącznej kwocie 19.586,85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6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ydatki na zakup energii elektrycznej i zużycie wody zimnej                   w kwocie 9.607,74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7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onano wydatków na remont rozdzieli energetycznej w budynku komunalnym w łącznej kwocie 4.920,00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dotyczą podziałów nieruchomości, wypisów z rejestru gruntów, ustalenie wartości nieruchomości w łącznej kwocie 30.732,72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4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akty notarialne, opłaty za wyłączenie z produkcji użytków rolnych w łącznej kwocie 2.486,1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48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wydatki dotyczą zapłaty podatku od nieruchomości majątku stanowiącego mienie gminy w łącznej kwocie 563.078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52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o opłaty na rzecz budżetów jednostek samorządu terytorialnego (użytkowanie wieczyste budynku w m. Żdżary) oraz za wniesienie opłaty za gospodarowanie odpadami komunalnymi  w łącznej w kwocie 15.451,6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5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łacony podatek od towarów i usług (VAT) w łącznej kwocie 21.423,53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59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konano wydatku z tytułu wypłaty odszkodowań na rzecz osób fizycznych za przejęty grunt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6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a koszty postępowania sądowego m.in. za wpisy                      w księgach wieczystych w łącznej kwocie 42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606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za wykupy gruntów i przeniesienie prawa własności                  w łącznej kwocie 35.319,31 zł.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u w:val="single"/>
              </w:rPr>
              <w:t>Wydatki w dziale zrealizowano na poziomie 92,87% w stosunku do planu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710 „DZIAŁALNOŚĆ USŁUGOWA</w:t>
      </w:r>
      <w:r>
        <w:rPr>
          <w:rFonts w:cs="Arial" w:ascii="Arial" w:hAnsi="Arial"/>
          <w:u w:val="single"/>
        </w:rPr>
        <w:t xml:space="preserve">” ................................ </w:t>
      </w:r>
      <w:r>
        <w:rPr>
          <w:rFonts w:cs="Arial" w:ascii="Arial" w:hAnsi="Arial"/>
          <w:b/>
          <w:u w:val="single"/>
        </w:rPr>
        <w:t>=  8.870,98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04 § 430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kacja ogłoszenia o sprzedaży mienia w m. Żdżary w kwocie 487,08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13 § 43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a wykonanie wykazu zmian gruntowych, podziału działek w obrębie Żychlin, Stare Miasto w łącznej kwocie 8.383,90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u w:val="single"/>
              </w:rPr>
              <w:t>Wydatki w dziale zrealizowano na poziomie 23,98% w stosunku do planu.</w:t>
            </w:r>
          </w:p>
        </w:tc>
      </w:tr>
    </w:tbl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750 „ADMINISTRACJA PUBLICZNA” .....................   = 4.048.153,92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5011 § 4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4440 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osobowe pracowników, dodatkowe wynagrodzenie roczne oraz pochodne od wynagrodzeń, tj. składki na ubezpieczenia społeczne i Fundusz Pracy, odpis na ZFŚS                w ramach zadań zleconych prowadzonych w  ewidencji ludności, USC  w łącznej kwocie 72.576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5022 § 30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ydatki dotyczące diet radnych za udział w sesjach i pracach Rady w kwocie 134.324,2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3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4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biurowe, prenumerata poradnika radnego i sołtysa,   zakup papieru i akcesoriów komputerowych, ubezpieczenie                w łącznej kwocie 6.427,4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5023 § 302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pracownicze świadczenia socjalne wynikające                   z przepisów bhp w kwocie 8.007,9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30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dotyczące wypłaty diet dla sołtysów w kwocie 53.760,00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0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0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1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1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44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osobowe dla pracowników, dodatkowe       wynagrodzenie roczne oraz  pochodne od  wynagrodzeń na świadczenia społeczne, Fundusz Pracy, Państwowy Fundusz Rehabilitacji Osób Niepełnosprawnych, odpis na ZFŚS w łącznej kwocie 2.853.673,65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§ 4017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411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4127           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dotyczy projektu pn. „Sprawna gmina-gwarancją skuteczności działań i standardu świadczonych usług” w łącznej kwocie 14.0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17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, tj. umowy – zlecenia w łącznej kwocie 14.179,96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w łącznej kwocie 180.104,59 zł. 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druki i materiały biurowe (koperty, segregatory, teczki)       20.000,86 z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zasopisma, dzienniki urzędowe, dzienniki ustaw, gazeta prawna i inne publikacje  12.410,00 z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środki czystości  9.183,10 z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yposażenie biur w sprzęt, m.in. komputery, UPS, szafa serwisowa, zasilacz serwera telekomunikacyjnego, przełącznik sieciowy w łącznej kwocie 41.850,71 z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materiały gospodarcze do wykonania regałów w archiwum, płytek do pomieszczeń w archiwum, drobnych napraw                 w budynku urzędu  8.267,20 z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zakup papieru ksero, tonerów do ksero i drukarek w łącznej kwocie 45.188,91 z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paliwo i części do samochodu BUS  11.389,27 z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bloczki mandatowe, wyposażenie dla straży gminnej [zestawy komputerowe, materiały biurowe, książka nadawcza] w łącznej kwocie 14.390,34 zł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zostałe materiały 17.424,2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6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wydatki na zakup energii  elektrycznej i gazowej oraz wody                 w łącznej kwocie 66.762,27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7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28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sprzętu, centrali oraz badania okresowe pracowników w łącznej kwocie 5.326,64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zakup usług pozostałych w łącznej kwocie 282.376,76 zł., w tym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bsługa bankowa kont w BGK 1.714,00 z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usługi pocztowe (UG, Straż Gminna, wprowadzenie ustawy tzw. „śmieciowej”)  104.545,29 z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erwis programów: budżet [kadry, płace, wymiar podatków,  księgowość analityczna, syntetyczna], nieruchomości, zamówie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ubliczne, ewidencja ludności, fakturant, Proton w łącznej kwocie 50.091,22 z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sługa prawna i audyt wewnętrzny w łącznej kwocie 103.195,28 z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zostałe wydatki 22.830,97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35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a usługę internetową w kwocie 9.381,08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3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37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za usługi telefoniczne (stacjonarne i komórkowe)  w łącznej kwocie 19.774,67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4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2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 i zagraniczne, ryczałty dla                                  pracowników w łącznej kwocie 52.897,78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4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tycz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bezpieczenia mien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wocie 4.485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5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6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dotyczą zapłaconych odsetek w kwocie 0,72 zł. oraz kosztów postępowania komorniczego w wyniku prowadzonej egzekucji w zaległościach podatkowych i opłatach w łącznej kwocie 8.815,0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7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dotyczą udziału w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zkoleniach pracowników urzędu               w kwocie 8.782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606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o zakupu sprzętu, w tym m.in. serwera, komputerów, FortiGate w łącznej kwocie 56.555,87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75 § 417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umowę – zlecenie w łącznej kwocie 3.75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ydatków na zakup materiałów promocyjnych                   w kwocie 28.790,7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o wydatków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a usługi promocyjne [m.in. gazetka „wiadomości staromiejskie”, kalendarze, foldery, emisja na antenie radia, informacje na portalu internetowym, kronika gminna, promocja gminy podczas dożynek powiatowych,  itp.] w łącznej kwocie 96.711,2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606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witacza promocyjnego w kwocie 12.000,00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95 § 29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 rzecz  stowarzyszeń, których gmina jest członkiem           w kwocie 30.788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4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składki członkowskie w łącznej kwocie 23.902,42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u w:val="single"/>
              </w:rPr>
              <w:t>Wydatki w dziale zrealizowano na poziomie 91,73% w stosunku do planu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751 „URZĘDY NACZELNYCH ORGANÓW WŁADZY PAŃSTWOWEJ, KONTROLI  I  OCHRONY PRAWA ORAZ  SĄDOWNICTWA”... = 6.003,26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5101 § 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2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wydatki na aktualizację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pisu wyborców, zgodnie z otrzymaną dotacją z Krajowego Biura wyborczego Delegatura w Koninie,               w ramach zadania zleconego gminie w łącznej kwocie 1.85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09 § 30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7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2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3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o wydatków  zgodnie z otrzymaną dotacją na przeprowadzenie wyborów uzupełniających do Rady Gminy            w Okręgu Wyborczym w Żychlinie. Wydatki obejmują diety, umowy zlecenie, składki na świadczenia społeczne i Fundusz Pracy, usługi oraz koszty podróży w łącznej kwocie 4.153,26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u w:val="single"/>
              </w:rPr>
              <w:t>Wydatki w dziale zrealizowano na poziomie 100,00% w stosunku do planu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ZIAŁ 754 „BEZPIECZEŃSTWO   PUBLICZNE   I   OCHRONA PRZECIW POŻAROWA </w:t>
        <w:tab/>
        <w:t>……………………………………………………. = 279.608,19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03 § 30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tała przekazana dotacja dla Komendy Wojewódzkiej Policji</w:t>
            </w:r>
            <w:r>
              <w:rPr>
                <w:rFonts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</w:rPr>
              <w:t>w kwocie 21.0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2 § 30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wiwalent za udział w akcjach gaśniczych w kwocie 26.379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5412 § 4110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7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świadczenia społeczne i Fundusz Pracy od wynagrodzeń kierowców w łącznej kwocie 33.535,2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na kwotę 58.667,38 zł. w tym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up paliwa 15.152,94 zł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kumulatory i części do napraw samochodów bojowych           i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motopomp 9.489,03 zł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przęt bojowy, mundury, koszule, materiały do remontu pomieszczeń w łącznej kwocie 21.076,99 zł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zostałe materiały 12.948,4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6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, w tym pobór wody z hydrantów za udział          w akcjach gaśniczych w łącznej kwocie 20.316,87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7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o wydatków na remont aparatów powietrznych                         i pomieszczeń w OSP Modła w kwocie 2.107,76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8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Wydatki na badania okresowe strażaków biorących udział                    w akcjach gaśniczych w łącznej kwocie 1.95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usługi pozostałe na utrzymanie gotowości bojowej, naprawę sprzętu bojowego, przeglądu technicznego pojazdów, gaśnic                w łącznej kwocie 16.647,1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4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przyczepy pożarniczej OSP Modła Królewska oraz ubezpieczenie budynków i wyposażenia jednostek OSP z terenu gminy w kwocie 14.463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605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inwestycyjne w jednostkach OSP z terenu gminy, w tym również z otrzymanej dotacji ze Starostwa Powiatowego w Konini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łącznej kwocie 68.429,52 zł. Szczegółowy wykaz zadań zawiera załącznik do niniejszego opracowania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62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rzekazano dotację celową dla jednostki OSP w Starym Mieście, jako udział w zakupie zestawu ratownictwa technicznego w kwocie 11.730,68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21 § 48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rozdysponowano rezerwy ogólnej w kwocie 31.0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95 § 282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tała przekazana dotacja dla stowarzyszenia na zadanie pn. „sprawność i wiedza, to atut strażaka ratownika” w kwocie 3.0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zakup materiałów dla Ochotniczych Straży Pożarnych m.in. na zawod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gminne w kwocie 1.381,63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u w:val="single"/>
              </w:rPr>
              <w:t>Wydatki w dziale zrealizowano na poziomie 82,60% w stosunku do planu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757 „OBSŁUGA DŁUGU PUBLICZNEGO” ............... = 775.847,18</w:t>
      </w:r>
      <w:r>
        <w:rPr/>
        <w:t xml:space="preserve">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02 § 809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81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łata odsetek od pożyczek i kredytów, emisji obligacji oraz wydatków na przygotowanie emisji w łącznej kwocie 775.847,18 zł. Na wykonanie wydatków na takim poziomie miał fakt, że emisja obligacji w 2013 roku odbyła się w III kwartale, jak również obniżenie stóp procentowych.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u w:val="single"/>
              </w:rPr>
              <w:t>Wydatki w dziale zrealizowano na poziomie 78,45% w stosunku do planu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ZIAŁ 758 „RÓŻNE ROZLICZENIA” ...................................... = 0,00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18 § 481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o stronie planu pozostała nierozdysponowana rezerwa ogólna                w kwocie 15.184,00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/>
                <w:u w:val="single"/>
              </w:rPr>
              <w:t>Wydatki w dziale zrealizowano na poziomie 78,45% w stosunku do planu.</w:t>
            </w:r>
          </w:p>
        </w:tc>
      </w:tr>
    </w:tbl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801 „OŚWIATA I WYCHOWANIE” ................... =  16.382.197,51 zł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b/>
          <w:color w:val="002060"/>
          <w:u w:val="single"/>
        </w:rPr>
        <w:t>80101</w:t>
        <w:tab/>
        <w:t xml:space="preserve">  SZKOŁY PODSTAWOWE  - 7.366.828,04 zł. w tym: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Heading9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color w:val="943634"/>
        </w:rPr>
        <w:t xml:space="preserve">Szkoła Podstawowa w Starym Mieście – 1.668.477,93 zł. </w:t>
      </w:r>
      <w:r>
        <w:rPr/>
        <w:t>w tym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 § 3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, dodatkowe  wynagrodzenie  roczne, składki na PFRON, świadczenia socjalne tj. dodatek   mieszkaniowy i wiejski wraz z pochodnymi od wyżej wymienionych składników na ubezpieczenia społeczne i fundusz pracy oraz odpis na ZFŚS dla pracowników szkoły, świadczenia socjalne dla pracowników (zapomogi zdrowotne, odzież ochronna) w łącznej kwocie  1.541.677,2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§ 4210  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wydatki na materiały i wyposażenie w kwocie 34.864,34 zł, w tym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yposażenie (szafki, zestawy komputerowe, stoliki i krzesła) 6.078,40 z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gaz ziemny w butli  115,01 z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świadectwa i dzienniki  1.132,65 z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ateriały gospodarcze do napraw 19.211,54 z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środki czystości  3.069,25 z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enumeraty  923,14 z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ateriały biurowe 2.622,86 zł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pozostałe 1.711,49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e dydaktyczne i książki w kwocie 1.997,2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, pobór wody, energia gazowa w łącznej kwocie 74.5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sprzętu i remont łazienek w kwocie 1.194,46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8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badania okresowe pracowników w kwocie 365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zostałe usługi (przegląd budynku, przegląd placu zabaw, gaśnic, czyszczenie przewodów kominowych, wywóz nieczystości                        z kontenera, koszty transportu i pozostałe) w łącznej kwocie 10.168,64 zł.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3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2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a usługi internetowe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usługi telekomunikacyjne                                  stacjonarne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róże służbowe oraz ubezpieczenie mien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 łączne  kwocie 3.510,98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7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szkolenia pracowników w kwocie 200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25"/>
        </w:numPr>
        <w:spacing w:lineRule="auto" w:line="360"/>
        <w:rPr>
          <w:i/>
          <w:i/>
          <w:color w:val="632423"/>
        </w:rPr>
      </w:pPr>
      <w:r>
        <w:rPr>
          <w:i/>
          <w:color w:val="632423"/>
        </w:rPr>
        <w:t>Zespół Szkół w Liścu Wielkim – Szkoła Podstawowa – 1.548.232,45 zł,             w tym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 § 3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,  dodatkowe  wynagrodzenie roczne, składki na PFRON, świadczenia socjalne tj. dodatek   mieszkaniowy i wiejski wraz z pochodnymi od wyżej wymienionych składników na ubezpieczenia społeczne  i fundusz pracy oraz odpis na ZFŚS dla pracowników szkoły, świadczenia socjalne dla pracowników (mydło, herbata, ręcznik) w łącznej kwocie  1.431.803,4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1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y zlecenie w kwocie 8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§ 4210  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materiały i wyposażenie w kwocie 81.076,23 zł, w tym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lej opałowy 57.781,71 zł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yposażenie (sprzęt nagłaśniający, laptop, drukarki, stoły, krzesła, sztalugi) w kwocie 14.396,80 zł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świadectwa, dzienniki 787,41 z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ateriały gospodarcze do napraw 3.740,99 zł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środki czystości 1.395,48 zł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enumerata czasopisma 464,38  zł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zostałe materiały (druki, materiały biurowe) 1.745,77 zł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zostałe 763,6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e dydaktyczne i książki w kwoc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.595,26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, pobór wody w łącznej kwocie 14.681,8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i naprawa sprzętu w kwocie 563,7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8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okresowe pracowników w kwocie 11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zostałe usługi (przegląd budynku, gaśnic, wywóz nieczystości, koszty wysyłki, transportu, usługi bhp, aktualizacje i pozostałe)</w:t>
              <w:br/>
              <w:t>w łącznej kwocie 10.952,64 zł.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3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§  44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§  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a usługi internetowe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usługi telekomunikacyjne stacjonarne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róże służbowe oraz ubezpieczenie mien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 łącznej kwocie 5.649,39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rPr>
          <w:i/>
          <w:i/>
          <w:color w:val="632423"/>
        </w:rPr>
      </w:pPr>
      <w:r>
        <w:rPr>
          <w:i/>
          <w:color w:val="632423"/>
        </w:rPr>
        <w:t>Szkoła Podstawowa w Modle Królewskiej – 1.012.292,38  zł. w tym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 § 3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,  dodatkowe  wynagrodzenie roczne, świadczenia socjalne tj. dodatek   mieszkaniowy i wiejski wraz z pochodnymi od wyżej wymienionych składników na ubezpieczenia społeczne  i fundusz pracy oraz odpis na ZFŚS dla pracowników szkoły, świadczenia socjalne dla pracowników (mydło, herbata, ręcznik) w łącznej kwocie    915.565,2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1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konano wydatku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wydatki na materiały i wyposażenie w kwocie 8.364,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ł, 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yposażenie 136,01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świadectwa, dyplomy  457,71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środki czystości 2.241,98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druki, materiały biurowe  1.185,61 z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rtykuły gospodarcze 3.465,51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zostałe 877,18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moce dydaktyczne i książki w kwocie 6.484,7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, pobór wody, gaz w łącznej kwocie 45.091,75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wydatek na zakup usług remontowych (konserwacja i naprawa sprzętu, remont stolarki okiennej i drzwiowej) w kwocie 24.825,4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8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okresowe pracowników w kwocie 17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usługi (przeglądy budynku, gaśnic, wywóz nieczystości, koszty wysyłki, transportu, opłaty, aktualizacje, usługi bhp                            i pozostałe) w łącznej kwocie 7.858,90 zł.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§ 43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a usługi internetowe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usługi telekomunikacyjne stacjonarne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róże służbowe oraz ubezpieczenie mien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 łącznej kwocie 3.932,36 zł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9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color w:val="632423"/>
        </w:rPr>
        <w:t>Szkoła Podstawowa w Żychlinie – 1.095.648,07 zł,,</w:t>
      </w:r>
      <w:r>
        <w:rPr/>
        <w:t xml:space="preserve"> w tym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 § 3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,  dodatkowe  wynagrodzenie roczne, świadczenia socjalne tj. dodatek   mieszkaniowy i wiejski wraz z pochodnymi od wyżej wymienionych składników na ubezpieczenia społeczne  i fundusz pracy oraz odpis na ZFŚS dla pracowników szkoły, świadczenia socjalne dla pracowników (mydło, herbata, ręcznik) w łącznej kwocie    993.317,8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materiały i wyposażenie w łącznej kwocie 15.334,77 zł, 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885" w:hanging="426"/>
              <w:jc w:val="both"/>
              <w:rPr/>
            </w:pPr>
            <w:r>
              <w:rPr>
                <w:rFonts w:cs="Arial" w:ascii="Arial" w:hAnsi="Arial"/>
                <w:i/>
              </w:rPr>
              <w:t>Wyposażenie (szafy, kamery zewnętrzne, radiomagnetofony, aparat cyfrowy i odśnieżarka) 6.404,87 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885" w:hanging="42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teriały, tj. świadectwa, dyplomy 680,50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885" w:hanging="42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teriały gospodarcze do napraw 1.263,53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885" w:hanging="42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środki czystości 2.140,89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885" w:hanging="42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numerata 737,67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885" w:hanging="42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tykuły biurowe  2.279,71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885" w:hanging="42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zostałe 1.827,60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moce dydaktyczne i książki w kwocie 1.288,24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, pobór wody, gaz w łącznej kwocie               50.458,4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na zakup usług remontowych (konserwacja sprzętu i remont korytarza) w kwocie 8.488,58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8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badania okresowe pracowników w kwocie 159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zostałe usługi (przegląd budynku, przegląd gaśnic,  czyszczenie przewodów kominowych, wywóz nieczystości z kontenera, koszty transportu, pozostałe i obsługa bhp) w łącznej kwocie 22.480,95 zł.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§ 43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3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a usługi internetowe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usługi telekomunikacyjne stacjonarne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róże służbowe, ryczałty dla pracowników oraz ubezpieczenie   mien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zkoły i sprzęt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 łącznej kwocie 3.920,3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§ 47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szkolenia pracowników w kwocie 200,00 z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9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rPr>
          <w:color w:val="632423"/>
        </w:rPr>
      </w:pPr>
      <w:r>
        <w:rPr>
          <w:color w:val="632423"/>
        </w:rPr>
        <w:t>Szkoła Podstawowa w Żdżarach – 795.340,48 zł., w tym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 § 3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,  dodatkowe  wynagrodzenie roczne, świadczenia socjalne tj. dodatek   mieszkaniowy i wiejski wraz z pochodnymi od wyżej wymienionych składników na ubezpieczenia społeczne  i fundusz pracy oraz odpis na ZFŚS dla pracowników szkoły, świadczenia socjalne dla pracowników (mydło, herbata, ręcznik) w łącznej kwocie    749.973,2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1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2124" w:hanging="21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e w kwocie 1.353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wydatki na materiały i wyposażenie w kwocie 19.674,95 zł, 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ęgiel 11.552,22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yposażenie (drukarka HP,  biurko narożne) 774,10 zł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/>
            </w:pPr>
            <w:r>
              <w:rPr>
                <w:rFonts w:cs="Arial" w:ascii="Arial" w:hAnsi="Arial"/>
                <w:i/>
              </w:rPr>
              <w:t>materiały, tj</w:t>
            </w:r>
            <w:r>
              <w:rPr>
                <w:rFonts w:cs="Arial" w:ascii="Arial" w:hAnsi="Arial"/>
              </w:rPr>
              <w:t>. świadectwa, dyplomy 298,33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ateriały gospodarcze do napraw 1.222,62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środki czystości 1.112,59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rtykuły biurowe  3.256,01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pozostałe  1.459,08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moce dydaktyczne i książki w kwocie 8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, pobór wody w łącznej kwocie 9.032,99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o wydatków 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sługi remontowe w kwocie 147,6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8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badania okresowe pracowników w kwocie 365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zostałe usługi (przegląd budynku, przegląd gaśnic, czyszczenie przewodów kominowych, wywóz nieczystości z kontenera, koszty transportu, znaczki, pozostałe i obsługa bhp) w łącznej kwocie 7.106,05 zł.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§ 43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3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a usługi internetowe</w:t>
            </w:r>
            <w:r>
              <w:rPr>
                <w:rFonts w:cs="Arial" w:ascii="Arial" w:hAnsi="Arial"/>
                <w:b/>
              </w:rPr>
              <w:t xml:space="preserve">,  </w:t>
            </w:r>
            <w:r>
              <w:rPr>
                <w:rFonts w:cs="Arial" w:ascii="Arial" w:hAnsi="Arial"/>
              </w:rPr>
              <w:t>usługi telekomunikacyjne stacjonarne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róże służbowe oraz ubezpieczenie mien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 łącznej kwocie 6.787,6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§ 47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szkolenia pracowników w kwocie 1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Szkoła Podstawowa w Barczygłowie – 739.256,08 zł, w tym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 § 3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,  dodatkowe  wynagrodzenie roczne, świadczenia socjalne tj. dodatek   mieszkaniowy i wiejski wraz z pochodnymi od wyżej wymienionych składników na ubezpieczenia społeczne  i fundusz pracy oraz odpis na ZFŚS dla pracowników szkoły, świadczenia socjalne dla pracowników (mydło, herbata, ręcznik) w łącznej kwocie    684.420,6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1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2124" w:hanging="21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e w kwocie 8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materiały i wyposażenie w łącznej kwocie 40.411,32 zł., 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lej opałowy 36.440,00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środki czystości  1.351,14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świadectwa, dyplomy  257,27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</w:rPr>
              <w:t>pozostałe materiały (druki, materiały biurowe) 445,80 zł</w:t>
            </w:r>
            <w:r>
              <w:rPr>
                <w:rFonts w:cs="Arial" w:ascii="Arial" w:hAnsi="Arial"/>
                <w:i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enumeraty 290,48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rtykuły gospodarcze 1.119,81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yposażenie 129,90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zostałe wydatki 376,9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, pobór wody w łącznej kwocie 5.575,78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8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badania okresowe pracowników w kwocie 17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zostałe usługi (przeglądy budynku, gaśnic, wywóz nieczystości, koszty wysyłki, transportu, opłaty, aktualizacje, usługi bhp, wykonanie pomiarów instalacji elektrycznej) w łącznej kwocie 4.627,98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§ 43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a usługi internetowe</w:t>
            </w:r>
            <w:r>
              <w:rPr>
                <w:rFonts w:cs="Arial" w:ascii="Arial" w:hAnsi="Arial"/>
                <w:b/>
              </w:rPr>
              <w:t xml:space="preserve">,  </w:t>
            </w:r>
            <w:r>
              <w:rPr>
                <w:rFonts w:cs="Arial" w:ascii="Arial" w:hAnsi="Arial"/>
              </w:rPr>
              <w:t>usługi telekomunikacyjne stacjonarne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róże służbowe oraz ubezpieczenie mien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 łącznej kwocie 3.250,39 zł.</w:t>
            </w:r>
          </w:p>
        </w:tc>
      </w:tr>
    </w:tbl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rPr>
          <w:i/>
          <w:i/>
          <w:color w:val="632423"/>
        </w:rPr>
      </w:pPr>
      <w:r>
        <w:rPr>
          <w:i/>
          <w:color w:val="632423"/>
        </w:rPr>
        <w:t>Szkoła Podstawowa w Ruminie – 257.611,27 zł, w tym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 § 3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,  dodatkowe  wynagrodzenie roczne, świadczenia socjalne tj. dodatek   mieszkaniowy i wiejski wraz z pochodnymi od wyżej wymienionych składników na ubezpieczenia społeczne  i fundusz pracy oraz odpis na ZFŚS dla pracowników szkoły, świadczenia socjalne dla pracowników (mydło, herbata, ręcznik) w łącznej kwocie  234.614,77 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materiały i wyposażenie w łącznej kwocie 3.824,88 zł., 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ateriały, tj. świadectwa, dyplomy 120,47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ateriały do napraw 641,75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środki czystości 1.521,60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ateriały biurowe 1.473,41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360"/>
              <w:ind w:left="2850" w:hanging="239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zostałe 67,65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e dydaktyczne i książki w kwocie 297,8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, pobór wody, energia gazowa w łącznej kwocie 12.244,6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 (konserwacja kserokopiarki) w kwocie 166,05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zostałe usługi (przegląd budynku, gaśnic, czyszczenie przewodów kominowych, wywóz nieczystości z kontenera, koszty wysyłki                   i obsługa bhp) w łącznej kwocie 4.122,32 zł.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§ 43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a usługi internetowe</w:t>
            </w:r>
            <w:r>
              <w:rPr>
                <w:rFonts w:cs="Arial" w:ascii="Arial" w:hAnsi="Arial"/>
                <w:b/>
              </w:rPr>
              <w:t xml:space="preserve">,  </w:t>
            </w:r>
            <w:r>
              <w:rPr>
                <w:rFonts w:cs="Arial" w:ascii="Arial" w:hAnsi="Arial"/>
              </w:rPr>
              <w:t>usługi telekomunikacyjne stacjonarne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róże służbowe oraz ubezpieczenie mien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 łącznej kwocie 2.340,73 zł.</w:t>
            </w:r>
          </w:p>
        </w:tc>
      </w:tr>
    </w:tbl>
    <w:p>
      <w:pPr>
        <w:pStyle w:val="Normal"/>
        <w:spacing w:lineRule="auto" w:line="360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632423"/>
          <w:u w:val="single"/>
        </w:rPr>
        <w:t xml:space="preserve">80101 Urząd Gminy </w:t>
      </w:r>
      <w:r>
        <w:rPr/>
        <w:t>-  249.969,38 zł, w tym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 § 417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7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dotyczą projektu, pn. „ Razem po sukces” w kwoc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3.85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 § 424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24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3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3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6667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 pomocy naukowych, dydaktycznych i książek, usług pozostałych w ramach realizacji projektu pn. „Razem po sukces 2”  w łącznej kwocie 123.014,55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 § 605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wykonanie elewacji budynku i ogrodzenia Szkoły Podstawowej </w:t>
              <w:br/>
              <w:t xml:space="preserve">w Żdżarach oraz elewacji budynku Zespołu Szkół w Żychlinie </w:t>
              <w:br/>
              <w:t>w łącznej kwocie 73.104,83 zł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80103 „ODDZIAŁY PRZEDSZKOLNE W SZKOŁACH PODST.” 658.332,23 zł.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 § 3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wynagrodzenia osobowe pracowników,  dodatkowe  wynagrodzenie  roczne, świadczenia socjalne tj. dodatek   mieszkaniowy i wiejski wraz pochodnymi od wyżej wymienionych składników na ubezpieczenia społeczne i fundusz pracy oraz odpis na ZFŚS dla pracowników szkoły, materiały, świadczenia socjalne dla pracowników (mydło, herbata, ręcznik) energia, zakup usług                   w łącznej kwocie </w:t>
            </w:r>
            <w:r>
              <w:rPr>
                <w:rFonts w:cs="Arial" w:ascii="Arial" w:hAnsi="Arial"/>
                <w:b/>
              </w:rPr>
              <w:t>658.332,23 zł.,</w:t>
            </w:r>
            <w:r>
              <w:rPr>
                <w:rFonts w:cs="Arial" w:ascii="Arial" w:hAnsi="Arial"/>
              </w:rPr>
              <w:t xml:space="preserve"> w tym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720" w:hanging="686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Szkoła Podstawowa w Starym Mieście               130.047,74 zł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720" w:hanging="686"/>
              <w:jc w:val="both"/>
              <w:rPr/>
            </w:pPr>
            <w:r>
              <w:rPr>
                <w:rFonts w:cs="Arial" w:ascii="Arial" w:hAnsi="Arial"/>
                <w:i/>
              </w:rPr>
              <w:t>Zespół w Liścu Wielkim – Szkołą Podstawowa   145.928,29 zł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720" w:hanging="686"/>
              <w:jc w:val="both"/>
              <w:rPr/>
            </w:pPr>
            <w:r>
              <w:rPr>
                <w:rFonts w:cs="Arial" w:ascii="Arial" w:hAnsi="Arial"/>
                <w:i/>
              </w:rPr>
              <w:t>Szkoła Podstawowa w Modle Królewskiej           122.706,73 zł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720" w:hanging="686"/>
              <w:jc w:val="both"/>
              <w:rPr/>
            </w:pPr>
            <w:r>
              <w:rPr>
                <w:rFonts w:cs="Arial" w:ascii="Arial" w:hAnsi="Arial"/>
                <w:i/>
              </w:rPr>
              <w:t>Zespół Szkół w Żychlinie - Szkoła Podstawowa  122.323,14 zł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720" w:hanging="686"/>
              <w:jc w:val="both"/>
              <w:rPr/>
            </w:pPr>
            <w:r>
              <w:rPr>
                <w:rFonts w:cs="Arial" w:ascii="Arial" w:hAnsi="Arial"/>
                <w:i/>
              </w:rPr>
              <w:t>Szkoła Podstawowa w Żdżarach</w:t>
              <w:tab/>
              <w:tab/>
              <w:t xml:space="preserve">         56.037,71 zł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720" w:hanging="686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Szkoła Podstawowa w Barczygłowie </w:t>
              <w:tab/>
              <w:t xml:space="preserve">         76.677,01 zł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720" w:hanging="68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zkoła Podstawowa Ruminie </w:t>
              <w:tab/>
              <w:tab/>
              <w:tab/>
              <w:t xml:space="preserve">           4.611,61 zł.</w:t>
            </w:r>
          </w:p>
        </w:tc>
      </w:tr>
    </w:tbl>
    <w:p>
      <w:pPr>
        <w:pStyle w:val="Tekstpodstawowy2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Tekstpodstawowy2"/>
        <w:spacing w:lineRule="auto" w:line="24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Tekstpodstawowy2"/>
        <w:spacing w:lineRule="auto" w:line="24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b/>
          <w:color w:val="002060"/>
          <w:u w:val="single"/>
        </w:rPr>
        <w:t>80104  „PRZEDSZKOLA</w:t>
      </w:r>
      <w:r>
        <w:rPr>
          <w:rFonts w:cs="Arial" w:ascii="Arial" w:hAnsi="Arial"/>
          <w:color w:val="002060"/>
          <w:u w:val="single"/>
        </w:rPr>
        <w:t xml:space="preserve">” - </w:t>
      </w:r>
      <w:r>
        <w:rPr>
          <w:rFonts w:cs="Arial" w:ascii="Arial" w:hAnsi="Arial"/>
          <w:b/>
          <w:color w:val="002060"/>
          <w:u w:val="single"/>
        </w:rPr>
        <w:t xml:space="preserve"> 3.886.303,39 zł., w tym:</w:t>
      </w:r>
    </w:p>
    <w:p>
      <w:pPr>
        <w:pStyle w:val="Tekstpodstawowy2"/>
        <w:rPr>
          <w:rFonts w:ascii="Arial" w:hAnsi="Arial" w:cs="Arial"/>
          <w:b/>
          <w:b/>
          <w:i/>
          <w:i/>
          <w:color w:val="632423"/>
          <w:u w:val="single"/>
        </w:rPr>
      </w:pPr>
      <w:r>
        <w:rPr>
          <w:rFonts w:cs="Arial" w:ascii="Arial" w:hAnsi="Arial"/>
          <w:b/>
          <w:i/>
          <w:color w:val="632423"/>
          <w:u w:val="single"/>
        </w:rPr>
        <w:t xml:space="preserve">80104  Przedszkole (działalność podstawowa) – 3.673.107,54 zł.  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0104 § 23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tacj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la miasta Koni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 pobyt dzieci w przedszkolu z terenu gminy Stare Miasto – 418.110,98 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4 § 3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,  dodatkowe  wynagrodzenie roczne, składki na PFRON, świadczenia socjalne tj. dodatek   mieszkaniowy i wiejski wraz z pochodnymi od wyżej wymienionych składników na ubezpieczenia społeczne  i fundusz pracy oraz odpis na ZFŚS dla pracowników przedszkola, świadczenia socjalne dla pracowników (mydło, herbata, ręcznik) w łącznej kwocie    1.529.731,62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1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umowę - zlecenia w kwocie 2.553,2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§ 4210 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wydatki na materiały i wyposażenie w łącznej kwocie 56.101,45 zł.,  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2850" w:hanging="25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pał i butle z gazem, benzyna do kosiarki  7.978,09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yposażenie (telefon bezprzewodowy, dysk zewnętrzny, meble do gabinetu dyrektora - sekretariatu, szafki, regały, meble do oddziału) 17.612,25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2850" w:hanging="25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zienniki 685,15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2850" w:hanging="25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świadectwa, dyplomy 17,22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2850" w:hanging="25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ateriały gospodarcze do napraw 2.676,71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2850" w:hanging="25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środki czystości 10.384,87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2850" w:hanging="25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rtykuły biurowe 4.472,73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zostałe materiały  (woda do dystrybutora, miski, talerze, garnki,  szklanki, żaluzje, dozowniki, misie z logo, apteczki na sale, pozostałe) 12.274,4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2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na środki żywności ze środków wnoszonych przez rodziców w kwocie  95.273,74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moce dydaktyczne i książki  w kwocie 1.157,0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, pobór wody, energia gazowa, w tym do drugiego obiektu w łącznej kwocie 63.203,3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7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8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onserwacja sprzętu -  naprawa kopiarki w kwocie 434,19 zł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badania okresowe pracowników w kwocie 1.283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usługi (przegląd budynku, czyszczenie przewodów kominowych, przegląd gaśnic, wywóz nieczystości z kontenera, abonament za stronę internetową, czynsz za dzierżawę dystrybutora z wodą, obsługa bhp) w łącznej kwocie 16.461,37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3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3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a usługę internetową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usługi telekomunikacyjne stacjonarne i komórkowe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róże służbowe, ubezpieczenie mien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 łącznej kwocie 6.658,14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7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a szkolenia w kwocie 5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6050</w:t>
            </w:r>
          </w:p>
        </w:tc>
        <w:tc>
          <w:tcPr>
            <w:tcW w:w="7613" w:type="dxa"/>
            <w:tcBorders/>
          </w:tcPr>
          <w:p>
            <w:pPr>
              <w:pStyle w:val="Tekstpodstawowy2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ązane z budową przedszkola w Starym Mieście w kwocie 1.481.639,52 zł.</w:t>
            </w:r>
          </w:p>
        </w:tc>
      </w:tr>
    </w:tbl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i/>
          <w:i/>
          <w:color w:val="632423"/>
          <w:u w:val="single"/>
        </w:rPr>
      </w:pPr>
      <w:r>
        <w:rPr>
          <w:rFonts w:cs="Arial" w:ascii="Arial" w:hAnsi="Arial"/>
          <w:b/>
          <w:i/>
          <w:color w:val="632423"/>
          <w:u w:val="single"/>
        </w:rPr>
        <w:t xml:space="preserve">80104  Przedszkole (realizacja projektu) – 213.195,85 zł. 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4 § 41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127     412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4177     4179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4217     4219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4307     4309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437     4439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nagrodzenia osobowe pracowników,  składki na świadczenia społeczne i Fundusz Pracy oraz pozostałe wydatki na umowę  zlecenia, zakup materiałów i wyposażenia, zakup usług pozostałych oraz  różnych opłat w ramach realizacji Projektu „Na dobry początek”              w łącznej kwocie 213.195,85 zł.</w:t>
            </w:r>
          </w:p>
        </w:tc>
      </w:tr>
    </w:tbl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2060"/>
          <w:u w:val="single"/>
        </w:rPr>
        <w:t>80110 GIMNAZJA - 3.847.046,37 zł.</w:t>
      </w:r>
    </w:p>
    <w:p>
      <w:pPr>
        <w:pStyle w:val="Heading9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color w:val="632423"/>
        </w:rPr>
        <w:t>Gimnazjum w Starym Mieście –1.884.569,99 zł</w:t>
      </w:r>
      <w:r>
        <w:rPr/>
        <w:t>. w tym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0 § 3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,  dodatkowe  wynagrodzenie roczne, świadczenia socjalne tj. dodatek   mieszkaniowy i wiejski wraz z pochodnymi od wyżej wymienionych składników na ubezpieczenia społeczne  i fundusz pracy oraz odpis na ZFŚS dla pracowników gimnazjum, świadczenia socjalne dla pracowników (mydło, herbata, ręcznik) w łącznej kwocie  1.711.839,3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1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umowę - zlecenia w kwocie 2.0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§ 4210 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materiały i wyposażenie w łącznej kwocie 13.986,8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ł, 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yposażenie (drukarka, krzesła) 980,00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ateriały gospodarcze do napraw 5.093,75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środki czystości 3.069,93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enumerata 329,21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pozostałe materiały (druki, materiały biurowe) 1.765,85 z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yplomy, dzienniki 645,01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zostałe 2.103,1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e dydaktyczne i książki  w łącznej kwocie 18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, pobór wody, energia gazowa w kwocie 106.983,47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i naprawa sprzętu w kwocie 3.998,76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8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badania okresowe pracowników  w kwocie 1.225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usługi (przeglądy budynku, gaśnic, wywóz nieczystości, ścieki, patrolowanie obiektu, koszty wysyłki, transportu, usługi bhp, zastępstwo procesowe, pozostałe) w kwocie 35.810,77 zł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3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3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a usługę internetowa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usługi telekomunikacyjne stacjonarne i komórkowe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róże służbowe pracowników oraz ryczałty, ubezpieczenie mien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gimnazju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 łącznej kwocie 8.145,7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7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szkolenia pracowników w kwocie 400,00 zł.</w:t>
            </w:r>
          </w:p>
        </w:tc>
      </w:tr>
    </w:tbl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color w:val="632423"/>
        </w:rPr>
        <w:t>Zespół Szkół w Liścu Wielkim –Gimnazjum -  1.333.633,54 zł,</w:t>
      </w:r>
      <w:r>
        <w:rPr/>
        <w:t xml:space="preserve"> w tym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0 § 3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,  dodatkowe  wynagrodzenie roczne, świadczenia socjalne tj. dodatek   mieszkaniowy i wiejski wraz z pochodnymi od wyżej wymienionych składników na ubezpieczenia społeczne  i fundusz pracy oraz odpis na ZFŚS dla pracowników gimnazjum, świadczenia socjalne dla pracowników (mydło, herbata, ręcznik) w łącznej kwocie  1.245,382,25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1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umowę - zlecenia w kwocie 51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§ 4210 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materiały i wyposażenie  w łącznej kwocie 58.934,67 z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2850" w:hanging="26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lej opałowy 48.172,95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2850" w:hanging="26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yposażenie (wzmacniacz, kolumny) 1.604,72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2850" w:hanging="26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świadectwa, dyplomy 734,55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2850" w:hanging="26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środki czystości 1.748,79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2850" w:hanging="2674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</w:rPr>
              <w:t>artykuły biurowe ( toner, koperty) 1.845,53 zł</w:t>
            </w:r>
            <w:r>
              <w:rPr>
                <w:rFonts w:cs="Arial" w:ascii="Arial" w:hAnsi="Arial"/>
                <w:i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2850" w:hanging="26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rtykuły gospodarcze  3.839,38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2850" w:hanging="26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enumerata 464,37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2850" w:hanging="26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pozostałe materiały 524,38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e dydaktyczne i książki  w łącznej kwocie 1.489,0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, pobór wody, energia gazowa w kwocie 14.519,06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sprzętu w kwocie 397,65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8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okresowe pracowników  w kwocie 25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zostałe usługi (przegląd budynku, gaśnic, wywóz nieczystości, koszty wysyłki, transportu, usługi bhp, aktualizacje, pozostałe)</w:t>
              <w:br/>
              <w:t xml:space="preserve"> w łącznej kwocie 7.551,08 zł.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35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a usługę internetowa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usługi telekomunikacyjne stacjonarne,  podróże służbowe pracowników oraz ryczałty, ubezpieczenie mien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gimnazju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 łącznej kwocie 4.599,74 zł.</w:t>
            </w:r>
          </w:p>
        </w:tc>
      </w:tr>
    </w:tbl>
    <w:p>
      <w:pPr>
        <w:pStyle w:val="Tekstpodstawowywcity3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9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espół Szkół w Żychlinie - Gimnazjum –  628.842,84 zł. w tym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0 § 3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,  dodatkowe  wynagrodzenie roczne, świadczenia socjalne tj. dodatek   mieszkaniowy i wiejski wraz z pochodnymi od wyżej wymienionych składników na ubezpieczenia społeczne  i fundusz pracy oraz odpis na ZFŚS dla pracowników gimnazjum, świadczenia socjalne dla pracowników (mydło, herbata, ręcznik) w łącznej kwocie  570.178,3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§ 4210 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materiały i wyposażenie w łącznej kwocie 17.138,73 zł, 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yposażenie (kamery zewnętrzne, radiomagnetofony,          projektor, krzesła, dywan, szafy i meble) 6.494,30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2850" w:hanging="25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ateriały, tj. świadectwa 340,26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2850" w:hanging="25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ateriały gospodarcze do napraw 337,46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2850" w:hanging="25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środki czystości 3.694,66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2850" w:hanging="25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enumerata 1.454,73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2850" w:hanging="25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ruki, materiały biurowe 2.134,30 z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2850" w:hanging="25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pozostałe  2.683,02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e dydaktyczne i książki  w łącznej kwocie 500,3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, pobór wody, energia gazowa                                    w kwocie 23.443,17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sprzętu w kwocie 509,38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zostałe usługi (przegląd budynku, przegląd gaśnic, czyszczenie przewodów kominowych, wywóz nieczystości z kontenera, koszty transportu, pozostałe i obsługa bhp) w kwocie 15.318,12 zł.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3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a usługę internetowa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usługi telekomunikacyjne stacjonarne,  podróże służbowe pracowników oraz ryczałty, ubezpieczenie mien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gimnazju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 łącznej kwocie 1.554,8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7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szkolenia pracowników w kwocie 200,00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b/>
          <w:color w:val="632423"/>
          <w:u w:val="single"/>
        </w:rPr>
        <w:t>80113</w:t>
        <w:tab/>
        <w:t xml:space="preserve">  „DOWOŻENIE  UCZNIÓW DO SZKÓŁ” </w:t>
      </w:r>
      <w:r>
        <w:rPr>
          <w:rFonts w:cs="Arial" w:ascii="Arial" w:hAnsi="Arial"/>
          <w:color w:val="632423"/>
          <w:u w:val="single"/>
        </w:rPr>
        <w:t xml:space="preserve">w kwocie </w:t>
      </w:r>
      <w:r>
        <w:rPr>
          <w:rFonts w:cs="Arial" w:ascii="Arial" w:hAnsi="Arial"/>
          <w:b/>
          <w:color w:val="632423"/>
          <w:u w:val="single"/>
        </w:rPr>
        <w:t xml:space="preserve"> 246.114,55  zł,</w:t>
      </w:r>
      <w:r>
        <w:rPr/>
        <w:t xml:space="preserve"> w tym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3 § 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ekun dowozów uczniów do szkół na terenie gminy w łącznej kwocie 21.693,27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na dowożenie uczniów do Szkoły Podstawowej w Starym Mieście, SP w Liścu Wielkim, SP w Żychlinie, SP w Ruminie,                 SP w Krągli, Gimnazjum w Liścu Wielkim w kwocie 106.731,3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za dowożenie uczniów, wykonywane przez szkoły                          w łącznej kwocie 117.689,98 zł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kstpodstawowy2"/>
        <w:rPr>
          <w:rFonts w:ascii="Arial" w:hAnsi="Arial" w:cs="Arial"/>
          <w:b/>
          <w:b/>
          <w:color w:val="632423"/>
          <w:u w:val="single"/>
        </w:rPr>
      </w:pPr>
      <w:r>
        <w:rPr>
          <w:rFonts w:cs="Arial" w:ascii="Arial" w:hAnsi="Arial"/>
          <w:b/>
          <w:color w:val="632423"/>
          <w:u w:val="single"/>
        </w:rPr>
      </w:r>
    </w:p>
    <w:p>
      <w:pPr>
        <w:pStyle w:val="Tekstpodstawowy2"/>
        <w:rPr>
          <w:rFonts w:ascii="Arial" w:hAnsi="Arial" w:cs="Arial"/>
          <w:color w:val="632423"/>
          <w:u w:val="single"/>
        </w:rPr>
      </w:pPr>
      <w:r>
        <w:rPr>
          <w:rFonts w:cs="Arial" w:ascii="Arial" w:hAnsi="Arial"/>
          <w:b/>
          <w:color w:val="632423"/>
          <w:u w:val="single"/>
        </w:rPr>
        <w:t>80146</w:t>
        <w:tab/>
        <w:t xml:space="preserve">  „DOKSZTAŁCANIE I DOSKONALENIE N-LI”</w:t>
      </w:r>
      <w:r>
        <w:rPr>
          <w:rFonts w:cs="Arial" w:ascii="Arial" w:hAnsi="Arial"/>
          <w:color w:val="632423"/>
          <w:u w:val="single"/>
        </w:rPr>
        <w:t xml:space="preserve"> </w:t>
      </w:r>
      <w:r>
        <w:rPr>
          <w:rFonts w:cs="Arial" w:ascii="Arial" w:hAnsi="Arial"/>
          <w:b/>
          <w:color w:val="632423"/>
          <w:u w:val="single"/>
        </w:rPr>
        <w:t xml:space="preserve"> - 54.201,47 zł,</w:t>
      </w:r>
      <w:r>
        <w:rPr>
          <w:rFonts w:cs="Arial" w:ascii="Arial" w:hAnsi="Arial"/>
          <w:color w:val="632423"/>
          <w:u w:val="single"/>
        </w:rPr>
        <w:t xml:space="preserve"> w tym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46 § 42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7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konalenie zawodowe nauczycieli we wszystkich placówkach oświatowych na terenie gminy, oraz kształcenie Rad Pedagogicznych na łączną kwotę 54.201,47 zł.</w:t>
            </w:r>
          </w:p>
        </w:tc>
      </w:tr>
    </w:tbl>
    <w:p>
      <w:pPr>
        <w:pStyle w:val="Tekstpodstawowy2"/>
        <w:rPr>
          <w:rFonts w:ascii="Arial" w:hAnsi="Arial" w:cs="Arial"/>
          <w:color w:val="632423"/>
          <w:u w:val="single"/>
        </w:rPr>
      </w:pPr>
      <w:r>
        <w:rPr>
          <w:rFonts w:cs="Arial" w:ascii="Arial" w:hAnsi="Arial"/>
          <w:color w:val="632423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b/>
          <w:color w:val="632423"/>
          <w:u w:val="single"/>
        </w:rPr>
        <w:t>80148</w:t>
        <w:tab/>
        <w:t xml:space="preserve">  „STOŁÓWKI SZKOLNE” ……………….…..=  211.043,68 zł, w tym</w:t>
      </w:r>
      <w:r>
        <w:rPr/>
        <w:t>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48 § 4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 stołówki,  dodatkowe  wynagrodzenie  roczne wraz z pochodnymi od wyżej wymienionych składników na ubezpieczenia społeczne  i fundusz pracy oraz odpis na ZFŚS w łącznej kwocie  109.704,9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środki czystości i materiały na doposażenie stołówki w kwocie 4.960,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zł.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2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wydatki na środki żywności w kwocie 88.061,55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, pobór wody, energia gazowa w łącznej kwocie 6.0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>pozostałe wydatki (wywóz nieczystości, przeglądy) w kwocie 2.317,21 zł.</w:t>
            </w:r>
          </w:p>
        </w:tc>
      </w:tr>
    </w:tbl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>
          <w:rFonts w:cs="Arial" w:ascii="Arial" w:hAnsi="Arial"/>
          <w:b/>
          <w:color w:val="632423"/>
          <w:u w:val="single"/>
        </w:rPr>
        <w:t>80195</w:t>
        <w:tab/>
        <w:t xml:space="preserve">  „POZOSTAŁA DZIAŁALNOŚĆ”</w:t>
      </w:r>
      <w:r>
        <w:rPr>
          <w:rFonts w:cs="Arial" w:ascii="Arial" w:hAnsi="Arial"/>
          <w:color w:val="632423"/>
          <w:u w:val="single"/>
        </w:rPr>
        <w:t xml:space="preserve"> ………….…= </w:t>
      </w:r>
      <w:r>
        <w:rPr>
          <w:rFonts w:cs="Arial" w:ascii="Arial" w:hAnsi="Arial"/>
          <w:b/>
          <w:color w:val="632423"/>
          <w:u w:val="single"/>
        </w:rPr>
        <w:t>112.327,78 zł,</w:t>
      </w:r>
      <w:r>
        <w:rPr/>
        <w:t xml:space="preserve"> w tym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95 § 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70</w:t>
            </w:r>
          </w:p>
        </w:tc>
        <w:tc>
          <w:tcPr>
            <w:tcW w:w="7613" w:type="dxa"/>
            <w:tcBorders/>
          </w:tcPr>
          <w:p>
            <w:pPr>
              <w:pStyle w:val="Tekstpodstawowy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kładki na ubezpieczenia społeczne, umowy zlecenia, wydatki z tytułu awansu zawodowego nauczycieli w łącznej kwocie 5.243,64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za udział w konkursach edukacyjnych w kwocie 9.143,85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 (usługa edukacyjna, wydatki na pobyt młodzieży w ramach dofinansowania z fundacji polsko-niemieckiej: wynajem autokaru, zakwaterowanie, usługa przewodnicka; wymiana partnerska dzieci i młodzieży) w łącznej kwocie 17.289,98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303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pobyt młodzieży w ramach dofinansowania z fundacji polsko-niemieckiej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 kwocie 12.770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dpis na ZFŚS dla nauczycieli emerytów w kwocie 67.880,31 zł</w:t>
            </w:r>
            <w:r>
              <w:rPr/>
              <w:t>.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Wydatki w dziale zrealizowano na poziomie 98,00% w stosunku do pla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851 „OCHRONA ZDROWIA” .................................... = 113.006,09</w:t>
      </w:r>
      <w:r>
        <w:rPr/>
        <w:t xml:space="preserve"> zł.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53 § 43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</w:tc>
        <w:tc>
          <w:tcPr>
            <w:tcW w:w="7613" w:type="dxa"/>
            <w:tcBorders/>
          </w:tcPr>
          <w:p>
            <w:pPr>
              <w:pStyle w:val="Tekstpodstawowy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wydatki na realizację zadań związanych ze zwalczaniem narkomanii w kwocie 3.000,00 zł.</w:t>
              <w:tab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54 § 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y dla komisji za udział w posiedzeniach, opieka socjologa, zajęcia socjoterapeutyczne, opiekun klubu w łącznej kwocie 79.958,8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materiały na wspieranie imprez środowiskowych antyalkoholowych, zakup publikacji, materiałów edukacyjnych w łącznej kwocie  20.805,44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ogramy artystyczne, spektakle, usługi podczas imprez integracyjnych, karnety na zajęcia socjoterapeutyczne na  basenie, szkolenia w łącznej kwocie 9.176,8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ubezpieczenie w kwocie 65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§ 4700  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wydatku z tytułu udziału w szkoleniach.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Wydatki w dziale zrealizowano na poziomie 74,83% w stosunku do planu.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852 „POMOC SPOŁECZNA” ................................. = 5.084.821,46 zł.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02 § 43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„dom pomocy społecznej”, za pobyt osób z terenu gminy przebywających w ośrodku w kwocie 60.967,2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04 § 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koordynatora rodzinnej pieczy zastępczej w kwocie 15.622,8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85206 § 2360  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anie dotacji do Towarzystwa Inicjatyw Obywatelskich na prowadzenie dwóch świetlic socjoterapeutycznych w kwocie 24.0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§ 401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411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412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4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poniesione w związku z zatrudnieniem asystenta rodziny na wynagrodzenia, składki na świadczenia społeczne, Fundusz Pracy    w łącznej kwocie 38.938,2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 § 31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w kwocie 2.915.649,5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2 § 4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6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dla pracowników, pochodne od wynagrodzeń                     i pozostałe wydatki, tj. koszty postępowania sądowego, opłaty pocztowe, związane z wypłatą zasiłków rodzinnych, odpis na ZFŚS oraz składki na ubezpieczenie społeczne od niektórych świadczeń          w łącznej kwocie 250.735,67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 druków i papieru oraz administracja programu, opłata pocztowa w łącznej kwocie 10.443,68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3 § 41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zdrowotne opłacone za osoby pobierające niektóre świadczenia z pomocy społecznej 14.277,84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4 § 31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okresowe i celowe, pomoc w naturze z zadań zleconych           i własnych w łącznej kwocie 288.022,4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5 § 31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płatę dodatków mieszkaniowych w kwocie       16.363,16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6 § 31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na wypłatę stałych zasiłków w kwocie 93.933,90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19 § 3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wynagrodzenia osobowe pracowników GOPS,  dodatkowe  wynagrodzenie  roczne wraz  z pochodnymi od wyżej wymienionych składników na ubezpieczenia społeczne i fundusz pracy oraz odpis na ZFŚS, świadczenia socjalne dla pracowników (mydło, herbata, ręcznik) w łącznej kwocie 981.793,00 zł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31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realizację zadań z  zakresu administracji radowej, tj. na wypłatę świadczenia za sprawowanie opieki i obsługę zadania                 w kwocie 2.85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1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y – zlecenie dla opiekunek pracujących na zastępstwie            w łącznej kwocie 34.11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wydatki 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ateriały i wyposażenie, m.in. zakup dwóch zestawów komputerowych, środków czystości, publikacji w łącznej kwocie 40.706,58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użycie energii elektrycznej i wody w łącznej kwocie  9.396,26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28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owe badania pracowników w kwocie 1.086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pocztowe, porady prawne w łącznej kwocie 22.419,1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3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3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a opłaty internetowe, usługi  telekomunikacyjne stacjonarne i komórkowe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dróże służbowe, ubezpieczenie mienia, m.in.  sprzętu komputerowego w łącznej kwocie 23.421,06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7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siono wydatki na szkolenia pracowników w kwocie 4.2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5295 § 23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yniku przeprowadzonego konkursu przekazano dotację do Banku  Żywności w kwocie 5.0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2710</w:t>
            </w:r>
          </w:p>
        </w:tc>
        <w:tc>
          <w:tcPr>
            <w:tcW w:w="7613" w:type="dxa"/>
            <w:tcBorders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ano pomoc finansową dla Powiatu Konińskiego na dofinansowanie zadana w zakresie przeciwdziałania przemocy                w rodzinie w kwocie 2.0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3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210</w:t>
            </w:r>
          </w:p>
        </w:tc>
        <w:tc>
          <w:tcPr>
            <w:tcW w:w="7613" w:type="dxa"/>
            <w:tcBorders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tki na dożywianie dzieci w szkołach, dodatki do świadczeń pielęgnacyjnych  oraz doposażenie dwóch punktów wydawania posiłków w łącznej kwocie 227.152,95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4120</w:t>
            </w:r>
          </w:p>
        </w:tc>
        <w:tc>
          <w:tcPr>
            <w:tcW w:w="7613" w:type="dxa"/>
            <w:tcBorders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na wynagrodzenia, składki na pochodne od wynagrodzeń, tj. świadczenia społeczne i Fundusz Pracy w łącznej kwocie      1.731,94 zł.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Wydatki w dziale zrealizowano na poziomie 95,92% w stosunku do planu.</w:t>
            </w:r>
          </w:p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trzymywane z budżetu państwa nie pokrywają w całości wydatków związanych z wypłatą świadczeń rodzinnych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ZIAŁ 853 „POZOSTAŁE ZADANIA W ZAKRESIE POLITYKI SPOŁECZNEJ”.... =  208.201,44</w:t>
      </w:r>
      <w:r>
        <w:rPr/>
        <w:t xml:space="preserve"> zł.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95 § 31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łata świadczeń społecznych w ramach realizacji projektu, pn.  „Równe szanse” w kwocie 22.114,1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0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4019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47      404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7      4119 4127      412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7      41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177      4179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217      4219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307      4309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417      4419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7      443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7      4449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, pochodne od wynagrodzeń, tj. składki na świadczenia społeczne, Fundusz Pracy, odpis dla pracowników na Zakładowy Fundusz Świadczeń Socjalnych, ubezpieczenie zdrowotne, umowy zlecenia, zakup materiałów i wyposażenia, zakup usług, wydatki na podróże służbowe pracowników, wydatki na opłaty  i składki związane realizacją projektu, pn. „Równe szanse”. Projekt daje możliwość przygotowania osób do usamodzielnienia się, zdobycie dodatkowych kwalifikacji zawodowych w łącznej kwocie           186.087,25 zł.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Wydatki w dziale zrealizowano na poziomie 98,86% w stosunku do planu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DZIAŁ 854 „EDUKACYJNA OPIEKA WYCHOWAWCZA”.... ..=  267.534,82 </w:t>
      </w:r>
      <w:r>
        <w:rPr/>
        <w:t>zł.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01 § 3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ynagrodzenia osobowe pracowników,  dodatkowe  wynagrodzenie  roczne, świadczeni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socjalne tj. dodatek   mieszkaniowy i wiejski wraz pochodnymi od wyżej wymienionych składników na ubezpieczenia społeczne i fundusz pracy oraz odpis na ZFŚS dla pracowników świetlicy szkolnej, świadczenia socjalne dla pracowników (mydło, herbata, ręcznik) w łącznej kwocie    143.367,00 zł. w tym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Gimnazjum w Starym Mieście 60.986,51 zł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zkoła Podstawowa w Żychlinie   22.456,56 zł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Szkoła Podstawowa w Starym Mieście </w:t>
              <w:tab/>
              <w:t>59.923,9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12 § 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2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y zlecenia, składki na świadczenia społeczne i Fundusz Pracy oraz zakup materiałów na zorganizowanie akcji „bezpieczne lato”            w łącznej kwocie 2.098,3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5415 § 29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5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onano zwrotu dotacji z tytułu zakwalifikowanie nieprawidłowego rachunku na wypłatę zasiłku szkolnego w łącznej kwocie 24,43 zł.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32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3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aterialna (stypendia), oraz zasiłki szkolne dla uczniów               w łącznej kwocie 122.045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46 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konano wydatków na doskonalenie zawodowe nauczycieli zatrudnionych w świetlicy szkolnej.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Wydatki w dziale zrealizowano na poziomie 91,30% w stosunku do planu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ZIAŁ 900 „GOSPODARKA KOMUNALNA I OCHRONA ŚRODOWISKA” – 3.156.418,15 zł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2 § 42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usług związanych z wywozem odpadów segregowanych z terenu gminy w łącznej kwocie 421.835,1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3 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>
                <w:rFonts w:cs="Arial" w:ascii="Arial" w:hAnsi="Arial"/>
              </w:rPr>
              <w:t>wydatki za wywóz odpadów segregowanych z terenu gminy               w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kwocie 38.961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 § 42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o wydatków na zakup i utrzymanie zieleni na terenie gminy w łącznej kwocie 3.428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6 § 42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oniesiono planowanych wydatków na czyszczenie separatorów kanalizacyjnych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13 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/>
            </w:pPr>
            <w:r>
              <w:rPr>
                <w:rFonts w:cs="Arial" w:ascii="Arial" w:hAnsi="Arial"/>
              </w:rPr>
              <w:t>wydatki z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obyt zwierząt  bezdomnych umieszczonych                            w schroniskach, a schwytanych na terenie Gminy w kwocie 43.600,5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15 § 42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na zakup słupa oświetleniowego w kwocie 3.172,07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punktów świetlnych na terenie gminy, tj. na zakup  energii  elektrycznej  zużywanej  w  oświetleniu  ulicznym, konserwację urządzeń oświetleniowych w łącznej kwocie 598.299,3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605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przedsięwzięcia związane z budową oświetlenia ulicznego w łącznej kwocie 38.811,85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17 § 30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0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 ZGK,  dodatkowe  wynagrodzenie  roczne wraz z pochodnymi od wyżej wymienionych składników na ubezpieczenia społeczne  i fundusz pracy, PFRON oraz odpis na ZFŚS dla pracowników, świadczenia socjalne dla pracowników (mydło, herbata, ręcznik, odzież) w łącznej kwocie 1.041.816,6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1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datki n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umowy – zlecenia w kwocie 6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wydatki na zakup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materiałów i wyposażenie 399.168,33 zł 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43" w:hanging="567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aliwo i olej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43" w:hanging="567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zęści zamienne do sprzętu i maszyn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43" w:hanging="567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materiały biurow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43" w:hanging="567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yposażeni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43" w:hanging="567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ozostałe materiały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ydatki za energię gazową, elektryczną, pobór wod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w łącznej kwocie 22.388,15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usługi remontowe, m.in. wulkanizacyjne i inne w łącznej kwocie   6.604,25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8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owe badania pracowników w łącznej kwocie 1.58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usługi  61.592,56 zł., 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50" w:hanging="26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zrzut nieczystości płynnych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50" w:hanging="26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karty telefoniczn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50" w:hanging="26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przeglądy techniczn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50" w:hanging="26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usługi pocztowe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50" w:hanging="26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pozostałe usługi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3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3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3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a usługi internetowe, opłaty telekomunikacyjne stacjonarne i komórkowe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odróże służbowe oraz ryczałty dla pracowników, ubezpieczenie mienia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Cs/>
              </w:rPr>
              <w:t>w tym pojazdów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ędący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a stanie ZGK</w:t>
            </w:r>
            <w:r>
              <w:rPr>
                <w:rFonts w:cs="Arial" w:ascii="Arial" w:hAnsi="Arial"/>
              </w:rPr>
              <w:t xml:space="preserve">                    w łącznej kwocie 18.310,74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48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5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 oraz pozostałe podatki w łącznej kwocie 12.388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19 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ie dokonano wydatków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95 § 29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na organizację konkursu „najbardziej uporządkowana wieś” w kwocie 3.0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ydatki na zakup materiałów związanych z realizacją projektu dofinansowanego z WOŚiGW pn. „ziemia dla ludzi, ludzie dla ziemi” w łącznej  kwocie 26.215,66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4" w:hanging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użycie wody zimnej w budynkach komunalnych gminy w kwocie 7.811,4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§ 4300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jem sprzętu zasilającego, tymczasowa budowa linii energetycznej, wykonanie ścieżki w ramach realizacji projektu pn. „Baśniowy las, wita was” w łącznej kwocie 97.342,9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4" w:hanging="34"/>
              <w:jc w:val="both"/>
              <w:rPr/>
            </w:pPr>
            <w:r>
              <w:rPr>
                <w:rFonts w:cs="Arial" w:ascii="Arial" w:hAnsi="Arial"/>
              </w:rPr>
              <w:t>ubezpieczenie mienia gminnego (m.in. autobusy) w łącznej kwocie 17.877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45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 w kwocie 4.166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§ 60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6057</w:t>
            </w:r>
          </w:p>
        </w:tc>
        <w:tc>
          <w:tcPr>
            <w:tcW w:w="76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4" w:hanging="3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tyczenie i wykonanie ścieżki w lesie, realizacją projektu pn.           ”Baśniowy las wita was”,  budowa placów zabaw w miejscowościach: Barczygłów, Krągola Pierwsza, Rumin i Żdżary ze środków własnych i dofinansowania z PROW w łącznej kwocie 287.448,62 zł.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Wydatki w dziale zrealizowano na poziomie 95,06% w stosunku do planu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921 KULTURA I OCHRONA DZIEDZICTWA NARODOWEGO                   =  1.448.773,01 zł.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05 § 41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ydatki na kultywowanie i ochronę tradycji regionalnych na zorganizowanych uroczystościach gminnych w łącznej kwocie 3.763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2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ydatki na  materiały i energię na uroczystości gminne, konkursy              i projekty kultywujące tradycje regionalne w łącznej  kwocie 12.535,1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obsługę uroczystości gminnych m.in. „Dni Staromiejskie” „Dożynki gminne” w łącznej kwocie 91.802,9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7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303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wydatki na realizację projektu o nazwie „Znamy się coraz lepiej” – spotkanie partnerskie, realizowane w ramach Współpracy polsko - niemieckiej  w łącznej kwocie 5.0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7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307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realizacje projektu pn. ”Karnawał kultury i dobrej zabawy”, realizowanego w ramach Programu Rozwoju Obszarów Wiejskich na lata 2007- 2013 w łącznej kwocie 19.479,2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2109 § 411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- 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ązane z funkcjonowaniem świetlicy w Liścu Małym,  Starym Mieście, Ruminie, Modle, Krągoli w łącznej kwocie            65.810,37 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60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605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6059 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ze środków własnych oraz dofinansowania w ramach PROW 2007-2013 na zadanie pn. „przebudowy budynku komunalnego na cele społeczno – kulturalne w m. Lisiec Wielki            w łącznej kwocie 287.048,0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16 § 248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dla samorządowej instytucji kultury – biblioteki na wydatki bieżące w kwocie 427.204,0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§ 6220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na realizacje przedsięwzięcia w ramach Projektu „Biblioteka+” w kwocie 482.584,95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20 § 2720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ind w:left="34" w:hanging="34"/>
              <w:jc w:val="both"/>
              <w:rPr/>
            </w:pPr>
            <w:r>
              <w:rPr>
                <w:rFonts w:cs="Arial" w:ascii="Arial" w:hAnsi="Arial"/>
              </w:rPr>
              <w:t>dofinansowanie prac konserwatorskich obiektów zabytkowych zgodnie z uchwalą rady gminy o przyznaniu środków na poszczególne zabytki, tj. w Liścu Wielkim i Starym Mieście w łącznej kwocie 29.0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 § 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300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 nagród dla kół wiejskich w ramach kultywowania tradycji narodowej (m.in. stoły wielkanocne, bombka bożonarodzeniowa), wynajem sceny, sali na  spotkania, obsługę muzyczną w łącznej kwocie 24.545,37 zł.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Wydatki w dziale zrealizowano na poziomie 81,20% w stosunku do planu.</w:t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926 „KULTURA FIZYCZNA I SPORT” .............= 171.117,89 zł.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01 § 4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1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2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ązane z funkcjonowaniem i utrzymaniem Sali sportowej             w Starym Mieście, wydatki związane z funkcjonowaniem                            i utrzymaniem boisk sportowych m.in. „Orlik”, umowa zlecenie oraz opłacenie składek na ubezpieczenie społeczne i Fundusz Pracy, ubezpieczenie budynków socjalnych przy kompleksach sportowych na terenie gminy w łącznej kwocie 61.046,18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§ 6060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ek na zakup kosiarki do utrzymania boiska w Ruminie,             w kwocie  11.500,00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68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rozdysponowano rezerwy celowej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05 § 2820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okonano wydatków dla stowarzyszeń na prowadzenie zajęć sportowych w łącznej kwocie 35.000,00 zł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§ 41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3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430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jazdy młodzieży na zawody sportowe, finansowanie nagród na turnieje (tenis stołowy, piłka nożna, szachy, itp.) umowa zlecenie dla animatora sportu w łącznej kwocie 49.701,6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 § 4110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4170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300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w ramach projektu pn. „Pływanie na basenie przepustką do zachowania zdrowia”  dofinansowywany przez Ministerstwo Sportu         i Turystyki w łącznej kwocie 13.870,09 zł.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Wydatki w dziale zrealizowano na poziomie 75,67% w stosunku do planu.</w:t>
            </w:r>
          </w:p>
        </w:tc>
      </w:tr>
    </w:tbl>
    <w:p>
      <w:pPr>
        <w:pStyle w:val="TextBody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  <w:u w:val="single"/>
        </w:rPr>
        <w:t>ŁĄCZNE  WYDATKI  GMINY =  35.089.163,63 zł.</w:t>
      </w:r>
    </w:p>
    <w:p>
      <w:pPr>
        <w:pStyle w:val="Tekstpodstawowy3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stąpiły  wymagalne zobowiązanie na dzień 31-12-2013 roku.</w:t>
      </w:r>
    </w:p>
    <w:p>
      <w:pPr>
        <w:pStyle w:val="Tekstpodstawowy3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jc w:val="center"/>
      <w:rPr>
        <w:b/>
        <w:b/>
      </w:rPr>
    </w:pPr>
    <w:r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2.4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9545350" r:id="rId1"/>
      </w:object>
    </w:r>
    <w:r>
      <w:rPr>
        <w:rFonts w:cs="Arial" w:ascii="Arial" w:hAnsi="Arial"/>
        <w:sz w:val="18"/>
        <w:szCs w:val="18"/>
      </w:rPr>
      <w:t xml:space="preserve">SPRAWOZDANIE Z WYKONANIA BUDŻETU GMINY STARE MIASTO ZA </w:t>
    </w:r>
    <w:r>
      <w:rPr>
        <w:rFonts w:cs="Arial" w:ascii="Arial" w:hAnsi="Arial"/>
        <w:b/>
        <w:sz w:val="22"/>
        <w:szCs w:val="22"/>
      </w:rPr>
      <w:t xml:space="preserve">2013 </w:t>
    </w:r>
    <w:r>
      <w:rPr>
        <w:rFonts w:cs="Arial" w:ascii="Arial" w:hAnsi="Arial"/>
        <w:sz w:val="20"/>
        <w:szCs w:val="20"/>
      </w:rPr>
      <w:t xml:space="preserve">ROK                                                      –  </w:t>
    </w:r>
    <w:r>
      <w:rPr>
        <w:rFonts w:cs="Arial" w:ascii="Arial" w:hAnsi="Arial"/>
        <w:b/>
        <w:sz w:val="22"/>
        <w:szCs w:val="22"/>
      </w:rPr>
      <w:t>SZCZEGÓŁOWY OPIS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5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284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808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8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i/>
      <w:color w:val="0000FF"/>
      <w:sz w:val="24"/>
      <w:u w:val="single"/>
    </w:rPr>
  </w:style>
  <w:style w:type="character" w:styleId="Nagwek3Znak">
    <w:name w:val="Nagłówek 3 Znak"/>
    <w:basedOn w:val="Domylnaczcionkaakapitu"/>
    <w:qFormat/>
    <w:rPr>
      <w:sz w:val="24"/>
      <w:u w:val="single"/>
    </w:rPr>
  </w:style>
  <w:style w:type="character" w:styleId="Nagwek4Znak">
    <w:name w:val="Nagłówek 4 Znak"/>
    <w:basedOn w:val="Domylnaczcionkaakapitu"/>
    <w:qFormat/>
    <w:rPr>
      <w:b/>
      <w:color w:val="000000"/>
      <w:sz w:val="22"/>
    </w:rPr>
  </w:style>
  <w:style w:type="character" w:styleId="Nagwek5Znak">
    <w:name w:val="Nagłówek 5 Znak"/>
    <w:basedOn w:val="Domylnaczcionkaakapitu"/>
    <w:qFormat/>
    <w:rPr>
      <w:b/>
      <w:color w:val="008080"/>
      <w:sz w:val="22"/>
    </w:rPr>
  </w:style>
  <w:style w:type="character" w:styleId="Nagwek6Znak">
    <w:name w:val="Nagłówek 6 Znak"/>
    <w:basedOn w:val="Domylnaczcionkaakapitu"/>
    <w:qFormat/>
    <w:rPr>
      <w:b/>
      <w:color w:val="0000FF"/>
      <w:sz w:val="22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color w:val="0000FF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color w:val="000080"/>
      <w:sz w:val="24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Cs w:val="20"/>
      <w:u w:val="single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9:00Z</dcterms:created>
  <dc:creator>Sobczak Jolanta</dc:creator>
  <dc:description/>
  <cp:keywords/>
  <dc:language>en-US</dc:language>
  <cp:lastModifiedBy>Jola</cp:lastModifiedBy>
  <cp:lastPrinted>2014-03-25T10:49:00Z</cp:lastPrinted>
  <dcterms:modified xsi:type="dcterms:W3CDTF">2014-03-31T09:31:00Z</dcterms:modified>
  <cp:revision>517</cp:revision>
  <dc:subject/>
  <dc:title>SPRAWOZDANIE  OPISOWE  Z  WYKONANIA  BUDŻETU  GMINY  STARE  MIASTO  ZA  2009  ROK</dc:title>
</cp:coreProperties>
</file>