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rFonts w:cs="Arial" w:ascii="Arial" w:hAnsi="Arial"/>
          <w:i w:val="false"/>
          <w:iCs/>
          <w:color w:val="000000"/>
          <w:sz w:val="32"/>
          <w:szCs w:val="32"/>
        </w:rPr>
        <w:t>SPRAWOZDANIE  OPISOWE  Z  WYKONANIA  BUDŻETU  GMINY  STARE  MIASTO  ZA 2011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Rada Gminy na sesji w dniu 28 stycznia 2011 roku przyjęła uchwałę określającą plan budżetu Gminy Stare Miasto na 2011 rok w następujących kwotach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ogółem </w:t>
        <w:tab/>
        <w:tab/>
        <w:tab/>
        <w:tab/>
        <w:t xml:space="preserve">- </w:t>
      </w:r>
      <w:r>
        <w:rPr>
          <w:rFonts w:cs="Arial" w:ascii="Arial" w:hAnsi="Arial"/>
          <w:bCs/>
        </w:rPr>
        <w:t xml:space="preserve">32.978.888,00 </w:t>
      </w:r>
      <w:r>
        <w:rPr>
          <w:rFonts w:cs="Arial" w:ascii="Arial" w:hAnsi="Arial"/>
        </w:rPr>
        <w:t>zł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ogółem </w:t>
        <w:tab/>
        <w:tab/>
        <w:tab/>
        <w:tab/>
        <w:t xml:space="preserve">- </w:t>
      </w:r>
      <w:r>
        <w:rPr>
          <w:rFonts w:cs="Arial" w:ascii="Arial" w:hAnsi="Arial"/>
          <w:bCs/>
        </w:rPr>
        <w:t>37.833.960,00</w:t>
      </w:r>
      <w:r>
        <w:rPr>
          <w:rFonts w:cs="Arial" w:ascii="Arial" w:hAnsi="Arial"/>
        </w:rPr>
        <w:t xml:space="preserve">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cyt budżetowy rozumiany, jako różnica między dochodami i wydatkami został zaplanowany na 2011 rok w kwocie - 4.855.072,00 z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PLAN po zmianach dochodów i wydatków na dzień 31-12-2011 roku wyniósł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chody ogółem </w:t>
        <w:tab/>
        <w:tab/>
        <w:tab/>
        <w:tab/>
        <w:t>- 32 431 767,00 zł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datki ogółem </w:t>
        <w:tab/>
        <w:tab/>
        <w:tab/>
        <w:tab/>
        <w:t>- 39 731 526,0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lanowany deficyt budżetowy po zmianach na dzień 31 grudnia 2011 roku stanowi kwotę  7 299 759,00 z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WYKONANIE dochodów i wydatków na dzień 31-12-2011 roku, wyniosło odpowiedni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 224 338,1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zł. </w:t>
      </w:r>
      <w:r>
        <w:rPr>
          <w:rFonts w:cs="Arial" w:ascii="Arial" w:hAnsi="Arial"/>
          <w:i/>
        </w:rPr>
        <w:t xml:space="preserve"> tym: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majątkowe </w:t>
        <w:tab/>
        <w:tab/>
        <w:tab/>
        <w:t xml:space="preserve">  </w:t>
      </w:r>
      <w:r>
        <w:rPr>
          <w:rFonts w:cs="Arial" w:ascii="Arial" w:hAnsi="Arial"/>
          <w:sz w:val="22"/>
        </w:rPr>
        <w:t xml:space="preserve">     994 471,24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bieżące </w:t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29 229 866,88 zł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ogółem </w:t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38 232 856,57 zł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w tym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Wydatki majątkowe</w:t>
        <w:tab/>
        <w:tab/>
        <w:tab/>
        <w:tab/>
        <w:t xml:space="preserve">    9 873 023,05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</w:rPr>
        <w:t>Wydatki bieżące</w:t>
        <w:tab/>
        <w:tab/>
        <w:tab/>
        <w:tab/>
        <w:t xml:space="preserve">  28 359 833,52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>Plan dochodów gminy został wykonany w 93,19 % w stosunku do plan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>Plan wydatków gminy został wykonany w 96,23 % w stosunku do plan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ówienie wykonania docho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ochody gminy zostały wykonane w wysokości </w:t>
      </w:r>
      <w:r>
        <w:rPr>
          <w:rFonts w:cs="Arial" w:ascii="Arial" w:hAnsi="Arial"/>
          <w:b/>
          <w:sz w:val="22"/>
          <w:szCs w:val="22"/>
        </w:rPr>
        <w:t>30 224 338,1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zł, co stanowi            93,19 % pla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1. Dochody gminy w 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3919855" cy="2800985"/>
            <wp:effectExtent l="0" t="0" r="0" b="0"/>
            <wp:docPr id="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1. Wykonanie dochodów gminy na 31-12-2010 i 31-12-2011 r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0"/>
        <w:gridCol w:w="1496"/>
        <w:gridCol w:w="1496"/>
        <w:gridCol w:w="1494"/>
        <w:gridCol w:w="14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 po zmianach 31-12-2011 zł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 zł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wykonania (4/2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nam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/3)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-12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-12-201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ochody podatk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50 06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6 459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75 141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gó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431 76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29.279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24 338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dstawionej analizy wynika, że Podstawowe Dochody Podatkowe na dzień 31-12-2011 roku są wyższe o 5,80%. w stosunku do roku ubiegłego. Podstawą zwiększenia dochodów są wpływy z tytułu podatku od nieruchomości, udziały gmin      w podatku dochodowym od osób prawnych i fizycznych, a także dochody realizowane przez urzędy skarbowe z tytułu czynności cywilnoprawn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jaśnienia dotyczące realizacji dochodów oraz wydatków zawarte są w części opisowej informacj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Dochodów z tytułu zajęcia pasa drogowego, stanowiły kwotę 154.533,81 zł. </w:t>
      </w:r>
    </w:p>
    <w:p>
      <w:pPr>
        <w:pStyle w:val="Tekstpodstawowy3"/>
        <w:numPr>
          <w:ilvl w:val="0"/>
          <w:numId w:val="22"/>
        </w:numPr>
        <w:spacing w:lineRule="auto" w:line="360"/>
        <w:jc w:val="both"/>
        <w:rPr/>
      </w:pPr>
      <w:r>
        <w:rPr>
          <w:u w:val="none"/>
        </w:rPr>
        <w:t xml:space="preserve">Na dzień 31 grudnia 2011 roku wystąpiły należności w łącznej kwocie 604.221,31 zł. w tym </w:t>
      </w:r>
      <w:r>
        <w:rPr>
          <w:b/>
          <w:u w:val="none"/>
        </w:rPr>
        <w:t>wymagalne należności</w:t>
      </w:r>
      <w:r>
        <w:rPr>
          <w:u w:val="none"/>
        </w:rPr>
        <w:t xml:space="preserve"> 521.903,07 zł</w:t>
      </w:r>
      <w:r>
        <w:rPr>
          <w:b/>
          <w:u w:val="none"/>
        </w:rPr>
        <w:t>,</w:t>
      </w:r>
      <w:r>
        <w:rPr>
          <w:u w:val="none"/>
        </w:rPr>
        <w:t xml:space="preserve"> natomiast nadpłaty wynoszą 9.181,46 zł. </w:t>
      </w:r>
    </w:p>
    <w:p>
      <w:pPr>
        <w:pStyle w:val="Tekstpodstawowy3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</w:rPr>
        <w:t>NALEŻNOŚCI WYMAGALNE W KWOCIE</w:t>
      </w:r>
      <w:r>
        <w:rPr/>
        <w:t xml:space="preserve"> </w:t>
      </w:r>
      <w:r>
        <w:rPr>
          <w:b/>
        </w:rPr>
        <w:t xml:space="preserve"> 521.903,07 zł</w:t>
      </w:r>
      <w:r>
        <w:rPr/>
        <w:t>. stanowią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ległości w podatku rolnym, leśnym, od nieruchomości (§ 0310, 0320, 0330) w łącznej kwocie </w:t>
      </w:r>
      <w:r>
        <w:rPr>
          <w:rFonts w:cs="Arial" w:ascii="Arial" w:hAnsi="Arial"/>
          <w:b/>
          <w:i/>
        </w:rPr>
        <w:t xml:space="preserve">161.126,40 zł.  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</w:rPr>
        <w:t xml:space="preserve">zaległości w podatku od środków transportowych w kwocie </w:t>
      </w:r>
      <w:r>
        <w:rPr>
          <w:rFonts w:cs="Arial" w:ascii="Arial" w:hAnsi="Arial"/>
          <w:b/>
          <w:i/>
        </w:rPr>
        <w:t>53.142,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ł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</w:rPr>
        <w:t>W celu zmniejszenia występujących zaległości bieżących, jak i z lat poprzednich             w podatku od nieruchomości, rolnym, leśnym i od środków transportowych 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zień 31-12-2011r. wystawiono 1.524 upomnienia oraz 231 tytuły wykonawcze. </w:t>
      </w:r>
    </w:p>
    <w:p>
      <w:pPr>
        <w:pStyle w:val="TextBody"/>
        <w:numPr>
          <w:ilvl w:val="1"/>
          <w:numId w:val="43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głości w dziale 852 z tytułu zaliczek alimentacyjnych i funduszu alimentacyjnego stanowią kwotę </w:t>
      </w:r>
      <w:r>
        <w:rPr>
          <w:rFonts w:cs="Arial" w:ascii="Arial" w:hAnsi="Arial"/>
          <w:b/>
          <w:i/>
        </w:rPr>
        <w:t>255.435,54 zł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głości w podatku od działalności gospodarczej osób fizycznych opłaconych w formie karty podatkowej, od spadków  i darowizn, od czynności cywilnoprawnych realizowanych przez urzędy skarbowe w łącznej kwocie </w:t>
      </w:r>
      <w:r>
        <w:rPr>
          <w:rFonts w:cs="Arial" w:ascii="Arial" w:hAnsi="Arial"/>
          <w:b/>
          <w:i/>
        </w:rPr>
        <w:t>33.933,60 zł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pozostałe zaległości za wynajem, świadczenia opiekuńcze oraz odsetki                 w łącznej kwocie </w:t>
      </w:r>
      <w:r>
        <w:rPr>
          <w:rFonts w:cs="Arial" w:ascii="Arial" w:hAnsi="Arial"/>
          <w:b/>
        </w:rPr>
        <w:t>18.265,50 zł</w:t>
      </w:r>
      <w:r>
        <w:rPr>
          <w:rFonts w:cs="Arial" w:ascii="Arial" w:hAnsi="Arial"/>
        </w:rPr>
        <w:t>.</w:t>
      </w:r>
    </w:p>
    <w:p>
      <w:pPr>
        <w:pStyle w:val="TextBody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 MAJĄTKOWE GMINY –  994.471,24 zł. w tym: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i/>
          <w:u w:val="single"/>
        </w:rPr>
        <w:t xml:space="preserve">wpłaty z tytułu sprzedaży składników majątkowych </w:t>
        <w:tab/>
        <w:t>§ 0770   –   58.694,37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lanowano dochody ze sprzedaży składników majątkowych Gminy na kwotę 910.000 zł. Na dzień 31-12-2011 nie dokonano sprzedaży akcji WCL, ponieważ po przeprowadzeniu postępowania nie było podmiotu chętnego do zakupu.                                 W związku z częściową sprzedażą nieruchomości w m. Żdżary zaszła konieczność wydania decyzji o warunkach zabudowy i podziału. Z powodu braku prawomocnej decyzji wydłuża się procedura sprzedaży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u w:val="single"/>
        </w:rPr>
        <w:t xml:space="preserve">dotacje celowe ze środków europejskich            § 6207, 6209 -     3.527,50 zł.  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ina  otrzymała dotację w ramach programów finansowanych z udziałem środków europejskich z Projektu „Razem po sukces” Planowany wpływ dotacji za wykonanie zadania pn. „Budowa placu wypoczynkowo - postojowego w Starym Mieście” nastąpi w roku 2012 po złożeniu wniosku o płatność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rFonts w:cs="Arial" w:ascii="Arial" w:hAnsi="Arial"/>
          <w:u w:val="single"/>
        </w:rPr>
        <w:t xml:space="preserve">dotacje z funduszy celowych  </w:t>
        <w:tab/>
        <w:tab/>
        <w:tab/>
        <w:tab/>
        <w:t>§ 6260  -   24.518,87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koła Podstawowa w Żdżarach otrzymała nagrodę z NFOŚiGW – promotor ekologii w kwocie 10.000 zł. Na zakup instrumentów w ramach projektu „Z kulturą na Ty” Gmina otrzymała dofinansowanie w kwocie 14.518,87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środki na dofinansowanie własnych inwestycji </w:t>
        <w:tab/>
        <w:tab/>
        <w:t>§ 6297  -   106.573,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ina otrzymała dotację na realizację projektu w ramach działania „odnowa i rozwój wsi” na zadanie pn. „przebudowa ścieżki pieszo – rowerowej w Starym Mieście” w kwocie 106.573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środki na dofinansowanie własnych inwestycji </w:t>
        <w:tab/>
        <w:tab/>
        <w:t>§ 6680  -   312.204,01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onano zwrotu wydatków niewygasających do budżetu, ponieważ zaszła konieczność ogłoszenia ponownie przetargu na budowę boisk w ramach programu „moje boisko - ORLIK 2012”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u w:val="single"/>
        </w:rPr>
        <w:t>dotacje celowe z budżetu państwa</w:t>
        <w:tab/>
        <w:tab/>
        <w:tab/>
        <w:t>§ 6330  -   303.174,89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ina otrzymała pomoc finansową w łącznej kwocie 303.174,89 zł. w tym na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zkolny plac zabaw przy Szkole Podstawowej w Modle Królewskiej”                     -  59.100,89 zł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rzebudowa i rozbudowa budynku komunalnego w Starym Mieście na cele Gminnego Ośrodka Pomocy Społecznej” – 200.000 zł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rot części środków z Funduszu Sołeckiego za rok 2010 – 44.074 zł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rFonts w:cs="Arial" w:ascii="Arial" w:hAnsi="Arial"/>
          <w:u w:val="single"/>
        </w:rPr>
        <w:t xml:space="preserve">pomoc finansowa </w:t>
        <w:tab/>
        <w:tab/>
        <w:tab/>
        <w:tab/>
        <w:tab/>
        <w:tab/>
        <w:t>§ 6300  -   132.500,00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ina otrzymała dofinansowanie na budowę dróg gminnych w kwocie 132.500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40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wpływ środków </w:t>
        <w:tab/>
        <w:tab/>
        <w:tab/>
        <w:tab/>
        <w:tab/>
        <w:tab/>
        <w:t>§ 6660 – 43.800,60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ina otrzymała zwrot niewykorzystanej dotacji na realizację projektu „Uporządkowanie gospodarki wodno-ściekowej na terenie gmin członkowskich ZMWiK” – 43.800,60 zł.</w:t>
      </w:r>
    </w:p>
    <w:p>
      <w:pPr>
        <w:pStyle w:val="Normal"/>
        <w:autoSpaceDE w:val="false"/>
        <w:rPr>
          <w:rFonts w:ascii="NimbusRomNo9LEE-Regu" w:hAnsi="NimbusRomNo9LEE-Regu" w:cs="NimbusRomNo9LEE-Regu"/>
          <w:i/>
          <w:i/>
          <w:sz w:val="22"/>
          <w:szCs w:val="22"/>
        </w:rPr>
      </w:pPr>
      <w:r>
        <w:rPr>
          <w:rFonts w:cs="NimbusRomNo9LEE-Regu" w:ascii="NimbusRomNo9LEE-Regu" w:hAnsi="NimbusRomNo9LEE-Regu"/>
          <w:i/>
          <w:sz w:val="22"/>
          <w:szCs w:val="2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pływy z tytułu przekształcenia prawa użytkowania wieczystego przysługującego osobom fizycznym w prawo własności  § 0760 – 9.478,00 zł. </w:t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SKUTKI UDZIELONYCH ULG I ZWOLNIEŃ na 31-12-2011 rok </w:t>
      </w:r>
      <w:r>
        <w:rPr>
          <w:rFonts w:cs="Arial" w:ascii="Arial" w:hAnsi="Arial"/>
          <w:szCs w:val="24"/>
          <w:u w:val="single"/>
        </w:rPr>
        <w:t>stanowią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Cs w:val="24"/>
        </w:rPr>
        <w:t xml:space="preserve">obniżenia górnych stawek podatkowych </w:t>
        <w:tab/>
        <w:tab/>
        <w:t>-         1.661.441,19 zł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Cs w:val="24"/>
        </w:rPr>
        <w:t xml:space="preserve">udzielonych ulg, zwolnień </w:t>
        <w:tab/>
        <w:tab/>
        <w:tab/>
        <w:tab/>
        <w:tab/>
        <w:t xml:space="preserve">–   </w:t>
        <w:tab/>
        <w:t xml:space="preserve">  446.429,13 zł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i wydanych na podstawie Ordynacji Podatkowej:</w:t>
      </w:r>
    </w:p>
    <w:p>
      <w:pPr>
        <w:pStyle w:val="TextBody"/>
        <w:ind w:left="720" w:hanging="12"/>
        <w:jc w:val="both"/>
        <w:rPr/>
      </w:pPr>
      <w:r>
        <w:rPr>
          <w:rFonts w:cs="Arial" w:ascii="Arial" w:hAnsi="Arial"/>
          <w:szCs w:val="24"/>
        </w:rPr>
        <w:t>a) umorzenie zaległości</w:t>
        <w:tab/>
        <w:tab/>
        <w:tab/>
        <w:tab/>
        <w:tab/>
        <w:t xml:space="preserve">-             12.504,68 zł. </w:t>
      </w:r>
    </w:p>
    <w:p>
      <w:pPr>
        <w:pStyle w:val="TextBody"/>
        <w:ind w:left="720" w:hanging="12"/>
        <w:jc w:val="both"/>
        <w:rPr/>
      </w:pPr>
      <w:r>
        <w:rPr>
          <w:rFonts w:cs="Arial" w:ascii="Arial" w:hAnsi="Arial"/>
          <w:szCs w:val="24"/>
        </w:rPr>
        <w:t xml:space="preserve">b) rozłożenia na raty i odroczenia terminu płatności </w:t>
        <w:tab/>
        <w:t>-               7.622,00 zł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>Ogółem skutki z w/w tytułów</w:t>
        <w:tab/>
        <w:tab/>
        <w:tab/>
        <w:t xml:space="preserve">          </w:t>
        <w:tab/>
        <w:t xml:space="preserve">          =         2.127.997,00 zł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,BoldItalic;Arial" w:hAnsi="Arial,BoldItalic;Arial" w:cs="Arial,BoldItalic;Arial"/>
          <w:b/>
          <w:b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DOCHODY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Heading1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u w:val="single"/>
        </w:rPr>
        <w:t>010 „ROLNICTWO I ŁOWIECTWO” ....................................... = 1 093 700,88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01010 § 0970 –  </w:t>
        <w:tab/>
      </w:r>
      <w:r>
        <w:rPr>
          <w:rFonts w:cs="Arial" w:ascii="Arial" w:hAnsi="Arial"/>
        </w:rPr>
        <w:t>dochody z tytułu zwrotu podatku VAT od realizowanej inwestycji pn. „Przebudowa i rozbudowa oczyszczalni ścieków w m. Modła Królewska” w kwocie 697.339,00 zł.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010 § 6660 </w:t>
      </w:r>
      <w:r>
        <w:rPr>
          <w:rFonts w:cs="Arial" w:ascii="Arial" w:hAnsi="Arial"/>
        </w:rPr>
        <w:t xml:space="preserve">- </w:t>
        <w:tab/>
        <w:t>dokonano zwrotu  niewykorzystanej dotacji na realizację projektu „Uporządkowanie gospodarki wodno-ściekowej na terenie gmin członkowskich ZMWiK” – 43.800,6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01042 § 6300 –  </w:t>
        <w:tab/>
      </w:r>
      <w:r>
        <w:rPr>
          <w:rFonts w:cs="Arial" w:ascii="Arial" w:hAnsi="Arial"/>
        </w:rPr>
        <w:t>dochody z tytułu dotacji z Wielkopolskiego Zarządu Geodezji, Kartografii i Administrowania Mieniem na budowę dróg dojazdowych do pół w kwocie 132.500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095 § 0750 –  </w:t>
        <w:tab/>
      </w:r>
      <w:r>
        <w:rPr>
          <w:rFonts w:cs="Arial" w:ascii="Arial" w:hAnsi="Arial"/>
        </w:rPr>
        <w:t>dochody za dzierżawę obwodów łowieckich zrealizowano                  w kwocie 1.276,45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01095 § 2010 – </w:t>
        <w:tab/>
      </w:r>
      <w:r>
        <w:rPr>
          <w:rFonts w:cs="Arial" w:ascii="Arial" w:hAnsi="Arial"/>
          <w:bCs/>
        </w:rPr>
        <w:t>dotacja    celowa,   otrzymana zgodnie    z       zawiadomieniem     wojewody wielkopolskiego na zwrot podatku akcyzowego zawartego w cenie oleju napędowego wykorzystywanego do produkcji rolnej w łącznej kwocie  218.784,83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0,19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600 „TRANSPORT I ŁĄCZNOŚĆ” ......................................   = 110 865,9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60016 § 0970 - </w:t>
        <w:tab/>
      </w:r>
      <w:r>
        <w:rPr>
          <w:rFonts w:cs="Arial" w:ascii="Arial" w:hAnsi="Arial"/>
        </w:rPr>
        <w:t>wpływ dochodów z firmy ubezpieczeniowej za zniszczone mienie w pasie drogi w kwocie 4.292,9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016 § 6207 -</w:t>
        <w:tab/>
      </w:r>
      <w:r>
        <w:rPr>
          <w:rFonts w:cs="Arial" w:ascii="Arial" w:hAnsi="Arial"/>
        </w:rPr>
        <w:t xml:space="preserve">dokonano rozliczenia zadania pn. „budowa placu postojowo – rowerowego w m. Stare Miasto”, natomiast wpływ  dotacji nastąpi w roku 2012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0016 § 6297 - </w:t>
        <w:tab/>
      </w:r>
      <w:r>
        <w:rPr>
          <w:rFonts w:cs="Arial" w:ascii="Arial" w:hAnsi="Arial"/>
        </w:rPr>
        <w:t>w wyniku dokonanego rozliczenia nastąpi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ły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chodów na realizację zadania inwestycyjnego z tytułu realizacji zadania pn. „przebudowa ścieżki pieszo – rowerowej  w Starym Mieście” w kwocie 106.573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Dochody w dziale zrealizowano na poziomie 86,48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00 „GOSPODARKA MIESZKANIOWA”.................................. = 215 302,65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00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0470 - </w:t>
        <w:tab/>
      </w:r>
      <w:r>
        <w:rPr>
          <w:rFonts w:cs="Arial" w:ascii="Arial" w:hAnsi="Arial"/>
        </w:rPr>
        <w:t>opłaty za zarząd i użytkowanie wieczyste nieruchomości                 w kwocie 18.891,6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0005 § 0690 </w:t>
      </w:r>
      <w:r>
        <w:rPr>
          <w:rFonts w:cs="Arial" w:ascii="Arial" w:hAnsi="Arial"/>
        </w:rPr>
        <w:t xml:space="preserve">– </w:t>
        <w:tab/>
        <w:t>dochody dotyczące kosztów upomnień w wysokości 132,00 zł.</w:t>
      </w:r>
    </w:p>
    <w:p>
      <w:pPr>
        <w:pStyle w:val="Normal"/>
        <w:spacing w:lineRule="auto" w:line="360"/>
        <w:ind w:left="720" w:hanging="684"/>
        <w:jc w:val="both"/>
        <w:rPr/>
      </w:pPr>
      <w:r>
        <w:rPr>
          <w:rFonts w:cs="Arial" w:ascii="Arial" w:hAnsi="Arial"/>
          <w:b/>
        </w:rPr>
        <w:t xml:space="preserve">70005 § 0750 </w:t>
      </w:r>
      <w:r>
        <w:rPr>
          <w:rFonts w:cs="Arial" w:ascii="Arial" w:hAnsi="Arial"/>
        </w:rPr>
        <w:t>–</w:t>
        <w:tab/>
        <w:t xml:space="preserve">dochody  z  tytułu  najmu  lokali  i  pomieszczeń  mieszkalnych </w:t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rFonts w:cs="Arial" w:ascii="Arial" w:hAnsi="Arial"/>
        </w:rPr>
        <w:t>oraz dzierżawy w łącznej kwocie 127.910,03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70005 § 0760 - </w:t>
        <w:tab/>
      </w:r>
      <w:r>
        <w:rPr>
          <w:rFonts w:cs="Arial" w:ascii="Arial" w:hAnsi="Arial"/>
        </w:rPr>
        <w:t>dochody z tytułu przekształcenia prawa użytkowania wieczystego             w prawo własności 9.478,00 zł.</w:t>
      </w:r>
    </w:p>
    <w:p>
      <w:pPr>
        <w:pStyle w:val="TextBody"/>
        <w:ind w:left="2124" w:hanging="21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70005 § 0770 - </w:t>
        <w:tab/>
      </w:r>
      <w:r>
        <w:rPr>
          <w:rFonts w:cs="Arial" w:ascii="Arial" w:hAnsi="Arial"/>
        </w:rPr>
        <w:t>nie dokonano sprzedaży akcji WCL, ponieważ w wyniku przeprowadzonej  procedury nie było podmiotu chętnego do zakupu. W związku z częściową sprzedażą nieruchomości w m. Żdżary zaszła konieczność wydania decyzji o warunkach zabudowy i podziału. Z powodu braku prawomocnej decyzji wydłuża się procedura sprzedaży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Dochody ze sprzedaży mienia  stanowią kwotę 58.694,37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0005 § 0920 </w:t>
      </w:r>
      <w:r>
        <w:rPr>
          <w:rFonts w:cs="Arial" w:ascii="Arial" w:hAnsi="Arial"/>
        </w:rPr>
        <w:t xml:space="preserve">- </w:t>
        <w:tab/>
        <w:t>odsetki z w/w tytułów w kwocie 129,1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0005 § 0970 </w:t>
      </w:r>
      <w:r>
        <w:rPr>
          <w:rFonts w:cs="Arial" w:ascii="Arial" w:hAnsi="Arial"/>
        </w:rPr>
        <w:t xml:space="preserve">-     </w:t>
        <w:tab/>
        <w:t>dochody z tytułu zwrotu z opłaty sądowej w kwocie 67,5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20,09% w stosunku do planu.</w:t>
      </w:r>
    </w:p>
    <w:p>
      <w:pPr>
        <w:pStyle w:val="Tekstpodstawowy3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rFonts w:cs="Arial" w:ascii="Arial" w:hAnsi="Arial"/>
          <w:b/>
          <w:i/>
          <w:u w:val="single"/>
        </w:rPr>
        <w:t>750 „ADMINISTRACJA PUBLICZNA”................................... = 153 890,94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75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od Wojewody Wielkopolskiego wg zawiadomienia na  prowadzenie    zadań    z   zakresu    administracji   rządowej, tj. ewidencja ludności, USC w łącznej kwocie 71.400,00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7502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0690 -  </w:t>
        <w:tab/>
      </w:r>
      <w:r>
        <w:rPr>
          <w:rFonts w:cs="Arial" w:ascii="Arial" w:hAnsi="Arial"/>
        </w:rPr>
        <w:t>wpływ dochodów z tytułu kosztów upomnień, opłat za reklamę           w łącznej kwocie 34.260,81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023 § 0750 </w:t>
      </w:r>
      <w:r>
        <w:rPr>
          <w:rFonts w:cs="Arial" w:ascii="Arial" w:hAnsi="Arial"/>
        </w:rPr>
        <w:t>–</w:t>
        <w:tab/>
        <w:t xml:space="preserve">dochody  z  tytułu  najmu  lokali w kwocie 180,00 zł. 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75023 § 0920</w:t>
      </w:r>
      <w:r>
        <w:rPr>
          <w:rFonts w:cs="Arial" w:ascii="Arial" w:hAnsi="Arial"/>
        </w:rPr>
        <w:t xml:space="preserve"> - </w:t>
        <w:tab/>
        <w:t>odsetki bankowe od środków na rachunku bieżącym oraz lokatach terminowych w łącznej kwocie 18.837,01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 xml:space="preserve">75023 § 0970 - </w:t>
        <w:tab/>
      </w:r>
      <w:r>
        <w:rPr>
          <w:rFonts w:cs="Arial" w:ascii="Arial" w:hAnsi="Arial"/>
        </w:rPr>
        <w:t>dochody z tytuł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rotów wydatków z lat ubiegłych, tj. nadpłacone składki ZUS, prowizja od ubezpieczenia chorobowego w łącznej kwocie 3.748,63 zł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750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-       </w:t>
      </w:r>
      <w:r>
        <w:rPr>
          <w:rFonts w:cs="Arial" w:ascii="Arial" w:hAnsi="Arial"/>
        </w:rPr>
        <w:t>dotacja celowa od Wojewody Wielkopolskiego na prowadzenie</w:t>
      </w:r>
      <w:r>
        <w:rPr>
          <w:rFonts w:cs="Arial" w:ascii="Arial" w:hAnsi="Arial"/>
          <w:b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zadań z zakresu administracji rządowej, tj. przeprowadzenie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pisu rolnego  w łącznej  kwocie 25.466,49 zł.</w:t>
      </w:r>
    </w:p>
    <w:p>
      <w:pPr>
        <w:pStyle w:val="Tekstpodstawowy3"/>
        <w:spacing w:lineRule="auto" w:line="360"/>
        <w:rPr>
          <w:i/>
          <w:i/>
          <w:sz w:val="22"/>
        </w:rPr>
      </w:pPr>
      <w:r>
        <w:rPr>
          <w:i/>
          <w:sz w:val="22"/>
        </w:rPr>
        <w:t>Dochody w dziale zrealizowano na poziomie 98,10 % w stosunku do planu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51 „URZĘDY NACZELNYCH ORGANÓW WŁADZY PAŃSTWOWEJ, KONTROLI I OCHRONY PRAW ORAZ SĄDOWNICTWA”......   =   21 156,64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1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z Krajowego Biura Wyborczego na prowadzenie                  i aktualizację stałego spisu wyborców w kwocie 1.74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51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z Krajowego Biura Wyborczego na prowadzenie                  wyborów do Sejmu i Senatu RP w kwocie 19.416,64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9,23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754 „BEZPIECZEŃSTWO PUBLICZNE I OCHRONA PRZECIWPOŻAROW”….. – 4.08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5478 § 2007; 2009 -</w:t>
        <w:tab/>
      </w:r>
      <w:r>
        <w:rPr>
          <w:rFonts w:cs="Arial" w:ascii="Arial" w:hAnsi="Arial"/>
        </w:rPr>
        <w:t>dotacja Wojewody  Wielkopolskiego na usuwanie skutków klęsk żywiołowych wpłynęła w 2011 roku. w łącznej kwocie 4.080,00 zł.</w:t>
      </w:r>
    </w:p>
    <w:p>
      <w:pPr>
        <w:pStyle w:val="Tekstpodstawowy3"/>
        <w:spacing w:lineRule="auto" w:line="360"/>
        <w:rPr>
          <w:i/>
          <w:i/>
        </w:rPr>
      </w:pPr>
      <w:r>
        <w:rPr>
          <w:i/>
        </w:rPr>
        <w:t>Dochody w dziale zrealizowano na poziomie 100,00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756 „DOCHODY OD OSÓB PRAWNYCH, OD OSÓB FIZYCZNYCH I OD INNYCH JEDNOSTEK NIE POSIADAJĄCYCH OSOBOWOSCI PRAWNEJ” …….       = 14 975 440,76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56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§ 0350, 0910  - </w:t>
        <w:tab/>
      </w:r>
      <w:r>
        <w:rPr>
          <w:rFonts w:cs="Arial" w:ascii="Arial" w:hAnsi="Arial"/>
        </w:rPr>
        <w:t xml:space="preserve">wpływy z tytułu prowadzenia działalności gospodarczej od osób fizycznych w formie karty podatkowej oraz odsetki w kwocie 13.219,72 zł. </w:t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615</w:t>
      </w:r>
      <w:r>
        <w:rPr>
          <w:rFonts w:cs="Arial" w:ascii="Arial" w:hAnsi="Arial"/>
        </w:rPr>
        <w:t xml:space="preserve"> – podatki od osób prawnych w tym:</w:t>
      </w:r>
    </w:p>
    <w:p>
      <w:pPr>
        <w:pStyle w:val="Normal"/>
        <w:spacing w:lineRule="auto" w:line="360"/>
        <w:ind w:left="2124" w:hanging="1404"/>
        <w:jc w:val="both"/>
        <w:rPr/>
      </w:pPr>
      <w:r>
        <w:rPr>
          <w:rFonts w:cs="Arial" w:ascii="Arial" w:hAnsi="Arial"/>
          <w:b/>
        </w:rPr>
        <w:t xml:space="preserve">§ 0310, § 0320, §  0330, §  0340 - </w:t>
      </w:r>
      <w:r>
        <w:rPr>
          <w:rFonts w:cs="Arial" w:ascii="Arial" w:hAnsi="Arial"/>
        </w:rPr>
        <w:t>wpływy z tytułu podatku  od nieruchomości, rolnego, leśnego i środków transportowych w łącznej kwocie 5.053.849,49 zł.</w:t>
      </w:r>
    </w:p>
    <w:p>
      <w:pPr>
        <w:pStyle w:val="Normal"/>
        <w:spacing w:lineRule="auto" w:line="360"/>
        <w:ind w:left="2124" w:hanging="12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0500 -  </w:t>
        <w:tab/>
      </w:r>
      <w:r>
        <w:rPr>
          <w:rFonts w:cs="Arial" w:ascii="Arial" w:hAnsi="Arial"/>
        </w:rPr>
        <w:t>dochody z tytuł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atku od czynności cywilnoprawnych                      w kwocie  – 10.544,00 zł. 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0690 </w:t>
      </w:r>
      <w:r>
        <w:rPr>
          <w:rFonts w:cs="Arial" w:ascii="Arial" w:hAnsi="Arial"/>
        </w:rPr>
        <w:t xml:space="preserve">– </w:t>
        <w:tab/>
        <w:t>wpływy z różnych opłat w kwocie 149,60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0910 -  </w:t>
        <w:tab/>
      </w:r>
      <w:r>
        <w:rPr>
          <w:rFonts w:cs="Arial" w:ascii="Arial" w:hAnsi="Arial"/>
        </w:rPr>
        <w:t>odsetki  od  nieterminowych  wpłat w kwocie 4.320,3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2680 -</w:t>
        <w:tab/>
      </w:r>
      <w:r>
        <w:rPr>
          <w:rFonts w:cs="Arial" w:ascii="Arial" w:hAnsi="Arial"/>
        </w:rPr>
        <w:t>dochody stanowiące część rekompensującą utracone dochody               z tytułu zwolnień określonych w ustawie o rehabilitacji zawodowej i społecznej oraz o zatrudnieniu niepełnosprawnych w kwocie 21.751,00 zł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Arial" w:ascii="Arial" w:hAnsi="Arial"/>
          <w:b/>
        </w:rPr>
        <w:t>75616</w:t>
      </w:r>
      <w:r>
        <w:rPr>
          <w:rFonts w:cs="Arial" w:ascii="Arial" w:hAnsi="Arial"/>
        </w:rPr>
        <w:t xml:space="preserve"> – podatki od osób fizycznych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310, § 0320, §  0330, §  0340 - </w:t>
      </w:r>
      <w:r>
        <w:rPr>
          <w:rFonts w:cs="Arial" w:ascii="Arial" w:hAnsi="Arial"/>
        </w:rPr>
        <w:t>wpływy z tytułu podatku  od nieruchomości, rolnego, leśnego i środków transportowych w łącznej kwocie 2.130.415,70 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360 -  </w:t>
        <w:tab/>
      </w:r>
      <w:r>
        <w:rPr>
          <w:rFonts w:cs="Arial" w:ascii="Arial" w:hAnsi="Arial"/>
        </w:rPr>
        <w:t xml:space="preserve">podatek od spadków i darowizn w kwocie 15.597,00 zł. 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430 </w:t>
      </w:r>
      <w:r>
        <w:rPr>
          <w:rFonts w:cs="Arial" w:ascii="Arial" w:hAnsi="Arial"/>
        </w:rPr>
        <w:t xml:space="preserve">– </w:t>
        <w:tab/>
        <w:t>wpływy z opłaty targowej w kwocie 3.715,00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500 -  </w:t>
        <w:tab/>
      </w:r>
      <w:r>
        <w:rPr>
          <w:rFonts w:cs="Arial" w:ascii="Arial" w:hAnsi="Arial"/>
        </w:rPr>
        <w:t xml:space="preserve">podatek od czynności cywilnoprawnych w kwocie 270.271,83 zł. 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690 </w:t>
      </w:r>
      <w:r>
        <w:rPr>
          <w:rFonts w:cs="Arial" w:ascii="Arial" w:hAnsi="Arial"/>
        </w:rPr>
        <w:t xml:space="preserve">– </w:t>
        <w:tab/>
        <w:t>wpływy z tytułu wystawionych upomnień w kwocie 10.880,91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910 -  </w:t>
        <w:tab/>
      </w:r>
      <w:r>
        <w:rPr>
          <w:rFonts w:cs="Arial" w:ascii="Arial" w:hAnsi="Arial"/>
        </w:rPr>
        <w:t xml:space="preserve">odsetki  od  nieterminowych  wpłat w kwocie 15.056,23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56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0410 - </w:t>
        <w:tab/>
      </w:r>
      <w:r>
        <w:rPr>
          <w:rFonts w:cs="Arial" w:ascii="Arial" w:hAnsi="Arial"/>
        </w:rPr>
        <w:t>wpływy z opłaty skarbowej w kwocie 125.916,8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480 - </w:t>
        <w:tab/>
      </w:r>
      <w:r>
        <w:rPr>
          <w:rFonts w:cs="Arial" w:ascii="Arial" w:hAnsi="Arial"/>
        </w:rPr>
        <w:t>wpły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hodów z tytułu opłat  za  koncesje  w  handlu                        i  podawanie  alkoholu   w   wysokości  169.562,58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490 -  </w:t>
        <w:tab/>
      </w:r>
      <w:r>
        <w:rPr>
          <w:rFonts w:cs="Arial" w:ascii="Arial" w:hAnsi="Arial"/>
        </w:rPr>
        <w:t>opłaty związane z wpisem do ewidencji działalności gospodarczej, wypis i wyrys z planu, zajęcie pasa drogowego, opłata planistyczna w łącznej kwocie 158.148,21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75621 § 0010 – </w:t>
        <w:tab/>
      </w:r>
      <w:r>
        <w:rPr>
          <w:rFonts w:cs="Arial" w:ascii="Arial" w:hAnsi="Arial"/>
        </w:rPr>
        <w:t>udziały w podatku dochodowym od osób fizycznych przekazane przez Ministra Finansów w kwocie 6.378.484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0020 – </w:t>
        <w:tab/>
      </w:r>
      <w:r>
        <w:rPr>
          <w:rFonts w:cs="Arial" w:ascii="Arial" w:hAnsi="Arial"/>
        </w:rPr>
        <w:t>dochody z tytuł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działów w podatku dochodowym od osób prawnych zrealizowano w kwocie 593.558,24 zł. Przy planowaniu dochodów uwzględniono lata poprzednie, natomiast trudno przewidzieć ich wykonanie, bo dochód uzależniony jest od kondycji finansowej firm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4,25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  <w:i/>
          <w:u w:val="single"/>
        </w:rPr>
        <w:t>758 „RÓŻNE ROZLICZENIA”................................................= 8 907 552,8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5801 § 2920</w:t>
      </w:r>
      <w:r>
        <w:rPr>
          <w:rFonts w:cs="Arial" w:ascii="Arial" w:hAnsi="Arial"/>
        </w:rPr>
        <w:t xml:space="preserve"> - </w:t>
        <w:tab/>
        <w:t>subwencja oświatowa w kwocie 8.379.267,00 zł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Arial" w:ascii="Arial" w:hAnsi="Arial"/>
          <w:b/>
        </w:rPr>
        <w:t>75807 § 2920</w:t>
      </w:r>
      <w:r>
        <w:rPr>
          <w:rFonts w:cs="Arial" w:ascii="Arial" w:hAnsi="Arial"/>
        </w:rPr>
        <w:t xml:space="preserve"> – </w:t>
        <w:tab/>
        <w:t>subwencja wyrównawcza w kwocie 163.962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814 §§ 2030; 6330 </w:t>
      </w:r>
      <w:r>
        <w:rPr>
          <w:rFonts w:cs="Arial" w:ascii="Arial" w:hAnsi="Arial"/>
        </w:rPr>
        <w:t>– dochody bieżące i majątkowe otrzymano z tytułu częściowego zwrotu środków w ramach Funduszu Sołeckiego           w łącznej kwocie 52.119,8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6680</w:t>
      </w:r>
      <w:r>
        <w:rPr>
          <w:rFonts w:cs="Arial" w:ascii="Arial" w:hAnsi="Arial"/>
        </w:rPr>
        <w:t xml:space="preserve"> - </w:t>
        <w:tab/>
        <w:t>wpływ niewykorzystanych środków na realizację wydatków niewygasających w kwocie 312.204,01 zł.</w:t>
      </w:r>
    </w:p>
    <w:p>
      <w:pPr>
        <w:pStyle w:val="Tekstpodstawowy3"/>
        <w:spacing w:lineRule="auto" w:line="360"/>
        <w:jc w:val="both"/>
        <w:rPr/>
      </w:pPr>
      <w:r>
        <w:rPr>
          <w:i/>
        </w:rPr>
        <w:t>Dochody w dziale zrealizowano na poziomie 100,00 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/>
          <w:i/>
          <w:u w:val="single"/>
        </w:rPr>
        <w:t>801 „OŚWIATA I WYCHOWANIE” ............................................ = 539 526,82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101 dochody ogółem 279.279,69 zł. </w:t>
      </w:r>
      <w:r>
        <w:rPr>
          <w:rFonts w:cs="Arial" w:ascii="Arial" w:hAnsi="Arial"/>
        </w:rPr>
        <w:t>w tym: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0750</w:t>
      </w:r>
      <w:r>
        <w:rPr>
          <w:rFonts w:cs="Arial" w:ascii="Arial" w:hAnsi="Arial"/>
        </w:rPr>
        <w:t xml:space="preserve"> – </w:t>
        <w:tab/>
        <w:t>dochody z najmu pomieszczeń dydaktycznych w kwocie 5.151,02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–</w:t>
        <w:tab/>
        <w:t>odsetki na rachunku bankowym w kwocie 2.733,5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0970</w:t>
      </w:r>
      <w:r>
        <w:rPr>
          <w:rFonts w:cs="Arial" w:ascii="Arial" w:hAnsi="Arial"/>
        </w:rPr>
        <w:t xml:space="preserve"> – </w:t>
        <w:tab/>
        <w:t>dochody z tytułu prowizji od wynagrodzeń 910,39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007, 2009, 6207, 6209 </w:t>
      </w:r>
      <w:r>
        <w:rPr>
          <w:rFonts w:cs="Arial" w:ascii="Arial" w:hAnsi="Arial"/>
        </w:rPr>
        <w:t xml:space="preserve">– dochody na sfinansowanie zakupu pomocy dydaktycznych bieżących i majątkowych w ramach realizacji Rządowego Programu „Radosna szkoła” w kwocie 201.383,80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260</w:t>
      </w:r>
      <w:r>
        <w:rPr>
          <w:rFonts w:cs="Arial" w:ascii="Arial" w:hAnsi="Arial"/>
        </w:rPr>
        <w:t xml:space="preserve"> – </w:t>
        <w:tab/>
        <w:t>dochody w kwocie 10.000,00 zł. dla Szkoły Podstawowej</w:t>
      </w:r>
      <w:r>
        <w:rPr>
          <w:rFonts w:cs="Arial" w:ascii="Arial" w:hAnsi="Arial"/>
          <w:i/>
        </w:rPr>
        <w:t xml:space="preserve">                    </w:t>
      </w:r>
      <w:r>
        <w:rPr>
          <w:rFonts w:cs="Arial" w:ascii="Arial" w:hAnsi="Arial"/>
        </w:rPr>
        <w:t>w Żdżarach, jako nagroda z NFOŚiGW – promotor ekologii.</w:t>
      </w:r>
    </w:p>
    <w:p>
      <w:pPr>
        <w:pStyle w:val="Normal"/>
        <w:autoSpaceDE w:val="false"/>
        <w:spacing w:lineRule="auto" w:line="360"/>
        <w:ind w:left="2127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330</w:t>
      </w:r>
      <w:r>
        <w:rPr>
          <w:rFonts w:cs="Arial" w:ascii="Arial" w:hAnsi="Arial"/>
        </w:rPr>
        <w:t xml:space="preserve"> -  </w:t>
        <w:tab/>
        <w:t>dochody na „Szkolny plac zabaw przy Szkole Podstawowej                   w Modle Królewskiej” w kwocie 59.100,89 zł. Z uwagi na ograniczone środki wykonano jeden szkolny plac zaba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0103 § 0970</w:t>
      </w:r>
      <w:r>
        <w:rPr>
          <w:rFonts w:cs="Arial" w:ascii="Arial" w:hAnsi="Arial"/>
        </w:rPr>
        <w:t xml:space="preserve"> – </w:t>
        <w:tab/>
        <w:t>dochody z prowizji od wynagrodzeń w kwocie 3,54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04 § 0830</w:t>
      </w:r>
      <w:r>
        <w:rPr>
          <w:rFonts w:cs="Arial" w:ascii="Arial" w:hAnsi="Arial"/>
        </w:rPr>
        <w:t xml:space="preserve"> – </w:t>
        <w:tab/>
        <w:t>dochody z tytułu wpłat za żywienie i czesne w przedszkolu                  w kwocie 94.547,84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–</w:t>
        <w:tab/>
        <w:t>odsetki na rachunku bankowym w kwocie 502,0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970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chody z tytułu zwrotu za energie elektryczną zużytą przy budowie Przedszkola Samorządowego (nowy budynek) w kwocie 5.255,5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2007, 2009 - </w:t>
      </w:r>
      <w:r>
        <w:rPr>
          <w:rFonts w:cs="Arial" w:ascii="Arial" w:hAnsi="Arial"/>
        </w:rPr>
        <w:t>dotacja celowa w ramach programów finansowych                       z udziałem środków europejskich pn ”Przedszkole znane                     i lubiane” w kwocie 63.79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10 § 0750</w:t>
      </w:r>
      <w:r>
        <w:rPr>
          <w:rFonts w:cs="Arial" w:ascii="Arial" w:hAnsi="Arial"/>
        </w:rPr>
        <w:t xml:space="preserve"> – </w:t>
        <w:tab/>
        <w:t>dochody z tytułu prowizji od chorobowego oraz za wydanie duplikatu legitymacji szkolnej w kwocie 3.383,01 zł.</w:t>
      </w:r>
    </w:p>
    <w:p>
      <w:pPr>
        <w:pStyle w:val="Normal"/>
        <w:spacing w:lineRule="auto" w:line="360"/>
        <w:ind w:left="2124" w:hanging="1356"/>
        <w:jc w:val="both"/>
        <w:rPr/>
      </w:pPr>
      <w:r>
        <w:rPr>
          <w:rFonts w:cs="Arial" w:ascii="Arial" w:hAnsi="Arial"/>
          <w:b/>
        </w:rPr>
        <w:t>§ 0920; 0970</w:t>
      </w:r>
      <w:r>
        <w:rPr>
          <w:rFonts w:cs="Arial" w:ascii="Arial" w:hAnsi="Arial"/>
        </w:rPr>
        <w:t xml:space="preserve"> –</w:t>
        <w:tab/>
        <w:t>odsetki na rachunku bankowym w kwocie 1.515,37 zł. oraz z  tytułu prowizji od wynagrodzeń w kwocie 23,74 zł.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Arial" w:ascii="Arial" w:hAnsi="Arial"/>
          <w:b/>
        </w:rPr>
        <w:t>80148 § 0830</w:t>
      </w:r>
      <w:r>
        <w:rPr>
          <w:rFonts w:cs="Arial" w:ascii="Arial" w:hAnsi="Arial"/>
        </w:rPr>
        <w:t xml:space="preserve"> – </w:t>
        <w:tab/>
        <w:t>dochody z tytułu odpłatności za żywienie w kwocie 75.262,9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–</w:t>
        <w:tab/>
        <w:t xml:space="preserve">odsetki na rachunku bankowym w kwocie 29,19 zł.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cs="Arial" w:ascii="Arial" w:hAnsi="Arial"/>
          <w:b/>
        </w:rPr>
        <w:t xml:space="preserve">80195 § 0690 - </w:t>
        <w:tab/>
      </w:r>
      <w:r>
        <w:rPr>
          <w:rFonts w:cs="Arial" w:ascii="Arial" w:hAnsi="Arial"/>
        </w:rPr>
        <w:t>dochody z tytułu zwrotu kosztów postępowania sądowego            w kwocie 200,00 zł.</w:t>
      </w:r>
    </w:p>
    <w:p>
      <w:pPr>
        <w:pStyle w:val="Normal"/>
        <w:spacing w:lineRule="auto" w:line="360"/>
        <w:ind w:left="1985" w:hanging="127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970 - </w:t>
        <w:tab/>
      </w:r>
      <w:r>
        <w:rPr>
          <w:rFonts w:cs="Arial" w:ascii="Arial" w:hAnsi="Arial"/>
        </w:rPr>
        <w:t>dochody z tytułu wpłat uczestników w ramach realizacji projektu związanego z wymianą młodzieży w kwocie 2.500,00 zł</w:t>
      </w:r>
      <w:r>
        <w:rPr>
          <w:rFonts w:cs="Arial" w:ascii="Arial" w:hAnsi="Arial"/>
          <w:b/>
        </w:rPr>
        <w:t>.</w:t>
      </w:r>
    </w:p>
    <w:p>
      <w:pPr>
        <w:pStyle w:val="Akapitzlist"/>
        <w:spacing w:lineRule="auto" w:line="360" w:before="0" w:after="0"/>
        <w:ind w:left="1985" w:hanging="1276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2030 - </w:t>
        <w:tab/>
      </w:r>
      <w:r>
        <w:rPr>
          <w:rFonts w:cs="Arial" w:ascii="Arial" w:hAnsi="Arial"/>
          <w:sz w:val="24"/>
          <w:szCs w:val="24"/>
        </w:rPr>
        <w:t>dochody w kwocie 444,00 zł. otrzymano na sfinansowanie prac komisji kwalifikacyjnych i egzaminacyjnych powołanych w 2011 roku do spraw awansu zawodowego nauczycieli, zgodnie z zawiadomieniem wojewody wielkopolskiego nr FB.I-7.3111-298/11</w:t>
      </w:r>
    </w:p>
    <w:p>
      <w:pPr>
        <w:pStyle w:val="Normal"/>
        <w:spacing w:lineRule="auto" w:line="360"/>
        <w:ind w:left="1985" w:hanging="12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707 -</w:t>
        <w:tab/>
      </w:r>
      <w:r>
        <w:rPr>
          <w:rFonts w:cs="Arial" w:ascii="Arial" w:hAnsi="Arial"/>
        </w:rPr>
        <w:t xml:space="preserve">dochody z tytułu realizacji projektu związanego z wymianą młodzieży z realizacji projektu z Fundacji polsko – niemieckiej              w kwocie  12.790,00 zł.                  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69,05  % w stosunku do planu.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i/>
          <w:u w:val="single"/>
        </w:rPr>
        <w:t>852 „POMOC SPOŁECZNA” ............................................. = 3 825 279,25 zł.</w:t>
      </w:r>
    </w:p>
    <w:p>
      <w:pPr>
        <w:pStyle w:val="TextBody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52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0970 – </w:t>
      </w:r>
      <w:r>
        <w:rPr>
          <w:rFonts w:cs="Arial" w:ascii="Arial" w:hAnsi="Arial"/>
        </w:rPr>
        <w:t>dochody dotycz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łat z tytułu odpłatności za pobyt w domu opieki zdrowotnej w kwocie 8.228,00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852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0970, 2360 – </w:t>
      </w:r>
      <w:r>
        <w:rPr>
          <w:rFonts w:cs="Arial" w:ascii="Arial" w:hAnsi="Arial"/>
        </w:rPr>
        <w:t>wpłaty z tytułu zaliczek i funduszu alimentacyjnego w kwocie 22.932,56 zł.</w:t>
      </w:r>
    </w:p>
    <w:p>
      <w:pPr>
        <w:pStyle w:val="TextBody"/>
        <w:ind w:left="2124" w:hanging="1296"/>
        <w:jc w:val="both"/>
        <w:rPr/>
      </w:pP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od Wojewody  Wielkopolskiego na  wypłatę świadczeń rodzinnych w kwocie 3.181.578,53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852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– </w:t>
        <w:tab/>
      </w:r>
      <w:r>
        <w:rPr>
          <w:rFonts w:cs="Arial" w:ascii="Arial" w:hAnsi="Arial"/>
        </w:rPr>
        <w:t>dotacja celowa od Wojewody  Wielkopolskiego na  ubezpieczenie zdrowotne w kwocie 10.905,95 zł.</w:t>
      </w:r>
    </w:p>
    <w:p>
      <w:pPr>
        <w:pStyle w:val="Normal"/>
        <w:spacing w:lineRule="auto" w:line="360"/>
        <w:ind w:left="2124" w:hanging="135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§ 2030 - </w:t>
        <w:tab/>
      </w:r>
      <w:r>
        <w:rPr>
          <w:rFonts w:cs="Arial" w:ascii="Arial" w:hAnsi="Arial"/>
        </w:rPr>
        <w:t>dotacja celowa od Wojewody Wielkopolskiego na dofinansowanie zadań własnych – niektóre świadczenia rodzinne w kwocie 5.456,48 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8521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§ 2030 -</w:t>
        <w:tab/>
      </w:r>
      <w:r>
        <w:rPr>
          <w:rFonts w:cs="Arial" w:ascii="Arial" w:hAnsi="Arial"/>
        </w:rPr>
        <w:t>dotacja celowa od Wojewody Wielkopolskiego na dofinansowanie zadań własnych – pomoc w naturze oraz składki na ubezpieczenia emerytalne i rentowe w kwocie 57.782,00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8521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§ 2030 -</w:t>
        <w:tab/>
      </w:r>
      <w:r>
        <w:rPr>
          <w:rFonts w:cs="Arial" w:ascii="Arial" w:hAnsi="Arial"/>
        </w:rPr>
        <w:t>dotacja celowa od Wojewody Wielkopolskiego na dofinansowanie zadań własnych – zasiłki stałe w kwocie 67.510,9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521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0690 – </w:t>
        <w:tab/>
      </w:r>
      <w:r>
        <w:rPr>
          <w:rFonts w:cs="Arial" w:ascii="Arial" w:hAnsi="Arial"/>
        </w:rPr>
        <w:t>dochody z tytułu upomnień w kwocie 167,2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§ 0920 – </w:t>
        <w:tab/>
      </w:r>
      <w:r>
        <w:rPr>
          <w:rFonts w:cs="Arial" w:ascii="Arial" w:hAnsi="Arial"/>
        </w:rPr>
        <w:t>odsetki bankowe na rachunku w kwocie 4.130,9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2010 – </w:t>
        <w:tab/>
      </w:r>
      <w:r>
        <w:rPr>
          <w:rFonts w:cs="Arial" w:ascii="Arial" w:hAnsi="Arial"/>
        </w:rPr>
        <w:t>dotacja celowa od Wojewody  Wielkopolskiego na opiekę prawną w kwocie 1.8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2030 –</w:t>
        <w:tab/>
      </w:r>
      <w:r>
        <w:rPr>
          <w:rFonts w:cs="Arial" w:ascii="Arial" w:hAnsi="Arial"/>
        </w:rPr>
        <w:t>dotacja celowa od Wojewody Wielkopolskiego na dofinansowanie zadań własnych związanych z utrzymaniem  Gminnego  Ośrodka   Pomocy  Społecznej w kwocie                 96.25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6330 –   </w:t>
      </w:r>
      <w:r>
        <w:rPr>
          <w:rFonts w:cs="Arial" w:ascii="Arial" w:hAnsi="Arial"/>
        </w:rPr>
        <w:t>dotacja celo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dofinansowanie przebudowy budynku               z przeznaczeniem na Ośrodek Pomocy Społecznej w Starym Mieście, zgodnie z decyzją wojewody wielkopolskiego                     FB.I-7.3111-451/11 w kwocie 200.0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5228 § 0830</w:t>
      </w:r>
      <w:r>
        <w:rPr>
          <w:rFonts w:cs="Arial" w:ascii="Arial" w:hAnsi="Arial"/>
        </w:rPr>
        <w:t xml:space="preserve"> -</w:t>
        <w:tab/>
        <w:t xml:space="preserve">wpływ dochodów z tytułu częściowej odpłatność za usługi  opiekuńcze w kwocie 27.475,87 zł. </w:t>
      </w:r>
    </w:p>
    <w:p>
      <w:pPr>
        <w:pStyle w:val="Akapitzlist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5278 § 2010 - </w:t>
        <w:tab/>
      </w:r>
      <w:r>
        <w:rPr>
          <w:rFonts w:cs="Arial" w:ascii="Arial" w:hAnsi="Arial"/>
          <w:sz w:val="24"/>
          <w:szCs w:val="24"/>
        </w:rPr>
        <w:t>dotacja celowa  na wypłacenie, rodzinom rolniczym poszkodowanym w 2011 roku w wyniku huraganów, deszczy nawalnych lub przymrozków wiosennych, zasiłków celowych zgodnie z zawiadomieniem wojewody wielkopolskiego nr FB.I-2.3111-412/11 w kwocie 13.477,80 zł.</w:t>
      </w:r>
    </w:p>
    <w:p>
      <w:pPr>
        <w:pStyle w:val="Akapitzlist"/>
        <w:spacing w:lineRule="auto" w:line="36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5295 § 2010 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</w:rPr>
        <w:t>na realizację rządowego programu wspierania osób pobierających świadczenie pielęgnacyjne, zgodnie                             z zawiadomieniem wojewody wielkopolskiego nr FB.I-7.3111-395/11 w kwocie 13.000 zł.</w:t>
      </w:r>
    </w:p>
    <w:p>
      <w:pPr>
        <w:pStyle w:val="TextBody"/>
        <w:ind w:left="2124" w:hanging="1416"/>
        <w:jc w:val="both"/>
        <w:rPr/>
      </w:pPr>
      <w:r>
        <w:rPr>
          <w:rFonts w:cs="Arial" w:ascii="Arial" w:hAnsi="Arial"/>
          <w:b/>
        </w:rPr>
        <w:t xml:space="preserve">§ 2030 - </w:t>
        <w:tab/>
      </w:r>
      <w:r>
        <w:rPr>
          <w:rFonts w:cs="Arial" w:ascii="Arial" w:hAnsi="Arial"/>
        </w:rPr>
        <w:t xml:space="preserve">wpływ dotacji celowej </w:t>
      </w:r>
      <w:r>
        <w:rPr>
          <w:rFonts w:cs="Arial" w:ascii="Arial" w:hAnsi="Arial"/>
          <w:szCs w:val="24"/>
        </w:rPr>
        <w:t xml:space="preserve">z przeznaczeniem na dofinansowanie realizacji programu „pomoc państwa w zakresie dożywiania” </w:t>
      </w:r>
      <w:r>
        <w:rPr>
          <w:rFonts w:cs="Arial" w:ascii="Arial" w:hAnsi="Arial"/>
        </w:rPr>
        <w:t xml:space="preserve">oraz doposażenie 2 punktów wydawania posiłków </w:t>
      </w:r>
      <w:r>
        <w:rPr>
          <w:rFonts w:cs="Arial" w:ascii="Arial" w:hAnsi="Arial"/>
          <w:szCs w:val="24"/>
        </w:rPr>
        <w:t>zgodnie z  zawiadomieniem wojewody wielkopolskiego</w:t>
      </w:r>
      <w:r>
        <w:rPr>
          <w:rFonts w:cs="Arial" w:ascii="Arial" w:hAnsi="Arial"/>
        </w:rPr>
        <w:t xml:space="preserve"> w kwocie 114.583,00 zł. </w:t>
      </w:r>
    </w:p>
    <w:p>
      <w:pPr>
        <w:pStyle w:val="Tekstpodstawowy3"/>
        <w:spacing w:lineRule="auto" w:line="360"/>
        <w:rPr/>
      </w:pPr>
      <w:r>
        <w:rPr>
          <w:i/>
          <w:szCs w:val="24"/>
        </w:rPr>
        <w:t>Dochody w dziale zrealizowano na poziomie 98,44  % w stosunku do planu.</w:t>
      </w:r>
    </w:p>
    <w:p>
      <w:pPr>
        <w:pStyle w:val="Tekstpodstawowy3"/>
        <w:spacing w:lineRule="auto" w:line="36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i/>
          <w:u w:val="single"/>
        </w:rPr>
        <w:t>853 „POZOSTAŁE ZADANIA W ZAKRESIE POLITYKI SPOŁECZNEJ” ………. = 128 827,51 zł.</w:t>
      </w:r>
    </w:p>
    <w:p>
      <w:pPr>
        <w:pStyle w:val="Normal"/>
        <w:spacing w:lineRule="auto" w:line="360"/>
        <w:ind w:left="2124" w:hanging="18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85395 § 2007; 2009 -  </w:t>
      </w:r>
      <w:r>
        <w:rPr>
          <w:rFonts w:cs="Arial" w:ascii="Arial" w:hAnsi="Arial"/>
        </w:rPr>
        <w:t>dotacja celowa dotyczy Programu „równe szanse” realizowanego przez Gminny Ośrodek Pomocy Społecznej                w ramach projektu PO KL w łącznej kwocie 128.827,51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2,68 % w stosunku do planu.</w:t>
      </w:r>
    </w:p>
    <w:p>
      <w:pPr>
        <w:pStyle w:val="Tekstpodstawowy3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b/>
          <w:i/>
          <w:u w:val="single"/>
        </w:rPr>
        <w:t>854 „EDUKACYJNA OPIEKA WYCHOWAWCZA”…….. =   64 371,47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5401 § 0970</w:t>
      </w:r>
      <w:r>
        <w:rPr>
          <w:rFonts w:cs="Arial" w:ascii="Arial" w:hAnsi="Arial"/>
        </w:rPr>
        <w:t xml:space="preserve">  -</w:t>
        <w:tab/>
        <w:t>prowizja od wynagrodzeń w kwocie 2,47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412 § 0960 </w:t>
      </w:r>
      <w:r>
        <w:rPr>
          <w:rFonts w:cs="Arial" w:ascii="Arial" w:hAnsi="Arial"/>
        </w:rPr>
        <w:t>-        dochody z tytułu darowizn na akcję letnią dzieci i młodzieży</w:t>
      </w:r>
      <w:r>
        <w:rPr>
          <w:rFonts w:cs="Arial" w:ascii="Arial" w:hAnsi="Arial"/>
          <w:color w:val="FF0000"/>
        </w:rPr>
        <w:t xml:space="preserve">              </w:t>
      </w:r>
      <w:r>
        <w:rPr>
          <w:rFonts w:cs="Arial" w:ascii="Arial" w:hAnsi="Arial"/>
        </w:rPr>
        <w:t>w kwocie 3.0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415 § 2030 </w:t>
      </w:r>
      <w:r>
        <w:rPr>
          <w:rFonts w:cs="Arial" w:ascii="Arial" w:hAnsi="Arial"/>
        </w:rPr>
        <w:t>-</w:t>
        <w:tab/>
        <w:t>dotacja celowa otrzyma na pomoc materialną dla uczniów                    w postaci stypendium oraz realizację programów związanych                  z wyrównywaniem szans edukacyjnych na terenach wiejskich                w łącznej kwocie 61.369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7,39 % w stosunku do planu.</w:t>
      </w:r>
    </w:p>
    <w:p>
      <w:pPr>
        <w:pStyle w:val="Tekstpodstawowy3"/>
        <w:spacing w:lineRule="auto" w: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 xml:space="preserve">900 „GOSPODARKA KOMUNALNA I OCHRONA </w:t>
      </w:r>
      <w:r>
        <w:rPr>
          <w:rFonts w:cs="Arial" w:ascii="Arial" w:hAnsi="Arial"/>
          <w:b/>
          <w:i/>
          <w:szCs w:val="24"/>
          <w:u w:val="single"/>
        </w:rPr>
        <w:t>ŚRODOWISKA”…… =  155.756,29 zł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FF0000"/>
          <w:sz w:val="23"/>
          <w:szCs w:val="23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90017</w:t>
      </w:r>
      <w:r>
        <w:rPr>
          <w:rFonts w:cs="Arial" w:ascii="Arial" w:hAnsi="Arial"/>
          <w:b/>
        </w:rPr>
        <w:t xml:space="preserve"> § 0750</w:t>
      </w:r>
      <w:r>
        <w:rPr>
          <w:rFonts w:cs="Arial" w:ascii="Arial" w:hAnsi="Arial"/>
        </w:rPr>
        <w:t xml:space="preserve"> -  </w:t>
        <w:tab/>
        <w:t>dochody z tytułu najmu w kwocie 8.914,68 zł.</w:t>
      </w:r>
    </w:p>
    <w:p>
      <w:pPr>
        <w:pStyle w:val="TextBody"/>
        <w:ind w:left="2127" w:hanging="1418"/>
        <w:jc w:val="both"/>
        <w:rPr/>
      </w:pPr>
      <w:r>
        <w:rPr>
          <w:rFonts w:cs="Arial" w:ascii="Arial" w:hAnsi="Arial"/>
          <w:b/>
        </w:rPr>
        <w:t xml:space="preserve">§ 0830 </w:t>
      </w:r>
      <w:r>
        <w:rPr>
          <w:rFonts w:cs="Arial" w:ascii="Arial" w:hAnsi="Arial"/>
        </w:rPr>
        <w:t xml:space="preserve">– </w:t>
        <w:tab/>
        <w:t>za świadczone usługi (wywóz nieczystości płynnych, usługi autokarowe) w łącznej kwocie 110.588,9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§ 0920 </w:t>
      </w:r>
      <w:r>
        <w:rPr>
          <w:rFonts w:cs="Arial" w:ascii="Arial" w:hAnsi="Arial"/>
        </w:rPr>
        <w:t xml:space="preserve">–   </w:t>
        <w:tab/>
        <w:t>odsetki na rachunku bankowym w kwocie 1.087,85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0970 - </w:t>
        <w:tab/>
      </w:r>
      <w:r>
        <w:rPr>
          <w:rFonts w:cs="Arial" w:ascii="Arial" w:hAnsi="Arial"/>
        </w:rPr>
        <w:t>prowizji od wynagrodzeń w kwocie w kwocie 756,94 zł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b/>
        </w:rPr>
        <w:t>90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570, 0690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pływy związane z gromadzeniem środków z opłat i kar za korzystanie ze środowiska oraz odsetki w łącznej kwocie 29.647,79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400</w:t>
      </w:r>
      <w:r>
        <w:rPr>
          <w:rFonts w:cs="Arial" w:ascii="Arial" w:hAnsi="Arial"/>
        </w:rPr>
        <w:t xml:space="preserve"> -  </w:t>
        <w:tab/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płaty z opłat produktowych w kwocie 3.160,13 zł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970 -</w:t>
        <w:tab/>
      </w:r>
      <w:r>
        <w:rPr>
          <w:rFonts w:cs="Arial" w:ascii="Arial" w:hAnsi="Arial"/>
        </w:rPr>
        <w:t xml:space="preserve">wpływ odszkodowania za autosan z firmy ubezpieczeniowej             w kwocie 1.600 zł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84,02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b/>
          <w:i/>
          <w:u w:val="single"/>
        </w:rPr>
        <w:t>921 „KULTURA I OCHRONA DZIEDZICTWA NARODOWEGO” = 22.406,87 zł,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2105 § 0960 - </w:t>
      </w:r>
      <w:r>
        <w:rPr>
          <w:rFonts w:cs="Arial" w:ascii="Arial" w:hAnsi="Arial"/>
        </w:rPr>
        <w:t>dochody z tytułu darowizny na „dni staromiejskie” w kwocie    2.888,00 zł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Arial" w:hAnsi="Arial"/>
          <w:b/>
        </w:rPr>
        <w:t xml:space="preserve">92105 § 2007- </w:t>
      </w:r>
      <w:r>
        <w:rPr>
          <w:rFonts w:cs="Arial" w:ascii="Arial" w:hAnsi="Arial"/>
        </w:rPr>
        <w:t xml:space="preserve">  </w:t>
        <w:tab/>
        <w:t>dochody z tytułu realizacji programów finansowanych ze środków europejskich zostaną zrealizowane  po złożeniu wniosku o płatność.</w:t>
      </w:r>
      <w:r>
        <w:rPr>
          <w:rFonts w:cs="Arial" w:ascii="Arial" w:hAnsi="Arial"/>
          <w:iCs/>
        </w:rPr>
        <w:t xml:space="preserve"> I dotyczyły realizacji projektu „rozwój kultury i zachowanie dziedzictwa kulturowego” oraz realizację projektu „wdrażanie lokalnych strategii rozwoju” </w:t>
      </w:r>
    </w:p>
    <w:p>
      <w:pPr>
        <w:pStyle w:val="TextBody"/>
        <w:ind w:left="1800" w:hanging="180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105 § 2707</w:t>
      </w:r>
      <w:r>
        <w:rPr>
          <w:rFonts w:cs="Arial" w:ascii="Arial" w:hAnsi="Arial"/>
        </w:rPr>
        <w:t xml:space="preserve"> - dochód z  Fundacji Współpracy Polsko – Niemieckiej na realizację projektu „mocne partnerstwo – realizacja programu współpracy”</w:t>
      </w:r>
      <w:r>
        <w:rPr>
          <w:rFonts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>w kwocie 5.000,00 zł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Arial" w:hAnsi="Arial"/>
          <w:b/>
        </w:rPr>
        <w:t>92195 § 6260</w:t>
      </w:r>
      <w:r>
        <w:rPr>
          <w:rFonts w:cs="Arial" w:ascii="Arial" w:hAnsi="Arial"/>
        </w:rPr>
        <w:t xml:space="preserve"> - dochód z  Fundacji Współpracy Polsko – Niemieckiej na realizację projektu „mocne partnerstwo – realizacja programu współpracy”             w kwocie 14.518,87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20,48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numPr>
          <w:ilvl w:val="0"/>
          <w:numId w:val="37"/>
        </w:numPr>
        <w:rPr/>
      </w:pPr>
      <w:r>
        <w:rPr>
          <w:rFonts w:cs="Arial" w:ascii="Arial" w:hAnsi="Arial"/>
          <w:b/>
          <w:i/>
          <w:u w:val="single"/>
        </w:rPr>
        <w:t>926 „KULTURA FIZYCZNA I SPORT”  ..................................... = 6.179,31 zł.</w:t>
      </w:r>
    </w:p>
    <w:p>
      <w:pPr>
        <w:pStyle w:val="TextBody"/>
        <w:ind w:left="1800" w:hanging="1800"/>
        <w:jc w:val="both"/>
        <w:rPr/>
      </w:pPr>
      <w:r>
        <w:rPr>
          <w:rFonts w:cs="Arial" w:ascii="Arial" w:hAnsi="Arial"/>
          <w:b/>
        </w:rPr>
        <w:t>926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750, 0920</w:t>
      </w:r>
      <w:r>
        <w:rPr>
          <w:rFonts w:cs="Arial" w:ascii="Arial" w:hAnsi="Arial"/>
        </w:rPr>
        <w:t xml:space="preserve"> - dochody z tytułu najmu Sali sportowo – środowiskowej                    i odsetek  w łącznej  kwocie 5.951,31 zł.</w:t>
      </w:r>
    </w:p>
    <w:p>
      <w:pPr>
        <w:pStyle w:val="TextBody"/>
        <w:ind w:left="1800" w:hanging="1800"/>
        <w:jc w:val="both"/>
        <w:rPr/>
      </w:pPr>
      <w:r>
        <w:rPr>
          <w:rFonts w:cs="Arial" w:ascii="Arial" w:hAnsi="Arial"/>
          <w:b/>
        </w:rPr>
        <w:t>926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960</w:t>
      </w:r>
      <w:r>
        <w:rPr>
          <w:rFonts w:cs="Arial" w:ascii="Arial" w:hAnsi="Arial"/>
        </w:rPr>
        <w:t xml:space="preserve"> - </w:t>
        <w:tab/>
        <w:t>dochody z tytułu darowizny na „Dzień Sportu” w kwocie 228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74,90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ŁĄCZNE DOCHODY GMINY W  2011 ROKU     =  30.224.338,12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3"/>
        <w:rPr/>
      </w:pPr>
      <w:r>
        <w:rPr>
          <w:b/>
        </w:rPr>
        <w:t>Dochody w 2011r. zrealizowano na poziomie 93,19% w stosunku do planu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Omówienie wykonania wydatków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2. Wydatki gminy w złotych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4011295" cy="2859405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gminy został wykonany w kwocie</w:t>
      </w:r>
      <w:r>
        <w:rPr>
          <w:rFonts w:cs="Arial" w:ascii="Arial" w:hAnsi="Arial"/>
          <w:b/>
        </w:rPr>
        <w:t xml:space="preserve"> 38.232.856,57 </w:t>
      </w:r>
      <w:r>
        <w:rPr>
          <w:rFonts w:cs="Arial" w:ascii="Arial" w:hAnsi="Arial"/>
        </w:rPr>
        <w:t>zł., tj. 96,23%,               w stosunku do plan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 xml:space="preserve">Tabela nr 2. Wykonanie planu wydatków wg działów w 2011 roku </w:t>
      </w:r>
    </w:p>
    <w:tbl>
      <w:tblPr>
        <w:tblW w:w="91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330"/>
        <w:gridCol w:w="1589"/>
        <w:gridCol w:w="1745"/>
        <w:gridCol w:w="1547"/>
        <w:gridCol w:w="996"/>
      </w:tblGrid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 na 31-12-2011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1-12-2011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(5/4)</w:t>
            </w:r>
          </w:p>
        </w:tc>
      </w:tr>
      <w:tr>
        <w:trPr>
          <w:trHeight w:val="198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010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516 694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840 424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59 731,24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6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56 09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355 39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29 460,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6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29 4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728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326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637 4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680 37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29 159,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9</w:t>
            </w:r>
          </w:p>
        </w:tc>
      </w:tr>
      <w:tr>
        <w:trPr>
          <w:trHeight w:val="1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74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 3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56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3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9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8 18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 774,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3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 na 31-12-2011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1-12-2011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(5/4)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2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504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21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długu publiczn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2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27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 623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3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e rozliczenia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 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741 89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07 748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79 640,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9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Ochrona zdrowi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 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86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moc społe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673 92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81 777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26 798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 72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 187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 751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9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0 3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 44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 025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8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471 5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13 6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9 440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3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48 314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 31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 149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8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6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fizyczna i sport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2 250,00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 954,0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 721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833 960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 731 526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 232 856,57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23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</w:rPr>
        <w:t xml:space="preserve">Z przedstawionej analizy wynika, że wydatki zrealizowano na poziomie 96,23% w stosunku do planu. W kwocie wydatków ogółem zrealizowano wydatki majątkowe na kwotę </w:t>
      </w:r>
      <w:r>
        <w:rPr>
          <w:rFonts w:cs="Arial" w:ascii="Arial" w:hAnsi="Arial"/>
        </w:rPr>
        <w:t>9.873.023,05</w:t>
      </w:r>
      <w:r>
        <w:rPr>
          <w:rFonts w:cs="Arial" w:ascii="Arial" w:hAnsi="Arial"/>
          <w:i/>
        </w:rPr>
        <w:t xml:space="preserve"> </w:t>
      </w:r>
      <w:r>
        <w:rPr>
          <w:rFonts w:cs="Arial,BoldItalic;Arial" w:ascii="Arial,BoldItalic;Arial" w:hAnsi="Arial,BoldItalic;Arial"/>
        </w:rPr>
        <w:t>zł. Szczegółowe dane zawiera informacja dotycząca realizacji przedsięwzięć.  Po wyłączeniu zadań inwestycyjnych, bieżące wydatki stanowią kwotę 28.359.833,52</w:t>
      </w:r>
      <w:r>
        <w:rPr>
          <w:rFonts w:cs="Arial" w:ascii="Arial" w:hAnsi="Arial"/>
          <w:i/>
        </w:rPr>
        <w:t xml:space="preserve"> </w:t>
      </w:r>
      <w:r>
        <w:rPr>
          <w:rFonts w:cs="Arial,BoldItalic;Arial" w:ascii="Arial,BoldItalic;Arial" w:hAnsi="Arial,BoldItalic;Arial"/>
        </w:rPr>
        <w:t xml:space="preserve">zł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b/>
          <w:b/>
          <w:i/>
          <w:i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708" w:hanging="708"/>
        <w:jc w:val="left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ZIAŁ 010 „ROLNICTWO I  ŁOWIECTWO”............................. = 7.759.731,24 zł.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>01010 § 2900 -</w:t>
        <w:tab/>
      </w:r>
      <w:r>
        <w:rPr>
          <w:rFonts w:cs="Arial" w:ascii="Arial" w:hAnsi="Arial"/>
          <w:color w:val="000000"/>
        </w:rPr>
        <w:t>dofinansowanie jednostki realizującej projekt w związku                             z realizację projektu „Uporządkowanie gospodarki wodno – ściekowej na terenie gmin członkowskich ZMWiK w subregionie konińskim” w kwocie 30.849,3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§ 4530 -  </w:t>
        <w:tab/>
      </w:r>
      <w:r>
        <w:rPr>
          <w:rFonts w:cs="Arial" w:ascii="Arial" w:hAnsi="Arial"/>
          <w:color w:val="000000"/>
        </w:rPr>
        <w:t>odzyskany podatek od towarów i usług Vat na zadaniu pn. „przebudowa i rozbudowa oczyszczalni ścieków w Modle Królewskiej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kwocie 659.155,3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6050 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wydatki na budowę sieci wodociągowej oraz budowę kanalizacji w łącznej kwocie 2.872.542,4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6057; 6059 - </w:t>
      </w:r>
      <w:r>
        <w:rPr>
          <w:rFonts w:cs="Arial" w:ascii="Arial" w:hAnsi="Arial"/>
          <w:color w:val="000000"/>
        </w:rPr>
        <w:t>wydatki na budowę kanalizacji z przykanalikami                            w miejscowości   Żychlin  i Stare Miasto w łącznej kwocie 3.976.524,7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6650 </w:t>
      </w:r>
      <w:r>
        <w:rPr>
          <w:rFonts w:cs="Arial" w:ascii="Arial" w:hAnsi="Arial"/>
          <w:color w:val="000000"/>
        </w:rPr>
        <w:t xml:space="preserve">- </w:t>
        <w:tab/>
        <w:t>z uwagi na brak ogłoszenia o realizacji projektu na gospodarką wodno – ściekową oraz procedury związane z przygotowaniem wniosku, nie przekazano dotacji dla ZMWiK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>01030 § 2850 -</w:t>
      </w:r>
      <w:r>
        <w:rPr>
          <w:rFonts w:cs="Arial" w:ascii="Arial" w:hAnsi="Arial"/>
          <w:color w:val="000000"/>
        </w:rPr>
        <w:t xml:space="preserve">  wydatki na Izby Rolnicze w wysokości 2% wpływów z podatku rolnego w wysokości 1.874,57 zł.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 wpłat bieżących –   1.833,78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płata dotycząca 2010 roku – 40,79 zł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 xml:space="preserve">01095 § 4110, 4170, 4210, 4300 - </w:t>
      </w:r>
      <w:r>
        <w:rPr>
          <w:rFonts w:cs="Arial" w:ascii="Arial" w:hAnsi="Arial"/>
          <w:color w:val="000000"/>
        </w:rPr>
        <w:t>wydatki administracyjne związane z wypłatą podatku akcyzowego w łącznej kwocie 4.289,90 zł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§ 4430 - </w:t>
      </w:r>
      <w:r>
        <w:rPr>
          <w:rFonts w:cs="Arial" w:ascii="Arial" w:hAnsi="Arial"/>
          <w:color w:val="000000"/>
        </w:rPr>
        <w:t>wydatki na wypłatę podatku akcyzowego w kwocie 214.494,93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 xml:space="preserve">Realizacja wydatków ukształtowała się na poziomie 98,97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ZIAŁ 600 „TRANSPORT  I  ŁĄCZNOŚĆ” ..................... = 2.329.460,69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>6000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§ 2310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 xml:space="preserve">wydatki dotyczą dofinansowania funkcjonowania komunikacji  MZK  na  terenie Gminy w miejscowościach: Żychlin, Janowice, Rumin, Stare Miasto, Lisiec, Barczygłów w 2011 roku w łącznej kwocie 328.344,77 zł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60014 § 2710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</w:rPr>
        <w:t>pomoc finansowa do Starostwa Powiatowego na zadanie pn.                  „Remont drogi powiatowej Stare Miasto - Barczygłów”                           - 100.000,00 zł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>600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§ 4210</w:t>
      </w:r>
      <w:r>
        <w:rPr>
          <w:rFonts w:cs="Arial" w:ascii="Arial" w:hAnsi="Arial"/>
          <w:color w:val="000000"/>
        </w:rPr>
        <w:t xml:space="preserve"> - </w:t>
        <w:tab/>
        <w:t>materiały na naprawę dróg gminnych i utrzymanie zimowe,              w łącznej kwocie 171.754,71 zł. w tym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zakup  znaków  drogowych 9.677,62 z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masa bitumiczna i gruz do naprawy i utwardzenia dróg gminnych 113.511,38  z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sól drogowa, żwir 17.328,16 z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wiata przystankowa 6.979,02 z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konserwacja Promu Rumin 7.898,12 z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pozostałe materiały  16.360,4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 xml:space="preserve">60016 § 4270 </w:t>
      </w:r>
      <w:r>
        <w:rPr>
          <w:rFonts w:cs="Arial" w:ascii="Arial" w:hAnsi="Arial"/>
          <w:color w:val="000000"/>
        </w:rPr>
        <w:t>-</w:t>
        <w:tab/>
        <w:t>remont dróg w łącznej kwocie 150.747,31 zł. w ty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l. Klonowej w m. Stare Miasto 61.829,00 zł.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l. Szkolnej w m. Stare Miasto 64.918,22 zł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i/>
          <w:color w:val="000000"/>
        </w:rPr>
        <w:t>droga  gminna w m. Żychlin - 24.0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>600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§ 4300</w:t>
      </w:r>
      <w:r>
        <w:rPr>
          <w:rFonts w:cs="Arial" w:ascii="Arial" w:hAnsi="Arial"/>
          <w:color w:val="000000"/>
        </w:rPr>
        <w:t xml:space="preserve"> -</w:t>
        <w:tab/>
        <w:t xml:space="preserve">pozostałe usługi na drogach gminnych w łącznej kwocie 104.745,11 zł. w tym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śnieżanie dróg w łącznej kwocie 8.187,48 z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80" w:leader="none"/>
        </w:tabs>
        <w:spacing w:lineRule="auto" w:line="360"/>
        <w:ind w:left="2835" w:hanging="3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ługa transportowa w zakresie przewozu publicznego 50.273,08 zł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tawa gruzu do naprawy dróg gminnych 23.877,73 z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usługi 22.406,82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00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§ 6050</w:t>
      </w:r>
      <w:r>
        <w:rPr>
          <w:rFonts w:cs="Arial" w:ascii="Arial" w:hAnsi="Arial"/>
          <w:color w:val="000000"/>
        </w:rPr>
        <w:t xml:space="preserve"> - </w:t>
        <w:tab/>
        <w:t>wydatki inwestycyjne dotyczą budowy dróg na terenie gminy Stare Miasto oraz wykonania projektów na nowe zadania inwestycyjne w łącznej kwocie 1.463.868,79 zł. Szczegółowy wykaz zadań inwestycyjnych zawiera sprawozdanie z realizacji zadań i zakupów inwestycyjnych wykonanych w 2011 roku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 xml:space="preserve">60016 § 6057-    </w:t>
        <w:tab/>
      </w:r>
      <w:r>
        <w:rPr>
          <w:rFonts w:cs="Arial" w:ascii="Arial" w:hAnsi="Arial"/>
          <w:color w:val="000000"/>
        </w:rPr>
        <w:t>wydatki z tytułu budowy placu wypoczynkowo - postojowego              w m. Stare Miasto w kwocie 10.0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i/>
          <w:iCs/>
          <w:u w:val="single"/>
        </w:rPr>
        <w:t>Realizacja wydatków  ukształtowała się na poziomie 98,90 % w stosunku do planu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ZIAŁ 700 „GOSPODARKA MIESZKANIOWA</w:t>
      </w:r>
      <w:r>
        <w:rPr>
          <w:rFonts w:cs="Arial" w:ascii="Arial" w:hAnsi="Arial"/>
          <w:color w:val="000000"/>
          <w:u w:val="single"/>
        </w:rPr>
        <w:t>” ....................</w:t>
      </w:r>
      <w:r>
        <w:rPr>
          <w:rFonts w:cs="Arial" w:ascii="Arial" w:hAnsi="Arial"/>
          <w:b/>
          <w:color w:val="000000"/>
          <w:u w:val="single"/>
        </w:rPr>
        <w:t>= 603.728,19 zł.</w:t>
      </w:r>
    </w:p>
    <w:p>
      <w:pPr>
        <w:pStyle w:val="Heading3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rFonts w:cs="Arial" w:ascii="Arial" w:hAnsi="Arial"/>
          <w:b/>
          <w:color w:val="000000"/>
          <w:u w:val="none"/>
        </w:rPr>
        <w:t>70005 § 4170 -</w:t>
      </w:r>
      <w:r>
        <w:rPr>
          <w:rFonts w:cs="Arial" w:ascii="Arial" w:hAnsi="Arial"/>
          <w:color w:val="000000"/>
          <w:u w:val="none"/>
        </w:rPr>
        <w:t xml:space="preserve">     </w:t>
        <w:tab/>
        <w:t>umowy zlecenie w kwocie  3.267,00 zł.</w:t>
      </w:r>
    </w:p>
    <w:p>
      <w:pPr>
        <w:pStyle w:val="Heading3"/>
        <w:tabs>
          <w:tab w:val="clear" w:pos="708"/>
          <w:tab w:val="left" w:pos="2160" w:leader="none"/>
        </w:tabs>
        <w:ind w:left="2124" w:hanging="2124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eastAsia="Arial" w:cs="Arial" w:ascii="Arial" w:hAnsi="Arial"/>
          <w:b/>
          <w:color w:val="000000"/>
          <w:u w:val="none"/>
        </w:rPr>
        <w:t xml:space="preserve">           </w:t>
      </w:r>
      <w:r>
        <w:rPr>
          <w:rFonts w:cs="Arial" w:ascii="Arial" w:hAnsi="Arial"/>
          <w:b/>
          <w:color w:val="000000"/>
          <w:u w:val="none"/>
        </w:rPr>
        <w:t>§ 4210 -</w:t>
        <w:tab/>
      </w:r>
      <w:r>
        <w:rPr>
          <w:rFonts w:cs="Arial" w:ascii="Arial" w:hAnsi="Arial"/>
          <w:color w:val="000000"/>
          <w:u w:val="none"/>
        </w:rPr>
        <w:t>zakup opału i materiałów do napraw z budynkach komunalnych gminy w kwocie 17.536,04 zł.</w:t>
      </w:r>
    </w:p>
    <w:p>
      <w:pPr>
        <w:pStyle w:val="Normal"/>
        <w:spacing w:lineRule="auto" w:line="360"/>
        <w:ind w:left="2124" w:hanging="13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42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  <w:tab/>
        <w:t>zakup energii elektrycznej i zużycie wody w łącznej kwocie 10.120,51 zł.</w:t>
      </w:r>
    </w:p>
    <w:p>
      <w:pPr>
        <w:pStyle w:val="Normal"/>
        <w:spacing w:lineRule="auto" w:line="360"/>
        <w:ind w:left="2124" w:hanging="13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nie dokonano zakupu usług remontowych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  <w:color w:val="000000"/>
        </w:rPr>
        <w:t xml:space="preserve">§ 4300 </w:t>
      </w:r>
      <w:r>
        <w:rPr>
          <w:rFonts w:cs="Arial" w:ascii="Arial" w:hAnsi="Arial"/>
          <w:color w:val="000000"/>
        </w:rPr>
        <w:t>-</w:t>
        <w:tab/>
        <w:t>wydatki dotyczą podziału nieruchomości, wykonanie operatów szacunkowych, usług w zakresie budynków komunalnych                  w łącznej kwocie 32.291,74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  <w:color w:val="000000"/>
        </w:rPr>
        <w:t xml:space="preserve">§ 4430 -     </w:t>
        <w:tab/>
      </w:r>
      <w:r>
        <w:rPr>
          <w:rFonts w:cs="Arial" w:ascii="Arial" w:hAnsi="Arial"/>
          <w:color w:val="000000"/>
        </w:rPr>
        <w:t>opłaty za wyłączenie gruntów z produkcji rolnej w kwocie 1.208,25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  <w:color w:val="000000"/>
        </w:rPr>
        <w:t xml:space="preserve">§ 4480 - </w:t>
      </w:r>
      <w:r>
        <w:rPr>
          <w:rFonts w:cs="Arial" w:ascii="Arial" w:hAnsi="Arial"/>
          <w:color w:val="000000"/>
        </w:rPr>
        <w:tab/>
        <w:t>podatek od nieruchomości od majątku stanowiącego mienie gminy w kwocie 374.435,00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  <w:color w:val="000000"/>
        </w:rPr>
        <w:t xml:space="preserve">§ 4520 -    </w:t>
      </w:r>
      <w:r>
        <w:rPr>
          <w:rFonts w:cs="Arial" w:ascii="Arial" w:hAnsi="Arial"/>
          <w:color w:val="000000"/>
        </w:rPr>
        <w:t>opłaty na rzecz budżetów jednostek samorządu terytorialnego (użytkowanie wieczyste budynku w m. Żdżary) w kwocie 14.427,90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  <w:color w:val="000000"/>
        </w:rPr>
        <w:t xml:space="preserve">§ 4530 -      </w:t>
        <w:tab/>
      </w:r>
      <w:r>
        <w:rPr>
          <w:rFonts w:cs="Arial" w:ascii="Arial" w:hAnsi="Arial"/>
          <w:color w:val="000000"/>
        </w:rPr>
        <w:t>zapłacony podatek od towarów i usług (Vat)  62.477,42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  <w:color w:val="000000"/>
        </w:rPr>
        <w:t xml:space="preserve">§ 4590 - </w:t>
      </w:r>
      <w:r>
        <w:rPr>
          <w:rFonts w:cs="Arial" w:ascii="Arial" w:hAnsi="Arial"/>
          <w:color w:val="000000"/>
        </w:rPr>
        <w:tab/>
        <w:t xml:space="preserve">nie wypłacono żadnych odszkodowań na rzecz osób fizycznych za przejęty grunt.             </w:t>
      </w:r>
    </w:p>
    <w:p>
      <w:pPr>
        <w:pStyle w:val="Normal"/>
        <w:spacing w:lineRule="auto" w:line="360"/>
        <w:ind w:left="2124" w:hanging="13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4600 -    </w:t>
        <w:tab/>
      </w:r>
      <w:r>
        <w:rPr>
          <w:rFonts w:cs="Arial" w:ascii="Arial" w:hAnsi="Arial"/>
          <w:color w:val="000000"/>
        </w:rPr>
        <w:t>nie wypłacano żadnych świadczeń z tytułu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ar i odszkodowań na rzecz osób prawnych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  <w:color w:val="000000"/>
        </w:rPr>
        <w:t xml:space="preserve">§ 4610 - </w:t>
      </w:r>
      <w:r>
        <w:rPr>
          <w:rFonts w:cs="Arial" w:ascii="Arial" w:hAnsi="Arial"/>
          <w:color w:val="000000"/>
        </w:rPr>
        <w:tab/>
        <w:t xml:space="preserve">koszty postępowania sądowego m.in. za sprostowania i wpisy                  w księgach wieczystych w łącznej kwocie 5.233,51 zł. 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  <w:color w:val="000000"/>
        </w:rPr>
        <w:t xml:space="preserve">§ 6050 - </w:t>
      </w:r>
      <w:r>
        <w:rPr>
          <w:rFonts w:cs="Arial" w:ascii="Arial" w:hAnsi="Arial"/>
          <w:color w:val="000000"/>
        </w:rPr>
        <w:tab/>
        <w:t>dokonano wydatków ze środków własnych na zadanie pn. „Przebudowa i rozbudowa budynku komunalnego w Starym Mieście na cele Gminnego Ośrodka Pomocy Społecznej” 66.486,32 zł.</w:t>
      </w:r>
    </w:p>
    <w:p>
      <w:pPr>
        <w:pStyle w:val="Normal"/>
        <w:spacing w:lineRule="auto" w:line="360"/>
        <w:ind w:left="2124" w:hanging="1359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§ 6060 -    </w:t>
        <w:tab/>
      </w:r>
      <w:r>
        <w:rPr>
          <w:rFonts w:cs="Arial" w:ascii="Arial" w:hAnsi="Arial"/>
          <w:color w:val="000000"/>
        </w:rPr>
        <w:t>wydatki na zakupy inwestycyjne dotyczą zamiany nieruchomości w kwocie 16.244,5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alizacja wydatków  ukształtowała się na poziomie 82,77 % w stosunku do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ZIAŁ 710 „DZIAŁALNOŚĆ USŁUGOWA</w:t>
      </w:r>
      <w:r>
        <w:rPr>
          <w:rFonts w:cs="Arial" w:ascii="Arial" w:hAnsi="Arial"/>
          <w:color w:val="000000"/>
          <w:u w:val="single"/>
        </w:rPr>
        <w:t xml:space="preserve">” ..................... </w:t>
      </w:r>
      <w:r>
        <w:rPr>
          <w:rFonts w:cs="Arial" w:ascii="Arial" w:hAnsi="Arial"/>
          <w:b/>
          <w:color w:val="000000"/>
          <w:u w:val="single"/>
        </w:rPr>
        <w:t>=  160.326,92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>7100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§ 4170</w:t>
      </w:r>
      <w:r>
        <w:rPr>
          <w:rFonts w:cs="Arial" w:ascii="Arial" w:hAnsi="Arial"/>
          <w:color w:val="000000"/>
        </w:rPr>
        <w:t xml:space="preserve"> -</w:t>
        <w:tab/>
        <w:t>indywidualne decyzje o warunkach zabudowy w kwocie 43.995,0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300</w:t>
      </w:r>
      <w:r>
        <w:rPr>
          <w:rFonts w:cs="Arial" w:ascii="Arial" w:hAnsi="Arial"/>
          <w:color w:val="000000"/>
        </w:rPr>
        <w:t xml:space="preserve"> -</w:t>
        <w:tab/>
        <w:t xml:space="preserve">opracowanie planu zagospodarowania przestrzennego w kwocie </w:t>
        <w:tab/>
        <w:tab/>
        <w:tab/>
        <w:t>71.877,64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 xml:space="preserve">71013 § 4300 </w:t>
      </w:r>
      <w:r>
        <w:rPr>
          <w:rFonts w:cs="Arial" w:ascii="Arial" w:hAnsi="Arial"/>
          <w:color w:val="000000"/>
        </w:rPr>
        <w:t xml:space="preserve">- </w:t>
        <w:tab/>
        <w:t>wydatki z tytułu podziału nieruchomości w obrębie m. Barczygłów                               w kwocie 7.490,7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>7101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§ 4300</w:t>
      </w:r>
      <w:r>
        <w:rPr>
          <w:rFonts w:cs="Arial" w:ascii="Arial" w:hAnsi="Arial"/>
          <w:color w:val="000000"/>
        </w:rPr>
        <w:t xml:space="preserve"> -</w:t>
        <w:tab/>
        <w:t>wydatków na opracowania geodezyjne w kwocie 17.963,58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1035 § 4300 </w:t>
      </w:r>
      <w:r>
        <w:rPr>
          <w:rFonts w:cs="Arial" w:ascii="Arial" w:hAnsi="Arial"/>
          <w:color w:val="000000"/>
        </w:rPr>
        <w:t>-</w:t>
        <w:tab/>
        <w:t>naprawa chodnika na cmentarzu przy ul. Rychwalskiej w łącznej kwocie 19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62,87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ZIAŁ 750 „ADMINISTRACJA PUBLICZNA” .....................   = 3.529.159,63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501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§§ 4010, 4040, 4110, 4120, 4440 </w:t>
      </w:r>
      <w:r>
        <w:rPr>
          <w:rFonts w:cs="Arial" w:ascii="Arial" w:hAnsi="Arial"/>
          <w:color w:val="000000"/>
        </w:rPr>
        <w:t>- wydatki na wynagrodzenia osobowe pracowników, oraz pochodne od wynagrodzeń, odpis na ZFŚS                          dla ewidencji ludności, USC w ramach otrzymanej dotacji                   w kwocie 71.4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>7502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§ 3030 - </w:t>
        <w:tab/>
      </w:r>
      <w:r>
        <w:rPr>
          <w:rFonts w:cs="Arial" w:ascii="Arial" w:hAnsi="Arial"/>
          <w:color w:val="000000"/>
        </w:rPr>
        <w:t>diety radnych za udział w sesjach i pracach Rady w kwocie 135.849,0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§§ 4210, 4300, 4430 -  </w:t>
      </w:r>
      <w:r>
        <w:rPr>
          <w:rFonts w:cs="Arial" w:ascii="Arial" w:hAnsi="Arial"/>
          <w:color w:val="000000"/>
        </w:rPr>
        <w:t xml:space="preserve">materiały biurowe, prenumerata poradnika radnego               i sołtysa, zakup papieru i akcesoriów komputerowych, ubezpieczenie w łącznej kwocie 9.971,47 zł.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>7502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§ 3020</w:t>
      </w:r>
      <w:r>
        <w:rPr>
          <w:rFonts w:cs="Arial" w:ascii="Arial" w:hAnsi="Arial"/>
          <w:color w:val="000000"/>
        </w:rPr>
        <w:t xml:space="preserve"> -</w:t>
        <w:tab/>
        <w:t>wydatki na pracownicze świadczenia socjalne wynikające                     z przepisów bhp w kwocie 10.333,18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010 – 4140, 4440 -</w:t>
      </w:r>
      <w:r>
        <w:rPr>
          <w:rFonts w:cs="Arial" w:ascii="Arial" w:hAnsi="Arial"/>
          <w:color w:val="000000"/>
        </w:rPr>
        <w:t xml:space="preserve"> </w:t>
        <w:tab/>
        <w:t>wynagrodzenia osobowe dla pracowników, dodatkowe wynagrodzenie roczne oraz  pochodne od  wynagrodzeń na ZUS, FP, PFRON, odpis na ZFŚS w łącznej kwocie 2.496.957,8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  <w:color w:val="000000"/>
        </w:rPr>
        <w:t>§ 4170</w:t>
      </w:r>
      <w:r>
        <w:rPr>
          <w:rFonts w:cs="Arial" w:ascii="Arial" w:hAnsi="Arial"/>
          <w:color w:val="000000"/>
        </w:rPr>
        <w:t xml:space="preserve"> -</w:t>
        <w:tab/>
        <w:t>wynagrodzenia bezosobowe, tj. umowy – zlecenia w kwocie 16.555,11 zł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</w:t>
        <w:tab/>
        <w:t>zakup materiałów w łącznej kwocie 131.104,64 zł. w tym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ruki i materiały biurowe (koperty, segregatory, teczki) 15.221,16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zasopisma, dzienników urzędowych, dzienniki ustaw, gazeta prawna i inne publikacje specjalistyczne w łącznej kwocie 12.356,55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środki czystości 12.787,46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wyposażenie biur (zestawy komputerowe, meble)                   w łącznej kwocie 21.152,28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materiały gospodarcze do drobnych napraw i urządzenia pomieszczenia po banku w łącznej kwocie 6.611,23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aliwo i części do samochodu BUS  9.459,34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akup akcesoriów komputerowych, tonerów do ksero                i drukarek w łącznej kwocie 26.481,05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ozostałe materiały 27.035,57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  <w:color w:val="000000"/>
        </w:rPr>
        <w:t>§ 4260</w:t>
      </w:r>
      <w:r>
        <w:rPr>
          <w:rFonts w:cs="Arial" w:ascii="Arial" w:hAnsi="Arial"/>
          <w:color w:val="000000"/>
        </w:rPr>
        <w:t xml:space="preserve"> -</w:t>
        <w:tab/>
        <w:t xml:space="preserve">zakup energii  elektrycznej i gazowej oraz wody w łącznej kwocie 72.971,30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  <w:color w:val="000000"/>
        </w:rPr>
        <w:t>§§ 4270, 4280</w:t>
      </w:r>
      <w:r>
        <w:rPr>
          <w:rFonts w:cs="Arial" w:ascii="Arial" w:hAnsi="Arial"/>
          <w:color w:val="000000"/>
        </w:rPr>
        <w:t xml:space="preserve"> -</w:t>
        <w:tab/>
        <w:t>konserwacja sprzętu, central i badania okresowe pracowników w łącznej kwocie 7.111,9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  <w:color w:val="000000"/>
        </w:rPr>
        <w:t>§ 4300</w:t>
      </w:r>
      <w:r>
        <w:rPr>
          <w:rFonts w:cs="Arial" w:ascii="Arial" w:hAnsi="Arial"/>
          <w:color w:val="000000"/>
        </w:rPr>
        <w:t xml:space="preserve"> -</w:t>
        <w:tab/>
        <w:t xml:space="preserve">zakup </w:t>
      </w:r>
      <w:r>
        <w:rPr>
          <w:rFonts w:cs="Arial" w:ascii="Arial" w:hAnsi="Arial"/>
        </w:rPr>
        <w:t>usług pozostałych w łącznej kwocie 184.723,11 zł., w tym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ługa bankowa 4.463,50 zł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ługi pocztowe 41.771,53 zł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tęp do portalu (BHP, Rb, FK, WOKISS) 11.052,90 zł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rwis programów: budżet, nieruchomości, zamówienia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i/>
        </w:rPr>
        <w:t>publiczne, ewidencja ludności, fakturant, Proton – 32 313,32 z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ługa prawna – 59.996,66 z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usługi – 35.125,2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4350</w:t>
      </w:r>
      <w:r>
        <w:rPr>
          <w:rFonts w:cs="Arial" w:ascii="Arial" w:hAnsi="Arial"/>
          <w:color w:val="000000"/>
        </w:rPr>
        <w:t xml:space="preserve"> - </w:t>
        <w:tab/>
        <w:t>wydatki na zakup usług dostępu do sieci Internet - 6.000,0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4360, 4370 </w:t>
      </w:r>
      <w:r>
        <w:rPr>
          <w:rFonts w:cs="Arial" w:ascii="Arial" w:hAnsi="Arial"/>
          <w:color w:val="000000"/>
        </w:rPr>
        <w:t>- usługi telefoniczne (stacjonarne i komórkowe) – 28.177,31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380</w:t>
      </w:r>
      <w:r>
        <w:rPr>
          <w:rFonts w:cs="Arial" w:ascii="Arial" w:hAnsi="Arial"/>
          <w:color w:val="000000"/>
        </w:rPr>
        <w:t xml:space="preserve"> -    </w:t>
        <w:tab/>
        <w:t>usługi obejmujące tłumaczenia w kwocie 76,88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390</w:t>
      </w:r>
      <w:r>
        <w:rPr>
          <w:rFonts w:cs="Arial" w:ascii="Arial" w:hAnsi="Arial"/>
          <w:color w:val="000000"/>
        </w:rPr>
        <w:t xml:space="preserve"> -  </w:t>
        <w:tab/>
        <w:t xml:space="preserve">nie dokonano wydatków na wykonanie ekspertyz, analiz i opinii.       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  <w:color w:val="000000"/>
        </w:rPr>
        <w:t xml:space="preserve">§§ 4410, 4420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dróże służbowe krajowe i zagraniczne, ryczałty dla                          pracowników - 50.850,4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  <w:color w:val="000000"/>
        </w:rPr>
        <w:t xml:space="preserve">§ 4430 -  </w:t>
        <w:tab/>
      </w:r>
      <w:r>
        <w:rPr>
          <w:rFonts w:cs="Arial" w:ascii="Arial" w:hAnsi="Arial"/>
          <w:color w:val="000000"/>
        </w:rPr>
        <w:t>różne opłaty i składki w kwocie 4.430,8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  <w:color w:val="000000"/>
        </w:rPr>
        <w:t xml:space="preserve">§ 4580 -   </w:t>
        <w:tab/>
      </w:r>
      <w:r>
        <w:rPr>
          <w:rFonts w:cs="Arial" w:ascii="Arial" w:hAnsi="Arial"/>
          <w:color w:val="000000"/>
        </w:rPr>
        <w:t>pozostałe odsetki w kwocie 0,0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  <w:color w:val="000000"/>
        </w:rPr>
        <w:t xml:space="preserve">§ 4700 - </w:t>
        <w:tab/>
      </w:r>
      <w:r>
        <w:rPr>
          <w:rFonts w:cs="Arial" w:ascii="Arial" w:hAnsi="Arial"/>
          <w:color w:val="000000"/>
        </w:rPr>
        <w:t>szkolenia pracownicze – 21.231,0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6060 - </w:t>
        <w:tab/>
      </w:r>
      <w:r>
        <w:rPr>
          <w:rFonts w:cs="Arial" w:ascii="Arial" w:hAnsi="Arial"/>
          <w:color w:val="000000"/>
        </w:rPr>
        <w:t>wydatki na zakupy inwestycyjne (zestaw urządzeń sieciowych              z zasilaniem awaryjnym) w kwocie 4.000,00 zł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75056 § 2910 </w:t>
      </w:r>
      <w:r>
        <w:rPr>
          <w:rFonts w:cs="Arial" w:ascii="Arial" w:hAnsi="Arial"/>
          <w:color w:val="000000"/>
        </w:rPr>
        <w:t xml:space="preserve">-    </w:t>
        <w:tab/>
        <w:t>zwrot dotacji do Urzędu Statystycznego (spis rolny)  3.563,00 zł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§ 3020,3040,4110,4120,4170’4210 - </w:t>
      </w:r>
      <w:r>
        <w:rPr>
          <w:rFonts w:cs="Arial" w:ascii="Arial" w:hAnsi="Arial"/>
          <w:color w:val="000000"/>
        </w:rPr>
        <w:t>wydatki na przeprowadzenie spisu powszechnego w łącznej kwocie 25.466,49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560</w:t>
      </w:r>
      <w:r>
        <w:rPr>
          <w:rFonts w:cs="Arial" w:ascii="Arial" w:hAnsi="Arial"/>
        </w:rPr>
        <w:t xml:space="preserve"> - </w:t>
        <w:tab/>
        <w:t xml:space="preserve">zwrot dotacji do Urzędu Statystycznego (spis rolny - odsetki)             w kwocie 20,75 zł. Z uwagi na rozbieżne interpretacje związane  z naliczeniem składek ZUS od  wypłaconych dodatków spisowych, dokonano korekty wypłaty, a następnie konieczności zwrotu dotacji. W związku ze zwrotem dotacji po terminie naliczone zostały odsetki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5075 § 4210 –   </w:t>
        <w:tab/>
      </w:r>
      <w:r>
        <w:rPr>
          <w:rFonts w:cs="Arial" w:ascii="Arial" w:hAnsi="Arial"/>
        </w:rPr>
        <w:t>wydatki na zakup materiałów związanych z promocją gminy          w łącznej kwocie 30.917,00 zł.</w:t>
      </w:r>
    </w:p>
    <w:p>
      <w:pPr>
        <w:pStyle w:val="Normal"/>
        <w:spacing w:lineRule="auto" w:line="360"/>
        <w:ind w:left="2124" w:hanging="1404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</w:rPr>
        <w:t xml:space="preserve">§ 4300 -   </w:t>
        <w:tab/>
      </w:r>
      <w:r>
        <w:rPr>
          <w:rFonts w:cs="Arial" w:ascii="Arial" w:hAnsi="Arial"/>
        </w:rPr>
        <w:t>wydatki na promocję gminy, w tym za udział w konkursach m.in. „HIT Wielkopolska”, „Teraz Polska” oraz wydanie „wiadomości staromiejskich”, folderów gminnych, audycje radiowe w łącznej kwocie 116.361,86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50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900 - </w:t>
        <w:tab/>
      </w:r>
      <w:r>
        <w:rPr>
          <w:rFonts w:cs="Arial" w:ascii="Arial" w:hAnsi="Arial"/>
        </w:rPr>
        <w:t xml:space="preserve"> składki na  rzecz  stowarzyszeń, których gmina jest członkiem 23.362,9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3030 - </w:t>
        <w:tab/>
      </w:r>
      <w:r>
        <w:rPr>
          <w:rFonts w:cs="Arial" w:ascii="Arial" w:hAnsi="Arial"/>
        </w:rPr>
        <w:t>wypłata diet sołtysom 53.76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430 -</w:t>
        <w:tab/>
      </w:r>
      <w:r>
        <w:rPr>
          <w:rFonts w:cs="Arial" w:ascii="Arial" w:hAnsi="Arial"/>
        </w:rPr>
        <w:t xml:space="preserve">pozostałe składki członkowskie – 23.963,46 zł. 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 xml:space="preserve">Realizacja wydatków ukształtowała się na poziomie 95,89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ZIAŁ 751 „URZĘDY NACZELNYCH ORGANÓW WŁADZY PAŃSTWOWEJ, KONTROLI  I  OCHRONY PRAWA ORAZ  SĄDOWNICTWA”... = 21.156,64 zł.</w:t>
      </w:r>
    </w:p>
    <w:p>
      <w:pPr>
        <w:pStyle w:val="Tekstpodstawowy2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751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§ 4110,4120,4170,4300 - </w:t>
      </w:r>
      <w:r>
        <w:rPr>
          <w:rFonts w:cs="Arial" w:ascii="Arial" w:hAnsi="Arial"/>
        </w:rPr>
        <w:t>aktualizacja stałego spisu wyborców w ramach otrzymanej dotacji łącznej w kwocie 1.740,00 zł.</w:t>
      </w:r>
    </w:p>
    <w:p>
      <w:pPr>
        <w:pStyle w:val="Tekstpodstawowy2"/>
        <w:ind w:left="2124" w:hanging="2124"/>
        <w:rPr/>
      </w:pPr>
      <w:r>
        <w:rPr>
          <w:rFonts w:cs="Arial" w:ascii="Arial" w:hAnsi="Arial"/>
          <w:b/>
        </w:rPr>
        <w:t xml:space="preserve">75108 § 3030 </w:t>
      </w:r>
      <w:r>
        <w:rPr>
          <w:rFonts w:cs="Arial" w:ascii="Arial" w:hAnsi="Arial"/>
        </w:rPr>
        <w:t xml:space="preserve">-   </w:t>
        <w:tab/>
        <w:t>diety Obwodowej Komisji Wyborczej na kwotę 10.340,00 zł.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ind w:left="2124" w:hanging="2124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4110,4120,4170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umowy zlecenie za obsługę informatyczną wybor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ejmu i Sena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kwotę 5.967,91 zł.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210,4300,4410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zakup środków czystości, parawanów wyborczych na potrze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borów, usług, kosztów podróży w łącznej kwocie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kwotę 3.108,73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9,23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DZIAŁ 754 „BEZPIECZEŃSTWO   PUBLICZNE   I   OCHRONA PRZECIW-POŻAROWA </w:t>
        <w:tab/>
        <w:tab/>
        <w:tab/>
        <w:tab/>
        <w:t xml:space="preserve">                       </w:t>
        <w:tab/>
        <w:tab/>
        <w:t>= 288.774,99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5403 § 3000 - </w:t>
        <w:tab/>
      </w:r>
      <w:r>
        <w:rPr>
          <w:rFonts w:cs="Arial" w:ascii="Arial" w:hAnsi="Arial"/>
        </w:rPr>
        <w:t>dotacja do Komendy Wojewódzkiej Poli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kwotę 19.999,89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75412 § 3030 - </w:t>
        <w:tab/>
      </w:r>
      <w:r>
        <w:rPr>
          <w:rFonts w:cs="Arial" w:ascii="Arial" w:hAnsi="Arial"/>
        </w:rPr>
        <w:t>ekwiwalent za udział w akcjach gaśniczych 39.708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110,4120,4170 - </w:t>
      </w:r>
      <w:r>
        <w:rPr>
          <w:rFonts w:cs="Arial" w:ascii="Arial" w:hAnsi="Arial"/>
        </w:rPr>
        <w:t>składki na ZUS i fundusz pracy od wynagrodzenia kierowców w łącznej kwocie 38.818,34 zł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</w:rPr>
        <w:t>zakup materiałów na kwotę 105.164,81 zł.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paliwa i oleju 21.342,62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akumulatory i części do napraw samochodów bojowych           i</w:t>
      </w:r>
      <w:r>
        <w:rPr>
          <w:i/>
        </w:rPr>
        <w:t xml:space="preserve"> </w:t>
      </w:r>
      <w:r>
        <w:rPr>
          <w:rFonts w:cs="Arial" w:ascii="Arial" w:hAnsi="Arial"/>
          <w:i/>
        </w:rPr>
        <w:t>motopomp 12.366,99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zęt bojowy/mundury, koszule/  37.010,94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pozostałe materiały do remontu pomieszczeń 22.379,18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ał i materiały zużyte do remontu pomieszczeń związanych z utrzymaniem gotowości bojowej w łącznej kwocie 12.065,0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w tym pobór wody z hydrantów za udział          w akcjach gaśniczych w łącznej kwocie</w:t>
        <w:tab/>
        <w:t xml:space="preserve"> 26.526,5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70 - </w:t>
        <w:tab/>
      </w:r>
      <w:r>
        <w:rPr>
          <w:rFonts w:cs="Arial" w:ascii="Arial" w:hAnsi="Arial"/>
        </w:rPr>
        <w:t>remont zbiornika i układu kierowniczego samochodu strażackiego przy OSP Stare Miasto w kwocie 12.484,5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 xml:space="preserve">badania okresowe strażaków biorących udział w akcjach gaśniczych 4.130,00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300 - </w:t>
        <w:tab/>
      </w:r>
      <w:r>
        <w:rPr>
          <w:rFonts w:cs="Arial" w:ascii="Arial" w:hAnsi="Arial"/>
        </w:rPr>
        <w:t>usługi pozostałe na utrzymanie gotowości bojowej, naprawę sprzętu bojowego, przeglądu technicznego pojazdów, gaśnic, szkolenia w łącznej kwocie 23.482,5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430 - </w:t>
        <w:tab/>
      </w:r>
      <w:r>
        <w:rPr>
          <w:rFonts w:cs="Arial" w:ascii="Arial" w:hAnsi="Arial"/>
        </w:rPr>
        <w:t>ubezpieczenia strażaków i pojazdów 10.833,01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421 §§ 4177,4179,4217,4219 - </w:t>
      </w:r>
      <w:r>
        <w:rPr>
          <w:rFonts w:cs="Arial" w:ascii="Arial" w:hAnsi="Arial"/>
        </w:rPr>
        <w:t>materiały i usługi na zarządzanie kryzysowe związane z powodzią w łącznej kwocie 4.080,00 zł.                        Nie rozdysponowano rezerwy celowej związanej z zarządzaniem kryzysowym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75495 § 4210 -    </w:t>
      </w:r>
      <w:r>
        <w:rPr>
          <w:rFonts w:cs="Arial" w:ascii="Arial" w:hAnsi="Arial"/>
        </w:rPr>
        <w:t>zakup materiałów dla Ochotniczych Straży Pożarnych z tere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miny  w kwocie 3.547,41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78,43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DZIAŁ 756 „DOCHODY OD OSÓB PRAWNYCH (...) ORAZ WYDATKI ZWIĄZANE Z ICH POBOREM” ........ </w:t>
        <w:tab/>
        <w:tab/>
        <w:tab/>
        <w:tab/>
        <w:t xml:space="preserve">= 62.504,58 zł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5647 § 4100 -</w:t>
        <w:tab/>
      </w:r>
      <w:r>
        <w:rPr>
          <w:rFonts w:cs="Arial" w:ascii="Arial" w:hAnsi="Arial"/>
        </w:rPr>
        <w:t xml:space="preserve">wynagrodzenie za inkaso podatków 28.092,50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210, 4300, 4610 </w:t>
      </w:r>
      <w:r>
        <w:rPr>
          <w:rFonts w:cs="Arial" w:ascii="Arial" w:hAnsi="Arial"/>
        </w:rPr>
        <w:t>- opłaty komornicze, opłaty pocztowe, zakup papieru              w łącznej kwocie 34.412,08 zł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6,21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ZIAŁ 757 „OBSŁUGA DŁUGU PUBLICZNEGO” ........ = 595.623,51 zł.</w:t>
      </w:r>
    </w:p>
    <w:p>
      <w:pPr>
        <w:pStyle w:val="Normal"/>
        <w:spacing w:lineRule="auto" w:line="360"/>
        <w:ind w:left="2124" w:hanging="19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702 § 8010,8110 - </w:t>
        <w:tab/>
      </w:r>
      <w:r>
        <w:rPr>
          <w:rFonts w:cs="Arial" w:ascii="Arial" w:hAnsi="Arial"/>
        </w:rPr>
        <w:t xml:space="preserve">spłata odsetek od pożyczek i kredytów w łącznej kwocie 595.623,51 zł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81,93 % w stosunku do planu.</w:t>
      </w:r>
      <w:r>
        <w:rPr>
          <w:rFonts w:cs="Arial" w:ascii="Arial" w:hAnsi="Arial"/>
          <w:b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ZIAŁ 758 „RÓŻNE ROZLICZENIA” ...................................... = 0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818</w:t>
      </w:r>
      <w:r>
        <w:rPr>
          <w:rFonts w:cs="Arial" w:ascii="Arial" w:hAnsi="Arial"/>
        </w:rPr>
        <w:t xml:space="preserve"> – po stronie planu pozostała nierozdysponowana rezerwa ogól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0,00 % w stosunku do planu</w:t>
      </w:r>
      <w:r>
        <w:rPr>
          <w:rFonts w:cs="Arial" w:ascii="Arial" w:hAnsi="Arial"/>
          <w:i/>
          <w:iCs/>
          <w:color w:val="FF0000"/>
          <w:u w:val="single"/>
        </w:rPr>
        <w:t>.</w:t>
      </w:r>
      <w:r>
        <w:rPr>
          <w:rFonts w:cs="Arial" w:ascii="Arial" w:hAnsi="Arial"/>
          <w:b/>
          <w:i/>
          <w:iCs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ZIAŁ 801 „OŚWIATA I WYCHOWANIE” ................... =  13.779.640,69 zł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  <w:color w:val="244061"/>
          <w:u w:val="single"/>
        </w:rPr>
        <w:t>80101</w:t>
        <w:tab/>
        <w:t xml:space="preserve">  SZKOŁY PODSTAWOWE</w:t>
      </w:r>
      <w:r>
        <w:rPr>
          <w:rFonts w:cs="Arial" w:ascii="Arial" w:hAnsi="Arial"/>
          <w:color w:val="244061"/>
          <w:u w:val="single"/>
        </w:rPr>
        <w:t xml:space="preserve">  - </w:t>
      </w:r>
      <w:r>
        <w:rPr>
          <w:rFonts w:cs="Arial" w:ascii="Arial" w:hAnsi="Arial"/>
          <w:b/>
          <w:color w:val="244061"/>
          <w:u w:val="single"/>
        </w:rPr>
        <w:t>7.306.682,34 zł.</w:t>
      </w:r>
      <w:r>
        <w:rPr>
          <w:rFonts w:cs="Arial" w:ascii="Arial" w:hAnsi="Arial"/>
          <w:color w:val="244061"/>
          <w:u w:val="single"/>
        </w:rPr>
        <w:t xml:space="preserve"> w tym: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9"/>
        <w:numPr>
          <w:ilvl w:val="0"/>
          <w:numId w:val="28"/>
        </w:numPr>
        <w:spacing w:lineRule="auto" w:line="360"/>
        <w:rPr/>
      </w:pPr>
      <w:r>
        <w:rPr>
          <w:i/>
          <w:color w:val="548DD4"/>
        </w:rPr>
        <w:t>Szkoła Podstawowa w Starym Mieście – 1.467.391,31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4010,4040,4110,4120,4140,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350.055,6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§ 4170 </w:t>
      </w:r>
      <w:r>
        <w:rPr>
          <w:rFonts w:cs="Arial" w:ascii="Arial" w:hAnsi="Arial"/>
        </w:rPr>
        <w:t xml:space="preserve">– </w:t>
        <w:tab/>
        <w:t>umowa zlecenie na kwotę 2.35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21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eriały i wyposażenie 22.395,29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meble, radiomagnetofon, ławki i krzesła) 4.682,7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– 4.759,3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3.039,00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y –2.668,3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pozostałe materiały (druki, materiały biurowe) 7.245,85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– 3.007,0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 xml:space="preserve">energia elektryczna, pobór wody, energia gazowa 71.570,65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i remont łazienek w kwocie 1.412,7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80 -        </w:t>
      </w:r>
      <w:r>
        <w:rPr>
          <w:rFonts w:cs="Arial" w:ascii="Arial" w:hAnsi="Arial"/>
        </w:rPr>
        <w:t>zakup usług zdrowotnych w kwocie 159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obsługa bankowa) w łącznej kwocie 12.702,73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4350,4370,4410,4430,4700 – 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, szkolenia pracowni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3.738,25 zł.</w:t>
      </w:r>
    </w:p>
    <w:p>
      <w:pPr>
        <w:pStyle w:val="Heading9"/>
        <w:numPr>
          <w:ilvl w:val="0"/>
          <w:numId w:val="28"/>
        </w:numPr>
        <w:spacing w:lineRule="auto" w:line="360"/>
        <w:rPr/>
      </w:pPr>
      <w:r>
        <w:rPr>
          <w:i/>
          <w:color w:val="548DD4"/>
        </w:rPr>
        <w:t>Zespół Szkół w Liścu Wielkim – Szkoła Podstawowa – 1.169.997,91 zł.</w:t>
      </w:r>
      <w:r>
        <w:rPr>
          <w:i/>
          <w:color w:val="17365D"/>
        </w:rPr>
        <w:t xml:space="preserve">             </w:t>
      </w:r>
      <w:r>
        <w:rPr>
          <w:i/>
          <w:color w:val="000000"/>
        </w:rPr>
        <w:t>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01 §§ 3020,4010,4040,4110,4120,4140,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 1.072.421,44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170 –       </w:t>
      </w:r>
      <w:r>
        <w:rPr>
          <w:rFonts w:cs="Arial" w:ascii="Arial" w:hAnsi="Arial"/>
        </w:rPr>
        <w:t>umowy zlecenie w kwocie 1.8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61.466,88 zł. w t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ej opałowy i węgiel 44.790,43 z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meble, drukarka, projektor) 2.327,7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2.760,6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3.637,8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czasopism, świadectwa 1.197,7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6.752,47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499,6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 18.054,17 zł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70, 4280 - </w:t>
        <w:tab/>
      </w:r>
      <w:r>
        <w:rPr>
          <w:rFonts w:cs="Arial" w:ascii="Arial" w:hAnsi="Arial"/>
        </w:rPr>
        <w:t>konserwacja sprzętu, badania okresowe pracowników                w łącznej kwocie 1.347,2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w łącznej kwocie 9.455,07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350,4370,4410,4420,4430 - </w:t>
      </w:r>
      <w:r>
        <w:rPr>
          <w:rFonts w:cs="Arial" w:ascii="Arial" w:hAnsi="Arial"/>
        </w:rPr>
        <w:t>usługi internetow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4.953,42 zł.</w:t>
      </w:r>
      <w:r>
        <w:rPr>
          <w:color w:val="FF0000"/>
        </w:rPr>
        <w:tab/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050 -</w:t>
      </w:r>
      <w:r>
        <w:rPr>
          <w:rFonts w:cs="Arial" w:ascii="Arial" w:hAnsi="Arial"/>
        </w:rPr>
        <w:t xml:space="preserve">   </w:t>
        <w:tab/>
        <w:t xml:space="preserve">wydatki inwestycyjne na termomodernizację budynku, przełożenie dachu w łącznej kwocie 6.938,14 zł. </w:t>
      </w:r>
    </w:p>
    <w:p>
      <w:pPr>
        <w:pStyle w:val="Heading9"/>
        <w:numPr>
          <w:ilvl w:val="0"/>
          <w:numId w:val="28"/>
        </w:numPr>
        <w:spacing w:lineRule="auto" w:line="360"/>
        <w:rPr/>
      </w:pPr>
      <w:r>
        <w:rPr>
          <w:i/>
          <w:color w:val="548DD4"/>
        </w:rPr>
        <w:t>Szkoła Podstawowa w Modle Królewskiej – 1.037.674,57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i fundusz pracy oraz odpis na ZFŚS dla pracowników szkoły, świadczenia socjalne dla pracowników (mydło, herbata, ręcznik) w łącznej kwocie 834.757,82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170 -        </w:t>
      </w:r>
      <w:r>
        <w:rPr>
          <w:rFonts w:cs="Arial" w:ascii="Arial" w:hAnsi="Arial"/>
        </w:rPr>
        <w:t>umowa zlecenie - 3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14.991,68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ublikacje i prenumerata, świadectwa – 681,9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4.068,3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uki, materiały biurowe - 2.462,36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ykuły gospodarcze – 6.842,70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- 936,3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1.099,5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47.485,04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5.461,34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>badania okresowe pracowników 1.21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w łącznej kwocie 8.884,69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- 4350, 4370, 4410, 4430, 4600, 4700 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róże służbowe, ubezpieczenie mienia, kontrola sanitarna w szkole, szkolenie pracownikó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5.282,6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6050 -</w:t>
      </w:r>
      <w:r>
        <w:rPr>
          <w:rFonts w:cs="Arial" w:ascii="Arial" w:hAnsi="Arial"/>
        </w:rPr>
        <w:t xml:space="preserve">   </w:t>
        <w:tab/>
        <w:t>wydatki inwestycyjne na budowę placu zabaw przy szkole               w kwocie 118.201,77 zł.</w:t>
      </w:r>
    </w:p>
    <w:p>
      <w:pPr>
        <w:pStyle w:val="Heading9"/>
        <w:numPr>
          <w:ilvl w:val="0"/>
          <w:numId w:val="28"/>
        </w:numPr>
        <w:spacing w:lineRule="auto" w:line="360"/>
        <w:rPr/>
      </w:pPr>
      <w:r>
        <w:rPr>
          <w:i/>
          <w:color w:val="548DD4"/>
        </w:rPr>
        <w:t>Zespół Szkół - Szkoła Podstawowa w Żychlinie – 982.590,68 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869.942,6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21.280,23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meble biurowe, zestaw do ćwiczeń, mikrofony bezprzewodowe) 5.908,1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, kostka chodnikowa 4.704,0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kup materiałów tj. oświetlenie, kable i uchwyty do statywów 4.314,3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2.776,9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3.576,79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2.218,9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 39.066,4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, remont podłóg w klasach, naprawa mebli       w łącznej kwocie 31.783,9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, ekspertyza pieca) w łącznej kwocie 13.304,90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280, 4350, 4370, 4410, 4430, 4600, 4700 -</w:t>
        <w:tab/>
      </w:r>
      <w:r>
        <w:rPr>
          <w:rFonts w:cs="Arial" w:ascii="Arial" w:hAnsi="Arial"/>
        </w:rPr>
        <w:t>badania okresowe pracowników, 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, kontrola sanepidu, szkolenia pracowni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4.993,60 zł.</w:t>
      </w:r>
    </w:p>
    <w:p>
      <w:pPr>
        <w:pStyle w:val="Heading9"/>
        <w:numPr>
          <w:ilvl w:val="0"/>
          <w:numId w:val="28"/>
        </w:numPr>
        <w:spacing w:lineRule="auto" w:line="360"/>
        <w:rPr>
          <w:i/>
          <w:i/>
          <w:color w:val="548DD4"/>
        </w:rPr>
      </w:pPr>
      <w:r>
        <w:rPr>
          <w:color w:val="548DD4"/>
        </w:rPr>
        <w:t>Szkoła Podstawowa w Żdżarach – 810.944,57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75.631,21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1.1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34.457,98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ęgiel 12.076,51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4.769,1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892,95 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niszczarka, monitor i kamery, regały) 8.892,6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renumerata 802,55 zł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ozostałe materiały (druki, materiały biurowe) 7.024,16 zł</w:t>
      </w:r>
      <w:r>
        <w:rPr>
          <w:rFonts w:cs="Arial" w:ascii="Arial" w:hAnsi="Arial"/>
          <w:i/>
          <w:color w:val="FF0000"/>
        </w:rPr>
        <w:t xml:space="preserve">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2.979,77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 – 6.415,4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70 -        </w:t>
      </w:r>
      <w:r>
        <w:rPr>
          <w:rFonts w:cs="Arial" w:ascii="Arial" w:hAnsi="Arial"/>
        </w:rPr>
        <w:t>usługi remontowe związane z odwodnieniem szkoły, remontem dachu w łącznej kwocie - 64.465,4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w łącznej kwocie 7.348,92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280, 4350, 4360, 4370, 4410,4430,470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, szkolenie pracowników w łącznej kwocie 8.545,7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6060 -   </w:t>
        <w:tab/>
      </w:r>
      <w:r>
        <w:rPr>
          <w:rFonts w:cs="Arial" w:ascii="Arial" w:hAnsi="Arial"/>
        </w:rPr>
        <w:t>wydatki inwestycyjne na zakup tablicy interaktywnej w kwocie 10.000,00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8"/>
        </w:numPr>
        <w:spacing w:lineRule="auto" w:line="360"/>
        <w:rPr/>
      </w:pPr>
      <w:r>
        <w:rPr>
          <w:i/>
          <w:color w:val="548DD4"/>
        </w:rPr>
        <w:t>Szkoła Podstawowa w Barczygłowie – 699.192,58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11.168,28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</w:r>
      <w:r>
        <w:rPr>
          <w:rFonts w:cs="Arial" w:ascii="Arial" w:hAnsi="Arial"/>
        </w:rPr>
        <w:t xml:space="preserve">     </w:t>
        <w:tab/>
        <w:t>umowa zlecenie- 2.45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42.591,04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ej opałowy 30.908,6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1.666,9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ruki, materiały biurowe, prenumerata 1.243,3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gospodarcze-  5.230,6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- 3.541,4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 –  4.164,7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3.0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w łącznej kwocie 4.434,43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80, 4350,  4370, 4410, 4430, 4600, 4700 - </w:t>
      </w:r>
      <w:r>
        <w:rPr>
          <w:rFonts w:cs="Arial" w:ascii="Arial" w:hAnsi="Arial"/>
        </w:rPr>
        <w:t>badania okres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cowników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, kontrola sanepidu, szkolenia pracowni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3.484,12 zł.</w:t>
      </w:r>
    </w:p>
    <w:p>
      <w:pPr>
        <w:pStyle w:val="Tekstpodstawowywcity3"/>
        <w:ind w:left="2124" w:hanging="1416"/>
        <w:rPr>
          <w:rFonts w:ascii="Arial" w:hAnsi="Arial" w:cs="Arial"/>
        </w:rPr>
      </w:pPr>
      <w:r>
        <w:rPr>
          <w:rFonts w:cs="Arial" w:ascii="Arial" w:hAnsi="Arial"/>
          <w:b/>
        </w:rPr>
        <w:t>§ 6050 -</w:t>
      </w:r>
      <w:r>
        <w:rPr>
          <w:rFonts w:cs="Arial" w:ascii="Arial" w:hAnsi="Arial"/>
        </w:rPr>
        <w:t xml:space="preserve">   </w:t>
        <w:tab/>
        <w:t>wydatki inwestycyjne związane z wykonaniem elewacji na budynku szkoły w kwocie 29.700,00 zł.</w:t>
      </w:r>
    </w:p>
    <w:p>
      <w:pPr>
        <w:pStyle w:val="Heading9"/>
        <w:numPr>
          <w:ilvl w:val="0"/>
          <w:numId w:val="28"/>
        </w:numPr>
        <w:spacing w:lineRule="auto" w:line="360"/>
        <w:rPr>
          <w:i/>
          <w:i/>
          <w:color w:val="548DD4"/>
        </w:rPr>
      </w:pPr>
      <w:r>
        <w:rPr>
          <w:i/>
          <w:color w:val="548DD4"/>
        </w:rPr>
        <w:t>Szkoła Podstawowa w Ruminie – 402.284,85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65.671,4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170 – </w:t>
        <w:tab/>
      </w:r>
      <w:r>
        <w:rPr>
          <w:rFonts w:cs="Arial" w:ascii="Arial" w:hAnsi="Arial"/>
        </w:rPr>
        <w:t>umowy zlecenia – 2.5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10.176,30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 odkurzacz, dysk, zasilacz, kamery, monitor do systemu alarmowego) 3.765,9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wiadectwa, dyplomy, prenumerata 427,3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1.273,7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biurowe 1.330,7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, artykuły gospodarcze 3.378,4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1.863,8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– 10.788,3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1.841,7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w łącznej kwocie 6.912,08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2.531,13 zł.</w:t>
      </w:r>
    </w:p>
    <w:p>
      <w:pPr>
        <w:pStyle w:val="Heading9"/>
        <w:numPr>
          <w:ilvl w:val="0"/>
          <w:numId w:val="28"/>
        </w:numPr>
        <w:spacing w:lineRule="auto" w:line="360"/>
        <w:rPr>
          <w:i/>
          <w:i/>
          <w:color w:val="548DD4"/>
        </w:rPr>
      </w:pPr>
      <w:r>
        <w:rPr>
          <w:i/>
          <w:color w:val="548DD4"/>
        </w:rPr>
        <w:t>Szkoła Podstawowa w Krągli – 443.945,64 zł,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96.490,4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1.98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29.564,74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ej opałowy – 16.423,5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a ( wykładzina) - 4.217,0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3.101,6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1.239,9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uki, materiały biurowe - 1.728,83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- 2.853,68 zł.</w:t>
      </w:r>
    </w:p>
    <w:p>
      <w:pPr>
        <w:pStyle w:val="Normal"/>
        <w:spacing w:lineRule="auto" w:line="360"/>
        <w:ind w:left="1416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40 –     </w:t>
        <w:tab/>
      </w:r>
      <w:r>
        <w:rPr>
          <w:rFonts w:cs="Arial" w:ascii="Arial" w:hAnsi="Arial"/>
        </w:rPr>
        <w:t>pomoce dydaktyczne i książki 930,7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60 -      </w:t>
        <w:tab/>
      </w:r>
      <w:r>
        <w:rPr>
          <w:rFonts w:cs="Arial" w:ascii="Arial" w:hAnsi="Arial"/>
        </w:rPr>
        <w:t>energia elektryczna, pobór wody – 4.143,8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70  -   </w:t>
        <w:tab/>
      </w:r>
      <w:r>
        <w:rPr>
          <w:rFonts w:cs="Arial" w:ascii="Arial" w:hAnsi="Arial"/>
        </w:rPr>
        <w:t>remont (naprawa instalacji elektrycznej, gaśnicy) – 484,5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w łącznej kwocie 7.318,12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80, 4350, 4370, 4410, 4430, 4700 - </w:t>
      </w:r>
      <w:r>
        <w:rPr>
          <w:rFonts w:cs="Arial" w:ascii="Arial" w:hAnsi="Arial"/>
        </w:rPr>
        <w:t>badania lekarskie pracowników, 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kolenia pracowni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3.033,26 zł.</w:t>
      </w:r>
    </w:p>
    <w:p>
      <w:pPr>
        <w:pStyle w:val="Heading9"/>
        <w:numPr>
          <w:ilvl w:val="0"/>
          <w:numId w:val="28"/>
        </w:numPr>
        <w:spacing w:lineRule="auto" w:line="360"/>
        <w:rPr>
          <w:i/>
          <w:i/>
          <w:color w:val="548DD4"/>
        </w:rPr>
      </w:pPr>
      <w:r>
        <w:rPr>
          <w:i/>
          <w:color w:val="548DD4"/>
        </w:rPr>
        <w:t>Urząd Gminy  – 438.762,00 zł,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4177, 4179, 4217, 4219 4247, 4249, 4270, 6050 -  </w:t>
      </w:r>
      <w:r>
        <w:rPr>
          <w:rFonts w:cs="Arial" w:ascii="Arial" w:hAnsi="Arial"/>
        </w:rPr>
        <w:t>wydatki związane                   z realizacją projektu z POKL pn. „ Razem po sukces” w łącznej kwocie 229.922,09,00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rPr>
          <w:rFonts w:ascii="Arial" w:hAnsi="Arial" w:cs="Arial"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  <w:t>80103 „ODDZIAŁY PRZEDSZKOLNE W SZKOŁACH PODST.” 538.423,22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3 §§ 3020,4010,4040,4110,4120,4210,4260,4300,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materiały, świadczenia socjalne dla pracowników (mydło, herbata, ręcznik) energia w łącznej kwocie  </w:t>
      </w:r>
      <w:r>
        <w:rPr>
          <w:rFonts w:cs="Arial" w:ascii="Arial" w:hAnsi="Arial"/>
          <w:b/>
        </w:rPr>
        <w:t>538.423,22 zł</w:t>
      </w:r>
      <w:r>
        <w:rPr>
          <w:rFonts w:cs="Arial" w:ascii="Arial" w:hAnsi="Arial"/>
        </w:rPr>
        <w:t>. w tym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koła Podstawowa w Starym Mieście</w:t>
        <w:tab/>
        <w:tab/>
        <w:t xml:space="preserve">-     129.592,26 zł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Zespół w Liścu Wielkim </w:t>
        <w:tab/>
        <w:tab/>
        <w:tab/>
        <w:tab/>
        <w:t>-       94.232,10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Modle Królewskiej</w:t>
        <w:tab/>
        <w:t>-       77.497,21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Żychlinie</w:t>
        <w:tab/>
        <w:tab/>
        <w:tab/>
        <w:t>-       85.470,30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Żdżarach</w:t>
        <w:tab/>
        <w:tab/>
        <w:tab/>
        <w:t>-       56.110,21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w Barczygłowie </w:t>
        <w:tab/>
        <w:tab/>
        <w:t>-       71.014,68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koła Podstawowa Ruminie </w:t>
        <w:tab/>
        <w:tab/>
        <w:tab/>
        <w:t>-         3.641,75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koła Podstawowa Krągola                             -       20.864,71 zł.</w:t>
      </w:r>
    </w:p>
    <w:p>
      <w:pPr>
        <w:pStyle w:val="Tekstpodstawowy2"/>
        <w:spacing w:lineRule="auto" w:line="24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color w:val="17365D"/>
          <w:u w:val="single"/>
        </w:rPr>
        <w:t>80104  „PRZEDSZKOLA</w:t>
      </w:r>
      <w:r>
        <w:rPr>
          <w:rFonts w:cs="Arial" w:ascii="Arial" w:hAnsi="Arial"/>
          <w:color w:val="17365D"/>
          <w:u w:val="single"/>
        </w:rPr>
        <w:t xml:space="preserve">” - </w:t>
      </w:r>
      <w:r>
        <w:rPr>
          <w:rFonts w:cs="Arial" w:ascii="Arial" w:hAnsi="Arial"/>
          <w:b/>
          <w:color w:val="17365D"/>
          <w:u w:val="single"/>
        </w:rPr>
        <w:t xml:space="preserve"> 1.820.159,19 zł. w tym:</w:t>
      </w:r>
    </w:p>
    <w:p>
      <w:pPr>
        <w:pStyle w:val="Tekstpodstawowy2"/>
        <w:numPr>
          <w:ilvl w:val="0"/>
          <w:numId w:val="20"/>
        </w:numPr>
        <w:rPr>
          <w:rFonts w:ascii="Arial" w:hAnsi="Arial" w:cs="Arial"/>
          <w:i/>
          <w:i/>
          <w:color w:val="548DD4"/>
          <w:u w:val="single"/>
        </w:rPr>
      </w:pPr>
      <w:r>
        <w:rPr>
          <w:rFonts w:cs="Arial" w:ascii="Arial" w:hAnsi="Arial"/>
          <w:b/>
          <w:i/>
          <w:color w:val="548DD4"/>
          <w:u w:val="single"/>
        </w:rPr>
        <w:t>80104  Przedszkole (działalność podstawowa) –1.659.886,65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104  § 2310 - </w:t>
        <w:tab/>
      </w:r>
      <w:r>
        <w:rPr>
          <w:rFonts w:cs="Arial" w:ascii="Arial" w:hAnsi="Arial"/>
        </w:rPr>
        <w:t>dotac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miasta Kon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pobyt dzieci w przedszkolu z terenu gminy Stare Miasto – 200.960,00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3020, 4010, 4040, 4110, 4120, 414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materiały, świadczenia socjalne dla pracowników (mydło, herbata, ręcznik) w łącznej kwocie  803.208,8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2.984,8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61.802,97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kup opału (punkt Kazimierów)  7.311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meble, odkurzacz, telewizor, nagłośnienie)  21.815,1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7.259,81 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posażenie punktów, materiały gospodarcze do napraw w łącznej kwocie 8.019,81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- 1.599,5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biurowe- 2.725,2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materiały 13.072,44 z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</w:rPr>
        <w:t xml:space="preserve">§ 4220 – </w:t>
        <w:tab/>
      </w:r>
      <w:r>
        <w:rPr>
          <w:rFonts w:cs="Arial" w:ascii="Arial" w:hAnsi="Arial"/>
        </w:rPr>
        <w:t xml:space="preserve">środki żywności – 56.698,40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– 2.360,6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 25.477,1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, remont drzwi w kwocie 1.226,2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 czyszczenie przewodów kominowych, przegląd gaśnic, obsługa bankowa) w łącznej kwocie 11.523,41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80, 4350, 4360, 4370, 4390, 4410, 4430, 4700 </w:t>
      </w:r>
      <w:r>
        <w:rPr>
          <w:rFonts w:cs="Arial" w:ascii="Arial" w:hAnsi="Arial"/>
        </w:rPr>
        <w:t>- badania okresowe pracowników, 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, szkol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cowników w łącznej kwocie 7.428,19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</w:rPr>
        <w:t xml:space="preserve">§ 6050 -  </w:t>
        <w:tab/>
      </w:r>
      <w:r>
        <w:rPr>
          <w:rFonts w:cs="Arial" w:ascii="Arial" w:hAnsi="Arial"/>
        </w:rPr>
        <w:t xml:space="preserve">wydatki inwestycyjne na zadanie pn. „Budowa Innowacyjno                        </w:t>
        <w:tab/>
        <w:tab/>
        <w:t xml:space="preserve">Integracyjngo Ośrodka Edukacji Przedszkolnej w m. Stare Miasto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w kwocie 486.216,00 zł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20"/>
        </w:numPr>
        <w:rPr/>
      </w:pPr>
      <w:r>
        <w:rPr>
          <w:rFonts w:cs="Arial" w:ascii="Arial" w:hAnsi="Arial"/>
          <w:b/>
          <w:i/>
          <w:color w:val="548DD4"/>
          <w:u w:val="single"/>
        </w:rPr>
        <w:t>80104 „PRZEDSZKOLA</w:t>
      </w:r>
      <w:r>
        <w:rPr>
          <w:rFonts w:cs="Arial" w:ascii="Arial" w:hAnsi="Arial"/>
          <w:i/>
          <w:color w:val="548DD4"/>
          <w:u w:val="single"/>
        </w:rPr>
        <w:t>” finansowane z programu operacyjnego POKL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color w:val="548DD4"/>
          <w:u w:val="single"/>
        </w:rPr>
        <w:t xml:space="preserve">„Przedszkole znane i lubiane” - </w:t>
      </w:r>
      <w:r>
        <w:rPr>
          <w:rFonts w:cs="Arial" w:ascii="Arial" w:hAnsi="Arial"/>
          <w:b/>
          <w:i/>
          <w:color w:val="548DD4"/>
          <w:u w:val="single"/>
        </w:rPr>
        <w:t xml:space="preserve"> 160.272,54 zł. w tym: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§ 4117- 4119, 4127- 4129 4217, 4219 4307, 4309 - </w:t>
      </w:r>
      <w:r>
        <w:rPr>
          <w:rFonts w:cs="Arial" w:ascii="Arial" w:hAnsi="Arial"/>
        </w:rPr>
        <w:t>ubezpieczenie społeczne, fundusz pracy, zakup materiałów i wyposażenia, usług w ramach realizacji programu POKL „przedszkole znane                 i lubiane” w łącznej kwocie 160.272,54 zł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  <w:color w:val="17365D"/>
          <w:u w:val="single"/>
        </w:rPr>
        <w:t>80110</w:t>
        <w:tab/>
        <w:t xml:space="preserve">  „GIMNAZJA”</w:t>
      </w:r>
      <w:r>
        <w:rPr>
          <w:rFonts w:cs="Arial" w:ascii="Arial" w:hAnsi="Arial"/>
          <w:color w:val="17365D"/>
          <w:u w:val="single"/>
        </w:rPr>
        <w:t xml:space="preserve"> w kwocie </w:t>
      </w:r>
      <w:r>
        <w:rPr>
          <w:rFonts w:cs="Arial" w:ascii="Arial" w:hAnsi="Arial"/>
          <w:b/>
          <w:color w:val="17365D"/>
          <w:u w:val="single"/>
        </w:rPr>
        <w:t>3.624.884,79 zł.</w:t>
      </w:r>
      <w:r>
        <w:rPr>
          <w:rFonts w:cs="Arial" w:ascii="Arial" w:hAnsi="Arial"/>
          <w:color w:val="17365D"/>
          <w:u w:val="single"/>
        </w:rPr>
        <w:t xml:space="preserve"> w tym: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17365D"/>
          <w:u w:val="single"/>
        </w:rPr>
      </w:pPr>
      <w:r>
        <w:rPr>
          <w:rFonts w:cs="Arial" w:ascii="Arial" w:hAnsi="Arial"/>
          <w:color w:val="17365D"/>
          <w:u w:val="single"/>
        </w:rPr>
      </w:r>
    </w:p>
    <w:p>
      <w:pPr>
        <w:pStyle w:val="Heading9"/>
        <w:numPr>
          <w:ilvl w:val="0"/>
          <w:numId w:val="28"/>
        </w:numPr>
        <w:spacing w:lineRule="auto" w:line="360"/>
        <w:rPr>
          <w:i/>
          <w:i/>
          <w:color w:val="548DD4"/>
        </w:rPr>
      </w:pPr>
      <w:r>
        <w:rPr>
          <w:i/>
          <w:color w:val="548DD4"/>
        </w:rPr>
        <w:t>Gimnazjum w Starym Mieście – 1.800.411,74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10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1.610.409,1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170 – </w:t>
        <w:tab/>
      </w:r>
      <w:r>
        <w:rPr>
          <w:rFonts w:cs="Arial" w:ascii="Arial" w:hAnsi="Arial"/>
        </w:rPr>
        <w:t>umowy zlecenia – 5.515,5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38.814,22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szafa, biurko) 5.761,8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19.287,0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 6.146,8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uki, materiały biurowe, prenumerata 2.427,95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5.190,4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4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omoce dydaktyczne i książki – 4.423,8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60 </w:t>
      </w:r>
      <w:r>
        <w:rPr>
          <w:rFonts w:cs="Arial" w:ascii="Arial" w:hAnsi="Arial"/>
        </w:rPr>
        <w:t xml:space="preserve">-        </w:t>
        <w:tab/>
        <w:t>energia, woda – 92.807,2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70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nserwacja sprzętu – 4.639,5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300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– 33.796,99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80, 4350, 4360, 4370, 4410, 4430, 4700 - </w:t>
      </w:r>
      <w:r>
        <w:rPr>
          <w:rFonts w:cs="Arial" w:ascii="Arial" w:hAnsi="Arial"/>
        </w:rPr>
        <w:t>badania okresowe pracowników, 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róże służbowe, ubezpieczenie mienia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kolenia pracowników w łącznej kwocie 10.005,18 zł.</w:t>
      </w:r>
    </w:p>
    <w:p>
      <w:pPr>
        <w:pStyle w:val="Heading9"/>
        <w:numPr>
          <w:ilvl w:val="0"/>
          <w:numId w:val="28"/>
        </w:numPr>
        <w:spacing w:lineRule="auto" w:line="360"/>
        <w:rPr>
          <w:i/>
          <w:i/>
          <w:color w:val="548DD4"/>
        </w:rPr>
      </w:pPr>
      <w:r>
        <w:rPr>
          <w:i/>
          <w:color w:val="548DD4"/>
        </w:rPr>
        <w:t>Zespół Szkół w Liścu Wielkim –Gimnazjum -  1.276.885,67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10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1.173.174,4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 xml:space="preserve">materiały i wyposażenie  67.526,17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ej opałowy 44.790,4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blaty meblowe) 2.327,7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5.634,8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biurowe ( toner, koperty) 6.359,0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gospodarcze- 3.180,3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- 2.299,2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 2.934,46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– 800,9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60</w:t>
      </w:r>
      <w:r>
        <w:rPr>
          <w:rFonts w:cs="Arial" w:ascii="Arial" w:hAnsi="Arial"/>
        </w:rPr>
        <w:t xml:space="preserve"> - </w:t>
        <w:tab/>
        <w:t>energia elektryczna, pobór wody – 15.749,5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 - 5.539,77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§ 4280 -</w:t>
        <w:tab/>
      </w:r>
      <w:r>
        <w:rPr>
          <w:rFonts w:cs="Arial" w:ascii="Arial" w:hAnsi="Arial"/>
        </w:rPr>
        <w:t>badania okresowe pracowników w kwocie  - 139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, tym: naprawa sprzętu szkolnego, biurowego,  czyszczenie przewodów kominowych, przegląd gaśnic, obsługa bankowa) w łącznej kwocie  9.640,92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80, 4350, 4370, 4410, 4430 - </w:t>
      </w:r>
      <w:r>
        <w:rPr>
          <w:rFonts w:cs="Arial" w:ascii="Arial" w:hAnsi="Arial"/>
        </w:rPr>
        <w:t>badania okresowe pracowników, 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róże służbowe, ubezpieczenie mienia, szkolenie pracowników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4.453,86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8"/>
        </w:numPr>
        <w:spacing w:lineRule="auto" w:line="360"/>
        <w:rPr>
          <w:i/>
          <w:i/>
          <w:color w:val="548DD4"/>
        </w:rPr>
      </w:pPr>
      <w:r>
        <w:rPr>
          <w:i/>
          <w:color w:val="548DD4"/>
        </w:rPr>
        <w:t>Gimnazjum w Żychlinie –  547.587,38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10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491.846,3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20.292,13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mikrofon bezprzewodowy, krzesła, meble biblioteczne) 8.626,6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1.580,1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gospodarcze ( kostka brukowa) 4.431,9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- 1.334,9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4.318,41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– 1.259,17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– 20.283,2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1.896,79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,  korzystanie z sali) – 9.220,48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80, 4350, 4370, 4410, 4430, 4600, 4700 - </w:t>
      </w:r>
      <w:r>
        <w:rPr>
          <w:rFonts w:cs="Arial" w:ascii="Arial" w:hAnsi="Arial"/>
        </w:rPr>
        <w:t>badania okresowe pracowników, 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, kontrole sanitarne, szkolenie pracowni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2.789,20 zł.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color w:val="17365D"/>
          <w:u w:val="single"/>
        </w:rPr>
        <w:t>80113</w:t>
        <w:tab/>
        <w:t xml:space="preserve">  „DOWOŻENIE  UCZNIÓW DO SZKÓŁ” </w:t>
      </w:r>
      <w:r>
        <w:rPr>
          <w:rFonts w:cs="Arial" w:ascii="Arial" w:hAnsi="Arial"/>
          <w:color w:val="17365D"/>
          <w:u w:val="single"/>
        </w:rPr>
        <w:t xml:space="preserve">…..w kwocie </w:t>
      </w:r>
      <w:r>
        <w:rPr>
          <w:rFonts w:cs="Arial" w:ascii="Arial" w:hAnsi="Arial"/>
          <w:b/>
          <w:color w:val="17365D"/>
          <w:u w:val="single"/>
        </w:rPr>
        <w:t xml:space="preserve"> 148.067,00  zł.</w:t>
      </w:r>
      <w:r>
        <w:rPr>
          <w:rFonts w:cs="Arial" w:ascii="Arial" w:hAnsi="Arial"/>
          <w:color w:val="17365D"/>
          <w:u w:val="single"/>
        </w:rPr>
        <w:t xml:space="preserve">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110, 4120, 4170 </w:t>
      </w:r>
      <w:r>
        <w:rPr>
          <w:rFonts w:cs="Arial" w:ascii="Arial" w:hAnsi="Arial"/>
        </w:rPr>
        <w:t xml:space="preserve">– umowa zlecenie dla opiekuna uczniów dowożonych do szkół na terenie gminy wraz z ze składkami na ubezpieczenie społeczne i Fundusz Pracy w łącznej kwocie 19.401,03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 </w:t>
        <w:tab/>
        <w:t>paliwo na dowożenie uczniów ze Szkoły Podstawowej                  w Starym Mieście, Liścu Wielkim, Żychlinie, Ruminie, Krągli, Gimnazjum w Liścu Wielkim w kwocie  93.116,3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 </w:t>
        <w:tab/>
        <w:t xml:space="preserve">zwrot za dowożenie uczniów do szkół w łącznej kwocie 35.549,59 zł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color w:val="17365D"/>
          <w:u w:val="single"/>
        </w:rPr>
        <w:t>80146</w:t>
        <w:tab/>
        <w:t xml:space="preserve">  „DOKSZTAŁCANIE I DOSKONALENIE N-LI”</w:t>
      </w:r>
      <w:r>
        <w:rPr>
          <w:rFonts w:cs="Arial" w:ascii="Arial" w:hAnsi="Arial"/>
          <w:color w:val="17365D"/>
          <w:u w:val="single"/>
        </w:rPr>
        <w:t xml:space="preserve"> </w:t>
      </w:r>
      <w:r>
        <w:rPr>
          <w:rFonts w:cs="Arial" w:ascii="Arial" w:hAnsi="Arial"/>
          <w:b/>
          <w:color w:val="17365D"/>
          <w:u w:val="single"/>
        </w:rPr>
        <w:t xml:space="preserve"> 50.515,23 zł.</w:t>
      </w:r>
      <w:r>
        <w:rPr>
          <w:rFonts w:cs="Arial" w:ascii="Arial" w:hAnsi="Arial"/>
          <w:color w:val="17365D"/>
          <w:u w:val="single"/>
        </w:rPr>
        <w:t xml:space="preserve">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210, 4300, 4700 </w:t>
      </w:r>
      <w:r>
        <w:rPr>
          <w:rFonts w:cs="Arial" w:ascii="Arial" w:hAnsi="Arial"/>
        </w:rPr>
        <w:t>- doskonalenie zawodowe nauczycieli we wszystkich placówkach oświatowych na terenie gminy, oraz kształcenie Rad Pedagogicznych na łączną kwotę 50.515,23 zł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  <w:t>80148</w:t>
        <w:tab/>
        <w:t xml:space="preserve">  „STOŁÓWKI SZKOLNE” ……..=  198.623,23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4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§ 3020, 4010, 4040, 4110, 4120, 4440 - </w:t>
      </w:r>
      <w:r>
        <w:rPr>
          <w:rFonts w:cs="Arial" w:ascii="Arial" w:hAnsi="Arial"/>
        </w:rPr>
        <w:t>wynagrodzenia osobowe pracowników stołówki,  dodatkowe  wynagrodzenie  roczne wraz pochodnymi od wyżej wymienionych składników na ubezpieczenia społeczne  i fundusz pracy oraz odpis na ZFŚS         w łącznej kwocie 117.021,5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 </w:t>
        <w:tab/>
        <w:t xml:space="preserve">środki czystości i doposażenie kuchni w kwocie 3.490,56 zł.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220 – </w:t>
        <w:tab/>
      </w:r>
      <w:r>
        <w:rPr>
          <w:rFonts w:cs="Arial" w:ascii="Arial" w:hAnsi="Arial"/>
        </w:rPr>
        <w:t xml:space="preserve">środki żywności – 70.755,86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– 4.875,82 zł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300 -  </w:t>
        <w:tab/>
      </w:r>
      <w:r>
        <w:rPr>
          <w:rFonts w:cs="Arial" w:ascii="Arial" w:hAnsi="Arial"/>
        </w:rPr>
        <w:t>pozostałe wydatki - 2.479,40 zł.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color w:val="17365D"/>
          <w:u w:val="single"/>
        </w:rPr>
        <w:t>80195</w:t>
        <w:tab/>
        <w:t xml:space="preserve">  „POZOSTAŁA DZIAŁALNOŚĆ”</w:t>
      </w:r>
      <w:r>
        <w:rPr>
          <w:rFonts w:cs="Arial" w:ascii="Arial" w:hAnsi="Arial"/>
          <w:color w:val="17365D"/>
          <w:u w:val="single"/>
        </w:rPr>
        <w:t xml:space="preserve"> ………= </w:t>
      </w:r>
      <w:r>
        <w:rPr>
          <w:rFonts w:cs="Arial" w:ascii="Arial" w:hAnsi="Arial"/>
          <w:b/>
          <w:color w:val="17365D"/>
          <w:u w:val="single"/>
        </w:rPr>
        <w:t>92.285,69 zł.</w:t>
      </w:r>
      <w:r>
        <w:rPr>
          <w:rFonts w:cs="Arial" w:ascii="Arial" w:hAnsi="Arial"/>
          <w:color w:val="17365D"/>
          <w:u w:val="single"/>
        </w:rPr>
        <w:t xml:space="preserve"> w tym:</w:t>
      </w:r>
    </w:p>
    <w:p>
      <w:pPr>
        <w:pStyle w:val="Tekstpodstawowy2"/>
        <w:ind w:left="2127" w:hanging="2127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801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110, 4120, 4170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mowy zlecenia dla ekspertów z tytułu awansu nauczycieli wraz z ze składkami na ubezpieczenie społeczne                i Fundusz Pracy 2.959,97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 </w:t>
        <w:tab/>
        <w:t xml:space="preserve">nagrody za udział w konkursach edukacyjnych (6.116,28 zł.) oraz stroje dla zespołu (1.862,40 zł.)                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 </w:t>
        <w:tab/>
        <w:t xml:space="preserve">usługa edukacyjna ogółem 9.233,46 zł., w tym: 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projektu Gimnazjum Stare Miasto – 3.899,36 zł.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hrona obiektu SP Stare Miasto (plac zabaw) 3.570,45 zł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wydatki 1.763,65 zł.  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307</w:t>
      </w:r>
      <w:r>
        <w:rPr>
          <w:rFonts w:cs="Arial" w:ascii="Arial" w:hAnsi="Arial"/>
        </w:rPr>
        <w:t xml:space="preserve"> - </w:t>
        <w:tab/>
        <w:t>wydatki na pobyt młodzieży w ramach dofinansowania z fundacji polsko – niemieckiej w kwocie 12.210,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4440</w:t>
      </w:r>
      <w:r>
        <w:rPr>
          <w:rFonts w:cs="Arial" w:ascii="Arial" w:hAnsi="Arial"/>
        </w:rPr>
        <w:t xml:space="preserve"> - </w:t>
        <w:tab/>
        <w:t>odpis na ZFŚS dla nauczycieli emerytów w kwocie 59.903,58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w dziale 801 ukształtowała się na poziomie 96,99 %</w:t>
      </w:r>
      <w:r>
        <w:rPr>
          <w:rFonts w:cs="Arial" w:ascii="Arial" w:hAnsi="Arial"/>
          <w:i/>
          <w:iCs/>
          <w:color w:val="FF0000"/>
          <w:u w:val="single"/>
        </w:rPr>
        <w:t xml:space="preserve">                        </w:t>
      </w:r>
      <w:r>
        <w:rPr>
          <w:rFonts w:cs="Arial" w:ascii="Arial" w:hAnsi="Arial"/>
          <w:i/>
          <w:iCs/>
          <w:u w:val="single"/>
        </w:rPr>
        <w:t>w stosunku do planu.</w:t>
      </w:r>
      <w:r>
        <w:rPr>
          <w:rFonts w:cs="Arial" w:ascii="Arial" w:hAnsi="Arial"/>
          <w:i/>
          <w:iCs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ZIAŁ 851 „OCHRONA ZDROWIA” .................................... = 171.862,99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154 § 2710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otacja na dofinansowanie Izby Wytrzeźwień w kwocie           9.000,00 zł. </w:t>
      </w:r>
    </w:p>
    <w:p>
      <w:pPr>
        <w:pStyle w:val="Normal"/>
        <w:spacing w:lineRule="auto" w:line="360"/>
        <w:ind w:left="2124" w:hanging="1404"/>
        <w:jc w:val="both"/>
        <w:rPr/>
      </w:pPr>
      <w:r>
        <w:rPr>
          <w:rFonts w:cs="Arial" w:ascii="Arial" w:hAnsi="Arial"/>
          <w:b/>
        </w:rPr>
        <w:t xml:space="preserve">§§ 4110, 4120, 4170 </w:t>
      </w:r>
      <w:r>
        <w:rPr>
          <w:rFonts w:cs="Arial" w:ascii="Arial" w:hAnsi="Arial"/>
        </w:rPr>
        <w:t>- diety dla komisji za udział w posiedzeniach,                        socjolog, zajęcia socjoterapeutyczne, opiekun klubu wraz z ze składkami na ubezpieczenie społeczne i Fundusz Pracy                       w łącznej kwocie 94.995,64 zł.</w:t>
      </w:r>
      <w:r>
        <w:rPr>
          <w:rFonts w:cs="Arial" w:ascii="Arial" w:hAnsi="Arial"/>
          <w:i/>
        </w:rPr>
        <w:tab/>
        <w:tab/>
      </w:r>
    </w:p>
    <w:p>
      <w:pPr>
        <w:pStyle w:val="Normal"/>
        <w:spacing w:lineRule="auto" w:line="360"/>
        <w:ind w:left="2124" w:hanging="1404"/>
        <w:jc w:val="both"/>
        <w:rPr/>
      </w:pPr>
      <w:r>
        <w:rPr>
          <w:rFonts w:cs="Arial" w:ascii="Arial" w:hAnsi="Arial"/>
          <w:b/>
        </w:rPr>
        <w:t xml:space="preserve">§ 4210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eriały na wspieranie imprez środowiskowych antyalkoholowych, zakup publikacji, materiałów edukacyjnych          w łącznej kwocie 31.841,8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300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gramy artystyczne, spektakle, usługi podczas imprez środowiskowych antyalkoholowych, karnety na zajęcia socjoterapeutyczne i na basen, szkolenia w łącznej kwocie 32.700,5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700 </w:t>
      </w:r>
      <w:r>
        <w:rPr>
          <w:rFonts w:cs="Arial" w:ascii="Arial" w:hAnsi="Arial"/>
        </w:rPr>
        <w:t xml:space="preserve">- </w:t>
        <w:tab/>
        <w:t>udział w szkoleniach pracowników będących członkami Gminnej Komisji Rozwiązywania Problemów w kwocie 3.325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94,95 % w stosunku do planu</w:t>
      </w:r>
      <w:r>
        <w:rPr>
          <w:rFonts w:cs="Arial" w:ascii="Arial" w:hAnsi="Arial"/>
          <w:b/>
          <w:i/>
          <w:iCs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ZIAŁ 852 „POMOC SPOŁECZNA” ................................. = 5.026.798,58 zł.</w:t>
      </w:r>
    </w:p>
    <w:p>
      <w:pPr>
        <w:pStyle w:val="Tekstpodstawowy2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02 § 4330 - </w:t>
        <w:tab/>
      </w:r>
      <w:r>
        <w:rPr>
          <w:rFonts w:cs="Arial" w:ascii="Arial" w:hAnsi="Arial"/>
        </w:rPr>
        <w:t>wydatki na „dom pomocy społecznej”, za pobyt osób z terenu gminy w ośrodku – 27.337,45 zł.</w:t>
      </w:r>
    </w:p>
    <w:p>
      <w:pPr>
        <w:pStyle w:val="Tekstpodstawowy2"/>
        <w:ind w:left="2124" w:hanging="2124"/>
        <w:rPr/>
      </w:pPr>
      <w:r>
        <w:rPr>
          <w:rFonts w:cs="Arial" w:ascii="Arial" w:hAnsi="Arial"/>
          <w:b/>
        </w:rPr>
        <w:t xml:space="preserve">85212 §§ 3110 - </w:t>
        <w:tab/>
      </w:r>
      <w:r>
        <w:rPr>
          <w:rFonts w:cs="Arial" w:ascii="Arial" w:hAnsi="Arial"/>
        </w:rPr>
        <w:t xml:space="preserve">świadczenia rodzinne w kwocie 3.041.431,02 zł. </w:t>
      </w:r>
    </w:p>
    <w:p>
      <w:pPr>
        <w:pStyle w:val="Tekstpodstawowy2"/>
        <w:ind w:left="2124" w:hanging="141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§ 4010,4040,4110,4120,4440,4610 - </w:t>
        <w:tab/>
      </w:r>
      <w:r>
        <w:rPr>
          <w:rFonts w:cs="Arial" w:ascii="Arial" w:hAnsi="Arial"/>
        </w:rPr>
        <w:t>wynagrodzenia dla pracowników, oraz składki na ubezpieczenie społeczne i Fundusz Pracy i pozostałe wydatki, tj. porady prawne, opłaty pocztowe, związane z wypłatą zasiłków rodzinnych, odpis na ZFŚS oraz składki na ubezpieczenie społeczne od wynagrodzeń i niektórych świadczeń w łącznej kwocie  - 189.783,36 zł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13 § 4130 - </w:t>
        <w:tab/>
      </w:r>
      <w:r>
        <w:rPr>
          <w:rFonts w:cs="Arial" w:ascii="Arial" w:hAnsi="Arial"/>
        </w:rPr>
        <w:t xml:space="preserve">ubezpieczenie zdrowotne opłacone za osoby pobierające niektóre świadczenia z pomocy społecznej 18.062,43 zł. 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214 § 3110 - </w:t>
        <w:tab/>
      </w:r>
      <w:r>
        <w:rPr>
          <w:rFonts w:cs="Arial" w:ascii="Arial" w:hAnsi="Arial"/>
        </w:rPr>
        <w:t>zasiłki okresowe i celowe, pomoc w naturze z zadań zleconych           i własnych w łącznej kwocie  179.299,47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215 § 3110 - </w:t>
        <w:tab/>
      </w:r>
      <w:r>
        <w:rPr>
          <w:rFonts w:cs="Arial" w:ascii="Arial" w:hAnsi="Arial"/>
        </w:rPr>
        <w:t>dodatki mieszkaniowe  - 22.513,28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5216 § 3110</w:t>
      </w:r>
      <w:r>
        <w:rPr/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zasiłki stałe-  84.399,47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19 §§ 3020, 4010, 4040, 4110, 4120, 4140,4440 - </w:t>
      </w:r>
      <w:r>
        <w:rPr>
          <w:rFonts w:cs="Arial" w:ascii="Arial" w:hAnsi="Arial"/>
        </w:rPr>
        <w:t>wynagrodzenia osobowe pracowników GOPS,  dodatkowe  wynagrodzenie  roczne, wraz  z pochodnymi od wyżej wymienionych składników na ubezpieczenia społeczne  i fundusz pracy oraz odpis na ZFŚS, świadczenia socjalne dla pracowników (mydło, herbata, ręcznik) w łącznej kwocie 936.562,1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110 -    </w:t>
        <w:tab/>
      </w:r>
      <w:r>
        <w:rPr>
          <w:rFonts w:cs="Arial" w:ascii="Arial" w:hAnsi="Arial"/>
        </w:rPr>
        <w:t>świadczenia społeczne w kwocie 1.800,00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Arial" w:ascii="Arial" w:hAnsi="Arial"/>
          <w:b/>
        </w:rPr>
        <w:t xml:space="preserve">§ 4170 - </w:t>
        <w:tab/>
      </w:r>
      <w:r>
        <w:rPr>
          <w:rFonts w:cs="Arial" w:ascii="Arial" w:hAnsi="Arial"/>
        </w:rPr>
        <w:t>umowy – zlecenie-  27.210,00 zł.</w:t>
      </w:r>
    </w:p>
    <w:p>
      <w:pPr>
        <w:pStyle w:val="Normal"/>
        <w:spacing w:lineRule="auto" w:line="360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</w:rPr>
        <w:t>materiały i wyposażenie  22.498,69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Arial" w:ascii="Arial" w:hAnsi="Arial"/>
          <w:b/>
        </w:rPr>
        <w:t xml:space="preserve">§§ 4260, 4280 – </w:t>
      </w:r>
      <w:r>
        <w:rPr>
          <w:rFonts w:cs="Arial" w:ascii="Arial" w:hAnsi="Arial"/>
        </w:rPr>
        <w:t>energia gazowa, okresowe badania pracowników 2.831,55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§ 4300 - </w:t>
        <w:tab/>
      </w:r>
      <w:r>
        <w:rPr>
          <w:rFonts w:cs="Arial" w:ascii="Arial" w:hAnsi="Arial"/>
        </w:rPr>
        <w:t>usługi pocztowe, porady prawne  28.378,39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§ 4360, 4370, 4410, 4430 -</w:t>
        <w:tab/>
      </w:r>
      <w:r>
        <w:rPr>
          <w:rFonts w:cs="Arial" w:ascii="Arial" w:hAnsi="Arial"/>
        </w:rPr>
        <w:t>usługi telekomunikacyjne stacjonarne                 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19.009,6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700 –</w:t>
      </w:r>
      <w:r>
        <w:rPr>
          <w:rFonts w:cs="Arial" w:ascii="Arial" w:hAnsi="Arial"/>
        </w:rPr>
        <w:t xml:space="preserve"> </w:t>
        <w:tab/>
        <w:t>szkolenia pracowników w kwocie  7.245,8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050 </w:t>
      </w:r>
      <w:r>
        <w:rPr>
          <w:rFonts w:cs="Arial" w:ascii="Arial" w:hAnsi="Arial"/>
        </w:rPr>
        <w:t xml:space="preserve">- </w:t>
        <w:tab/>
        <w:t>przebudowa i rozbudowa budynku komunalnego na cele GOPS w kwocie 200.0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6060 -  </w:t>
      </w:r>
      <w:r>
        <w:rPr>
          <w:rFonts w:cs="Arial" w:ascii="Arial" w:hAnsi="Arial"/>
          <w:b/>
          <w:color w:val="C00000"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kupy inwestycyjne w kwocie 10.9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278 § 3110 -   </w:t>
        <w:tab/>
      </w:r>
      <w:r>
        <w:rPr>
          <w:rFonts w:cs="Arial" w:ascii="Arial" w:hAnsi="Arial"/>
        </w:rPr>
        <w:t>wypłata świadczeń związanych z usuwaniem skutków klęsk żywiołowych w kwocie 13.477,8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</w:rPr>
        <w:t>85295 § 2710 -</w:t>
        <w:tab/>
      </w:r>
      <w:r>
        <w:rPr>
          <w:rFonts w:cs="Arial" w:ascii="Arial" w:hAnsi="Arial"/>
        </w:rPr>
        <w:t>dotacja na dofinansowanie przeciwdziałania przemocy w rodzinie 2.0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2820 -</w:t>
        <w:tab/>
      </w:r>
      <w:r>
        <w:rPr>
          <w:rFonts w:cs="Arial" w:ascii="Arial" w:hAnsi="Arial"/>
        </w:rPr>
        <w:t>dotacji na dostarczanie żywności w kwocie 5.0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110 -</w:t>
        <w:tab/>
      </w:r>
      <w:r>
        <w:rPr>
          <w:rFonts w:cs="Arial" w:ascii="Arial" w:hAnsi="Arial"/>
        </w:rPr>
        <w:t xml:space="preserve">dożywianie dzieci w szkołach – 156.145,86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10 -  </w:t>
        <w:tab/>
      </w:r>
      <w:r>
        <w:rPr>
          <w:rFonts w:cs="Arial" w:ascii="Arial" w:hAnsi="Arial"/>
        </w:rPr>
        <w:t>wydatki na doposażenie 2 punktów wydawania posiłków (SP Barczygłów, ZS Lisiec Wielki) w łącznej kwocie 30.912,27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8,92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ZIAŁ 853 „POZOSTAŁE ZADANIA W ZAKRESIE POLITYKI SPOŁECZNEJ”.... = 139.751,91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5395 §§ 3119 – 4439</w:t>
        <w:tab/>
      </w:r>
      <w:r>
        <w:rPr>
          <w:rFonts w:cs="Arial" w:ascii="Arial" w:hAnsi="Arial"/>
        </w:rPr>
        <w:t>wynagrodzenie osobowe pracowników, świadczenia socjalne, składki na ubezpieczenie społeczne,  fundusz  pracy, wypłatę świadczeń społecznych, zakup materiałów papierniczych, akcesoriów komputerowych, usług, składek na ubezpieczenia            w ramach realizacji projektu „równe szanse” w łącznej kwocie – 139.751,91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9,69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DZIAŁ 854 „EDUKACYJNA OPIEKA WYCHOWAWCZA”.... ..=  211.025,11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401 §§ 3020, 4010, 4040, 4110, 4120, 426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świetlicy szkolnej, świadczenia socjalne dla pracowników (mydło, herbata, ręcznik) w łącznej kwocie 122.814,41 zł. w tym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imnazjum w Starym Mieście 48.172,70 z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espół Szkół w Żychlinie   14.939,33 z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zkoła Podstawowa w Starym Mieście </w:t>
        <w:tab/>
        <w:t xml:space="preserve">41.832,90 zł </w:t>
        <w:tab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espół Szkół w Liścu Wielkim 17.869,48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412 § 4170 - </w:t>
        <w:tab/>
      </w:r>
      <w:r>
        <w:rPr>
          <w:rFonts w:cs="Arial" w:ascii="Arial" w:hAnsi="Arial"/>
        </w:rPr>
        <w:t>umowy zlecenie i zakup materiałów na wypoczynek młodzieży         w łącznej kwocie 2.999,76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415 §§ 3240, 3260 - </w:t>
      </w:r>
      <w:r>
        <w:rPr>
          <w:rFonts w:cs="Arial" w:ascii="Arial" w:hAnsi="Arial"/>
        </w:rPr>
        <w:t>pomoc materialna (stypendia), oraz zasiłki szkolne dla uczniów w łącznej kwocie 85.210,94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85446 § 4300 - </w:t>
        <w:tab/>
      </w:r>
      <w:r>
        <w:rPr>
          <w:rFonts w:cs="Arial" w:ascii="Arial" w:hAnsi="Arial"/>
        </w:rPr>
        <w:t>nie dokonano wydatków na doskonalenie zawodowe nauczycieli zatrudnionych w świetlicy szko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86,68 % w stosunku do planu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ZIAŁ 900 „GOSPODARKA KOMUNALNA I OCHRONA ŚRODOWISKA” – 2.269.440,19 z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0002 § 4210, 4300 - </w:t>
        <w:tab/>
      </w:r>
      <w:r>
        <w:rPr>
          <w:rFonts w:cs="Arial" w:ascii="Arial" w:hAnsi="Arial"/>
        </w:rPr>
        <w:t>utylizacja odpadów, zakup pojemników i worów na śmieci w łącznej kwocie 11.621,79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6010 -</w:t>
        <w:tab/>
      </w:r>
      <w:r>
        <w:rPr>
          <w:rFonts w:cs="Arial" w:ascii="Arial" w:hAnsi="Arial"/>
        </w:rPr>
        <w:t>wpłata za przejęte udziały spółki prawa handlowego MZGO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n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kwocie 5.0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90003 § 2900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finansowanie jednostki realizującej projekt pn. „Uporządkowanie gospodarki odpadami na terenie subregionu konińskiego, realizowanego przez Związek Międzygminny Koniński Region Komunalny” w kwocie  5.25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</w:t>
        <w:tab/>
        <w:t>wydatki za wywóz odpadów segregowanych z terenu gminy           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wocie 64.812,66 zł. 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  <w:t xml:space="preserve">90004 § 4210, 4300 – </w:t>
      </w:r>
      <w:r>
        <w:rPr>
          <w:rFonts w:cs="Arial" w:ascii="Arial" w:hAnsi="Arial"/>
        </w:rPr>
        <w:t>materiały i usługi na utrzymanie zieleni w gminie w łącznej kwocie 3.831,82 zł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u w:val="single"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06 § 4300 -</w:t>
        <w:tab/>
      </w:r>
      <w:r>
        <w:rPr>
          <w:rFonts w:cs="Arial" w:ascii="Arial" w:hAnsi="Arial"/>
        </w:rPr>
        <w:t>nie dokonano wydatków w tym dziale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90013 § 4300 -</w:t>
        <w:tab/>
      </w:r>
      <w:r>
        <w:rPr>
          <w:rFonts w:cs="Arial" w:ascii="Arial" w:hAnsi="Arial"/>
        </w:rPr>
        <w:t>pobyt zwierząt  bezdomnych umieszczonych w schroniskach,             a schwytanych na terenie Gminy w kwocie 45.605,08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6650</w:t>
      </w:r>
      <w:r>
        <w:rPr>
          <w:rFonts w:cs="Arial" w:ascii="Arial" w:hAnsi="Arial"/>
        </w:rPr>
        <w:t xml:space="preserve"> -      </w:t>
        <w:tab/>
        <w:t>nie dokonano wydatków na dofinansowanie schroniska dla zwierząt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90015 §§ 4210, 4260, 4270, 4300 - </w:t>
      </w:r>
      <w:r>
        <w:rPr>
          <w:rFonts w:cs="Arial" w:ascii="Arial" w:hAnsi="Arial"/>
        </w:rPr>
        <w:t>utrzymanie punktów świetlnych na terenie gminy, tj. na zakup  energii  elektrycznej  zużywanej  w  oświetleniu  ulicznym, konserwację urządzeń oświetleniowych w łącznej kwocie 649.545,3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-</w:t>
        <w:tab/>
        <w:t>wydatki inwestycyjne dotyczą budowy oświetlenie ulicznego na terenie gminy w łącznej kwocie 138.778,81 zł. Szczegółowy wykaz zadań inwestycyjnych zawiera odrębny załącznik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bCs/>
        </w:rPr>
        <w:t xml:space="preserve">90017 §§ 3020, 4010, 4040, 4110, 4120, 4440 - </w:t>
      </w:r>
      <w:r>
        <w:rPr>
          <w:rFonts w:cs="Arial" w:ascii="Arial" w:hAnsi="Arial"/>
        </w:rPr>
        <w:t>wynagrodzenia osobowe pracowników ZGK,  dodatkowe  wynagrodzenie  roczne wraz               z pochodnymi od wyżej wymienionych składników na ubezpieczenia społeczne  i fundusz pracy oraz odpis na ZFŚS dla pracowników, świadczenia socjalne dla pracowników (mydło, herbata, ręcznik) w łącznej kwocie 878.587,6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ł. 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§ 4170 - </w:t>
        <w:tab/>
      </w:r>
      <w:r>
        <w:rPr>
          <w:rFonts w:cs="Arial" w:ascii="Arial" w:hAnsi="Arial"/>
        </w:rPr>
        <w:t>umowy – zlec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4.278,00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   </w:t>
      </w:r>
      <w:r>
        <w:rPr>
          <w:rFonts w:cs="Arial" w:ascii="Arial" w:hAnsi="Arial"/>
          <w:b/>
          <w:bCs/>
        </w:rPr>
        <w:t xml:space="preserve">§ 4210 - </w:t>
        <w:tab/>
      </w:r>
      <w:r>
        <w:rPr>
          <w:rFonts w:cs="Arial" w:ascii="Arial" w:hAnsi="Arial"/>
        </w:rPr>
        <w:t>materiały i wyposażenie – 295.236,40 zł w ty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liwo i oleje – 210.462,84 z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ęści zamienne do sprzętu i maszyn – 65.804,23 z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teriały biurowe – 3.969,63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posażenie – 12.345,65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ykuły gospodarcze i środki czystości, pozostałe materiały w łącznej kwocie 2.654,05 zł.</w:t>
      </w:r>
    </w:p>
    <w:p>
      <w:pPr>
        <w:pStyle w:val="Normal"/>
        <w:spacing w:lineRule="auto" w:line="360"/>
        <w:ind w:left="2124" w:hanging="1224"/>
        <w:jc w:val="both"/>
        <w:rPr/>
      </w:pPr>
      <w:r>
        <w:rPr>
          <w:rFonts w:cs="Arial" w:ascii="Arial" w:hAnsi="Arial"/>
          <w:b/>
          <w:bCs/>
        </w:rPr>
        <w:t xml:space="preserve">§ 4260 - </w:t>
        <w:tab/>
      </w:r>
      <w:r>
        <w:rPr>
          <w:rFonts w:cs="Arial" w:ascii="Arial" w:hAnsi="Arial"/>
        </w:rPr>
        <w:t>energia gazowa, elektryczna, pobór wo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16.804,56 zł.</w:t>
      </w:r>
    </w:p>
    <w:p>
      <w:pPr>
        <w:pStyle w:val="Normal"/>
        <w:spacing w:lineRule="auto" w:line="360"/>
        <w:ind w:left="2124" w:hanging="1224"/>
        <w:jc w:val="both"/>
        <w:rPr/>
      </w:pPr>
      <w:r>
        <w:rPr>
          <w:rFonts w:cs="Arial" w:ascii="Arial" w:hAnsi="Arial"/>
          <w:b/>
          <w:bCs/>
        </w:rPr>
        <w:t xml:space="preserve">§ 4270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usługi remontowe  3.548,93 zł w ty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sługi wulkanizacyjne – 827,95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ostałe usługi remontowe – 2.720,98 zł.</w:t>
      </w:r>
    </w:p>
    <w:p>
      <w:pPr>
        <w:pStyle w:val="Normal"/>
        <w:spacing w:lineRule="auto" w:line="360"/>
        <w:ind w:left="2124" w:hanging="1224"/>
        <w:jc w:val="both"/>
        <w:rPr/>
      </w:pPr>
      <w:r>
        <w:rPr>
          <w:rFonts w:cs="Arial" w:ascii="Arial" w:hAnsi="Arial"/>
          <w:b/>
          <w:bCs/>
        </w:rPr>
        <w:t xml:space="preserve">§ 4280 –  </w:t>
        <w:tab/>
      </w:r>
      <w:r>
        <w:rPr>
          <w:rFonts w:cs="Arial" w:ascii="Arial" w:hAnsi="Arial"/>
        </w:rPr>
        <w:t>okresowe badania pracowników  - 1341,50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§ 4300 - </w:t>
        <w:tab/>
      </w:r>
      <w:r>
        <w:rPr>
          <w:rFonts w:cs="Arial" w:ascii="Arial" w:hAnsi="Arial"/>
        </w:rPr>
        <w:t>pozostałe usługi  - 61.977,85 zł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płaty bankowe – 350,7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rzut nieczystości płynnych – 45.136,66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arty telefoniczne – 1.06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zeglądy techniczne, koszty przesyłek – 697,48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usługi pocztowe – 1.633,74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usługi BHP i PPOŻ – 2.423,1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zostałe usługi  – 10.676,17 zł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§§ 4350, 4360, 4370, 4410, 4420, 4430 -</w:t>
        <w:tab/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 pojazd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łącznej kwocie 16.658,28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§§ 4480, 4500, 4570, 4700 –</w:t>
      </w:r>
      <w:r>
        <w:rPr>
          <w:rFonts w:cs="Arial" w:ascii="Arial" w:hAnsi="Arial"/>
        </w:rPr>
        <w:t xml:space="preserve"> podatek od nieruchomości, szkolenia pracowników w łącznej kwocie 13.007,56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0019 § 4430 -        </w:t>
      </w:r>
      <w:r>
        <w:rPr>
          <w:rFonts w:cs="Arial" w:ascii="Arial" w:hAnsi="Arial"/>
          <w:bCs/>
        </w:rPr>
        <w:t>nie dokonano wydatków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0020 § 4300-</w:t>
      </w:r>
      <w:r>
        <w:rPr>
          <w:rFonts w:cs="Arial" w:ascii="Arial" w:hAnsi="Arial"/>
          <w:bCs/>
        </w:rPr>
        <w:t xml:space="preserve">      </w:t>
        <w:tab/>
        <w:t>nie dokonano wy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90095 § 2900</w:t>
      </w:r>
      <w:r>
        <w:rPr>
          <w:rFonts w:cs="Arial" w:ascii="Arial" w:hAnsi="Arial"/>
        </w:rPr>
        <w:t xml:space="preserve"> -</w:t>
        <w:tab/>
        <w:t>nie dokonano wydatków z powodu niezorganizowania konkurs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§§ 4210,4260,4500 – </w:t>
      </w:r>
      <w:r>
        <w:rPr>
          <w:rFonts w:cs="Arial" w:ascii="Arial" w:hAnsi="Arial"/>
        </w:rPr>
        <w:t>pozostałe wydat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ązane z działalnością  komunalną – 24.635,33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wynajem sprzętu zasilającego oraz tymczasowa budowa linii energetycznej w łącznej kwocie 14.140,67 zł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4430 -</w:t>
        <w:tab/>
      </w:r>
      <w:r>
        <w:rPr>
          <w:rFonts w:cs="Arial" w:ascii="Arial" w:hAnsi="Arial"/>
        </w:rPr>
        <w:t>ubezpieczenie mienia gminnego (m.in. autobusy) w łącznej kwocie 14.778,00 zł.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4,03  % w stosunku do planu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ZIAŁ 921 KULTURA I OCHRONA DZIEDZICTWA NARODOWEGO                   =  786.149,29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105 §§ 4110 - 4430</w:t>
      </w:r>
      <w:r>
        <w:rPr>
          <w:rFonts w:cs="Arial" w:ascii="Arial" w:hAnsi="Arial"/>
        </w:rPr>
        <w:t xml:space="preserve"> -</w:t>
        <w:tab/>
        <w:t>wydatki na kultywowanie i ochronę tradycji regionalnych na zorganizowanych uroczystościach gminnych w łącznej kwocie 155.459,59 zł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92109 §§ 4110 - 4430</w:t>
      </w:r>
      <w:r>
        <w:rPr>
          <w:rFonts w:cs="Arial" w:ascii="Arial" w:hAnsi="Arial"/>
        </w:rPr>
        <w:t xml:space="preserve"> - wydatki związane z funkcjonowaniem świetlicy w Liścu Małym i Starym Mieście i Ruminie w łącznej kwocie 96.185,37 zł.</w:t>
      </w:r>
    </w:p>
    <w:p>
      <w:pPr>
        <w:pStyle w:val="TextBody"/>
        <w:ind w:left="2124" w:hanging="1404"/>
        <w:jc w:val="both"/>
        <w:rPr/>
      </w:pPr>
      <w:r>
        <w:rPr>
          <w:rFonts w:cs="Arial" w:ascii="Arial" w:hAnsi="Arial"/>
          <w:b/>
        </w:rPr>
        <w:t xml:space="preserve">§ 6050 -  </w:t>
        <w:tab/>
      </w:r>
      <w:r>
        <w:rPr>
          <w:rFonts w:cs="Arial" w:ascii="Arial" w:hAnsi="Arial"/>
        </w:rPr>
        <w:t>wydatki inwestycyjne na świetlicę wiejską w Krągoli i projekt na adaptację OSP w Żychlinie na cele świetlicy w ramach Funduszu Sołeckiego w łącznej kwocie 39.985,04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92116 § 2480</w:t>
      </w:r>
      <w:r>
        <w:rPr>
          <w:rFonts w:cs="Arial" w:ascii="Arial" w:hAnsi="Arial"/>
        </w:rPr>
        <w:t xml:space="preserve"> -</w:t>
        <w:tab/>
        <w:t>dotacja podmiotowa dla samorządowej instytucji kultury - biblioteki 419.727,56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92120 § 2720</w:t>
      </w:r>
      <w:r>
        <w:rPr>
          <w:rFonts w:cs="Arial" w:ascii="Arial" w:hAnsi="Arial"/>
        </w:rPr>
        <w:t xml:space="preserve"> -</w:t>
        <w:tab/>
        <w:t>dofinansowanie prac konserwatorskich obiektów zabytkowych         w kwocie 15.000,00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92195 §§ 4170 - 4300</w:t>
      </w:r>
      <w:r>
        <w:rPr>
          <w:rFonts w:cs="Arial" w:ascii="Arial" w:hAnsi="Arial"/>
        </w:rPr>
        <w:t xml:space="preserve"> - wydatków na zakup nagród dla kół wiejskich w ramach kultywowania tradycji narodowej /stoły wielkanocne/, wynajem sceny, sali na  spotkania jubileuszowe, obsługę muzyczną              w łącznej kwocie 40.391,73 zł.</w:t>
      </w:r>
    </w:p>
    <w:p>
      <w:pPr>
        <w:pStyle w:val="TextBody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</w:rPr>
        <w:t xml:space="preserve">§ 6050 -      </w:t>
        <w:tab/>
      </w:r>
      <w:r>
        <w:rPr>
          <w:rFonts w:cs="Arial" w:ascii="Arial" w:hAnsi="Arial"/>
        </w:rPr>
        <w:t>wydatki inwestycyjne na zakup instrumentów - 19.400,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1,38 % w stosunku do planu.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47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ZIAŁ 926 „KULTURA FIZYCZNA I SPORT” .............= 497.721,42 zł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 xml:space="preserve">92601 § 4210,4260, 4300 - </w:t>
      </w:r>
      <w:r>
        <w:rPr>
          <w:rFonts w:cs="Arial" w:ascii="Arial" w:hAnsi="Arial"/>
        </w:rPr>
        <w:t>wydatki związane z funkcjonowaniem i utrzymaniem Sali sportowej w Starym Mieście w kwocie 34.301,6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-</w:t>
        <w:tab/>
        <w:t>wydatki inwestycyjne na budowę Sali w Liścu Wielkim, boisk               w Modle, Żychlinie, Starym Mieście w łącznej kwocie            320.364,65 z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zczegółowy wykaz zawiera sprawozdanie z realizacji inwestycji.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2605 § 2820 - </w:t>
        <w:tab/>
      </w:r>
      <w:r>
        <w:rPr>
          <w:rFonts w:cs="Arial" w:ascii="Arial" w:hAnsi="Arial"/>
        </w:rPr>
        <w:t>dotacja na prowadzenie zajęć sportowych – 29.200,00 zł.</w:t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3040 -    </w:t>
        <w:tab/>
      </w:r>
      <w:r>
        <w:rPr>
          <w:rFonts w:cs="Arial" w:ascii="Arial" w:hAnsi="Arial"/>
        </w:rPr>
        <w:t>nagrody za wyniki sport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kwocie 4.200,00 zł.</w:t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§ 4110 -  4430</w:t>
      </w:r>
      <w:r>
        <w:rPr>
          <w:rFonts w:cs="Arial" w:ascii="Arial" w:hAnsi="Arial"/>
        </w:rPr>
        <w:t xml:space="preserve"> -</w:t>
        <w:tab/>
        <w:t>wydatki na wyjazdy młodzieży na zawody sportowe, finansowanie nagród na turnieje (tenis stołowy, piłka nożna itp.) umowa zlecenie dla animatora sportu w łącznej kwocie 76.431,02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92695 § 4110- 4170, 4210, 4300, 6050-</w:t>
      </w:r>
      <w:r>
        <w:rPr>
          <w:rFonts w:cs="Arial" w:ascii="Arial" w:hAnsi="Arial"/>
        </w:rPr>
        <w:t xml:space="preserve"> wydatki inwestycyjne na realizację zadania pn. „Budowa wiejskiego placu zabaw wraz z infrastrukturą sportowo – rekreacyjną w m. Żychlin Gm. Stare Miasto, działka nr 400/1” w kwocie 33.224,07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4,10 % w stosunku do planu.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ŁĄCZNE  WYDATKI  GMINY =  38.232.856,57 zł.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ZACIĄGNIĘTYCH KREDYTACH I POŻYCZKACH</w:t>
      </w:r>
    </w:p>
    <w:p>
      <w:pPr>
        <w:pStyle w:val="Normal"/>
        <w:widowControl w:val="false"/>
        <w:tabs>
          <w:tab w:val="clear" w:pos="708"/>
        </w:tabs>
        <w:spacing w:lineRule="auto" w:line="288"/>
        <w:ind w:right="-50" w:firstLine="570"/>
        <w:jc w:val="both"/>
        <w:rPr>
          <w:rFonts w:ascii="Arial,Bold;Arial" w:hAnsi="Arial,Bold;Arial" w:cs="Arial,Bold;Arial"/>
          <w:b/>
          <w:b/>
          <w:bCs/>
          <w:color w:val="FF0000"/>
          <w:u w:val="single"/>
        </w:rPr>
      </w:pPr>
      <w:r>
        <w:rPr>
          <w:rFonts w:cs="Arial,Bold;Arial" w:ascii="Arial,Bold;Arial" w:hAnsi="Arial,Bold;Arial"/>
          <w:b/>
          <w:bC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</w:tabs>
        <w:spacing w:lineRule="auto" w:line="288"/>
        <w:ind w:right="-50" w:firstLine="840"/>
        <w:jc w:val="both"/>
        <w:rPr/>
      </w:pPr>
      <w:r>
        <w:rPr>
          <w:rFonts w:cs="Arial" w:ascii="Arial" w:hAnsi="Arial"/>
        </w:rPr>
        <w:t xml:space="preserve">Stan zadłużenia Gminy Stare Miasto na dzień 01.01.2011r. z tytułu zaciągniętych kredytów i pożyczek długoterminowych wynosił </w:t>
      </w:r>
      <w:r>
        <w:rPr>
          <w:rFonts w:cs="Arial" w:ascii="Arial" w:hAnsi="Arial"/>
          <w:b/>
        </w:rPr>
        <w:t>13.292.624 zł</w:t>
      </w:r>
      <w:r>
        <w:rPr>
          <w:rFonts w:cs="Arial" w:ascii="Arial" w:hAnsi="Arial"/>
        </w:rPr>
        <w:t xml:space="preserve">, w tym            </w:t>
      </w:r>
      <w:r>
        <w:rPr>
          <w:rFonts w:cs="Arial" w:ascii="Arial" w:hAnsi="Arial"/>
          <w:i/>
        </w:rPr>
        <w:t>z tytułu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right" w:pos="9070" w:leader="none"/>
        </w:tabs>
        <w:spacing w:lineRule="auto" w:line="288"/>
        <w:ind w:left="720" w:right="-5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redytów </w:t>
        <w:tab/>
        <w:t>11.524.624,00 zł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right" w:pos="9070" w:leader="none"/>
        </w:tabs>
        <w:spacing w:lineRule="auto" w:line="288"/>
        <w:ind w:left="720" w:right="-5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życzek </w:t>
        <w:tab/>
        <w:t>1.768.000,00 zł</w:t>
      </w:r>
    </w:p>
    <w:p>
      <w:pPr>
        <w:pStyle w:val="Normal"/>
        <w:widowControl w:val="false"/>
        <w:tabs>
          <w:tab w:val="clear" w:pos="708"/>
        </w:tabs>
        <w:spacing w:lineRule="auto" w:line="288"/>
        <w:ind w:right="-50" w:hanging="0"/>
        <w:jc w:val="both"/>
        <w:rPr/>
      </w:pPr>
      <w:r>
        <w:rPr>
          <w:rFonts w:cs="Arial" w:ascii="Arial" w:hAnsi="Arial"/>
        </w:rPr>
        <w:t xml:space="preserve">W 2011 roku spłacono zadłużenie w wysokości </w:t>
      </w:r>
      <w:r>
        <w:rPr>
          <w:rFonts w:cs="Arial" w:ascii="Arial" w:hAnsi="Arial"/>
          <w:b/>
        </w:rPr>
        <w:t>2.060.736,00  zł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</w:tabs>
        <w:spacing w:lineRule="auto" w:line="288"/>
        <w:ind w:right="-5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</w:tabs>
        <w:spacing w:lineRule="auto" w:line="288"/>
        <w:ind w:right="-50" w:firstLine="8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łużenie Gminy na dzień 31-12-2011 r</w:t>
      </w:r>
      <w:r>
        <w:rPr>
          <w:rFonts w:cs="Arial" w:ascii="Arial" w:hAnsi="Arial"/>
        </w:rPr>
        <w:t xml:space="preserve">. wynosi ogółem </w:t>
      </w:r>
      <w:r>
        <w:rPr>
          <w:rFonts w:cs="Arial" w:ascii="Arial" w:hAnsi="Arial"/>
          <w:b/>
        </w:rPr>
        <w:t>20.325.239 zł</w:t>
      </w:r>
      <w:r>
        <w:rPr>
          <w:rFonts w:cs="Arial" w:ascii="Arial" w:hAnsi="Arial"/>
        </w:rPr>
        <w:t>, w tym na wyprzedzające finansowanie w kwocie 2.428.351 zł.</w:t>
      </w:r>
    </w:p>
    <w:tbl>
      <w:tblPr>
        <w:tblW w:w="1465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0"/>
      </w:tblGrid>
      <w:tr>
        <w:trPr>
          <w:trHeight w:val="585" w:hRule="atLeast"/>
        </w:trPr>
        <w:tc>
          <w:tcPr>
            <w:tcW w:w="14650" w:type="dxa"/>
            <w:tcBorders/>
            <w:vAlign w:val="bottom"/>
          </w:tcPr>
          <w:p>
            <w:pPr>
              <w:pStyle w:val="Normal"/>
              <w:ind w:left="2704" w:firstLine="48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dłużenie Miasta Kielc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6120765" cy="27025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70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0"/>
                                    <w:gridCol w:w="1485"/>
                                    <w:gridCol w:w="1800"/>
                                    <w:gridCol w:w="2040"/>
                                    <w:gridCol w:w="2041"/>
                                    <w:gridCol w:w="1833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z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tan zadłużenia na dzień 01.01.2011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ciągnięte kredyty/pożyczki/ obligacje</w:t>
                                          <w:br/>
                                          <w:t>w 2011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płacone/umorzone  zobowiąz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 2011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tan zadłużenia na dzień 30.06.2011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REDY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kapita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 524 6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965.5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.559.08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OŻYCZ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kapita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 768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500.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.165.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428.35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płacone     45.2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morzone    5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.766.15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925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 292 6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.093.35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060.7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double" w:sz="6" w:space="0" w:color="000000"/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 325 239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212.8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485"/>
                              <w:gridCol w:w="1800"/>
                              <w:gridCol w:w="2040"/>
                              <w:gridCol w:w="2041"/>
                              <w:gridCol w:w="18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n zadłużenia na dzień 01.01.2011 r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ciągnięte kredyty/pożyczki/ obligacje</w:t>
                                    <w:br/>
                                    <w:t>w 2011r.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łacone/umorzone  zobowiąz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2011 r.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n zadłużenia na dzień 30.06.2011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REDY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kapitał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 524 624,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65.536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559.0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ŻYC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kapitał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 768 000,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65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28.351,0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łacone     45.2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orzone    50.000,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766.1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 292 624,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93.351,0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060.736,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 325 239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704" w:first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,Bold;Arial" w:ascii="Arial,Bold;Arial" w:hAnsi="Arial,Bold;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  <w:t xml:space="preserve">W 2011 roku z zaciągniętej pożyczkę z WFOŚiGW na rozbudowę                             i modernizację oczyszczalni w m. Modła Królewska otrzymano II i III transzę                    w kwocie 1.500.000 zł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,Bold;Arial" w:ascii="Arial,Bold;Arial" w:hAnsi="Arial,Bold;Arial"/>
          <w:bCs/>
        </w:rPr>
        <w:t>Ponadto zaciągnięto pożyczkę z BGK na wyprzedzające finansowanie                  w łącznej kwocie 2.428.351,00 zł. w tym na zadnia inwestycyjne: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Arial,Bold;Arial" w:cs="Arial,Bold;Arial" w:ascii="Arial,Bold;Arial" w:hAnsi="Arial,Bold;Arial"/>
          <w:bCs/>
          <w:i/>
        </w:rPr>
        <w:t xml:space="preserve"> </w:t>
      </w:r>
      <w:r>
        <w:rPr>
          <w:rFonts w:cs="Arial,Bold;Arial" w:ascii="Arial,Bold;Arial" w:hAnsi="Arial,Bold;Arial"/>
          <w:bCs/>
          <w:i/>
        </w:rPr>
        <w:t>„</w:t>
      </w:r>
      <w:r>
        <w:rPr>
          <w:rFonts w:cs="Arial" w:ascii="Arial" w:hAnsi="Arial"/>
          <w:i/>
        </w:rPr>
        <w:t>Budowa kanalizacji sanitarnej z przykanalikami w m. Żychlin - etap III”                   w kwocie 2.057.162,00 zł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udowa kanalizacji sanitarnej i deszczowej w m. Stare Miasto, ul. Rumińska, os. "Lecha"” w kwocie 371.189,00 zł.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i/>
          <w:i/>
          <w:u w:val="single"/>
        </w:rPr>
      </w:pPr>
      <w:r>
        <w:rPr>
          <w:rFonts w:cs="Arial,Bold;Arial" w:ascii="Arial,Bold;Arial" w:hAnsi="Arial,Bold;Arial"/>
          <w:b/>
          <w:bCs/>
          <w:i/>
          <w:u w:val="single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udzielonych poręczeni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ady Gminy Stare Miasto w 2011 roku nie dokonała poręczeń.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 xml:space="preserve">Informacja o rachunkach wydzielonych dochodó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Gminy Stare Miasto, nie podjęła uchwały o utworzeniu wydzielonych rachunków dochodów dla jednostek budżetowych prowadzących działalność określoną  w ustawie z dnia 07 września 1991 r. o systemie oświat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45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3"/>
        <w:gridCol w:w="12"/>
        <w:gridCol w:w="11"/>
        <w:gridCol w:w="159"/>
        <w:gridCol w:w="422"/>
        <w:gridCol w:w="249"/>
        <w:gridCol w:w="570"/>
        <w:gridCol w:w="140"/>
        <w:gridCol w:w="48"/>
        <w:gridCol w:w="37"/>
        <w:gridCol w:w="405"/>
        <w:gridCol w:w="250"/>
        <w:gridCol w:w="340"/>
        <w:gridCol w:w="306"/>
        <w:gridCol w:w="565"/>
        <w:gridCol w:w="731"/>
        <w:gridCol w:w="890"/>
        <w:gridCol w:w="543"/>
        <w:gridCol w:w="990"/>
        <w:gridCol w:w="178"/>
        <w:gridCol w:w="675"/>
        <w:gridCol w:w="508"/>
        <w:gridCol w:w="285"/>
        <w:gridCol w:w="77"/>
        <w:gridCol w:w="210"/>
        <w:gridCol w:w="616"/>
        <w:gridCol w:w="320"/>
        <w:gridCol w:w="425"/>
        <w:gridCol w:w="978"/>
        <w:gridCol w:w="285"/>
        <w:gridCol w:w="54"/>
        <w:gridCol w:w="42"/>
        <w:gridCol w:w="312"/>
        <w:gridCol w:w="1049"/>
        <w:gridCol w:w="73"/>
        <w:gridCol w:w="394"/>
        <w:gridCol w:w="15"/>
        <w:gridCol w:w="479"/>
        <w:gridCol w:w="15"/>
      </w:tblGrid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7" w:type="dxa"/>
            <w:gridSpan w:val="2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PRAWOZDANIE Z WYKONANIA ZADAŃ ZLECONYCH, POROZUMIEŃ, DOTACJI </w:t>
            </w:r>
          </w:p>
        </w:tc>
        <w:tc>
          <w:tcPr>
            <w:tcW w:w="14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7" w:type="dxa"/>
            <w:gridSpan w:val="2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 REALIZACJĘ ZADAŃ WŁASNYCH DLA GMINY STARE MIASTO NA DZIEŃ 31-12-2011 R. </w:t>
            </w:r>
          </w:p>
        </w:tc>
        <w:tc>
          <w:tcPr>
            <w:tcW w:w="14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OCHODY </w:t>
            </w:r>
          </w:p>
        </w:tc>
        <w:tc>
          <w:tcPr>
            <w:tcW w:w="10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3" w:type="dxa"/>
            <w:gridSpan w:val="3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65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ochody i wydatki związane z  realizacją zadań  bieżących  z zakresu  administracji rządowej zleconych gminie i innych zadań zleconych ustawami 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3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10</w:t>
            </w:r>
          </w:p>
        </w:tc>
        <w:tc>
          <w:tcPr>
            <w:tcW w:w="959" w:type="dxa"/>
            <w:gridSpan w:val="3"/>
            <w:tcBorders/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/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lnictwo i łowiectwo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8 786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8 784,8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8 786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8 784,8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09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 786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 784,8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 786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 784,8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8 786,00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8 784,83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ubezpieczenie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3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3,2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kup materiałów                       i wyposaż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758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757,7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4 495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4 494,93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 87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 866,4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 870,00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 866,4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zędy wojewódzkie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40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4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4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4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1 400,00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1 40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 173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 173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 48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 48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 91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 91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437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437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 4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 40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56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is powszechny i inne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47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466,4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47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466,4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56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5 470,00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5 466,4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56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datki osobowe niezaliczane do wynagrodzeń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 4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 40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56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agrody o charakterze szczególnym nie zaliczone do wynagrodzeń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 96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96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56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67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67,13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56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4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3,13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56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 069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 067,01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56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Zakup materiałów                          i wyposaż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99,22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rzędy naczelnych organów władzy państwowej, kontroli i ochrony prawa oraz sądownictwa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 32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 156,6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,2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 320,00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 156,6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683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zędu naczelnych organów władzy państwowej, kontroli i ochrony prawa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4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4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4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4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74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74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1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1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,8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1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,6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1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1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99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99,6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zędu naczelnych organów władzy państwowej, kontroli i ochrony prawa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58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416,6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58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16,6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8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9 58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9 416,6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óżne wydatki na rzecz osób fizyczn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 5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 34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43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42,56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1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,0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 236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 235,26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Zakup materiałów                          i wyposaż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871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870,53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,6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óżne opłaty i składk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4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3,6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moc społeczna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256 517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220 762,2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256 517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220 762,2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,71</w:t>
            </w:r>
          </w:p>
        </w:tc>
      </w:tr>
      <w:tr>
        <w:trPr>
          <w:trHeight w:val="956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adczenia rodzinne oraz składki na ubezpieczenia emerytalne i rentow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ubezpieczenia społecznego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15 238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1 578,5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15 238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1 578,5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 215 238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 181 578,5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069 59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041 431,02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4 311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 555,27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 0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4 378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 699,15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59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93,0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007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905,9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007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905,9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 007,00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 905,95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Składki na ubezpieczenie zdrowotne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 007,00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 905,9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ki pomocy społecznej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0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78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uwanie  skutków klęsk żywiołow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672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477,8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672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477,8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3 672,00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 477,8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78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3 672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 477,8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wydatki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80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8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4 800,00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 00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 8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§ 2010 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593 493,00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557 570,24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593 493,00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557 570,24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2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1" w:type="dxa"/>
            <w:gridSpan w:val="6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4" w:type="dxa"/>
            <w:gridSpan w:val="3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6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664" w:hanging="30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hody i wydatki związane z realizacją zadań w drodze porozumień z organami administracji rządowej             w 2011 roku</w:t>
            </w:r>
          </w:p>
          <w:p>
            <w:pPr>
              <w:pStyle w:val="Normal"/>
              <w:ind w:left="66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046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045,8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żne rozliczenia finans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046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045,8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 046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 045,8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046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045,8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zkola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046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045,8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kup materiałów i wyposaż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 046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 045,82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moc społeczna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6 77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1 582,4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8,5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6 77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1 582,4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0</w:t>
            </w:r>
          </w:p>
        </w:tc>
      </w:tr>
      <w:tr>
        <w:trPr>
          <w:trHeight w:val="1672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73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456,4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73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456,4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 573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 456,4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i na ubezpie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 573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 456,48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 oraz składki na ubezpieczenia emerytalne   i rent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782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782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782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782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7 782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7 782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 782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 782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NimbusRomNo9LEE-Regu" w:ascii="NimbusRomNo9LEE-Regu" w:hAnsi="NimbusRomNo9LEE-Regu"/>
                <w:sz w:val="22"/>
                <w:szCs w:val="22"/>
              </w:rPr>
              <w:t>Zasiłki stał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 582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 510,9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 582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 510,9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6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1 582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7 510,9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6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 582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7 510,93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NimbusRomNo9LEE-Regu" w:ascii="NimbusRomNo9LEE-Regu" w:hAnsi="NimbusRomNo9LEE-Regu"/>
                <w:sz w:val="22"/>
                <w:szCs w:val="22"/>
              </w:rPr>
              <w:t>Ośrodki pomocy społecznej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25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25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25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25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6 25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6 25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3 0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3 00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 45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 45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i na Fundusz Prac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00,00</w:t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0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NimbusRomNo9LEE-Regu" w:ascii="NimbusRomNo9LEE-Regu" w:hAnsi="NimbusRomNo9LEE-Regu"/>
                <w:sz w:val="22"/>
                <w:szCs w:val="22"/>
              </w:rPr>
              <w:t>Pozostała działalność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 583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 583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 583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 583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4 583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4 583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ad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4 583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4 583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kup materiałów i wyposaż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 089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 369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 089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 089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materialna dla uczniów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 089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369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 089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089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3 089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1 369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typendia dla uczniów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7 586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7 586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Inne formy pomocy dla uczniów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5 503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5 503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§ 2030 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8 349,00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1 441,23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,35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8 349,00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1 441,23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35</w:t>
            </w:r>
          </w:p>
        </w:tc>
      </w:tr>
      <w:tr>
        <w:trPr>
          <w:trHeight w:val="7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4" w:type="dxa"/>
            <w:gridSpan w:val="3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ind w:left="664" w:hanging="30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ochody i wydatki otrzymane z budżetu państwa na realizację inwestycj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żne rozliczenia finans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NimbusRomNo9LEE-Regu" w:hAnsi="NimbusRomNo9LEE-Regu" w:cs="NimbusRomNo9LEE-Regu"/>
                <w:sz w:val="22"/>
                <w:szCs w:val="22"/>
              </w:rPr>
            </w:pPr>
            <w:r>
              <w:rPr>
                <w:rFonts w:cs="NimbusRomNo9LEE-Regu" w:ascii="NimbusRomNo9LEE-Regu" w:hAnsi="NimbusRomNo9LEE-Regu"/>
                <w:sz w:val="22"/>
                <w:szCs w:val="22"/>
              </w:rPr>
              <w:t>Dotacje celowe otrzymane z budżetu państwa na realizację inwestycji i zakupów inwestycyj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imbusRomNo9LEE-Regu" w:ascii="NimbusRomNo9LEE-Regu" w:hAnsi="NimbusRomNo9LEE-Regu"/>
                <w:sz w:val="22"/>
                <w:szCs w:val="22"/>
              </w:rPr>
              <w:t>własn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LNICTW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ŁOWIECTWO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NimbusRomNo9LEE-Regu" w:ascii="NimbusRomNo9LEE-Regu" w:hAnsi="NimbusRomNo9LEE-Regu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Wydatki inwestycyjne jednostek budżetow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4 07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 20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 100,8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 2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 100,8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ły Podstawowe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 20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 100,8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 2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 100,8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3 20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9 100,8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3 2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9 100,8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pomocy społecznej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3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7 274,00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3 174,89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7 274,00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3 174,89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6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86" w:hanging="42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ochody i wydatki na finansowanie zadań finansowanych z udziałem środków o których mowa                        w art. 5 ust. 1 pkt 2 i 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08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08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08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08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21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rządzanie kryzysowe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08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08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08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08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 468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 468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12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12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 448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 448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32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32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02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02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0 698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4 436,3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59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0 698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8 164,5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9</w:t>
            </w:r>
          </w:p>
        </w:tc>
      </w:tr>
      <w:tr>
        <w:trPr>
          <w:trHeight w:val="41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 24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 856,3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 24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 681,9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19 504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8 504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8 736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9 352,3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6 5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6 665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3 5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 235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3 339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7 546,7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 413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 625,8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4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9 665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2 117,9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4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 823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4 491,4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 248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 79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 248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272,5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7 847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5 863,9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2 401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 926,1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 493,3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kładki na ubezpieczenie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356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205,0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693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378,0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82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95,4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 649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3 570,7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2 858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 857,2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 853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 415,7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47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84,6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4 051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3 500,3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 259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 171,8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1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79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1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1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0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NimbusRomNo9LEE-Regu" w:hAnsi="NimbusRomNo9LEE-Regu" w:cs="NimbusRomNo9LEE-Regu"/>
                <w:sz w:val="22"/>
                <w:szCs w:val="22"/>
              </w:rPr>
            </w:pPr>
            <w:r>
              <w:rPr>
                <w:rFonts w:cs="NimbusRomNo9LEE-Regu" w:ascii="NimbusRomNo9LEE-Regu" w:hAnsi="NimbusRomNo9LEE-Regu"/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2 21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2 79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2 210,00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2 21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OSTAŁE ZADANIA             W ZAKRESIE POLITYKI SPOŁECZNEJ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 467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 827,5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2,68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 187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9 751,9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9</w:t>
            </w:r>
          </w:p>
        </w:tc>
      </w:tr>
      <w:tr>
        <w:trPr>
          <w:trHeight w:val="33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740" w:type="dxa"/>
            <w:gridSpan w:val="4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 467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 827,5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 187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 751,9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9 159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8 745,8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 308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 081,6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1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4 72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4 719,4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1 895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1 894,6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1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747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747,3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 028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027,9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0,3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 398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397,8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kładki na ubezpieczenie społecz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4,5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287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286,6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,1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3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imbusRomNo9LEE-Regu" w:ascii="NimbusRomNo9LEE-Regu" w:hAnsi="NimbusRomNo9LEE-Regu"/>
                <w:i/>
                <w:sz w:val="18"/>
                <w:szCs w:val="18"/>
              </w:rPr>
              <w:t>Składki na ubezpieczenie zdrowot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14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 062,6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3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imbusRomNo9LEE-Regu" w:ascii="NimbusRomNo9LEE-Regu" w:hAnsi="NimbusRomNo9LEE-Regu"/>
                <w:i/>
                <w:sz w:val="18"/>
                <w:szCs w:val="18"/>
              </w:rPr>
              <w:t>Składki na ubezpieczenie zdrowotn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6,2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2 381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 381,5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56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5,5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 413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408,6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34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3,4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4 907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 576,5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849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830,5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37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709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709,5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39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,5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ULTURA I OCHRONA DZIEDZICTWA NARODOWEGO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 001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 001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 174,0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9</w:t>
            </w:r>
          </w:p>
        </w:tc>
      </w:tr>
      <w:tr>
        <w:trPr>
          <w:trHeight w:val="33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5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NimbusRomNo9LEE-Regu" w:ascii="NimbusRomNo9LEE-Regu" w:hAnsi="NimbusRomNo9LEE-Regu"/>
                <w:sz w:val="22"/>
                <w:szCs w:val="22"/>
              </w:rPr>
              <w:t>Pozostałe zadania                    w zakresie kultur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 001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 001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 174,0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7 001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7 001,00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9 174,0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eść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/5)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 31-12-201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5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NimbusRomNo9LEE-Regu" w:ascii="NimbusRomNo9LEE-Regu" w:hAnsi="NimbusRomNo9LEE-Regu"/>
                <w:sz w:val="22"/>
                <w:szCs w:val="22"/>
              </w:rPr>
              <w:t>Pozostałe zadania                    w zakresie kultury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0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NimbusRomNo9LEE-Regu" w:hAnsi="NimbusRomNo9LEE-Regu" w:cs="NimbusRomNo9LEE-Regu"/>
                <w:sz w:val="22"/>
                <w:szCs w:val="22"/>
              </w:rPr>
            </w:pPr>
            <w:r>
              <w:rPr>
                <w:rFonts w:cs="NimbusRomNo9LEE-Regu" w:ascii="NimbusRomNo9LEE-Regu" w:hAnsi="NimbusRomNo9LEE-Regu"/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2 246,00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 343,81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34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6 966,00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6 170,48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78</w:t>
            </w:r>
          </w:p>
        </w:tc>
      </w:tr>
      <w:tr>
        <w:trPr>
          <w:trHeight w:val="315" w:hRule="atLeast"/>
        </w:trPr>
        <w:tc>
          <w:tcPr>
            <w:tcW w:w="141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41" w:type="dxa"/>
            <w:gridSpan w:val="3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STWIENIE PLANOWANYCH DOTACJI UDZIELONYCH Z BUDŻETU GMINY W 2011 ROKU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3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dotacji w złotych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miotowa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owa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owa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wykonanie 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wykonanie 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wykonanie 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ednostki sektora finansów publicznych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28 390,00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 344,77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0004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okalny transport zbiorow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28 39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28 344,77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finansowanie funkcjonowania MZK na terenie gminy Stare Miast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39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344,77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finansowanie budowy drog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1 000,00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0 96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przedszkol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1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0 96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finansowanie pobytu ucznia uczęszczającego do Przedszkola mieszczącego się na terenie innej gmi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96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rzeciwdziałanie alkoholizmow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Dofinansowanie funkcjonowania Izby Wytrzeźwie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SPOŁE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Dofinansowanie funkcjonowania Ośrodka Przeciwdziałania Przemoc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3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dotacji w złotych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miotowa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owa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owa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wykonanie 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wykonanie 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wykonanie 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LTURA I OCHRONA DZIEDZICTWA KULTUROWEGO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 00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9 728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6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liote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0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 72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Dotacja podmiotowa dla Bibliotek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20 0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19 72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ednostki nienależące do sektora finansów publicznych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 dla podmiotów nie zaliczanych do sektora finansów publicznych w ramach konkursu ofert na zdania własne gminy z zakresu opieki społeczne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212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chrona zabytków i opieka nad zabytkam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otacja na ochronę zabytkó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LTURA FIZYCZN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dania w zakresie kultury fizyczne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a wspieranie rozwoju kultury fizyczne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6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FORMACJA O KSZTAŁTOWANIU WIELOLETNIEJ PROGNOZY FINANSOWEJ I REALIZACJI PRZEDSIĘWZIĘ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2011 ROKU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Zgodnie z art. 229 ustawy z dnia 27 sierpnia 2009 roku o finansach publicznych wartości przyjęte z wieloletniej prognozie finansowej i budżecie Gminy Stare Miasto są zgodne w zakresie wyników przychodów i rozchodów. 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formacja w zakresie przychodów i rozchodów Gminy Stare Miasto za okres od początku roku do dnia 31 grudnia 2011 roku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0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81"/>
        <w:gridCol w:w="1899"/>
        <w:gridCol w:w="1062"/>
      </w:tblGrid>
      <w:tr>
        <w:trPr>
          <w:trHeight w:val="574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od początku roku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/2)</w:t>
            </w:r>
          </w:p>
        </w:tc>
      </w:tr>
      <w:tr>
        <w:trPr>
          <w:trHeight w:val="120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DOCHOD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 431 76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224 338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19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 Dochody bieżą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 516 53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29 866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 Dochody majątkow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915 22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471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WYDATKI (B1+B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 731 52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 232 856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23</w:t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. Wydatki bieżą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 606 84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359 833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. Wydatki majątkow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 124 6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873 023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NADWYŻKA/DEFICYT                            (A - B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7 299 75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 008 518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FINANSOWANIE (D1-D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 299 75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03 519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. Przychody ogółem</w:t>
              <w:br/>
              <w:t xml:space="preserve"> z tego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 360 49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764 255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57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1. kredyty i pożyczki</w:t>
              <w:br/>
              <w:t xml:space="preserve"> w tym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4 68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28 3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11. na realizację programów i projektów z udziałem środków o których mowa w art. 5 ust. 1 pkt 2ustawy o finansach publicz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4 68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28 3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3. nadwyżka z lat ubiegł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.1. środki na pokrycie deficyt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5. Obligacje jednostek samorządowych oraz związków komunal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5 80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5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. inne źródła</w:t>
              <w:br/>
              <w:t xml:space="preserve"> w tym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70 904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7.1. środki na pokrycie deficyt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2. Rozchody ogółem</w:t>
              <w:br/>
              <w:t xml:space="preserve"> z tego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 060 73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 060 7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1. spłaty kredytów i pożyczek</w:t>
              <w:br/>
              <w:t xml:space="preserve"> w tym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060 73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60 7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od początku roku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/2)</w:t>
            </w:r>
          </w:p>
        </w:tc>
      </w:tr>
      <w:tr>
        <w:trPr>
          <w:trHeight w:val="867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11. na realizację programów i projektów z udziałem środków o których mowa w art. 5 ust. 1 pkt 2ustawy o finansach publicz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21.1.1. pożyczek na prefinansowanie programów  i projektów finansowanych                 z udziałem środków pochodzących                 z funduszy strukturalnych i Funduszu Spójności, otrzymanych  z budżetu państ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YCHO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Gmina w 2011 roku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Zaciągnęła pożyczkę w kwocie 1.500.000 zł. z WFOŚiGW na budowę oczyszczalni w m. Modła Królewska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>Wyemitowała obligacje w Banku PKOBP w kwocie 5.165.000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nęła pożyczkę na wyprzedzające finansowanie w BGK w kwocie 2 428 351,00 zł. na budowę kanalizacji w m. Żychlin i Stare Mias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CHODY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Rozchody stanowią dokonaną spłatę w 2011r. zobowiązań z tytułu kredytów                          i pożyczek w łącznej kwocie 2.060.736,00 zł. 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Zadłużenie Gminy w zaciągniętych kredytach i pożyczkach na dzień 31-12-2011 roku wynosi </w:t>
      </w:r>
      <w:r>
        <w:rPr>
          <w:rFonts w:cs="Arial" w:ascii="Arial" w:hAnsi="Arial"/>
          <w:b/>
        </w:rPr>
        <w:t xml:space="preserve">= 20.325.239 złotych, </w:t>
      </w:r>
      <w:r>
        <w:rPr>
          <w:rFonts w:cs="Arial" w:ascii="Arial" w:hAnsi="Arial"/>
        </w:rPr>
        <w:t>w tym pożyczka z BGK na wyprzedzające finansowanie w kwocie 2.428.351 z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>Zadłużenie z tytułu zaciągniętych kredytów i pożyczek na dzień 31-12-2011 po wyłączeniu pożyczki z BGK stanowi 59,22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 stosunku do wykonanych dochodów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,Bold;Arial" w:hAnsi="Arial,Bold;Arial" w:cs="Arial,Bold;Arial"/>
          <w:bCs/>
          <w:u w:val="single"/>
        </w:rPr>
      </w:pPr>
      <w:r>
        <w:rPr>
          <w:rFonts w:cs="Arial,Bold;Arial" w:ascii="Arial,Bold;Arial" w:hAnsi="Arial,Bold;Arial"/>
          <w:bCs/>
          <w:u w:val="single"/>
        </w:rPr>
        <w:t>Informacja o zaciągniętych kredytach/pożyczk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,Bold;Arial" w:ascii="Arial,Bold;Arial" w:hAnsi="Arial,Bold;Arial"/>
          <w:bCs/>
        </w:rPr>
        <w:t>W I półroczu 2011 roku otrzymano pożyczkę z WFOŚiGW na rozbudowę                        i modernizację oczyszczalni w m. Modła Królewska w kwocie 750.000 zł. Ponadto planowana jest pożyczka z BGK na zadnie inwestycyjne „</w:t>
      </w:r>
      <w:r>
        <w:rPr>
          <w:rFonts w:cs="Arial" w:ascii="Arial" w:hAnsi="Arial"/>
        </w:rPr>
        <w:t>Budowa kanalizacji sanitarnej z przykanalikami w m. Żychlin - etap III”</w:t>
      </w:r>
    </w:p>
    <w:p>
      <w:pPr>
        <w:pStyle w:val="Normal"/>
        <w:autoSpaceDE w:val="false"/>
        <w:spacing w:lineRule="auto" w:line="360"/>
        <w:jc w:val="both"/>
        <w:rPr>
          <w:rFonts w:ascii="Arial,Bold;Arial" w:hAnsi="Arial,Bold;Arial" w:cs="Arial,Bold;Arial"/>
          <w:bCs/>
        </w:rPr>
      </w:pPr>
      <w:r>
        <w:rPr>
          <w:rFonts w:cs="Arial" w:ascii="Arial" w:hAnsi="Arial"/>
        </w:rPr>
        <w:t>Została podpisana umowa na emisję obligacji w kwocie 5.165.000 zł. Emisja obligacji odbywa się pięciu seriach, a ich otrzymanie uzależnione jest od płatności za zadania inwestycyjne.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,Bold;Arial" w:hAnsi="Arial,Bold;Arial" w:cs="Arial,Bold;Arial"/>
          <w:bCs/>
          <w:u w:val="single"/>
        </w:rPr>
      </w:pPr>
      <w:r>
        <w:rPr>
          <w:rFonts w:cs="Arial,Bold;Arial" w:ascii="Arial,Bold;Arial" w:hAnsi="Arial,Bold;Arial"/>
          <w:bCs/>
          <w:u w:val="single"/>
        </w:rPr>
        <w:t>Informacja o udzielonych poręczen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Gminy Stare Miasto w I półroczu 2011 roku nie dokonała poręczeń.</w:t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,Bold;Arial" w:hAnsi="Arial,Bold;Arial" w:cs="Arial,Bold;Arial"/>
          <w:bCs/>
          <w:u w:val="single"/>
        </w:rPr>
      </w:pPr>
      <w:r>
        <w:rPr>
          <w:rFonts w:cs="Arial,Bold;Arial" w:ascii="Arial,Bold;Arial" w:hAnsi="Arial,Bold;Arial"/>
          <w:bCs/>
          <w:u w:val="single"/>
        </w:rPr>
        <w:t xml:space="preserve">Informacja o rachunkach wydzielonych dochodó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Gminy Stare Miasto, nie podjęła uchwały o utworzeniu wydzielonych rachunków dochodów dla jednostek budżetowych prowadzących działalność określoną  w ustawie z dnia 07 września 1991 r. o systemie oświa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Zgodnie z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iem nr 9 do uchwały IV/339/2011 Rady Gminy Stare Miasto z dnia 28 stycznia 2011r. w sprawie budżetu Gminy Stare Miasto na rok 2011, planowana wysok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ydatków w roku 2011 na przedsięwzięcia przewidziane do realizacji w roku 2011 wynosiła 10.116.194 zł. Zmiany dokonywane w 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u                 roku  2011 roku spowodowały, iż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lanowana wysok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ydatków na dzie</w:t>
      </w:r>
      <w:r>
        <w:rPr>
          <w:rFonts w:eastAsia="TimesNewRoman;MS Mincho" w:cs="Arial" w:ascii="Arial" w:hAnsi="Arial"/>
        </w:rPr>
        <w:t xml:space="preserve">ń             </w:t>
      </w:r>
      <w:r>
        <w:rPr>
          <w:rFonts w:cs="Arial" w:ascii="Arial" w:hAnsi="Arial"/>
        </w:rPr>
        <w:t>31-12-2011r. wynosiła 10.124.686 zł. Zadania i zakupy inwestycyjne zrealizowano na kwot</w:t>
      </w:r>
      <w:r>
        <w:rPr>
          <w:rFonts w:eastAsia="TimesNewRoman;MS Mincho" w:cs="Arial" w:ascii="Arial" w:hAnsi="Arial"/>
        </w:rPr>
        <w:t>ę 9.873.023,05</w:t>
      </w:r>
      <w:r>
        <w:rPr>
          <w:rFonts w:cs="Arial" w:ascii="Arial" w:hAnsi="Arial"/>
        </w:rPr>
        <w:t xml:space="preserve"> zł, co stanowi 97,60% w stosunku do ogółu wydatków dokonanych na dz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 xml:space="preserve">31-12-2011 roku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ównanie struktury wydatków inwestycyjnych w 2011r. w odniesieniu do planu na początek roku i planu po zmianach na dzień 31-12-2011r. obrazuje wykres nr 1.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 i wydatki inwestycyjne w 2011 ro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104005" cy="264858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Wykres nr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zczegółowy podział wydatków na przedsięwzięcia w ramach działów klasyfikacji budżetowej zawarto w Tabeli nr 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>Plan po zmianach na dzień 31-12-2011</w:t>
      </w:r>
      <w:r>
        <w:rPr/>
        <w:t xml:space="preserve"> i wydatki inwestycyjne wg działów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1701"/>
        <w:gridCol w:w="1701"/>
        <w:gridCol w:w="1418"/>
      </w:tblGrid>
      <w:tr>
        <w:trPr>
          <w:trHeight w:val="72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ział 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eść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 NA 31-12-20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wykonania ogólnego planu wydatków inwestycyjny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2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49 067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 86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73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 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05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A SPOŁE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KOMUNALNA I OCHRONA ŚRODOWISK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 77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38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 70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 23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124 68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873 02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ela nr 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ąc wykonane wydatki po zmianach na dzień 31-12-2011r. w podziale na poszczególne działy klasyfikacji budżetowej można zauważyć, że największe wydatki poniesiono na przedsięwzięcia związane z infrastrukturą wodociągową                   i sanitacją wsi na którą przeznaczono 64,67%. Na transport i łączność przeznaczono 14,56% w odniesieniu do ogólnego planu wydatków na przedsięwz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związane z kulturą fizyczną i sportem (dział 926) stanowią 3,40% oraz oświata 6,96% w odniesieniu do ogólnego planu wydatków na przedsięwzi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estawienie poniesionych nakładów w 2011 roku na przedsięwzięcia w podziale na zadania zostało przedstawione w Tabeli nr 2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29"/>
        <w:gridCol w:w="907"/>
        <w:gridCol w:w="755"/>
        <w:gridCol w:w="3402"/>
        <w:gridCol w:w="2027"/>
        <w:gridCol w:w="1982"/>
      </w:tblGrid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dania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PO ZMIANACH NA                     31-12-2011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NIE WYDATKÓW INWESTYCYJNYCH NA                     31-12-2011 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i rozbudowa oczyszczalni ścieków w m. Modła Królewsk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 895 041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 865 905,87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z przykanalikami w m. Żychlin - etap III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7 82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6 636,59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 902 861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 872 542,46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z przykanalikami w m. Żychlin - etap III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 053 622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 053 622,00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i deszczowej w m. Stare Miasto, ul. Rumińska, os. "Lech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371 189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371 189,00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 424 811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 424 811,00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z przykanalikami w m. Żychlin - etap III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 314 293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 314 151,24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i deszczowej w m. Stare Miasto, ul. Rumińska, os. "Lech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37 59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37 562,49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 551 883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 551 713,73 zł 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ządkowanie gospodarki wodno - ściekowej na terenie gmin członkowskich ZMWiK w subregionie konińskim",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2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dania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PO ZMIANACH NA                     31-12-2011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NIE WYDATKÓW INWESTYCYJNYCH NA                     31-12-2011 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Gminy Stare Miasto w opracowaniu dokumentacji projektowej dla aglomeracji: Stare Miasto, Sławsk, w ramach projektu pn." Uporządkowanie gospodarki wodno - ściekowej na terenie gmin członkowskich ZMWiK w subregionie konińskim", realizowanego przez ZMWiK w Koninie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6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O1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6 925 555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6 849 067,19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 m. Bicz w nawierzchni asfaltowej o dł. ok. 0,5 k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4 4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4 067,17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drogi gminnej w m. Tomaszew w nawierzchni asfaltowej o dł. 0,5 km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21 7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21 627,68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 m. Janowice (w kierunku wschodnim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3 5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3 369,00 zł </w:t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 nawierzchni tłuczniowej w m. Karsy o dł. 0,8 km (obok remizy OSP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369,00 zł </w:t>
            </w:r>
          </w:p>
        </w:tc>
      </w:tr>
      <w:tr>
        <w:trPr>
          <w:trHeight w:val="128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dowa drogi gminnej w nawierzchni asfaltowej w m. Kazimierów o długości 0,5 km     (w kierunku Rychwała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 5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8 336,41 zł </w:t>
            </w:r>
          </w:p>
        </w:tc>
      </w:tr>
      <w:tr>
        <w:trPr>
          <w:trHeight w:val="110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 nawierzchni asfaltowej w m. Krągola o długości 0,5 km (w kierunku Janowic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81 2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80 756,33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dowa dróg osiedlowych             w m. Stare Miasto - kontynuacj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31 78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31 758,65 zł 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dowa dróg osiedlowych          w m. Żychlin - kontynuacja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19 62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19 575,32 zł 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Lisiec Mały - Kruszyna w nawierzchni asfaltowej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3 7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3 658,09 zł 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 m. Modła Królewska w nawierzchni tłuczniowej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3 7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3 658,09 zł 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 m. Barczygłów w nawierzchni tłuczniowej,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5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4 819,22 zł 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dania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PO ZMIANACH NA                     31-12-2011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NIE WYDATKÓW INWESTYCYJNYCH NA                     31-12-2011 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 m. Rumin w nawierzchni asfaltowej o dł. 0,5 km (obok Pałacyku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33 3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33 193,65 zł 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nakładki asfaltowej      w m. Lisiec Wielki ul. Nadrzeczn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2 1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2 071,90 zł 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nakładki asfaltowej w m. Barczygłów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6 7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6 541,53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nakładki asfaltowej w m. Modła Królewsk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2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1 985,12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nakładki asfaltowej w m. Lisiec Wielki ul. Makow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8 8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8 789,35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nakładki asfaltowej w m. Lisiec Mały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32 8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32 800,00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nakładki asfaltowej w m. Tomaszew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62 6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62 569,90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nakładki asfaltowej w m. Janowice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5 1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4 995,18 zł </w:t>
            </w:r>
          </w:p>
        </w:tc>
      </w:tr>
      <w:tr>
        <w:trPr>
          <w:trHeight w:val="74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 nakładki asfaltowej    w m. Stare Miasto, ul. Janowick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1 3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1 251,68 zł 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 nakładki asfaltowej       w m. Lisiec Nowy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9 7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9 675,52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placu wypoczynkowo - postojowego w Starym Mieście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8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8 000,00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 467 5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 463 868,79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placu wypoczynkowo - postojowego w Starym Mieście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 000,00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0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0 000,00 zł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600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 477 5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 473 868,79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budynku komunalnego na cele świetlicy wiejskiej Lisiec Wielki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 4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i rozbudowa budynku komunalnego w Starym Mieście na cele Gminnnego Ośrodka Pomocy Społecznej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12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66 486,32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14 4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66 486,32 zł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gruntów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9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6 244,50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9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6 244,50 zł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700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33 4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82 730,82 zł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rzętu dla urzęd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 000,00 zł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750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 000,00 zł 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dania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PO ZMIANACH NA                     31-12-2011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NIE WYDATKÓW INWESTYCYJNYCH NA                     31-12-2011 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elewacji Szkoły Podstawowej w Barczygłów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9 7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9 700,00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plac zabaw przy Szkole Podstawowej w Modle Królewskiej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91 55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18 201,77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a dachu wraz z termomodernizacją budynku przy Zespole Szkół w Liścu Wielki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69 8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60 938,14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91 05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08 839,91 zł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lica interaktywna dla SP Żdżary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 000,00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0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0 000,00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zakup kserokopiarki dla Szkoły Podstawowej w Starym Mieście”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3 528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 528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zakup kserokopiarki dla Szkoły Podstawowej w Starym Mieście”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623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623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801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05 201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18 839,91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Innowacyjno Integracyjngo Ośrodka Edukacji Przedszkolnej w m. Stare Miast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03 026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86 216,00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801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503 026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86 216,00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i rozbudowa budynku komunalnego na cele GOP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00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00 000,00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00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00 000,00 zł 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rzętu dla GOP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1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 900,00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1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0 900,00 zł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852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11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10 900,00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esienie kapitału zakładowego do Spółki – MZGOK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 000,00 zł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9000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5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5 000,00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finansowanie budowy schroniska dla zwierząt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900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5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          w m. Modła Królewsk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1 9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1 086,07 zł 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zdłuż ul. Rumińskiej w m. Stare Miast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2 2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2 172,59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 m. Lisiec Mały (kierunek Żdżary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1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0 862,32 zł 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dania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PO ZMIANACH NA                     31-12-2011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NIE WYDATKÓW INWESTYCYJNYCH NA                     31-12-2011 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 m. Żdżary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6 3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6 298,26 zł 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 m. Zgoda  (kierunek Lisiec Wielki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8 4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8 359,57 zł 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900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39 8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38 778,81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robót przy świetlicy wiejskiej w Krągoli Pierwszej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6 5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5 997,04 zł </w:t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dokumentacji adaptacji części pomieszczeń budynku OSP w m. Żychlin na cele świetlicy wiejskiej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4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3 988,00 zł 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921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0 5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9 985,04 zł 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instrumentów muzycznych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0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9 400,00 zł 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921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0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9 400,00 zł 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sportowej środowiskowej w m. Lisiec Wielki z zapleczem socjalny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boiska w m. Stare Miasto z programu "Moje boisko Orlik 2012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0 704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0 364,65 zł </w:t>
            </w:r>
          </w:p>
        </w:tc>
      </w:tr>
      <w:tr>
        <w:trPr>
          <w:trHeight w:val="480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926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30 704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20 364,65 zł 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sportowo-rekreacyjny w m. Stare Miasto przy ul. Morelowej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4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3 871,84 zł </w:t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zem rozdział 926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4 000,00 zł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3 871,84 zł 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GÓŁEM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124 686,00 zł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 873 023,05 zł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realizacji zadań w 2011 roku, a przeniesionych w roku 2010 na wydatki niewygasając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984"/>
        <w:gridCol w:w="760"/>
        <w:gridCol w:w="2378"/>
        <w:gridCol w:w="1843"/>
        <w:gridCol w:w="2119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§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dania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PO ZMIANACH NA                     31-12-2011 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NIE WYDATKÓW INWESTYCYJNYCH NA                     31-12-2011 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 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    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ieci wodociągowej w m. Główiew, w kierunku m. Kazimier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9 876,85 zł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9 876,84 zł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ZIAŁ 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59 876,85 zł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59 876,84 zł 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ścieżki pieszo – rowerowej w Starym Mieście, wzdłuż ul. Rychwalsk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34 378,52 zł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34 378,52 zł 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ścieżki pieszo – rowerowej w Starym Mieście, wzdłuż ul. Rychwalsk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15 000,00 zł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15 000,00 zł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ZIAŁ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49 378,52 zł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49 378,52 zł 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boiska w m. Stare Miasto z programu "Moje boisko Orlik 201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312 204,00 zł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ZIAŁ 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12 204,00 zł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521 459,37 zł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09 255,36 zł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NimbusRomNo9LEE-Regu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05pt;margin-top:-9.1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6679161" r:id="rId1"/>
      </w:object>
    </w:r>
    <w:r>
      <w:rPr>
        <w:rFonts w:cs="Arial" w:ascii="Arial" w:hAnsi="Arial"/>
        <w:sz w:val="16"/>
        <w:szCs w:val="16"/>
      </w:rPr>
      <w:t xml:space="preserve">SPRAWOZDANIE Z WYKONANIA BUDŻETU GMINY STARE MIASTO ZA 2011 ROK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05pt;margin-top:-9.1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5020335" r:id="rId1"/>
      </w:object>
    </w:r>
    <w:r>
      <w:rPr>
        <w:rFonts w:cs="Arial" w:ascii="Arial" w:hAnsi="Arial"/>
        <w:sz w:val="16"/>
        <w:szCs w:val="16"/>
      </w:rPr>
      <w:t xml:space="preserve">SPRAWOZDANIE Z WYKONANIA BUDŻETU GMINY STARE MIASTO ZA 2011 ROK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05pt;margin-top:-9.1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8025673" r:id="rId1"/>
      </w:object>
    </w:r>
    <w:r>
      <w:rPr>
        <w:rFonts w:cs="Arial" w:ascii="Arial" w:hAnsi="Arial"/>
        <w:sz w:val="16"/>
        <w:szCs w:val="16"/>
      </w:rPr>
      <w:t>SPRAWOZDANIE Z WYKONANIA BUDŻETU GMINY STARE MIASTO ZA I PÓŁROCZE 2011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,Bold;Arial" w:hAnsi="Arial,Bold;Arial" w:cs="Arial,Bold;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2912"/>
        </w:tabs>
        <w:ind w:left="2912" w:hanging="360"/>
      </w:pPr>
      <w:rPr>
        <w:rFonts w:ascii="Courier New" w:hAnsi="Courier New" w:cs="Courier New" w:hint="default"/>
        <w:color w:val="00000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08"/>
        </w:tabs>
        <w:ind w:left="3765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8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8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,Bold;Arial" w:hAnsi="Arial,Bold;Arial" w:cs="Arial,Bold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i/>
      <w:color w:val="0000FF"/>
      <w:sz w:val="24"/>
      <w:u w:val="single"/>
    </w:rPr>
  </w:style>
  <w:style w:type="character" w:styleId="Nagwek3Znak">
    <w:name w:val="Nagłówek 3 Znak"/>
    <w:basedOn w:val="Domylnaczcionkaakapitu"/>
    <w:qFormat/>
    <w:rPr>
      <w:sz w:val="24"/>
      <w:u w:val="single"/>
    </w:rPr>
  </w:style>
  <w:style w:type="character" w:styleId="Nagwek4Znak">
    <w:name w:val="Nagłówek 4 Znak"/>
    <w:basedOn w:val="Domylnaczcionkaakapitu"/>
    <w:qFormat/>
    <w:rPr>
      <w:b/>
      <w:color w:val="000000"/>
      <w:sz w:val="22"/>
    </w:rPr>
  </w:style>
  <w:style w:type="character" w:styleId="Nagwek5Znak">
    <w:name w:val="Nagłówek 5 Znak"/>
    <w:basedOn w:val="Domylnaczcionkaakapitu"/>
    <w:qFormat/>
    <w:rPr>
      <w:b/>
      <w:color w:val="008080"/>
      <w:sz w:val="22"/>
    </w:rPr>
  </w:style>
  <w:style w:type="character" w:styleId="Nagwek6Znak">
    <w:name w:val="Nagłówek 6 Znak"/>
    <w:basedOn w:val="Domylnaczcionkaakapitu"/>
    <w:qFormat/>
    <w:rPr>
      <w:b/>
      <w:color w:val="0000FF"/>
      <w:sz w:val="22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color w:val="0000FF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color w:val="000080"/>
      <w:sz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FF0000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i/>
      <w:iCs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spacing w:before="280" w:after="280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6:00Z</dcterms:created>
  <dc:creator>Sobczak Jolanta</dc:creator>
  <dc:description/>
  <cp:keywords/>
  <dc:language>en-US</dc:language>
  <cp:lastModifiedBy>Jola</cp:lastModifiedBy>
  <cp:lastPrinted>2012-03-30T10:23:00Z</cp:lastPrinted>
  <dcterms:modified xsi:type="dcterms:W3CDTF">2012-03-30T08:34:00Z</dcterms:modified>
  <cp:revision>495</cp:revision>
  <dc:subject/>
  <dc:title>SPRAWOZDANIE  OPISOWE  Z  WYKONANIA  BUDŻETU  GMINY  STARE  MIASTO  ZA  2009  ROK</dc:title>
</cp:coreProperties>
</file>