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rFonts w:cs="Arial" w:ascii="Arial" w:hAnsi="Arial"/>
          <w:i w:val="false"/>
          <w:iCs/>
          <w:color w:val="000000"/>
          <w:sz w:val="32"/>
          <w:szCs w:val="32"/>
        </w:rPr>
        <w:t>SPRAWOZDANIE  OPISOWE  Z  WYKONANIA  BUDŻETU  GMINY  STARE  MIASTO  ZA  I  PÓŁROCZE  2009 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Rada Gminy na sesji w dniu 30 grudnia 2008 roku przyjęła uchwałę określającą plan budżetu Gminy Stare Miasto na 2009 rok w następujących kwotach: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chody ogółem </w:t>
        <w:tab/>
        <w:tab/>
        <w:tab/>
        <w:tab/>
        <w:t xml:space="preserve">- </w:t>
      </w:r>
      <w:r>
        <w:rPr>
          <w:rFonts w:cs="Arial" w:ascii="Arial" w:hAnsi="Arial"/>
          <w:sz w:val="22"/>
        </w:rPr>
        <w:t xml:space="preserve">27.746.630 </w:t>
      </w:r>
      <w:r>
        <w:rPr>
          <w:rFonts w:cs="Arial" w:ascii="Arial" w:hAnsi="Arial"/>
        </w:rPr>
        <w:t>zł.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ogółem </w:t>
        <w:tab/>
        <w:tab/>
        <w:tab/>
        <w:tab/>
        <w:t xml:space="preserve">- </w:t>
      </w:r>
      <w:r>
        <w:rPr>
          <w:rFonts w:cs="Arial" w:ascii="Arial" w:hAnsi="Arial"/>
          <w:sz w:val="22"/>
        </w:rPr>
        <w:t xml:space="preserve">31.867.090 </w:t>
      </w:r>
      <w:r>
        <w:rPr>
          <w:rFonts w:cs="Arial" w:ascii="Arial" w:hAnsi="Arial"/>
        </w:rPr>
        <w:t>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cyt budżetowy rozumiany, jako różnica między dochodami i wydatkami został zaplanowany na 2009 rok w kwocie 4.120.460 zł.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rPr/>
      </w:pPr>
      <w:r>
        <w:rPr>
          <w:rFonts w:cs="Arial" w:ascii="Arial" w:hAnsi="Arial"/>
          <w:b/>
          <w:u w:val="single"/>
        </w:rPr>
        <w:t>Plan po zmianach dochodów i wydatków na dzień 30 czerwca wyniósł: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Dochody ogółem </w:t>
        <w:tab/>
        <w:tab/>
        <w:tab/>
        <w:tab/>
        <w:t>- 28.533.952 zł.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datki ogółem </w:t>
        <w:tab/>
        <w:tab/>
        <w:tab/>
        <w:tab/>
        <w:t>- 33.695.912 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y deficyt budżetowy nadzień 30 czerwca 2009 roku stanowi kwotę 5.161.960 zł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u w:val="single"/>
        </w:rPr>
        <w:t>Faktyczne wykonanie dochodów i wydatków na dzień 30.06.2009 roku, wyniosło odpowiednio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hody ogółem </w:t>
        <w:tab/>
        <w:tab/>
        <w:tab/>
        <w:tab/>
        <w:t xml:space="preserve">- 14.441.587,35 zł. </w:t>
      </w:r>
      <w:r>
        <w:rPr>
          <w:rFonts w:cs="Arial" w:ascii="Arial" w:hAnsi="Arial"/>
        </w:rPr>
        <w:t>w tym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chody majątkowe </w:t>
        <w:tab/>
        <w:tab/>
        <w:tab/>
        <w:t>-      880.436.12 zł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chody bieżące </w:t>
        <w:tab/>
        <w:tab/>
        <w:tab/>
        <w:tab/>
        <w:t>- 13.561.151,23 zł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atki ogółem </w:t>
        <w:tab/>
        <w:tab/>
        <w:tab/>
        <w:tab/>
        <w:t xml:space="preserve">- 11.303.070,06 zł. </w:t>
      </w:r>
      <w:r>
        <w:rPr>
          <w:rFonts w:cs="Arial" w:ascii="Arial" w:hAnsi="Arial"/>
        </w:rPr>
        <w:t>w tym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Wydatki majątkowe</w:t>
        <w:tab/>
        <w:tab/>
        <w:tab/>
        <w:tab/>
        <w:t>-        50.816,30 z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</w:rPr>
        <w:t>Wydatki bieżące</w:t>
        <w:tab/>
        <w:tab/>
        <w:tab/>
        <w:tab/>
        <w:t>- 11.252.253,76 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</w:rPr>
        <w:t>Plan dochodów gminy został wykonany w 50,62% w stosunku do plan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</w:rPr>
        <w:t>Plan wydatków gminy został wykonany w 33,54% w stosunku do plan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ówienie wykonania dochodów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chody gminy zostały wykonane w wysokości 14.441.587,35 zł, co stanowi 50,62 % plan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kres nr 1. Dochody gminy w złot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                  </w:t>
      </w:r>
      <w:r>
        <w:rPr/>
        <w:drawing>
          <wp:inline distT="0" distB="0" distL="0" distR="0">
            <wp:extent cx="361950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color w:val="FF0000"/>
        </w:rPr>
        <w:t xml:space="preserve">                    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sz w:val="22"/>
          <w:szCs w:val="22"/>
        </w:rPr>
        <w:t>Tabela nr 1. Wykonanie dochodów gminy na 30.06.2008 i 30.06.2009 r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0"/>
        <w:gridCol w:w="1496"/>
        <w:gridCol w:w="1496"/>
        <w:gridCol w:w="1494"/>
        <w:gridCol w:w="149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 po zmianach 30.06.2009 zł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w zł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wykonania (4/2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nam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/3)</w:t>
            </w:r>
          </w:p>
        </w:tc>
      </w:tr>
      <w:tr>
        <w:trPr>
          <w:trHeight w:val="3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.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.2009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ochody podatk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25.44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2.316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1.534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ogół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33.95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47.715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41.587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dstawionej analizy wynika, że wykonane dochody na dzień 30.06.2009r.              w stosunku do 30.06.2008 roku, są niższe o 12,47%. Podstawowe Dochody Podatkowe w tym samym okresie, są niższe o 2,73% w stosunku do roku ubiegłego. Wpływ  na taką sytuację miały dochody realizowane przez urzędy skarbowe z tytułu czynności cywilno prawnych związanych ze sprzedażą gruntów przez osoby fizyczne.</w:t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dstawowe dochody podatkowe stanowią: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udziały we wpływach z podatku dochodowego od osób prawnych i fizycznych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b) podatek rolny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podatek leśny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podatek od nieruchomości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podatek od środków transportowych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) podatek dochodowy od osób fizycznych opłacony w formie karty podatkowej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) podatek od czynności cywilnoprawnych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) wpływy z opłaty skarbowej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dal trwa procedura związana z otrzymaniem środków z tytułu opłaty planistycznej. W wyniku braku dalszego odwołania przez zainteresowane strony, na dzień sporządzenia niniejszego sprawozdania wpłaty dokonano w wysokości 61% planowanego dochod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udowa dróg dojazdowych do pól została zakończona. W wyniku odbioru              i kontroli zadań, zostaną przekazane środki z Funduszu Ochrony Gruntów Rolnych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wyjaśnienia dotyczące realizacji dochodów oraz wydatków zawarte są w części opisowej informacji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Omówienie wykonania wydatk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kres nr 2. Wydatki gminy w złot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FF0000"/>
          <w:szCs w:val="28"/>
        </w:rPr>
      </w:pPr>
      <w:r>
        <w:rPr>
          <w:color w:val="FF0000"/>
        </w:rPr>
        <w:t xml:space="preserve">                           </w:t>
      </w:r>
      <w:r>
        <w:rPr/>
        <w:drawing>
          <wp:inline distT="0" distB="0" distL="0" distR="0">
            <wp:extent cx="3609975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ydatki gminy został wykonany w kwocie </w:t>
      </w:r>
      <w:r>
        <w:rPr>
          <w:rFonts w:cs="Arial" w:ascii="Arial" w:hAnsi="Arial"/>
          <w:b/>
        </w:rPr>
        <w:t xml:space="preserve">11.303.070,06 </w:t>
      </w:r>
      <w:r>
        <w:rPr>
          <w:rFonts w:cs="Arial" w:ascii="Arial" w:hAnsi="Arial"/>
        </w:rPr>
        <w:t xml:space="preserve"> zł. tj. 33,54%,               w stosunku do plan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sz w:val="22"/>
          <w:szCs w:val="22"/>
        </w:rPr>
        <w:t>Tabela nr 2. Wykonanie planu wydatków wg działów w I półroczu 2009 roku w złotych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FF0000"/>
          <w:sz w:val="22"/>
          <w:szCs w:val="22"/>
        </w:rPr>
      </w:r>
    </w:p>
    <w:tbl>
      <w:tblPr>
        <w:tblW w:w="91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330"/>
        <w:gridCol w:w="1589"/>
        <w:gridCol w:w="1745"/>
        <w:gridCol w:w="1547"/>
        <w:gridCol w:w="996"/>
      </w:tblGrid>
      <w:tr>
        <w:trPr>
          <w:trHeight w:val="450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wg uchwały budżetowej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po zmianach na 30.06.2009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30.06. 2009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% wykonania</w:t>
            </w:r>
          </w:p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(5/4)</w:t>
            </w:r>
          </w:p>
        </w:tc>
      </w:tr>
      <w:tr>
        <w:trPr>
          <w:trHeight w:val="198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010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two i łowiectwo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7 730,00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42 115,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 848,66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6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i łącznoś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62 42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81 62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 406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63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ystyk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mieszkanio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4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7 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 160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usługo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130,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ja publicz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36 5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36 56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11 422,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31</w:t>
            </w:r>
          </w:p>
        </w:tc>
      </w:tr>
      <w:tr>
        <w:trPr>
          <w:trHeight w:val="119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 12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575,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45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wg uchwały budżetowej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po zmianach na 30.06.2009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30.06. 2009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% wykonania</w:t>
            </w:r>
          </w:p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(5/4)</w:t>
            </w:r>
          </w:p>
        </w:tc>
      </w:tr>
      <w:tr>
        <w:trPr>
          <w:trHeight w:val="765" w:hRule="atLeast"/>
        </w:trPr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4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4 500,00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 500,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100,50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6</w:t>
            </w:r>
          </w:p>
        </w:tc>
      </w:tr>
      <w:tr>
        <w:trPr>
          <w:trHeight w:val="17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od osób prawnych, od osób fizycznych i od innych jednostek niepo-siadających osobowości prawnej oraz wydatki związane z ich pobore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 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175,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17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długu publiczneg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 484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żne rozliczenia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7 34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 99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0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a i wychowani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 532 71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911 286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555 418,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6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Ochrona zdrowi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2 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2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233,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1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Pomoc społecz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89 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89 096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15 180,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3 392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14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6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yjna opieka wychowawcz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8 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 608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852,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98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9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komunalna i ochrona środowisk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866 22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95 72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 132,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9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92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i ochrona dziedzictwa narodoweg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9 7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 7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 015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926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fizyczna i sport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36 000,00</w:t>
            </w:r>
          </w:p>
        </w:tc>
        <w:tc>
          <w:tcPr>
            <w:tcW w:w="17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913 200,00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 617,86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2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867 090,00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 695 912,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03 070,06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,54</w:t>
            </w:r>
          </w:p>
        </w:tc>
      </w:tr>
    </w:tbl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sz w:val="22"/>
          <w:szCs w:val="22"/>
        </w:rPr>
      </w:pPr>
      <w:r>
        <w:rPr>
          <w:rFonts w:cs="Arial,BoldItalic;Arial" w:ascii="Arial,BoldItalic;Arial" w:hAnsi="Arial,BoldItalic;Arial"/>
        </w:rPr>
        <w:t xml:space="preserve">Z przedstawionej analizy wynika, że wydatki zrealizowano na poziomie 33,54% w stosunku do planu. W kwocie wydatków ogółem zrealizowano wydatki majątkowe na kwotę 50.816,30 zł.  Szczegółowe dane zawiera informacja dotycząca realizacji zadań inwestycyjnych.  Po wyłączeniu zadań inwestycyjnych, bieżące wydatki stanowią kwotę 11.252.253,76 zł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sz w:val="22"/>
          <w:szCs w:val="22"/>
        </w:rPr>
      </w:pPr>
      <w:r>
        <w:rPr>
          <w:rFonts w:cs="Arial,BoldItalic;Arial" w:ascii="Arial,BoldItalic;Arial" w:hAnsi="Arial,BoldItalic;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sz w:val="22"/>
          <w:szCs w:val="22"/>
        </w:rPr>
      </w:pPr>
      <w:r>
        <w:rPr>
          <w:rFonts w:cs="Arial,BoldItalic;Arial" w:ascii="Arial,BoldItalic;Arial" w:hAnsi="Arial,BoldItalic;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sz w:val="22"/>
          <w:szCs w:val="22"/>
        </w:rPr>
      </w:pPr>
      <w:r>
        <w:rPr>
          <w:rFonts w:cs="Arial,BoldItalic;Arial" w:ascii="Arial,BoldItalic;Arial" w:hAnsi="Arial,BoldItalic;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DOCHODY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 w:val="false"/>
          <w:i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67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  <w:u w:val="single"/>
        </w:rPr>
        <w:t>010 „ROLNICTWO I ŁOWIECTWO” ....................................... = 107.084,22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Dochody w dziale 010 „Rolnictwo i łowiectwo”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  <w:bCs/>
          <w:u w:val="single"/>
        </w:rPr>
        <w:t>w rozdziale 01010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chody na dofinansowanie infrastruktury wodociągowej na terenach Aktywizacji Gospodarczej zadeklarowały powstające firmy. Planowany wpływ nastąpi                         w II półroczu bieżącego roku.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  <w:bCs/>
          <w:u w:val="single"/>
        </w:rPr>
        <w:t>w rozdziale 01095</w:t>
      </w:r>
      <w:r>
        <w:rPr>
          <w:rFonts w:cs="Arial" w:ascii="Arial" w:hAnsi="Arial"/>
          <w:bCs/>
        </w:rPr>
        <w:t xml:space="preserve">  otrzymano dotację celową, zgodnie z zawiadomieniem wojewody wielkopolskiego na zwrot podatku akcyzowego zawartego w cenie oleju napędowego wykorzystywanego do produkcji rolnej w łącznej kwocie  107.084,22 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owane dochody dotyczące dzierżawy obwodów łowieckich zostaną wykonane           w II półroczu bieżącego roku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62,05 % w stosunku do planu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b/>
          <w:i/>
          <w:u w:val="single"/>
        </w:rPr>
        <w:t>600 „TRANSPORT I ŁĄCZNOŚĆ” .......................................... 829.710,12 zł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hody w dziale 600 „Transport i łączność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60016</w:t>
      </w:r>
      <w:r>
        <w:rPr>
          <w:rFonts w:cs="Arial" w:ascii="Arial" w:hAnsi="Arial"/>
        </w:rPr>
        <w:t xml:space="preserve">  dochód stanowi dotacja na budowę dróg dojazdowych do gruntów rolnych z FOGR. Po dokonanym rozliczeniu i odbiorze budowy dróg przekazano kwotę 50.000,00 zł. Dokonano wpłaty na dofinansowanie infrastruktury na terenach aktywizacji gospodarczej w kwocie 777.710,12 zł. 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96,07 % w stosunku do planu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b/>
          <w:i/>
          <w:u w:val="single"/>
        </w:rPr>
        <w:t>700 „GOSPODARKA MIESZKANIOWA”.................................. = 65.068,32 zł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dochody w dziale 700 „Gospodarka mieszkaniowa” składają się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70005</w:t>
      </w:r>
      <w:r>
        <w:rPr>
          <w:rFonts w:cs="Arial" w:ascii="Arial" w:hAnsi="Arial"/>
        </w:rPr>
        <w:t xml:space="preserve"> dochody z tytułu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płaty za zarząd i użytkowanie wieczyste nieruchomości w kwocie             19.821,14 zł. 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</w:rPr>
        <w:t>wynajmu  lokali  i  pomieszczeń mieszkalnych oraz dzierżawy w łącznej kwocie 45.676,34 zł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chody z tytułu przekształcenia prawa użytkowania wieczystego w prawo własności w kwocie 726,00 zł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tytułu odpłatnego nabycia prawa własności zostaną wykonane               w II półroczu 2009 roku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od nieterminowych wpłat i pozostałe dochody stanowią łączną kwotę                 1.503,48 zł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konano zwrotu dochodów otrzymanych w 2008 roku na kwotę – 2.658,64 zł. 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20,40 % w stosunku do planu.</w:t>
      </w:r>
    </w:p>
    <w:p>
      <w:pPr>
        <w:pStyle w:val="Tekstpodstawowy3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numPr>
          <w:ilvl w:val="0"/>
          <w:numId w:val="69"/>
        </w:numPr>
        <w:jc w:val="both"/>
        <w:rPr/>
      </w:pPr>
      <w:r>
        <w:rPr>
          <w:rFonts w:cs="Arial" w:ascii="Arial" w:hAnsi="Arial"/>
          <w:b/>
          <w:i/>
          <w:u w:val="single"/>
        </w:rPr>
        <w:t>750 „ADMINISTRACJA PUBLICZNA”................................... = 105.719,06 zł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dochody w dziale 750 „Administracja publiczna” składają się: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w rozdziale 75011</w:t>
      </w:r>
      <w:r>
        <w:rPr>
          <w:rFonts w:cs="Arial" w:ascii="Arial" w:hAnsi="Arial"/>
        </w:rPr>
        <w:t xml:space="preserve"> wpływ dotacji celowej od Wojewody  Wielkopolskiego na  prowadzenie    zadań    z   zakresu    administracji   rządowej, tj. ewidencja ludności, USC, obrona cywilna w łącznej kwocie 34.499,00 zł., oraz dochody za wydawanie dowodów osobistych w wysokości 5% od kwoty wpłat tj. 405,00 zł.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w rozdziale 75023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rFonts w:cs="Arial" w:ascii="Arial" w:hAnsi="Arial"/>
        </w:rPr>
        <w:t>wpływ dochodów z tytułu kosztów upomnień, wpłaty za reklamę, za rozmowy telefoniczne w łącznej kwocie 25.577,60 zł.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rFonts w:cs="Arial" w:ascii="Arial" w:hAnsi="Arial"/>
        </w:rPr>
        <w:t>odsetki bankowe od środków na rachunku bieżącym oraz lokatach terminowych w kwocie 30.211,62 zł.</w:t>
      </w:r>
    </w:p>
    <w:p>
      <w:pPr>
        <w:pStyle w:val="TextBody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refundacji wynagrodzeń z PUP za rok poprzedni w kwocie         14.630,07 zł.</w:t>
      </w:r>
    </w:p>
    <w:p>
      <w:pPr>
        <w:pStyle w:val="TextBody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do wyjaśnienia stanowią kwotę 395,77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46,42 % w stosunku do planu.</w:t>
      </w:r>
    </w:p>
    <w:p>
      <w:pPr>
        <w:pStyle w:val="Tekstpodstawowy3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81"/>
        </w:numPr>
        <w:spacing w:lineRule="auto" w:line="360"/>
        <w:rPr/>
      </w:pPr>
      <w:r>
        <w:rPr>
          <w:rFonts w:cs="Arial" w:ascii="Arial" w:hAnsi="Arial"/>
          <w:b/>
          <w:i/>
          <w:u w:val="single"/>
        </w:rPr>
        <w:t>751 „URZĘDY NACZELNYCH ORGANÓW WŁADZY PAŃSTWOWEJ, KONTROLI I OCHRONY PRAW ORAZ SĄDOWNICTWA”......     =  17.300,00 zł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dochody w dziale 751 „Urzędy naczelnych organów władzy państwowej, kontroli             i ochrony praw oraz sądownictwa” składa si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101</w:t>
      </w:r>
      <w:r>
        <w:rPr>
          <w:rFonts w:cs="Arial" w:ascii="Arial" w:hAnsi="Arial"/>
        </w:rPr>
        <w:t xml:space="preserve"> wpływ dotacji z Krajowego   Biura   Wyborczego   w   Koninie na prowadzenie i aktualizację stałego spisu wyborców w kwocie 825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113</w:t>
      </w:r>
      <w:r>
        <w:rPr>
          <w:rFonts w:cs="Arial" w:ascii="Arial" w:hAnsi="Arial"/>
        </w:rPr>
        <w:t xml:space="preserve"> wpływ dotacji z Krajowego   Biura   Wyborczego  na przeprowadzenie wyborów do parlamentu Europejskiego w kwocie 16.475,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95,45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756 „DOCHODY OD OSÓB PRAWNYCH, OD OSÓB FIZYCZNYCH I OD INNYCH JEDNOSTEK NIE POSIADAJĄCYCH OSOBOWOSCI PRAWNEJ”        = 6.219.469,83 zł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dochody w dziale 756  „Dochody od osób prawnych, od osób fizycznych i od innych jednostek nie posiadających osobowości prawnej” składają si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601</w:t>
      </w:r>
      <w:r>
        <w:rPr>
          <w:rFonts w:cs="Arial" w:ascii="Arial" w:hAnsi="Arial"/>
        </w:rPr>
        <w:t xml:space="preserve"> wpływy z tytułu prowadzenia działalności gospodarczej od osób fizycznych w formie karty podatkowej w łącznej kwocie 3.714,57 zł. Dochody realizowane są przez Urząd Skarb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615</w:t>
      </w:r>
      <w:r>
        <w:rPr>
          <w:rFonts w:cs="Arial" w:ascii="Arial" w:hAnsi="Arial"/>
        </w:rPr>
        <w:t>, w tym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pływy z tytułu podatku  od nieruchomości, rolnego, leśnego  i środków transportowych, od czynności cywilnoprawnych  oraz  odsetki  od  nieterminowych  wpłat od osób prawnych i innych jednostek organizacyjnych                  w  łącznej  kwocie 2.068.397,83 zł.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</w:rPr>
        <w:t>dochody stanowiące część rekompensującą utracone dochody z tytułu zwolnień określonych w ustawie o rehabilitacji zawodowej  i społecznej oraz           o zatrudnieniu niepełnosprawnych w kwocie 12.961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616</w:t>
      </w:r>
      <w:r>
        <w:rPr>
          <w:rFonts w:cs="Arial" w:ascii="Arial" w:hAnsi="Arial"/>
        </w:rPr>
        <w:t xml:space="preserve"> wpływy z tytułu podatku  od nieruchomości, rolnego, leśnego         i środków transportowych, spadków i darowizn, opłaty targowej, czynności cywilnoprawnych  oraz  odsetki  od  nieterminowych  wpłat od osób fizycznych                  w  łącznej  kwocie 1.027.790,97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618</w:t>
      </w:r>
      <w:r>
        <w:rPr>
          <w:rFonts w:cs="Arial" w:ascii="Arial" w:hAnsi="Arial"/>
        </w:rPr>
        <w:t xml:space="preserve"> wpływy  z  tytułu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opłaty skarbowej w kwocie 45.366,00 zł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wpły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chodów z tytułu opłat  za  koncesje  w  handlu  i  podawanie  alkoholu   w   wysokości  118.840,27 zł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opłaty związane z wpisem do ewidencji działalności gospodarczej, wypis                i wyrys z planu, zajęcie pasa drogowego w łącznej kwocie 11.982,1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621</w:t>
      </w:r>
      <w:r>
        <w:rPr>
          <w:rFonts w:cs="Arial" w:ascii="Arial" w:hAnsi="Arial"/>
        </w:rPr>
        <w:t xml:space="preserve"> stanowi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y w podatku dochodowym od osób fizycznych zrealizowano w kwocie 2.264.424,00 zł.  Należy zauważyć, że dochody stanowiące udział gminy             w PIT za I półrocze wykonano na poziome 40,35 %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w podatku dochodowym od osób prawnych (udział gminy w CIT) wykonano na kwotę 665.993,04 zł. co stanowi 121,09 % w stosunku do planu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43,44 % w stosunku do planu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numPr>
          <w:ilvl w:val="0"/>
          <w:numId w:val="70"/>
        </w:numPr>
        <w:jc w:val="both"/>
        <w:rPr/>
      </w:pPr>
      <w:r>
        <w:rPr>
          <w:rFonts w:cs="Arial" w:ascii="Arial" w:hAnsi="Arial"/>
          <w:b/>
          <w:i/>
          <w:u w:val="single"/>
        </w:rPr>
        <w:t>758 „RÓŻNE ROZLICZENIA”................................................= 5.140.240,00 zł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58 „Różne rozliczenia” stanowią dochod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801</w:t>
      </w:r>
      <w:r>
        <w:rPr>
          <w:rFonts w:cs="Arial" w:ascii="Arial" w:hAnsi="Arial"/>
        </w:rPr>
        <w:t xml:space="preserve"> część  oświatowa subwencji ogólnej w kwocie 4.678.24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807</w:t>
      </w:r>
      <w:r>
        <w:rPr>
          <w:rFonts w:cs="Arial" w:ascii="Arial" w:hAnsi="Arial"/>
        </w:rPr>
        <w:t xml:space="preserve"> część wyrównawcza subwencji ogólnej w kwocie 462.000,00 zł.</w:t>
      </w:r>
    </w:p>
    <w:p>
      <w:pPr>
        <w:pStyle w:val="Tekstpodstawowy3"/>
        <w:spacing w:lineRule="auto" w:line="360"/>
        <w:jc w:val="both"/>
        <w:rPr/>
      </w:pPr>
      <w:r>
        <w:rPr>
          <w:i/>
        </w:rPr>
        <w:t>Dochody w dziale zrealizowano na poziomie 60,67 % w stosunku do planu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b/>
          <w:i/>
          <w:u w:val="single"/>
        </w:rPr>
        <w:t>801 „OŚWIATA I WYCHOWANIE” ............................................ = 109.567,12 zł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dziale 801 „oświata i wychowanie” zrealizowane s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0101 dochody w łącznej kwocie 8.409,04 zł., w tym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dochody z  tytułu odsetek bankowych 860,54 zł.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zostałe dochody z najmu i refundacji z PUP z ubiegłego roku w łącznej kwocie 7.548,5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0104</w:t>
      </w:r>
      <w:r>
        <w:rPr>
          <w:rFonts w:cs="Arial" w:ascii="Arial" w:hAnsi="Arial"/>
          <w:bCs/>
          <w:u w:val="single"/>
        </w:rPr>
        <w:t xml:space="preserve"> dochody w łącznej kwocie 55.750,96 zł. w ty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wpłaty ludności z tytułu odpłatności za żywienie w przedszkolu i czesne                w kwocie 52.441,06 z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odsetki na rachunku bankowym i prowizja od ubezpieczenia zdrowotnego łącznie w kwocie 3.309,9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0110</w:t>
      </w:r>
      <w:r>
        <w:rPr>
          <w:rFonts w:cs="Arial" w:ascii="Arial" w:hAnsi="Arial"/>
        </w:rPr>
        <w:t xml:space="preserve"> wpływ prowizji od ubezpieczenia zdrowotnego, odsetki bankowe od środków na rachunku bieżącym oraz najmu pomieszczeń w łącznej kwocie 4.461,62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0148</w:t>
      </w:r>
      <w:r>
        <w:rPr>
          <w:rFonts w:cs="Arial" w:ascii="Arial" w:hAnsi="Arial"/>
        </w:rPr>
        <w:t xml:space="preserve"> wpłaty za żywienie, oraz pozostałe dochody związane                            z w funkcjonowaniem stołówki przy Gimnazjum w Starym Mieście. Dochód stanowi kwotę 33.845,50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0195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n dotacji na wykształcenie młodocianych jest ujęty zgodnie                                z zawiadomienie wojewody wielkopolskiego. Ostatnia zmiana przepisów wskazuje na ujęcie w/w dochodów poza budżetem. Na dzień sporządzenia niniejszej informacji nie otrzymano na w/w cel dofinansowania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zostałe dochody dotyczą dofinansowania na wyjazd młodzieży gimnazjalnej  w łącznej kwocie 7.100,00 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49,55 % w stosunku do planu.</w:t>
      </w:r>
    </w:p>
    <w:p>
      <w:pPr>
        <w:pStyle w:val="Tekstpodstawowy3"/>
        <w:spacing w:lineRule="auto" w:line="36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  <w:i/>
          <w:u w:val="single"/>
        </w:rPr>
        <w:t>852 „POMOC SPOŁECZNA” ............................................. = 1.663.615,31 zł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hody w dziale 852 „Opieka społeczna”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212 w kwocie 1.446.716,64 zł,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zaliczki i fundusz alimentacyjny w łącznej kwocie </w:t>
      </w:r>
      <w:r>
        <w:rPr>
          <w:rFonts w:cs="Arial" w:ascii="Arial" w:hAnsi="Arial"/>
          <w:i/>
          <w:u w:val="single"/>
        </w:rPr>
        <w:t>6.508,64 zł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tacja celowa na wypłatę zasiłków rodzinnych z pomocy społecznej, oraz na wydatki bieżące związane z utrzymaniem stanowisk do obsługi wypłat w/w zasiłków w  kwocie </w:t>
      </w:r>
      <w:r>
        <w:rPr>
          <w:rFonts w:cs="Arial" w:ascii="Arial" w:hAnsi="Arial"/>
          <w:i/>
          <w:u w:val="single"/>
        </w:rPr>
        <w:t>1.440.208,00 zł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5213</w:t>
      </w:r>
      <w:r>
        <w:rPr>
          <w:rFonts w:cs="Arial" w:ascii="Arial" w:hAnsi="Arial"/>
        </w:rPr>
        <w:t xml:space="preserve"> dotację celową na składki na ubezpieczenie zdrowotne opłacone za osoby pobierające świadczenia z pomocy społecznej w kwocie </w:t>
      </w:r>
      <w:r>
        <w:rPr>
          <w:rFonts w:cs="Arial" w:ascii="Arial" w:hAnsi="Arial"/>
          <w:u w:val="single"/>
        </w:rPr>
        <w:t>8.824,00 zł</w:t>
      </w:r>
      <w:r>
        <w:rPr>
          <w:rFonts w:cs="Arial" w:ascii="Arial" w:hAnsi="Arial"/>
        </w:rPr>
        <w:t xml:space="preserve">.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5214</w:t>
      </w:r>
      <w:r>
        <w:rPr>
          <w:rFonts w:cs="Arial" w:ascii="Arial" w:hAnsi="Arial"/>
        </w:rPr>
        <w:t xml:space="preserve"> otrzymano dotację celową na realizację zadań bieżących                     z zakresu administracji rządowej i realizację zadań własnych z przeznaczeniem na wypłatę zasiłków i pomoc w naturze oraz składki na ubezpieczenia emerytalne                   i rentowe w łącznej kwocie </w:t>
      </w:r>
      <w:r>
        <w:rPr>
          <w:rFonts w:cs="Arial" w:ascii="Arial" w:hAnsi="Arial"/>
          <w:u w:val="single"/>
        </w:rPr>
        <w:t>85.779,00 z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5219 dochody w kwocie 57.289,94 zł. stanowią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rFonts w:cs="Arial" w:ascii="Arial" w:hAnsi="Arial"/>
          <w:i/>
        </w:rPr>
        <w:t>dotację celową na realizację zadań własnych związanych z utrzymaniem  Gminnego  Ośrodka   Pomocy  Społecznej w kwocie 51.442,00 zł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rFonts w:cs="Arial" w:ascii="Arial" w:hAnsi="Arial"/>
          <w:i/>
        </w:rPr>
        <w:t>odsetki bankowe od środków na rachunku; prowizje od ubezpieczenia zdrowotnego w łącznej kwocie 5.847,9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228</w:t>
      </w:r>
      <w:r>
        <w:rPr>
          <w:rFonts w:cs="Arial" w:ascii="Arial" w:hAnsi="Arial"/>
        </w:rPr>
        <w:t xml:space="preserve"> wpływ dochodów z tytułu częściowej odpłatność za usługi opiekuńcze w kwocie 8.605,73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w rozdziale 85295</w:t>
      </w:r>
      <w:r>
        <w:rPr>
          <w:rFonts w:cs="Arial" w:ascii="Arial" w:hAnsi="Arial"/>
        </w:rPr>
        <w:t xml:space="preserve"> wpływ dotacji od Wojewody Wielkopolskiego na dożywianie dzieci w szkołach oraz doposażenie 2 punktów wydawania posiłków w kwocie 56.400,00 zł. </w:t>
      </w:r>
    </w:p>
    <w:p>
      <w:pPr>
        <w:pStyle w:val="Tekstpodstawowy3"/>
        <w:spacing w:lineRule="auto" w:line="360"/>
        <w:rPr/>
      </w:pPr>
      <w:r>
        <w:rPr>
          <w:i/>
          <w:szCs w:val="24"/>
        </w:rPr>
        <w:t>Dochody w dziale zrealizowano na poziomie 46,35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  <w:i/>
          <w:u w:val="single"/>
        </w:rPr>
        <w:t>853 „POZOSTAŁE ZADANIA W ZAKRESIE POLITYKI SPOŁECZNEJ” = 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Na dochody w dziale 853 „</w:t>
      </w:r>
      <w:r>
        <w:rPr>
          <w:rFonts w:cs="Arial" w:ascii="Arial" w:hAnsi="Arial"/>
          <w:b/>
          <w:u w:val="single"/>
        </w:rPr>
        <w:t>Pozostałe zadania w zakresie polityki społecznej</w:t>
      </w:r>
      <w:r>
        <w:rPr>
          <w:rFonts w:cs="Arial" w:ascii="Arial" w:hAnsi="Arial"/>
          <w:u w:val="single"/>
        </w:rPr>
        <w:t xml:space="preserve">”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85395</w:t>
      </w:r>
      <w:r>
        <w:rPr>
          <w:rFonts w:cs="Arial" w:ascii="Arial" w:hAnsi="Arial"/>
        </w:rPr>
        <w:t xml:space="preserve"> zaplanowana dotacja celowa dotyczy Programu „równe szanse” realizowanego przez Gminny Ośrodek Pomocy Społecznej. Pozytywne wniosek został rozpatrzony, natomiast środki finansowe zostaną  przekazane w II półroczu br. 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0 % w stosunku do planu.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TextBody"/>
        <w:numPr>
          <w:ilvl w:val="0"/>
          <w:numId w:val="38"/>
        </w:numPr>
        <w:rPr/>
      </w:pPr>
      <w:r>
        <w:rPr>
          <w:rFonts w:cs="Arial" w:ascii="Arial" w:hAnsi="Arial"/>
          <w:b/>
          <w:i/>
          <w:u w:val="single"/>
        </w:rPr>
        <w:t>854 „EDUKACYJNA OPIEKA WYCHOWAWCZA”…….. =   39.774,00 zł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dochody w dziale 854 „Edukacyjna opieka wychowawcza” składają się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85415</w:t>
      </w:r>
      <w:r>
        <w:rPr>
          <w:rFonts w:cs="Arial" w:ascii="Arial" w:hAnsi="Arial"/>
        </w:rPr>
        <w:t xml:space="preserve"> dotacja celowa otrzyma na pomoc materialną dla uczniów                    w postaci stypendium oraz realizację programów związanych z wyrównywaniem szans edukacyjnych na terenach wiejskich w łącznej kwocie 39.774,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00,00 % w stosunku do planu.</w:t>
      </w:r>
    </w:p>
    <w:p>
      <w:pPr>
        <w:pStyle w:val="Tekstpodstawowy3"/>
        <w:spacing w:lineRule="auto" w:line="36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TextBody"/>
        <w:numPr>
          <w:ilvl w:val="0"/>
          <w:numId w:val="72"/>
        </w:numPr>
        <w:jc w:val="both"/>
        <w:rPr/>
      </w:pPr>
      <w:r>
        <w:rPr>
          <w:rFonts w:cs="Arial" w:ascii="Arial" w:hAnsi="Arial"/>
          <w:b/>
          <w:i/>
          <w:sz w:val="23"/>
          <w:szCs w:val="23"/>
          <w:u w:val="single"/>
        </w:rPr>
        <w:t>900 „GOSPODARKA KOMUNALNA I OCHRONA ŚRODOWISKA” 80.435,27 zł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dochody w dziale 900 „gospodarka komunalna i ochrona środowiska”           składają si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90015</w:t>
      </w:r>
      <w:r>
        <w:rPr>
          <w:rFonts w:cs="Arial" w:ascii="Arial" w:hAnsi="Arial"/>
        </w:rPr>
        <w:t xml:space="preserve"> potrącono karę pieniężną za nieterminową realizację umowy dotyczącej dokumentacji oświetlenia ulicznego w kwocie </w:t>
      </w:r>
      <w:r>
        <w:rPr>
          <w:rFonts w:cs="Arial" w:ascii="Arial" w:hAnsi="Arial"/>
          <w:b/>
          <w:u w:val="single"/>
        </w:rPr>
        <w:t>375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90017</w:t>
      </w:r>
      <w:r>
        <w:rPr>
          <w:rFonts w:cs="Arial" w:ascii="Arial" w:hAnsi="Arial"/>
        </w:rPr>
        <w:t xml:space="preserve"> wpływ środków finansowych z tytułu zrealizowanych usług przez ZGK w łącznej kwocie </w:t>
      </w:r>
      <w:r>
        <w:rPr>
          <w:rFonts w:cs="Arial" w:ascii="Arial" w:hAnsi="Arial"/>
          <w:b/>
          <w:u w:val="single"/>
        </w:rPr>
        <w:t>72.411,53 zł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chody z tytułu najmu w kwocie </w:t>
      </w:r>
      <w:r>
        <w:rPr>
          <w:rFonts w:cs="Arial" w:ascii="Arial" w:hAnsi="Arial"/>
          <w:i/>
          <w:u w:val="single"/>
        </w:rPr>
        <w:t>2.435,25 zł.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dochody w łącznej kwocie </w:t>
      </w:r>
      <w:r>
        <w:rPr>
          <w:rFonts w:cs="Arial" w:ascii="Arial" w:hAnsi="Arial"/>
          <w:i/>
          <w:u w:val="single"/>
        </w:rPr>
        <w:t>69.770,38 zł.</w:t>
      </w:r>
      <w:r>
        <w:rPr>
          <w:rFonts w:cs="Arial" w:ascii="Arial" w:hAnsi="Arial"/>
          <w:i/>
        </w:rPr>
        <w:t xml:space="preserve"> dotycz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wywozu nieczystości płynnych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 xml:space="preserve">- usług autokarowych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 xml:space="preserve">- pozostałe usług sprzętem 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odsetki bankowe i pozostałe dochody w łącznej kwocie </w:t>
      </w:r>
      <w:r>
        <w:rPr>
          <w:rFonts w:cs="Arial" w:ascii="Arial" w:hAnsi="Arial"/>
          <w:i/>
          <w:u w:val="single"/>
        </w:rPr>
        <w:t>205,90 zł</w:t>
      </w:r>
      <w:r>
        <w:rPr>
          <w:rFonts w:cs="Arial" w:ascii="Arial" w:hAnsi="Arial"/>
          <w:i/>
        </w:rPr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90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chody </w:t>
      </w:r>
      <w:r>
        <w:rPr>
          <w:rFonts w:cs="Arial" w:ascii="Arial" w:hAnsi="Arial"/>
          <w:bCs/>
        </w:rPr>
        <w:t>stanowią w</w:t>
      </w:r>
      <w:r>
        <w:rPr>
          <w:rFonts w:cs="Arial" w:ascii="Arial" w:hAnsi="Arial"/>
        </w:rPr>
        <w:t xml:space="preserve">płaty z opłat produktowych w kwocie             648,74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90095 </w:t>
      </w:r>
      <w:r>
        <w:rPr>
          <w:rFonts w:cs="Arial" w:ascii="Arial" w:hAnsi="Arial"/>
        </w:rPr>
        <w:t xml:space="preserve"> dochody stanowią wpłatę z Powiatowego Funduszu Ochrony Środowiska i Gospodarki Wodnej w kwocie 7.000,00 zł. Pozostała kwota                         z Wojewódzkiego Funduszu Ochrony Środowiska i Gospodarki Wodnej zostanie przekazana po dokonaniu rozliczenia w II półroczu br. 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57,45 % w stosunku do planu.</w:t>
      </w:r>
    </w:p>
    <w:p>
      <w:pPr>
        <w:pStyle w:val="Tekstpodstawowy3"/>
        <w:spacing w:lineRule="auto" w:line="36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TextBody"/>
        <w:numPr>
          <w:ilvl w:val="0"/>
          <w:numId w:val="74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921 „KULTURA I OCHRONA DZIEDZICTWA NARODOWEGO” = 0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Dochody  w  dziale  921 „kultura  i  ochrona dziedzictwa narodowego”</w:t>
      </w:r>
      <w:r>
        <w:rPr>
          <w:rFonts w:cs="Arial" w:ascii="Arial" w:hAnsi="Arial"/>
        </w:rPr>
        <w:t xml:space="preserve"> stanowią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W rozdziale 92105</w:t>
      </w:r>
      <w:r>
        <w:rPr>
          <w:rFonts w:cs="Arial" w:ascii="Arial" w:hAnsi="Arial"/>
        </w:rPr>
        <w:t xml:space="preserve"> dochód z  Fundacji Współpracy Polsko – Niemieckiej na realizację projektu „mocne partnerstwo – realizacja programu współpracy” zostanie zrealizowany w II półroczu br.</w:t>
      </w:r>
    </w:p>
    <w:p>
      <w:pPr>
        <w:pStyle w:val="Tekstpodstawowy3"/>
        <w:spacing w:lineRule="auto" w:line="360"/>
        <w:rPr>
          <w:i/>
          <w:i/>
        </w:rPr>
      </w:pPr>
      <w:r>
        <w:rPr>
          <w:i/>
        </w:rPr>
        <w:t>Dochody w dziale zrealizowano na poziomie 0 % w stosunku do planu.</w:t>
      </w:r>
    </w:p>
    <w:p>
      <w:pPr>
        <w:pStyle w:val="Tekstpodstawowy3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numPr>
          <w:ilvl w:val="0"/>
          <w:numId w:val="72"/>
        </w:numPr>
        <w:rPr/>
      </w:pPr>
      <w:r>
        <w:rPr>
          <w:rFonts w:cs="Arial" w:ascii="Arial" w:hAnsi="Arial"/>
          <w:b/>
          <w:i/>
          <w:u w:val="single"/>
        </w:rPr>
        <w:t>926 „KULTURA FIZYCZNA I SPORT”  ...................................... = 63.604,1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Dochody  w  dziale  926 „kultura  fizyczna i sport”</w:t>
      </w:r>
      <w:r>
        <w:rPr>
          <w:rFonts w:cs="Arial" w:ascii="Arial" w:hAnsi="Arial"/>
        </w:rPr>
        <w:t xml:space="preserve"> stanowią: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w rozdziale 92601</w:t>
      </w:r>
      <w:r>
        <w:rPr>
          <w:rFonts w:cs="Arial" w:ascii="Arial" w:hAnsi="Arial"/>
        </w:rPr>
        <w:t xml:space="preserve"> dochody z tytułu najmu Sali sportowo – środowiskowej i odsetki            w łącznej kwocie 6.404,10 zł.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w rozdziale 92605</w:t>
      </w:r>
      <w:r>
        <w:rPr>
          <w:rFonts w:cs="Arial" w:ascii="Arial" w:hAnsi="Arial"/>
        </w:rPr>
        <w:t xml:space="preserve"> dochody z tytułu otrzymania dofinansowania z Urzędu Marszałkowskiego Województwa Wielkopolskiego na zadanie „budowa wielofunkcyjnego boiska przy Szkole Podstawowej w Modle Królewskiej” o kwotę 50.000 zł.</w:t>
      </w:r>
    </w:p>
    <w:p>
      <w:pPr>
        <w:pStyle w:val="TextBody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u w:val="single"/>
        </w:rPr>
        <w:t>w rozdziale 92695</w:t>
      </w:r>
      <w:r>
        <w:rPr>
          <w:rFonts w:cs="Arial" w:ascii="Arial" w:hAnsi="Arial"/>
        </w:rPr>
        <w:t xml:space="preserve"> dochody z tytułu </w:t>
      </w:r>
      <w:r>
        <w:rPr>
          <w:rFonts w:cs="Arial" w:ascii="Arial" w:hAnsi="Arial"/>
          <w:szCs w:val="24"/>
        </w:rPr>
        <w:t>otrzymania dofinansowania z Ministerstwa Sportu              i Turystyki zajęć, ze środków Funduszu Zajęć Sportowo – Rekreacyjnych dla Uczniów w kwocie 7.2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99,07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ŁĄCZNE DOCHODY GMINY W I PÓŁROCZU 2009 ROKU …    = 14.441.587,35 zł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kstpodstawowy3"/>
        <w:rPr/>
      </w:pPr>
      <w:r>
        <w:rPr>
          <w:b/>
        </w:rPr>
        <w:t>Dochody w I półroczu 2009r. zrealizowano na poziomie 33,54 % w stosunku do planu.</w:t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ów z tytułu zajęcia pasa drogowego, stanowiły kwotę 8.531,15 zł. </w:t>
      </w:r>
    </w:p>
    <w:p>
      <w:pPr>
        <w:pStyle w:val="Tekstpodstawowy3"/>
        <w:spacing w:lineRule="auto" w:line="360"/>
        <w:jc w:val="both"/>
        <w:rPr/>
      </w:pPr>
      <w:r>
        <w:rPr>
          <w:u w:val="none"/>
        </w:rPr>
        <w:t xml:space="preserve">Na dzień 30 czerwca 2009 roku wystąpiły należności w łącznej kwocie           3.299.173,42 zł. w tym wymagalne należności 435.813,72 zł., natomiast nadpłaty wynoszą 55.071,24 zł. </w:t>
      </w:r>
    </w:p>
    <w:p>
      <w:pPr>
        <w:pStyle w:val="Tekstpodstawowy3"/>
        <w:spacing w:lineRule="auto" w:line="360"/>
        <w:jc w:val="both"/>
        <w:rPr/>
      </w:pPr>
      <w:r>
        <w:rPr/>
        <w:t>Należności wymagalne w kwoce 435.813,72 zł. stanowią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ległości w podatku rolnym, leśnym, od nieruchomości (§0310, 0320, 0330)                  w łącznej kwocie </w:t>
      </w:r>
      <w:r>
        <w:rPr>
          <w:rFonts w:cs="Arial" w:ascii="Arial" w:hAnsi="Arial"/>
          <w:u w:val="single"/>
        </w:rPr>
        <w:t>160.733,34 zł.</w:t>
      </w:r>
      <w:r>
        <w:rPr>
          <w:rFonts w:cs="Arial" w:ascii="Arial" w:hAnsi="Arial"/>
        </w:rPr>
        <w:t xml:space="preserve">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ległości w podatku od środków transportowych w kwocie </w:t>
      </w:r>
      <w:r>
        <w:rPr>
          <w:rFonts w:cs="Arial" w:ascii="Arial" w:hAnsi="Arial"/>
          <w:u w:val="single"/>
        </w:rPr>
        <w:t>62.585,06 zł</w:t>
      </w:r>
      <w:r>
        <w:rPr>
          <w:rFonts w:cs="Arial" w:ascii="Arial" w:hAnsi="Arial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W celu zmniejszenia występujących zaległości bieżących, jak i z lat poprzednich w podatku od nieruchomości, rolnym, leśnym i od środków transportowych w I półroczu 2009r. wystawiono 661 upomnień i 88 tytułów wykonawczych. Przeprowadzono od początku roku 30 kontroli, w wyniku których              w 6 przypadkach zostało wszczęte postępowanie podatkowe. W pozostałych czynnościach kontrolnych uchybień, nie stwierdzono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3) zaległości w dziale 852 z tytułu zaliczek alimentacyjnych stanowią kwotę </w:t>
      </w:r>
      <w:r>
        <w:rPr>
          <w:rFonts w:cs="Arial" w:ascii="Arial" w:hAnsi="Arial"/>
          <w:u w:val="single"/>
        </w:rPr>
        <w:t>199.041,16 zł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ozostałe zaległości /podatek od działalności gospodarczej osób fizycznych opłaconych w formie karty podatkowej, od spadków i darowizn, od czynności cywilnoprawnych realizowanych przez urzędy skarbowe/ w łącznej kwocie         </w:t>
      </w:r>
      <w:r>
        <w:rPr>
          <w:rFonts w:cs="Arial" w:ascii="Arial" w:hAnsi="Arial"/>
          <w:u w:val="single"/>
        </w:rPr>
        <w:t>13.454,16 zł.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hody z majątku gminy –  77.394,33 zł. w tym:</w:t>
      </w:r>
    </w:p>
    <w:p>
      <w:pPr>
        <w:pStyle w:val="TextBody"/>
        <w:numPr>
          <w:ilvl w:val="0"/>
          <w:numId w:val="50"/>
        </w:numPr>
        <w:jc w:val="both"/>
        <w:rPr/>
      </w:pPr>
      <w:r>
        <w:rPr>
          <w:rFonts w:cs="Arial" w:ascii="Arial" w:hAnsi="Arial"/>
        </w:rPr>
        <w:t>najem i dzierżawa składników majątkowych gminy – 55.913,59 zł.</w:t>
      </w:r>
    </w:p>
    <w:p>
      <w:pPr>
        <w:pStyle w:val="TextBody"/>
        <w:numPr>
          <w:ilvl w:val="0"/>
          <w:numId w:val="50"/>
        </w:numPr>
        <w:jc w:val="both"/>
        <w:rPr/>
      </w:pPr>
      <w:r>
        <w:rPr>
          <w:rFonts w:cs="Arial" w:ascii="Arial" w:hAnsi="Arial"/>
        </w:rPr>
        <w:t xml:space="preserve">za zarząd i użytkowanie wieczyste – 19.821,14 zł. </w:t>
      </w:r>
    </w:p>
    <w:p>
      <w:pPr>
        <w:pStyle w:val="TextBody"/>
        <w:numPr>
          <w:ilvl w:val="0"/>
          <w:numId w:val="50"/>
        </w:numPr>
        <w:jc w:val="both"/>
        <w:rPr/>
      </w:pPr>
      <w:r>
        <w:rPr>
          <w:rFonts w:cs="Arial" w:ascii="Arial" w:hAnsi="Arial"/>
        </w:rPr>
        <w:t>przekształcenie prawa użytkowania wieczystego w prawo własności                    – 726,00 zł.</w:t>
      </w:r>
    </w:p>
    <w:p>
      <w:pPr>
        <w:pStyle w:val="TextBody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aty z tytułu sprzedaży składników majątkowych w kwocie – 933,60 zł.</w:t>
      </w:r>
    </w:p>
    <w:p>
      <w:pPr>
        <w:pStyle w:val="TextBody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W I półroczu 2009 roku </w:t>
      </w:r>
      <w:r>
        <w:rPr>
          <w:rFonts w:cs="Arial" w:ascii="Arial" w:hAnsi="Arial"/>
          <w:b/>
          <w:szCs w:val="24"/>
        </w:rPr>
        <w:t xml:space="preserve">Skutki udzielonych ulg i zwolnień </w:t>
      </w:r>
      <w:r>
        <w:rPr>
          <w:rFonts w:cs="Arial" w:ascii="Arial" w:hAnsi="Arial"/>
          <w:szCs w:val="24"/>
        </w:rPr>
        <w:t>stanowią następujące kwoty z tytułu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) obniżenia górnych stawek podatkowych </w:t>
        <w:tab/>
        <w:tab/>
        <w:t>– 582.335,82 z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) udzielonych ulg, zwolnień </w:t>
        <w:tab/>
        <w:tab/>
        <w:tab/>
        <w:tab/>
        <w:tab/>
        <w:t xml:space="preserve">–   63.833,62 zł. </w:t>
      </w:r>
    </w:p>
    <w:p>
      <w:pPr>
        <w:pStyle w:val="TextBody"/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) decyzji wydanych na podstawie Ordynacji Podatkowej:</w:t>
      </w:r>
    </w:p>
    <w:p>
      <w:pPr>
        <w:pStyle w:val="TextBody"/>
        <w:ind w:left="720" w:hanging="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umorzenie zaległości</w:t>
        <w:tab/>
        <w:tab/>
        <w:tab/>
        <w:tab/>
        <w:tab/>
        <w:t xml:space="preserve">-       4.585,55 zł. </w:t>
      </w:r>
    </w:p>
    <w:p>
      <w:pPr>
        <w:pStyle w:val="TextBody"/>
        <w:ind w:left="720" w:hanging="12"/>
        <w:jc w:val="both"/>
        <w:rPr/>
      </w:pPr>
      <w:r>
        <w:rPr>
          <w:rFonts w:cs="Arial" w:ascii="Arial" w:hAnsi="Arial"/>
          <w:szCs w:val="24"/>
        </w:rPr>
        <w:t xml:space="preserve">b) rozłożenia na raty i odroczenia terminu płatności </w:t>
        <w:tab/>
        <w:t>-     51.463,50 zł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  <w:u w:val="single"/>
        </w:rPr>
        <w:t>Ogółem skutki z w/w tytułów</w:t>
        <w:tab/>
        <w:tab/>
        <w:tab/>
        <w:t xml:space="preserve">          </w:t>
        <w:tab/>
        <w:t xml:space="preserve">          =   702.218,49 zł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ing2"/>
        <w:ind w:left="708" w:hanging="708"/>
        <w:jc w:val="left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hanging="708"/>
        <w:jc w:val="left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WYDATK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8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010 „ROLNICTWO I  ŁOWIECTWO”.......................... = 110.848,66 zł.</w:t>
      </w:r>
    </w:p>
    <w:p>
      <w:pPr>
        <w:pStyle w:val="Normal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ydatki w dziale 010 „Rolnictwo o łowiectwo” stanowią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01008</w:t>
      </w:r>
      <w:r>
        <w:rPr>
          <w:rFonts w:cs="Arial" w:ascii="Arial" w:hAnsi="Arial"/>
        </w:rPr>
        <w:t xml:space="preserve">  nie dokonano wydatków z powodu nie złożenia wniosków przez uprawnione podmio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01010</w:t>
      </w:r>
      <w:r>
        <w:rPr>
          <w:rFonts w:cs="Arial" w:ascii="Arial" w:hAnsi="Arial"/>
        </w:rPr>
        <w:t xml:space="preserve"> dokonano wydatków w kwocie </w:t>
      </w:r>
      <w:r>
        <w:rPr>
          <w:rFonts w:cs="Arial" w:ascii="Arial" w:hAnsi="Arial"/>
          <w:b/>
          <w:u w:val="single"/>
        </w:rPr>
        <w:t>2.020,00 zł.</w:t>
      </w:r>
      <w:r>
        <w:rPr>
          <w:rFonts w:cs="Arial" w:ascii="Arial" w:hAnsi="Arial"/>
        </w:rPr>
        <w:t xml:space="preserve"> z przeznaczeniem na budowę kanalizacji w Starym Mieśc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lanowane wydatki na dofinansowanie jednostki realizującej projekt związany             z gospodarką wodno – ściekową na terenie gminy Stare Miasto zostaną przekazane w II półroczu 2009 roku, po przedłożeniu uchwały ZMWiK w Konin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lanowane wydatki na budowę kanalizacji w Starym Mieście etap IV, dokumentacja projektowa rozbudowy i przebudowy oczyszczali ścieków, dofinansowanie studium wykonalności projektu inwestycyjnego pod nazwą "Uporządkowanie gospodarki wodno - ściekowej na terenie gmin członkowskich ZMWiK w subregionie konińskim", realizowanego przez ZMWiK w Koninie, zostaną przekazane po zatwierdzeniu wniosku do realizacji i rozpoczęciu inwesty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y wykaz zadań, zawiera sprawozdanie z realizacji zadań inwestycyjnych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01030</w:t>
      </w:r>
      <w:r>
        <w:rPr>
          <w:rFonts w:cs="Arial" w:ascii="Arial" w:hAnsi="Arial"/>
        </w:rPr>
        <w:t xml:space="preserve"> to wydatki na Izby Rolnicze w wysokości 2% wpływów z podatku rolnego w wysokości </w:t>
      </w:r>
      <w:r>
        <w:rPr>
          <w:rFonts w:cs="Arial" w:ascii="Arial" w:hAnsi="Arial"/>
          <w:b/>
          <w:u w:val="single"/>
        </w:rPr>
        <w:t>1.582,86 zł</w:t>
      </w:r>
      <w:r>
        <w:rPr>
          <w:rFonts w:cs="Arial" w:ascii="Arial" w:hAnsi="Arial"/>
          <w:u w:val="single"/>
        </w:rPr>
        <w:t>.,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>
          <w:rFonts w:cs="Arial" w:ascii="Arial" w:hAnsi="Arial"/>
          <w:i/>
        </w:rPr>
        <w:t>odprowadzono składkę w kwocie 33,19 zł za rok 2008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>
          <w:rFonts w:cs="Arial" w:ascii="Arial" w:hAnsi="Arial"/>
          <w:i/>
        </w:rPr>
        <w:t>od wpłat za rok bieżący dokonano na kwotę 1.549,67 zł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ostała należna kwota została przekazana w lipcu 2009 roku (132,34 zł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 rozdziale 01095, to wydatki w łącznej kwocie </w:t>
      </w:r>
      <w:r>
        <w:rPr>
          <w:rFonts w:cs="Arial" w:ascii="Arial" w:hAnsi="Arial"/>
          <w:b/>
          <w:u w:val="single"/>
        </w:rPr>
        <w:t>107.245,80 zł.</w:t>
      </w:r>
      <w:r>
        <w:rPr>
          <w:rFonts w:cs="Arial" w:ascii="Arial" w:hAnsi="Arial"/>
          <w:u w:val="single"/>
        </w:rPr>
        <w:t xml:space="preserve"> w tym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rFonts w:cs="Arial" w:ascii="Arial" w:hAnsi="Arial"/>
          <w:i/>
        </w:rPr>
        <w:t>wydatki na wypłatę podatku akcyzowego w kwocie 104.984,53 zł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rFonts w:cs="Arial" w:ascii="Arial" w:hAnsi="Arial"/>
          <w:i/>
        </w:rPr>
        <w:t>wydatki administracyjne związane z wypłatą podatku akcyzowego w łącznej kwocie 2.099,59 zł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zostałe wydatki w kwocie 161,68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u w:val="single"/>
        </w:rPr>
        <w:t xml:space="preserve">Realizacja wydatków ukształtowała się na poziomie 5,17 % w stosunku do planu. </w:t>
      </w:r>
      <w:r>
        <w:rPr>
          <w:rFonts w:cs="Arial" w:ascii="Arial" w:hAnsi="Arial"/>
          <w:bCs/>
          <w:i/>
          <w:iCs/>
        </w:rPr>
        <w:t>Poziom realizacji wynika z finansowania zadań inwestycyjnych w II półroczu              2009 rok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Cs/>
          <w:i/>
          <w:i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Cs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ZIAŁ 600 „TRANSPORT  I  ŁĄCZNOŚĆ” ..................... = 226.406,48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ydatki w dziale 600 „Transport i łączność” stanowią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60004</w:t>
      </w:r>
      <w:r>
        <w:rPr>
          <w:rFonts w:cs="Arial" w:ascii="Arial" w:hAnsi="Arial"/>
        </w:rPr>
        <w:t xml:space="preserve"> wydatki dotyczą dofinansowania funkcjonowania komunikacji  MZK  na  terenie Gminy w miejscowościach: Żychlin, Janowice, Rumin, Stare Miasto w 2008 roku w kwocie </w:t>
      </w:r>
      <w:r>
        <w:rPr>
          <w:rFonts w:cs="Arial" w:ascii="Arial" w:hAnsi="Arial"/>
          <w:b/>
          <w:u w:val="single"/>
        </w:rPr>
        <w:t>114.631,71</w:t>
      </w:r>
      <w:r>
        <w:rPr>
          <w:rFonts w:cs="Arial" w:ascii="Arial" w:hAnsi="Arial"/>
        </w:rPr>
        <w:t xml:space="preserve"> złotych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600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środków finansowych do Starostwa Powiatowego na dofinansowanie zadań związanych z budową dróg na terenie gminy Stare Miasto przekazanie zostaną zgodnie z porozumieniem po przedłożeniu rozliczenia                     z realizacji zadania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60016 wydatki w łącznej kwocie </w:t>
      </w:r>
      <w:r>
        <w:rPr>
          <w:rFonts w:cs="Arial" w:ascii="Arial" w:hAnsi="Arial"/>
          <w:b/>
          <w:u w:val="single"/>
        </w:rPr>
        <w:t>111.774,77</w:t>
      </w:r>
      <w:r>
        <w:rPr>
          <w:rFonts w:cs="Arial" w:ascii="Arial" w:hAnsi="Arial"/>
          <w:u w:val="single"/>
        </w:rPr>
        <w:t xml:space="preserve"> zł. z  tego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 xml:space="preserve">materiały </w:t>
        <w:tab/>
        <w:tab/>
        <w:t>= 79.798,59 zł. w tym:</w:t>
      </w:r>
    </w:p>
    <w:p>
      <w:pPr>
        <w:pStyle w:val="Tekstpodstawowywcity3"/>
        <w:rPr/>
      </w:pPr>
      <w:r>
        <w:rPr>
          <w:rFonts w:cs="Arial" w:ascii="Arial" w:hAnsi="Arial"/>
          <w:i/>
        </w:rPr>
        <w:t xml:space="preserve">* zakup  znaków  drogowych i materiałów do montażu </w:t>
        <w:tab/>
        <w:tab/>
        <w:t>=     4.856,29 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masa bitumiczna i gruz do naprawy i utwardzenia dróg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>gminnych</w:t>
        <w:tab/>
        <w:tab/>
        <w:tab/>
        <w:tab/>
        <w:tab/>
        <w:tab/>
        <w:tab/>
        <w:tab/>
        <w:t>=   65.628,92 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>* zakup soli drogowej</w:t>
        <w:tab/>
        <w:tab/>
        <w:tab/>
        <w:tab/>
        <w:t xml:space="preserve"> </w:t>
        <w:tab/>
        <w:tab/>
        <w:tab/>
        <w:t>=     4.941,00 zł.</w:t>
      </w:r>
    </w:p>
    <w:p>
      <w:pPr>
        <w:pStyle w:val="Tekstpodstawowywcity3"/>
        <w:jc w:val="left"/>
        <w:rPr/>
      </w:pPr>
      <w:r>
        <w:rPr>
          <w:rFonts w:cs="Arial" w:ascii="Arial" w:hAnsi="Arial"/>
          <w:i/>
          <w:sz w:val="22"/>
          <w:szCs w:val="22"/>
        </w:rPr>
        <w:t xml:space="preserve">* </w:t>
      </w:r>
      <w:r>
        <w:rPr>
          <w:rFonts w:cs="Arial" w:ascii="Arial" w:hAnsi="Arial"/>
          <w:i/>
          <w:szCs w:val="24"/>
        </w:rPr>
        <w:t xml:space="preserve">pozostałe materiały (np. daszki) w łącznej kwocie </w:t>
        <w:tab/>
        <w:tab/>
        <w:t>=     4.372,38 z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 xml:space="preserve">pozostałe usługi </w:t>
        <w:tab/>
        <w:t>= 24.900,18 zł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kruszenie elementów betonowych na drogi</w:t>
        <w:tab/>
        <w:tab/>
        <w:t xml:space="preserve"> </w:t>
        <w:tab/>
        <w:t>=   21.960,00 zł.</w:t>
      </w:r>
    </w:p>
    <w:p>
      <w:pPr>
        <w:pStyle w:val="Normal"/>
        <w:spacing w:lineRule="auto" w:line="360"/>
        <w:ind w:left="708" w:hanging="348"/>
        <w:jc w:val="both"/>
        <w:rPr/>
      </w:pPr>
      <w:r>
        <w:rPr>
          <w:rFonts w:cs="Arial" w:ascii="Arial" w:hAnsi="Arial"/>
          <w:i/>
        </w:rPr>
        <w:t xml:space="preserve">* pozostałe wydatki (usługi koparko-ładowarką)  </w:t>
        <w:tab/>
        <w:tab/>
        <w:tab/>
        <w:t>=     2.940,18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rozdziale 60016 były dokonywane według dyspozycji sołectw i zleceń dokonanych przez gminę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wydatki inwestycyjne w kwocie 7.076,00 zł.</w:t>
      </w:r>
      <w:r>
        <w:rPr>
          <w:rFonts w:cs="Arial" w:ascii="Arial" w:hAnsi="Arial"/>
        </w:rPr>
        <w:t xml:space="preserve"> dotyczą budowy dróg na terenie gminy Stare Miasto, wykonania projektów na nowe zadania inwestycyjne. Szczegółowy wykaz zadań inwestycyjnych zawiera sprawozdanie z realizacji zadań i zakupów inwestycyjnych wykonanych w I półroczu 2009 rok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alizacja wydatków  ukształtowała się na poziomie 5,69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630 „TURYSTYKA</w:t>
      </w:r>
      <w:r>
        <w:rPr>
          <w:rFonts w:cs="Arial" w:ascii="Arial" w:hAnsi="Arial"/>
          <w:u w:val="single"/>
        </w:rPr>
        <w:t>” ……………………..................... ………….</w:t>
      </w:r>
      <w:r>
        <w:rPr>
          <w:rFonts w:cs="Arial" w:ascii="Arial" w:hAnsi="Arial"/>
          <w:b/>
          <w:u w:val="single"/>
        </w:rPr>
        <w:t>= 0 zł.</w:t>
      </w:r>
    </w:p>
    <w:p>
      <w:pPr>
        <w:pStyle w:val="Heading3"/>
        <w:tabs>
          <w:tab w:val="clear" w:pos="708"/>
          <w:tab w:val="left" w:pos="288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</w:rPr>
        <w:t>Zaplanowane wydatki w dziale 630 „Turystyka”</w:t>
      </w:r>
      <w:r>
        <w:rPr>
          <w:rFonts w:cs="Arial" w:ascii="Arial" w:hAnsi="Arial"/>
          <w:u w:val="none"/>
        </w:rPr>
        <w:t xml:space="preserve"> zostaną wykonane w rozdziale 63003  w II półroczu 2009 roku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700 „GOSPODARKA MIESZKANIOWA</w:t>
      </w:r>
      <w:r>
        <w:rPr>
          <w:rFonts w:cs="Arial" w:ascii="Arial" w:hAnsi="Arial"/>
          <w:u w:val="single"/>
        </w:rPr>
        <w:t xml:space="preserve">” ..................... </w:t>
      </w:r>
      <w:r>
        <w:rPr>
          <w:rFonts w:cs="Arial" w:ascii="Arial" w:hAnsi="Arial"/>
          <w:b/>
          <w:u w:val="single"/>
        </w:rPr>
        <w:t>= 210.160,71 zł.</w:t>
      </w:r>
    </w:p>
    <w:p>
      <w:pPr>
        <w:pStyle w:val="Heading3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dziale 700 „Gospodarka mieszkaniowa” stanowią:</w:t>
      </w:r>
    </w:p>
    <w:p>
      <w:pPr>
        <w:pStyle w:val="Heading3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dziale 70005  w łącznej kwocie </w:t>
      </w:r>
      <w:r>
        <w:rPr>
          <w:rFonts w:cs="Arial" w:ascii="Arial" w:hAnsi="Arial"/>
          <w:b/>
        </w:rPr>
        <w:t>210.160,71 zł. w tym:</w:t>
      </w:r>
    </w:p>
    <w:p>
      <w:pPr>
        <w:pStyle w:val="Heading3"/>
        <w:numPr>
          <w:ilvl w:val="0"/>
          <w:numId w:val="43"/>
        </w:numPr>
        <w:jc w:val="both"/>
        <w:rPr/>
      </w:pPr>
      <w:r>
        <w:rPr>
          <w:rFonts w:cs="Arial" w:ascii="Arial" w:hAnsi="Arial"/>
          <w:u w:val="none"/>
        </w:rPr>
        <w:t xml:space="preserve">wykazy zmian gruntowych, wypisy i wyrys działek,  szacowanie nieruchomości, opłaty za usługi i materiały związane w wynajmem mieszkań w łącznej kwocie = </w:t>
      </w:r>
      <w:r>
        <w:rPr>
          <w:rFonts w:cs="Arial" w:ascii="Arial" w:hAnsi="Arial"/>
          <w:b/>
          <w:u w:val="none"/>
        </w:rPr>
        <w:t>42.562,71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</w:rPr>
        <w:t xml:space="preserve">podatek od nieruchomości stanowiących mienie gminy w kwocie </w:t>
      </w:r>
      <w:r>
        <w:rPr>
          <w:rFonts w:cs="Arial" w:ascii="Arial" w:hAnsi="Arial"/>
          <w:b/>
        </w:rPr>
        <w:t>167.598,00 zł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rFonts w:cs="Arial" w:ascii="Arial" w:hAnsi="Arial"/>
        </w:rPr>
        <w:t>zaplanowane wydatki inwestycyjne na wykup gruntu w Starym Mieście nie zostaną wykonane z uwagi na wysoką cenę zakupu określoną przez właścicieli                 w stosunku do posiadanych środków w budżecie. Nie dokonano wypłaty odszkodowań za grunty przejęte pod drogę gminną na terenach aktywizacji gospodarcz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 ukształtowała się na poziomie 19,51 % w stosunku do plan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710 „DZIAŁALNOŚĆ USŁUGOWA</w:t>
      </w:r>
      <w:r>
        <w:rPr>
          <w:rFonts w:cs="Arial" w:ascii="Arial" w:hAnsi="Arial"/>
          <w:u w:val="single"/>
        </w:rPr>
        <w:t xml:space="preserve">” ..................... </w:t>
      </w:r>
      <w:r>
        <w:rPr>
          <w:rFonts w:cs="Arial" w:ascii="Arial" w:hAnsi="Arial"/>
          <w:b/>
          <w:u w:val="single"/>
        </w:rPr>
        <w:t>= 33.130,51 zł.</w:t>
      </w:r>
    </w:p>
    <w:p>
      <w:pPr>
        <w:pStyle w:val="Heading3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dziale 710 „Działalność usługowa” stanowią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rozdziale 71004 w łącznej kwocie </w:t>
      </w:r>
      <w:r>
        <w:rPr>
          <w:rFonts w:cs="Arial" w:ascii="Arial" w:hAnsi="Arial"/>
          <w:b/>
          <w:u w:val="single"/>
        </w:rPr>
        <w:t>33.130,51 zł</w:t>
      </w:r>
      <w:r>
        <w:rPr>
          <w:rFonts w:cs="Arial" w:ascii="Arial" w:hAnsi="Arial"/>
          <w:u w:val="single"/>
        </w:rPr>
        <w:t xml:space="preserve">. w tym: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poniesione wydatki związane z wydaniem decyzji </w:t>
        <w:tab/>
        <w:tab/>
        <w:t xml:space="preserve">= </w:t>
      </w:r>
      <w:r>
        <w:rPr>
          <w:rFonts w:cs="Arial" w:ascii="Arial" w:hAnsi="Arial"/>
          <w:b/>
          <w:i/>
        </w:rPr>
        <w:t>24.550,00 zł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opracowanie planu zagospodarowania przestrzenneg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i koncepcji zagospodarowania terenu w łącznej kwocie</w:t>
        <w:tab/>
        <w:tab/>
        <w:t xml:space="preserve">=   </w:t>
      </w:r>
      <w:r>
        <w:rPr>
          <w:rFonts w:cs="Arial" w:ascii="Arial" w:hAnsi="Arial"/>
          <w:b/>
          <w:i/>
        </w:rPr>
        <w:t>8.580,51 zł.</w:t>
      </w:r>
    </w:p>
    <w:p>
      <w:pPr>
        <w:pStyle w:val="Heading3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</w:rPr>
        <w:t>w rozdziale 71013</w:t>
      </w:r>
      <w:r>
        <w:rPr>
          <w:rFonts w:cs="Arial" w:ascii="Arial" w:hAnsi="Arial"/>
          <w:u w:val="none"/>
        </w:rPr>
        <w:t xml:space="preserve"> wydatki na aktualizację map  .</w:t>
      </w:r>
    </w:p>
    <w:p>
      <w:pPr>
        <w:pStyle w:val="Heading3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</w:rPr>
        <w:t>w rozdziale 71014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na opracowania geodezyjne i kartograficzne </w:t>
      </w:r>
    </w:p>
    <w:p>
      <w:pPr>
        <w:pStyle w:val="Heading3"/>
        <w:jc w:val="both"/>
        <w:rPr/>
      </w:pPr>
      <w:r>
        <w:rPr>
          <w:rFonts w:cs="Arial" w:ascii="Arial" w:hAnsi="Arial"/>
          <w:u w:val="none"/>
        </w:rPr>
        <w:t xml:space="preserve">w </w:t>
      </w:r>
      <w:r>
        <w:rPr>
          <w:rFonts w:cs="Arial" w:ascii="Arial" w:hAnsi="Arial"/>
        </w:rPr>
        <w:t>rozdziale 71035</w:t>
      </w:r>
      <w:r>
        <w:rPr>
          <w:rFonts w:cs="Arial" w:ascii="Arial" w:hAnsi="Arial"/>
          <w:u w:val="none"/>
        </w:rPr>
        <w:t xml:space="preserve"> na zakup kostki</w:t>
      </w:r>
    </w:p>
    <w:p>
      <w:pPr>
        <w:pStyle w:val="Heading3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ostaną poniesione w II półroczu 2009 roku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10,29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750 „ADMINISTRACJA PUBLICZNA” .....................   = 1.611.422,11 zł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datki w dziale 750 „Administracja publiczna” stanowią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011</w:t>
      </w:r>
      <w:r>
        <w:rPr>
          <w:rFonts w:cs="Arial" w:ascii="Arial" w:hAnsi="Arial"/>
        </w:rPr>
        <w:t xml:space="preserve"> wydatki na wynagrodzenia osobowe pracowników, oraz pochodne od wynagrodzeń i odpis na ZFŚS, tj. dla ewidencji ludności, USC, obrony cywilnej     w ramach otrzymanej dotacji </w:t>
      </w:r>
      <w:r>
        <w:rPr>
          <w:rFonts w:cs="Arial" w:ascii="Arial" w:hAnsi="Arial"/>
          <w:u w:val="single"/>
        </w:rPr>
        <w:t xml:space="preserve">w kwocie </w:t>
      </w:r>
      <w:r>
        <w:rPr>
          <w:rFonts w:cs="Arial" w:ascii="Arial" w:hAnsi="Arial"/>
          <w:b/>
          <w:u w:val="single"/>
        </w:rPr>
        <w:t>33.519,30 zł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75022 wydatki wynoszą łącznie </w:t>
      </w:r>
      <w:r>
        <w:rPr>
          <w:rFonts w:cs="Arial" w:ascii="Arial" w:hAnsi="Arial"/>
          <w:b/>
          <w:u w:val="single"/>
        </w:rPr>
        <w:t>57.536,04 zł</w:t>
      </w:r>
      <w:r>
        <w:rPr>
          <w:rFonts w:cs="Arial" w:ascii="Arial" w:hAnsi="Arial"/>
          <w:u w:val="single"/>
        </w:rPr>
        <w:t>. w tym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na wypłatę diet radnym za udział w sesjach i pracach Rady </w:t>
      </w:r>
      <w:r>
        <w:rPr>
          <w:rFonts w:cs="Arial" w:ascii="Arial" w:hAnsi="Arial"/>
          <w:i/>
          <w:sz w:val="22"/>
          <w:szCs w:val="22"/>
        </w:rPr>
        <w:t xml:space="preserve">w kwocie </w:t>
      </w:r>
      <w:r>
        <w:rPr>
          <w:rFonts w:cs="Arial" w:ascii="Arial" w:hAnsi="Arial"/>
          <w:b/>
          <w:i/>
          <w:sz w:val="22"/>
          <w:szCs w:val="22"/>
        </w:rPr>
        <w:t xml:space="preserve">49.391,62 </w:t>
      </w:r>
      <w:r>
        <w:rPr>
          <w:rFonts w:cs="Arial" w:ascii="Arial" w:hAnsi="Arial"/>
          <w:b/>
          <w:i/>
        </w:rPr>
        <w:t>zł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funkcjonowanie biura Rady Gminy, tj. zakup materiałów biurowych, prenumerata poradnika radnego i sołtysa, zakup papieru i akcesoriów komputerowych                    w łącznej kwocie  </w:t>
      </w:r>
      <w:r>
        <w:rPr>
          <w:rFonts w:cs="Arial" w:ascii="Arial" w:hAnsi="Arial"/>
          <w:b/>
          <w:i/>
        </w:rPr>
        <w:t xml:space="preserve">8.144,42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75023 wydatki w kwocie </w:t>
      </w:r>
      <w:r>
        <w:rPr>
          <w:rFonts w:cs="Arial" w:ascii="Arial" w:hAnsi="Arial"/>
          <w:b/>
          <w:u w:val="single"/>
        </w:rPr>
        <w:t>1.411.322,23 zł</w:t>
      </w:r>
      <w:r>
        <w:rPr>
          <w:rFonts w:cs="Arial" w:ascii="Arial" w:hAnsi="Arial"/>
          <w:u w:val="single"/>
        </w:rPr>
        <w:t>., w tym na: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nagrodzenia osobowe dla pracowników, dodatkowe wynagrodzenie roczne oraz  pochodne   od   wynagrodzeń na ZUS, FP, PFRON, odpis  na  ZFŚS  (§4010 - 4140; 4440)  w   łącznej   kwocie  </w:t>
      </w:r>
      <w:r>
        <w:rPr>
          <w:rFonts w:cs="Arial" w:ascii="Arial" w:hAnsi="Arial"/>
          <w:b/>
          <w:i/>
        </w:rPr>
        <w:t xml:space="preserve">= 1.168.387,03 zł.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datki na pracownicze świadczenia socjalne wynikające z przepisów bhp               w kwocie </w:t>
      </w:r>
      <w:r>
        <w:rPr>
          <w:rFonts w:cs="Arial" w:ascii="Arial" w:hAnsi="Arial"/>
          <w:b/>
          <w:i/>
        </w:rPr>
        <w:t>8.316,64 zł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wynagrodzenia bezosobowe, tj. umowy – zlecenia za dostarczanie listów                      i zastępstwo w kwocie </w:t>
      </w:r>
      <w:r>
        <w:rPr>
          <w:rFonts w:cs="Arial" w:ascii="Arial" w:hAnsi="Arial"/>
          <w:b/>
          <w:i/>
        </w:rPr>
        <w:t>6.962,40 zł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ateriały </w:t>
      </w:r>
      <w:r>
        <w:rPr>
          <w:rFonts w:cs="Arial" w:ascii="Arial" w:hAnsi="Arial"/>
          <w:b/>
        </w:rPr>
        <w:t>67.841,64 zł.</w:t>
      </w:r>
      <w:r>
        <w:rPr>
          <w:rFonts w:cs="Arial" w:ascii="Arial" w:hAnsi="Arial"/>
        </w:rPr>
        <w:t xml:space="preserve"> w szczególnośc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 xml:space="preserve">* druki i materiały biurowe /koperty, segregatory, teczki/ </w:t>
        <w:tab/>
        <w:tab/>
        <w:t>=     7.369,83 zł.</w:t>
      </w:r>
    </w:p>
    <w:p>
      <w:pPr>
        <w:pStyle w:val="Tekstpodstawowywcity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czasopisma, dzienników urzędowych, dzienniki ustaw, </w:t>
      </w:r>
    </w:p>
    <w:p>
      <w:pPr>
        <w:pStyle w:val="Tekstpodstawowywcity3"/>
        <w:ind w:left="540" w:hanging="0"/>
        <w:rPr/>
      </w:pPr>
      <w:r>
        <w:rPr>
          <w:rFonts w:cs="Arial" w:ascii="Arial" w:hAnsi="Arial"/>
          <w:i/>
        </w:rPr>
        <w:t xml:space="preserve">gazeta prawna i inne publikacje </w:t>
        <w:tab/>
        <w:tab/>
        <w:tab/>
        <w:tab/>
        <w:tab/>
        <w:t>=     8.659,44 zł.</w:t>
      </w:r>
    </w:p>
    <w:p>
      <w:pPr>
        <w:pStyle w:val="Tekstpodstawowywcity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środki czystości,</w:t>
        <w:tab/>
        <w:tab/>
        <w:tab/>
        <w:tab/>
        <w:tab/>
        <w:tab/>
        <w:tab/>
        <w:t>=     6.235,07 zł.</w:t>
      </w:r>
    </w:p>
    <w:p>
      <w:pPr>
        <w:pStyle w:val="Tekstpodstawowywcity3"/>
        <w:ind w:left="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osażenie biurowe</w:t>
        <w:tab/>
        <w:t>/komputery, drukarki/</w:t>
        <w:tab/>
        <w:tab/>
        <w:tab/>
        <w:t>=   28.623,52 zł.</w:t>
      </w:r>
    </w:p>
    <w:p>
      <w:pPr>
        <w:pStyle w:val="Tekstpodstawowywcity3"/>
        <w:ind w:left="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materiały gospodarcze do drobnych napraw</w:t>
        <w:tab/>
        <w:tab/>
        <w:tab/>
        <w:t>=     3.315,41 zł.</w:t>
      </w:r>
    </w:p>
    <w:p>
      <w:pPr>
        <w:pStyle w:val="Tekstpodstawowywcity3"/>
        <w:ind w:left="0" w:firstLine="360"/>
        <w:rPr/>
      </w:pPr>
      <w:r>
        <w:rPr>
          <w:rFonts w:cs="Arial" w:ascii="Arial" w:hAnsi="Arial"/>
          <w:i/>
        </w:rPr>
        <w:t>* paliwo do samochodu BUS i inne materiały</w:t>
        <w:tab/>
        <w:tab/>
        <w:tab/>
        <w:t>=    2.270,15 zł.</w:t>
      </w:r>
    </w:p>
    <w:p>
      <w:pPr>
        <w:pStyle w:val="Tekstpodstawowywcity3"/>
        <w:ind w:left="0" w:firstLine="360"/>
        <w:rPr/>
      </w:pPr>
      <w:r>
        <w:rPr>
          <w:rFonts w:cs="Arial" w:ascii="Arial" w:hAnsi="Arial"/>
          <w:i/>
        </w:rPr>
        <w:t xml:space="preserve">* części do samochodu </w:t>
        <w:tab/>
        <w:tab/>
        <w:tab/>
        <w:tab/>
        <w:tab/>
        <w:tab/>
        <w:t>=    3.542,72 zł.</w:t>
      </w:r>
    </w:p>
    <w:p>
      <w:pPr>
        <w:pStyle w:val="Tekstpodstawowywcity3"/>
        <w:rPr/>
      </w:pPr>
      <w:r>
        <w:rPr>
          <w:rFonts w:cs="Arial" w:ascii="Arial" w:hAnsi="Arial"/>
          <w:i/>
        </w:rPr>
        <w:t xml:space="preserve">* pozostałe materiały </w:t>
        <w:tab/>
        <w:tab/>
        <w:tab/>
        <w:tab/>
        <w:tab/>
        <w:tab/>
        <w:tab/>
        <w:t>=    7.825,50 zł.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użycia  energii  elektrycznej i gazowej oraz wody w łącznej kwocie </w:t>
      </w:r>
      <w:r>
        <w:rPr>
          <w:rFonts w:cs="Arial" w:ascii="Arial" w:hAnsi="Arial"/>
          <w:b/>
        </w:rPr>
        <w:t>29.563,95</w:t>
      </w:r>
      <w:r>
        <w:rPr>
          <w:rFonts w:cs="Arial" w:ascii="Arial" w:hAnsi="Arial"/>
        </w:rPr>
        <w:t xml:space="preserve"> zł. 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</w:rPr>
        <w:t xml:space="preserve">usługi </w:t>
      </w:r>
      <w:r>
        <w:rPr>
          <w:rFonts w:cs="Arial" w:ascii="Arial" w:hAnsi="Arial"/>
          <w:b/>
        </w:rPr>
        <w:t xml:space="preserve"> 1.926,31 zł.</w:t>
      </w:r>
      <w:r>
        <w:rPr>
          <w:rFonts w:cs="Arial" w:ascii="Arial" w:hAnsi="Arial"/>
        </w:rPr>
        <w:t xml:space="preserve"> (§4270,4280), a w szczególnoś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>* usługi remontowe /konserwacja sprzętu, centrali/</w:t>
        <w:tab/>
        <w:tab/>
        <w:t>=   1.696,31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>* badania lekarskie</w:t>
        <w:tab/>
        <w:tab/>
        <w:tab/>
        <w:tab/>
        <w:tab/>
        <w:tab/>
        <w:tab/>
        <w:t>=      230,00 zł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</w:rPr>
        <w:t xml:space="preserve">usługi </w:t>
      </w:r>
      <w:r>
        <w:rPr>
          <w:rFonts w:cs="Arial" w:ascii="Arial" w:hAnsi="Arial"/>
          <w:b/>
        </w:rPr>
        <w:t>68.998,28 zł.</w:t>
      </w:r>
      <w:r>
        <w:rPr>
          <w:rFonts w:cs="Arial" w:ascii="Arial" w:hAnsi="Arial"/>
        </w:rPr>
        <w:t xml:space="preserve"> (§4300,4350-4370), a w szczególnoś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 xml:space="preserve">* obsługa bankowa </w:t>
        <w:tab/>
        <w:tab/>
        <w:tab/>
        <w:tab/>
        <w:tab/>
        <w:tab/>
        <w:tab/>
        <w:t>=       949,26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 xml:space="preserve">* opłaty pocztowe (znaczki) </w:t>
        <w:tab/>
        <w:tab/>
        <w:tab/>
        <w:tab/>
        <w:tab/>
        <w:tab/>
        <w:t>=  18.832,69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>* dostęp do portalu (BHP, Rb, FK, WOKISS)</w:t>
        <w:tab/>
        <w:tab/>
        <w:tab/>
        <w:t>=    5.213,58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serwis programów: budżet, nieruchomości, zamówieni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>publiczne, ewidencja ludności</w:t>
        <w:tab/>
        <w:tab/>
        <w:t xml:space="preserve"> </w:t>
        <w:tab/>
        <w:tab/>
        <w:tab/>
        <w:tab/>
        <w:t>=  14.015,97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>* usługi internetowe</w:t>
        <w:tab/>
        <w:tab/>
        <w:tab/>
        <w:tab/>
        <w:tab/>
        <w:tab/>
        <w:tab/>
        <w:t>=   3.000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>* usługi telefoniczne (stacjonarne i komórkowe)</w:t>
        <w:tab/>
        <w:tab/>
        <w:tab/>
        <w:t xml:space="preserve">= 17.630,77 zł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 xml:space="preserve">* pozostałe usługi </w:t>
        <w:tab/>
        <w:tab/>
        <w:tab/>
        <w:tab/>
        <w:tab/>
        <w:tab/>
        <w:tab/>
        <w:t>=   9.356,01 zł.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róże służbowe krajowe i zagraniczne, ryczałty dla                                  pracowników  (4380,4390,4410, 4420,4430)</w:t>
        <w:tab/>
        <w:tab/>
        <w:tab/>
      </w:r>
      <w:r>
        <w:rPr>
          <w:rFonts w:cs="Arial" w:ascii="Arial" w:hAnsi="Arial"/>
          <w:b/>
        </w:rPr>
        <w:t>= 24.528,34 zł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</w:rPr>
        <w:t>szkolenia pracownicze (4700)</w:t>
        <w:tab/>
        <w:tab/>
        <w:tab/>
        <w:tab/>
        <w:tab/>
        <w:tab/>
      </w:r>
      <w:r>
        <w:rPr>
          <w:rFonts w:cs="Arial" w:ascii="Arial" w:hAnsi="Arial"/>
          <w:b/>
        </w:rPr>
        <w:t>=   5.090,00 zł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</w:rPr>
        <w:t>materiały papiernicze do ksero i sprzętu drukarskiego (4740)</w:t>
        <w:tab/>
      </w:r>
      <w:r>
        <w:rPr>
          <w:rFonts w:cs="Arial" w:ascii="Arial" w:hAnsi="Arial"/>
          <w:b/>
        </w:rPr>
        <w:t>=   6.154,19 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soria komputerowe i programy (4750)</w:t>
        <w:tab/>
        <w:tab/>
        <w:tab/>
        <w:tab/>
      </w:r>
      <w:r>
        <w:rPr>
          <w:rFonts w:cs="Arial" w:ascii="Arial" w:hAnsi="Arial"/>
          <w:b/>
        </w:rPr>
        <w:t>= 23.476,09 zł.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ostałe odsetki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=       77,36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 wyniku złożonych ofert na dokumentację projektową urzędu gminy, nie wyłoniono wykonawcy z uwagi na wysokość złożonych ofert w stosunku do planu w budżecie. 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w rozdziale 75075</w:t>
      </w:r>
      <w:r>
        <w:rPr>
          <w:rFonts w:cs="Arial" w:ascii="Arial" w:hAnsi="Arial"/>
          <w:iCs/>
        </w:rPr>
        <w:t xml:space="preserve"> dokonano wydatków na zakup usług i materiałów związanych              z promocją Gminy w łącznej kwocie </w:t>
      </w:r>
      <w:r>
        <w:rPr>
          <w:rFonts w:cs="Arial" w:ascii="Arial" w:hAnsi="Arial"/>
          <w:b/>
          <w:iCs/>
        </w:rPr>
        <w:t>= 67.055,08 zł.</w:t>
      </w:r>
      <w:r>
        <w:rPr>
          <w:rFonts w:cs="Arial" w:ascii="Arial" w:hAnsi="Arial"/>
          <w:iCs/>
        </w:rPr>
        <w:t xml:space="preserve">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* wykonanie statuetek i inne umowy-zlecenie</w:t>
        <w:tab/>
        <w:tab/>
        <w:tab/>
        <w:tab/>
        <w:t>-  11.94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* zakup materiałów promocyjnych /długopisy, gadżety/</w:t>
        <w:tab/>
        <w:t xml:space="preserve">            - 20.180,63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udział w konkursach „Gmina Fair Play”  „Promotor ekologii” HIT    - 11.447,1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* gminna kronika</w:t>
        <w:tab/>
        <w:tab/>
        <w:tab/>
        <w:tab/>
        <w:tab/>
        <w:tab/>
        <w:tab/>
        <w:t xml:space="preserve">           -    3.2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* druk „wiadomości staromiejskich” </w:t>
        <w:tab/>
        <w:tab/>
        <w:tab/>
        <w:tab/>
        <w:tab/>
        <w:t xml:space="preserve">-    5.876,00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* pozostałe usługi reklamowe</w:t>
        <w:tab/>
        <w:tab/>
        <w:tab/>
        <w:tab/>
        <w:tab/>
        <w:tab/>
        <w:t xml:space="preserve"> –14.411,31 zł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u w:val="single"/>
        </w:rPr>
        <w:t>w rozdziale 75095</w:t>
      </w:r>
      <w:r>
        <w:rPr>
          <w:rFonts w:cs="Arial" w:ascii="Arial" w:hAnsi="Arial"/>
          <w:iCs/>
        </w:rPr>
        <w:t xml:space="preserve"> dokonano wydatków w łącznej kwocie </w:t>
      </w:r>
      <w:r>
        <w:rPr>
          <w:rFonts w:cs="Arial" w:ascii="Arial" w:hAnsi="Arial"/>
          <w:b/>
          <w:iCs/>
          <w:u w:val="single"/>
        </w:rPr>
        <w:t>41.989,46 zł.</w:t>
      </w:r>
      <w:r>
        <w:rPr>
          <w:rFonts w:cs="Arial" w:ascii="Arial" w:hAnsi="Arial"/>
          <w:iCs/>
        </w:rPr>
        <w:t xml:space="preserve"> w tym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składki na  rzecz  stowarzyszeń, których gmina jest członkiem = </w:t>
      </w:r>
      <w:r>
        <w:rPr>
          <w:rFonts w:cs="Arial" w:ascii="Arial" w:hAnsi="Arial"/>
          <w:b/>
          <w:i/>
        </w:rPr>
        <w:t>13.254,00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wypłata diet sołtysom </w:t>
      </w:r>
      <w:r>
        <w:rPr>
          <w:rFonts w:cs="Arial" w:ascii="Arial" w:hAnsi="Arial"/>
          <w:b/>
          <w:i/>
        </w:rPr>
        <w:t>= 18.400,00 zł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ostałe usługi i składki /np. WOKISS/ w łącznej kwocie </w:t>
      </w:r>
      <w:r>
        <w:rPr>
          <w:rFonts w:cs="Arial" w:ascii="Arial" w:hAnsi="Arial"/>
          <w:b/>
          <w:i/>
        </w:rPr>
        <w:t>10.335,46 zł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44,31 % w stosunku do planu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751 „URZĘDY NACZELNYCH ORGANÓW WŁADZY PAŃSTWOWEJ, KONTROLI  I  OCHRONY PRAWA ORAZ  SĄDOWNICTWA”..... = 16.575,04 zł.</w:t>
      </w:r>
    </w:p>
    <w:p>
      <w:pPr>
        <w:pStyle w:val="Tekstpodstawowy2"/>
        <w:rPr/>
      </w:pPr>
      <w:r>
        <w:rPr>
          <w:rFonts w:cs="Arial" w:ascii="Arial" w:hAnsi="Arial"/>
          <w:u w:val="single"/>
        </w:rPr>
        <w:t>W dziale 751 „Urzędy Naczelnych Organów Władzy Państwowej, Kontroli  i Ochrony Prawa oraz Sądownictwa”</w:t>
      </w:r>
      <w:r>
        <w:rPr>
          <w:rFonts w:cs="Arial" w:ascii="Arial" w:hAnsi="Arial"/>
        </w:rPr>
        <w:t xml:space="preserve"> dokonano wydatków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75101</w:t>
      </w:r>
      <w:r>
        <w:rPr>
          <w:rFonts w:cs="Arial" w:ascii="Arial" w:hAnsi="Arial"/>
        </w:rPr>
        <w:t xml:space="preserve"> na prowadzenie i aktualizację stałego rejestru wyborców w gminie w kwocie </w:t>
      </w:r>
      <w:r>
        <w:rPr>
          <w:rFonts w:cs="Arial" w:ascii="Arial" w:hAnsi="Arial"/>
          <w:b/>
        </w:rPr>
        <w:t>100,04 zł.</w:t>
      </w:r>
    </w:p>
    <w:p>
      <w:pPr>
        <w:pStyle w:val="Tekstpodstawowy2"/>
        <w:rPr/>
      </w:pPr>
      <w:r>
        <w:rPr>
          <w:rFonts w:cs="Arial" w:ascii="Arial" w:hAnsi="Arial"/>
          <w:u w:val="single"/>
        </w:rPr>
        <w:t>w rozdziale 75113</w:t>
      </w:r>
      <w:r>
        <w:rPr>
          <w:rFonts w:cs="Arial" w:ascii="Arial" w:hAnsi="Arial"/>
        </w:rPr>
        <w:t xml:space="preserve"> na przeprowadzenie wyborów do Parlamentu Europejskiego              w łącznej kwocie 16.475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91,45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ZIAŁ 754 „  BEZPIECZEŃSTWO   PUBLICZNE   I   OCHRONA PRZECIWPOŻAROWA </w:t>
        <w:tab/>
        <w:tab/>
        <w:tab/>
        <w:tab/>
        <w:tab/>
        <w:t>= 73.100,50 zł.</w:t>
      </w:r>
    </w:p>
    <w:p>
      <w:pPr>
        <w:pStyle w:val="Tekstpodstawowy2"/>
        <w:rPr/>
      </w:pPr>
      <w:r>
        <w:rPr>
          <w:rFonts w:cs="Arial" w:ascii="Arial" w:hAnsi="Arial"/>
          <w:u w:val="single"/>
        </w:rPr>
        <w:t xml:space="preserve">Wydatki w dziale 754 „Bezpieczeństwo publiczne i ochrona przeciwpożarowa” </w:t>
      </w:r>
      <w:r>
        <w:rPr>
          <w:rFonts w:cs="Arial" w:ascii="Arial" w:hAnsi="Arial"/>
        </w:rPr>
        <w:t>stanowią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75403</w:t>
      </w:r>
      <w:r>
        <w:rPr>
          <w:rFonts w:cs="Arial" w:ascii="Arial" w:hAnsi="Arial"/>
        </w:rPr>
        <w:t xml:space="preserve"> zaplanowano wydatki dla Policji. Środki na w/w cel zostaną przekazane po podpisaniu porozum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75412 wydatki na OSP w kwocie </w:t>
      </w:r>
      <w:r>
        <w:rPr>
          <w:rFonts w:cs="Arial" w:ascii="Arial" w:hAnsi="Arial"/>
          <w:b/>
          <w:u w:val="single"/>
        </w:rPr>
        <w:t>72.144,50 zł.</w:t>
      </w:r>
      <w:r>
        <w:rPr>
          <w:rFonts w:cs="Arial" w:ascii="Arial" w:hAnsi="Arial"/>
          <w:u w:val="single"/>
        </w:rPr>
        <w:t xml:space="preserve"> a w szczególności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akcjach gaśniczych </w:t>
        <w:tab/>
        <w:tab/>
        <w:tab/>
        <w:tab/>
        <w:tab/>
      </w:r>
      <w:r>
        <w:rPr>
          <w:rFonts w:cs="Arial" w:ascii="Arial" w:hAnsi="Arial"/>
          <w:b/>
        </w:rPr>
        <w:t>=  13.740,00 zł.</w:t>
      </w:r>
    </w:p>
    <w:p>
      <w:pPr>
        <w:pStyle w:val="Tekstpodstawowy2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ładki na ZUS i fundusz pracy od wynagrodzenia kierowców w łącznej kwocie                  </w:t>
      </w:r>
      <w:r>
        <w:rPr>
          <w:rFonts w:cs="Arial" w:ascii="Arial" w:hAnsi="Arial"/>
          <w:b/>
        </w:rPr>
        <w:t>=   455,08 zł.</w:t>
      </w:r>
    </w:p>
    <w:p>
      <w:pPr>
        <w:pStyle w:val="Tekstpodstawowy2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umowa – zlecenie dla kierowców i naprawy sprzętu</w:t>
        <w:tab/>
        <w:t xml:space="preserve">=    </w:t>
      </w:r>
      <w:r>
        <w:rPr>
          <w:rFonts w:cs="Arial" w:ascii="Arial" w:hAnsi="Arial"/>
          <w:b/>
        </w:rPr>
        <w:t>7.728,00 zł.</w:t>
      </w:r>
    </w:p>
    <w:p>
      <w:pPr>
        <w:pStyle w:val="Tekstpodstawowy2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materiały </w:t>
      </w:r>
      <w:r>
        <w:rPr>
          <w:rFonts w:cs="Arial" w:ascii="Arial" w:hAnsi="Arial"/>
          <w:b/>
        </w:rPr>
        <w:t>28.220,18 zł.</w:t>
      </w:r>
      <w:r>
        <w:rPr>
          <w:rFonts w:cs="Arial" w:ascii="Arial" w:hAnsi="Arial"/>
        </w:rPr>
        <w:t xml:space="preserve"> w tym w szczególności: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  <w:i/>
        </w:rPr>
        <w:t>zakup paliwa i oleju</w:t>
        <w:tab/>
        <w:tab/>
        <w:tab/>
        <w:tab/>
        <w:tab/>
        <w:tab/>
        <w:tab/>
        <w:t>=      7.642,54 zł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  <w:i/>
        </w:rPr>
        <w:t>mundury, koszule, sznury,</w:t>
        <w:tab/>
        <w:tab/>
        <w:tab/>
        <w:tab/>
        <w:tab/>
        <w:tab/>
        <w:t>=      2.002,54 zł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kumulatory i części do napraw samochodów bojowych</w:t>
      </w:r>
    </w:p>
    <w:p>
      <w:pPr>
        <w:pStyle w:val="Tekstpodstawowywcity3"/>
        <w:ind w:left="360" w:firstLine="34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motopomp </w:t>
        <w:tab/>
        <w:tab/>
        <w:tab/>
        <w:tab/>
        <w:tab/>
        <w:tab/>
        <w:tab/>
        <w:t xml:space="preserve"> </w:t>
        <w:tab/>
        <w:t>=     3.843,96 zł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ostałe materiały i do remontu pomieszczeń</w:t>
        <w:tab/>
        <w:tab/>
        <w:tab/>
        <w:t>=   14.731,14 zł.</w:t>
      </w:r>
    </w:p>
    <w:p>
      <w:pPr>
        <w:pStyle w:val="Tekstpodstawowy2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energia elektryczna, w tym pobór wody z hydrantów za udział w akcjach gaśniczych w łącznej kwocie</w:t>
        <w:tab/>
        <w:tab/>
        <w:tab/>
        <w:tab/>
        <w:tab/>
        <w:tab/>
      </w:r>
      <w:r>
        <w:rPr>
          <w:rFonts w:cs="Arial" w:ascii="Arial" w:hAnsi="Arial"/>
          <w:b/>
        </w:rPr>
        <w:t>=      9.372,75 zł.</w:t>
      </w:r>
    </w:p>
    <w:p>
      <w:pPr>
        <w:pStyle w:val="Tekstpodstawowy2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pozostałe na utrzymanie gotowości bojowej, naprawę sprzętu bojowego, przeglądu technicznego pojazdów, gaśnic w łącznej kwocie </w:t>
        <w:tab/>
      </w:r>
      <w:r>
        <w:rPr>
          <w:rFonts w:cs="Arial" w:ascii="Arial" w:hAnsi="Arial"/>
          <w:b/>
        </w:rPr>
        <w:t>=      9.395,49 zł.</w:t>
      </w:r>
      <w:r>
        <w:rPr>
          <w:rFonts w:cs="Arial" w:ascii="Arial" w:hAnsi="Arial"/>
        </w:rPr>
        <w:t xml:space="preserve"> </w:t>
      </w:r>
    </w:p>
    <w:p>
      <w:pPr>
        <w:pStyle w:val="Tekstpodstawowy2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ubezpieczenia, budynków i pojazdów</w:t>
        <w:tab/>
        <w:tab/>
        <w:tab/>
        <w:tab/>
      </w:r>
      <w:r>
        <w:rPr>
          <w:rFonts w:cs="Arial" w:ascii="Arial" w:hAnsi="Arial"/>
          <w:b/>
        </w:rPr>
        <w:t>=      3.233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414</w:t>
      </w:r>
      <w:r>
        <w:rPr>
          <w:rFonts w:cs="Arial" w:ascii="Arial" w:hAnsi="Arial"/>
        </w:rPr>
        <w:t xml:space="preserve">  nie dokonano wydatków w zakresie obrony cywil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75421</w:t>
      </w:r>
      <w:r>
        <w:rPr>
          <w:rFonts w:cs="Arial" w:ascii="Arial" w:hAnsi="Arial"/>
        </w:rPr>
        <w:t xml:space="preserve">  nie dokonano wydatków na zarządzanie kryzysowe, ponieważ nie wystąpiła konieczność wydatkowania w środków finansowych w I półroczu 2009 ro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rozdziale 75495</w:t>
      </w:r>
      <w:r>
        <w:rPr>
          <w:rFonts w:cs="Arial" w:ascii="Arial" w:hAnsi="Arial"/>
        </w:rPr>
        <w:t xml:space="preserve"> dokonano wydatków na zakup materiałów związanych z pozostałą działalnością OSP i drużyn młodzieżowych w kwocie 956,00 zł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29,66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ZIAŁ 756 „DOCHODY OD OSÓB PRAWNYCH (...) ORAZ WYDATKI ZWIĄZANE Z ICH POBOREM” ........ </w:t>
        <w:tab/>
        <w:tab/>
        <w:tab/>
        <w:tab/>
        <w:t xml:space="preserve">= 31.175,24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647 wydatki w kwocie 31.175,24 zł., tj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nagrodzenie za inkaso podatków </w:t>
        <w:tab/>
        <w:tab/>
        <w:tab/>
        <w:tab/>
        <w:tab/>
      </w:r>
      <w:r>
        <w:rPr>
          <w:rFonts w:cs="Arial" w:ascii="Arial" w:hAnsi="Arial"/>
          <w:u w:val="single"/>
        </w:rPr>
        <w:t>= 14.049,00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>dostarczenie nakazów podatkowych poza terenem gminy, usługi komornicze, opłaty pocztowe, zakup papieru w łącznej kwocie</w:t>
        <w:tab/>
        <w:tab/>
        <w:tab/>
      </w:r>
      <w:r>
        <w:rPr>
          <w:rFonts w:cs="Arial" w:ascii="Arial" w:hAnsi="Arial"/>
          <w:u w:val="single"/>
        </w:rPr>
        <w:t>= 17.126,24 zł.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56,17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757 „OBSŁUGA DŁUGU PUBLICZNEGO” ........ = 189.484,46 zł.</w:t>
      </w:r>
    </w:p>
    <w:p>
      <w:pPr>
        <w:pStyle w:val="Heading7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w dziale 757 „Obsługa długu publicznego”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702</w:t>
      </w:r>
      <w:r>
        <w:rPr>
          <w:rFonts w:cs="Arial" w:ascii="Arial" w:hAnsi="Arial"/>
        </w:rPr>
        <w:t xml:space="preserve"> spłatę odsetek od pożyczek i kredytów w łącznej kwocie 189.484,46 zł. na zadania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na budowę gimnazjum w Starym Mieście i SP Żychlin</w:t>
        <w:tab/>
        <w:tab/>
        <w:tab/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na budowę kanalizacji Stare Miasto II</w:t>
        <w:tab/>
        <w:tab/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dyt na budowę Sali sportowej </w:t>
        <w:tab/>
        <w:tab/>
        <w:tab/>
        <w:tab/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na budowę drogi Rumin I i II, Lisiec-Bicz</w:t>
        <w:tab/>
        <w:tab/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życzka (termomodernizacja SP Barczygłów) z WFOŚIiGW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dyt (termomodernizacja SP Barczygłów) </w:t>
        <w:tab/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dróg na terenie gminy</w:t>
        <w:tab/>
        <w:tab/>
        <w:tab/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na wydatki nie mające pokrycia w dochodach 2005r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na wydatki nie mające pokrycia w dochodach 2006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ukształtowała się na poziomie 31,58% w stosunku do planu.</w:t>
      </w:r>
      <w:r>
        <w:rPr>
          <w:rFonts w:cs="Arial" w:ascii="Arial" w:hAnsi="Arial"/>
          <w:b/>
          <w:i/>
          <w:i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758 „RÓŻNE ROZLICZENIA” ...................................... = 0,00 zł.</w:t>
      </w:r>
    </w:p>
    <w:p>
      <w:pPr>
        <w:pStyle w:val="Heading7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w dziale 758 „Różne rozliczenia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lanie pozostała nierozdysponowana rezerwa ogólna i celowa w łącznej kwocie 281.990,00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801 „OŚWIATA I WYCHOWANIE” ................... = 5.555.418,51 zł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i/>
          <w:u w:val="single"/>
        </w:rPr>
        <w:t xml:space="preserve">Wydatki w dziale 80101 „Oświata i wychowanie” stanowią </w:t>
      </w:r>
      <w:r>
        <w:rPr>
          <w:rFonts w:cs="Arial" w:ascii="Arial" w:hAnsi="Arial"/>
          <w:b/>
          <w:i/>
          <w:u w:val="single"/>
        </w:rPr>
        <w:t>3.167.744,68 zł.</w:t>
      </w:r>
      <w:r>
        <w:rPr>
          <w:rFonts w:cs="Arial" w:ascii="Arial" w:hAnsi="Arial"/>
          <w:i/>
          <w:u w:val="single"/>
        </w:rPr>
        <w:t xml:space="preserve"> z tego:</w:t>
      </w:r>
    </w:p>
    <w:p>
      <w:pPr>
        <w:pStyle w:val="Tekstpodstawowy2"/>
        <w:spacing w:lineRule="auto" w:line="24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Starym Mieśc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622.545,44 zł. w tym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b/>
        </w:rPr>
        <w:t xml:space="preserve"> 587.587,72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(§4210, 4230) w kwocie </w:t>
      </w:r>
      <w:r>
        <w:rPr>
          <w:rFonts w:cs="Arial" w:ascii="Arial" w:hAnsi="Arial"/>
          <w:b/>
        </w:rPr>
        <w:t xml:space="preserve"> 4.865,23 zł., </w:t>
      </w:r>
      <w:r>
        <w:rPr>
          <w:rFonts w:cs="Arial" w:ascii="Arial" w:hAnsi="Arial"/>
        </w:rPr>
        <w:t>,z przeznaczeniem na: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osażenie /stolik multimedialny/</w:t>
        <w:tab/>
        <w:t>/</w:t>
        <w:tab/>
        <w:t>-    2.100,84 zł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teriały gospodarcze do napraw </w:t>
        <w:tab/>
        <w:tab/>
        <w:t>-       504,74 zł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odki czystości</w:t>
        <w:tab/>
        <w:tab/>
        <w:tab/>
        <w:tab/>
        <w:tab/>
        <w:t>-       989,43 zł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numerata czasopism</w:t>
        <w:tab/>
        <w:tab/>
        <w:tab/>
        <w:tab/>
        <w:t>-       751,20 zł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pozostałe materiały /druki, materiały biurowe/  -       519,02 zł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e dydaktyczne i książki</w:t>
        <w:tab/>
        <w:t>-</w:t>
      </w:r>
      <w:r>
        <w:rPr>
          <w:rFonts w:cs="Arial" w:ascii="Arial" w:hAnsi="Arial"/>
          <w:b/>
        </w:rPr>
        <w:t xml:space="preserve"> 487,90 zł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ergia elektryczna, pobór wody, energia gazowa </w:t>
      </w:r>
      <w:r>
        <w:rPr>
          <w:rFonts w:cs="Arial" w:ascii="Arial" w:hAnsi="Arial"/>
          <w:b/>
        </w:rPr>
        <w:t>- 23.047,61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b/>
        </w:rPr>
        <w:t>5.232,60 zł.</w:t>
      </w:r>
      <w:r>
        <w:rPr>
          <w:rFonts w:cs="Arial" w:ascii="Arial" w:hAnsi="Arial"/>
        </w:rPr>
        <w:t xml:space="preserve"> a w szczególności:</w:t>
      </w:r>
    </w:p>
    <w:p>
      <w:pPr>
        <w:pStyle w:val="Tekstpodstawowywcity3"/>
        <w:numPr>
          <w:ilvl w:val="0"/>
          <w:numId w:val="78"/>
        </w:numPr>
        <w:rPr/>
      </w:pPr>
      <w:r>
        <w:rPr>
          <w:rFonts w:cs="Arial" w:ascii="Arial" w:hAnsi="Arial"/>
          <w:i/>
        </w:rPr>
        <w:t>konserwacja sprzętu</w:t>
        <w:tab/>
        <w:tab/>
        <w:tab/>
        <w:tab/>
        <w:t>-     524,60 zł.</w:t>
      </w:r>
    </w:p>
    <w:p>
      <w:pPr>
        <w:pStyle w:val="Tekstpodstawowywcity3"/>
        <w:numPr>
          <w:ilvl w:val="0"/>
          <w:numId w:val="7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efon, internet </w:t>
        <w:tab/>
        <w:tab/>
        <w:tab/>
        <w:tab/>
        <w:tab/>
        <w:t>-     988,35 zł.</w:t>
      </w:r>
    </w:p>
    <w:p>
      <w:pPr>
        <w:pStyle w:val="Tekstpodstawowywcity3"/>
        <w:numPr>
          <w:ilvl w:val="0"/>
          <w:numId w:val="78"/>
        </w:numPr>
        <w:rPr/>
      </w:pPr>
      <w:r>
        <w:rPr>
          <w:rFonts w:cs="Arial" w:ascii="Arial" w:hAnsi="Arial"/>
          <w:i/>
        </w:rPr>
        <w:t>pozostałe usługi (naprawa sprzętu szkolnego, biurowego, przebudowa śmietnika, czyszczenie przewodów kominowych, przegląd gaśnic, obsługa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 xml:space="preserve">bankowa w łącznej kwocie  </w:t>
        <w:tab/>
        <w:tab/>
        <w:tab/>
        <w:t>-   3.719,65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b/>
        </w:rPr>
        <w:t xml:space="preserve">1.324,38 zł. </w:t>
      </w:r>
      <w:r>
        <w:rPr>
          <w:rFonts w:cs="Arial" w:ascii="Arial" w:hAnsi="Arial"/>
        </w:rPr>
        <w:t>stanowią ubezpieczenie mienia szkoły, wyjazdy służbowe, szkolenia pracowników, akcesoria komputerowe.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Liścu Wielki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 554.127,33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u w:val="single"/>
        </w:rPr>
      </w:pPr>
      <w:r>
        <w:rPr>
          <w:rFonts w:cs="Arial" w:ascii="Arial" w:hAnsi="Arial"/>
        </w:rPr>
        <w:t xml:space="preserve">wynagrodzenia osobowe i bezosobowe pracowników, dodatkowe  wynagrodzenie  roczne, świadczenia socjalne tj. dodatek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b/>
        </w:rPr>
        <w:t>508.399,92</w:t>
      </w:r>
      <w:r>
        <w:rPr>
          <w:rFonts w:cs="Arial" w:ascii="Arial" w:hAnsi="Arial"/>
        </w:rPr>
        <w:t xml:space="preserve">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b/>
        </w:rPr>
        <w:t>32.429,17 zł</w:t>
      </w:r>
      <w:r>
        <w:rPr>
          <w:rFonts w:cs="Arial" w:ascii="Arial" w:hAnsi="Arial"/>
        </w:rPr>
        <w:t>. a w szczególności: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węgiel i olej opałowy </w:t>
        <w:tab/>
        <w:t xml:space="preserve"> </w:t>
        <w:tab/>
        <w:tab/>
        <w:tab/>
        <w:tab/>
        <w:t xml:space="preserve"> -  23.533,25 zł.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materiały gosp. do napraw </w:t>
        <w:tab/>
        <w:tab/>
        <w:tab/>
        <w:tab/>
        <w:t xml:space="preserve"> -    4.687,11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>{w tym: Kazimierzów – okna, parapety 3.899,50 zł. Lisiec Wielki 787,61 zł.}</w:t>
      </w:r>
      <w:r>
        <w:rPr>
          <w:rFonts w:cs="Arial" w:ascii="Arial" w:hAnsi="Arial"/>
          <w:i/>
          <w:color w:val="FF0000"/>
        </w:rPr>
        <w:tab/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odki czystości</w:t>
        <w:tab/>
        <w:tab/>
        <w:tab/>
        <w:tab/>
        <w:tab/>
        <w:tab/>
        <w:t xml:space="preserve"> -   1.727,53 zł.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zostałe wydatki w łącznej kwocie</w:t>
        <w:tab/>
        <w:tab/>
        <w:tab/>
        <w:t>-    2.481,28 zł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nergia elektryczna i pobór wody </w:t>
      </w:r>
      <w:r>
        <w:rPr>
          <w:rFonts w:cs="Arial" w:ascii="Arial" w:hAnsi="Arial"/>
          <w:b/>
        </w:rPr>
        <w:t>6.812,73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b/>
        </w:rPr>
        <w:t>5.071,87 zł.</w:t>
      </w:r>
      <w:r>
        <w:rPr>
          <w:rFonts w:cs="Arial" w:ascii="Arial" w:hAnsi="Arial"/>
        </w:rPr>
        <w:t xml:space="preserve"> w szczególności:</w:t>
      </w:r>
    </w:p>
    <w:p>
      <w:pPr>
        <w:pStyle w:val="Tekstpodstawowywcity3"/>
        <w:numPr>
          <w:ilvl w:val="1"/>
          <w:numId w:val="80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rFonts w:cs="Arial" w:ascii="Arial" w:hAnsi="Arial"/>
          <w:i/>
        </w:rPr>
        <w:t xml:space="preserve">telefony, internet         </w:t>
        <w:tab/>
        <w:tab/>
        <w:tab/>
        <w:tab/>
        <w:tab/>
        <w:t>-     2.153,27 zł.</w:t>
      </w:r>
    </w:p>
    <w:p>
      <w:pPr>
        <w:pStyle w:val="Tekstpodstawowywcity3"/>
        <w:numPr>
          <w:ilvl w:val="1"/>
          <w:numId w:val="80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rFonts w:cs="Arial" w:ascii="Arial" w:hAnsi="Arial"/>
          <w:i/>
        </w:rPr>
        <w:t>konserwacja sprzętu</w:t>
        <w:tab/>
        <w:tab/>
        <w:tab/>
        <w:tab/>
        <w:tab/>
        <w:t>-       647,02 zł.</w:t>
      </w:r>
    </w:p>
    <w:p>
      <w:pPr>
        <w:pStyle w:val="Tekstpodstawowywcity3"/>
        <w:numPr>
          <w:ilvl w:val="1"/>
          <w:numId w:val="80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rFonts w:cs="Arial" w:ascii="Arial" w:hAnsi="Arial"/>
          <w:i/>
        </w:rPr>
        <w:t xml:space="preserve">pozostałe usługi (wywóz szamba-zrzut) </w:t>
        <w:tab/>
        <w:tab/>
        <w:t>-    2.271,58 zł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b/>
        </w:rPr>
        <w:t>1.413,64 zł.</w:t>
      </w:r>
      <w:r>
        <w:rPr>
          <w:rFonts w:cs="Arial" w:ascii="Arial" w:hAnsi="Arial"/>
        </w:rPr>
        <w:t xml:space="preserve"> stanowią ubezpieczenie mienia szkoły, koszty podróży, akcesoria komputerowe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Modle Królewski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430.292,04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>wynagrodzenia osobowe i bezosobowe pracowników, dodatkowe  wynagrodzenie  roczne, świadczenia socjalne tj. dodatek mieszkaniowy i wiejski wraz pochodnymi od wyżej wymienionych składników na ubezpieczenia społeczne i fundusz pracy oraz odpis na ZFŚS dla pracowników szkoły, świadczenia socjalne dla pracowników (mydło, herbata, ręcznik) w łącznej kwocie</w:t>
      </w:r>
      <w:r>
        <w:rPr>
          <w:rFonts w:cs="Arial" w:ascii="Arial" w:hAnsi="Arial"/>
          <w:b/>
        </w:rPr>
        <w:t xml:space="preserve"> 391.295,16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w kwocie </w:t>
      </w:r>
      <w:r>
        <w:rPr>
          <w:rFonts w:cs="Arial" w:ascii="Arial" w:hAnsi="Arial"/>
          <w:b/>
        </w:rPr>
        <w:t>4.372,65</w:t>
      </w:r>
      <w:r>
        <w:rPr>
          <w:rFonts w:cs="Arial" w:ascii="Arial" w:hAnsi="Arial"/>
        </w:rPr>
        <w:t xml:space="preserve"> zł. w szczególności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odki czystości</w:t>
        <w:tab/>
        <w:tab/>
        <w:tab/>
        <w:tab/>
        <w:tab/>
        <w:t>-    715,24 zł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ały gospodarcze do napraw</w:t>
        <w:tab/>
        <w:tab/>
        <w:t>-    940,92 zł.</w:t>
      </w:r>
    </w:p>
    <w:p>
      <w:pPr>
        <w:pStyle w:val="Tekstpodstawowywcity3"/>
        <w:numPr>
          <w:ilvl w:val="0"/>
          <w:numId w:val="4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moce dydaktyczne </w:t>
        <w:tab/>
        <w:tab/>
        <w:tab/>
        <w:t xml:space="preserve">          </w:t>
        <w:tab/>
        <w:t>-    852,76 zł.</w:t>
      </w:r>
    </w:p>
    <w:p>
      <w:pPr>
        <w:pStyle w:val="Tekstpodstawowywcity3"/>
        <w:numPr>
          <w:ilvl w:val="0"/>
          <w:numId w:val="4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teriały związane z bieżącym utrzymaniem, np. kreda, dzienniki, </w:t>
      </w:r>
    </w:p>
    <w:p>
      <w:pPr>
        <w:pStyle w:val="Tekstpodstawowywcity3"/>
        <w:ind w:left="720" w:firstLine="360"/>
        <w:rPr/>
      </w:pPr>
      <w:r>
        <w:rPr>
          <w:rFonts w:cs="Arial" w:ascii="Arial" w:hAnsi="Arial"/>
          <w:i/>
        </w:rPr>
        <w:t>materiały biurowe, druki  i inne)</w:t>
        <w:tab/>
        <w:t xml:space="preserve">   </w:t>
        <w:tab/>
        <w:t>- 1.863,73 zł.</w:t>
        <w:tab/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ergia elektryczna i gazowa, pobór wody /w trzech obiektach/ – </w:t>
      </w:r>
      <w:r>
        <w:rPr>
          <w:rFonts w:cs="Arial" w:ascii="Arial" w:hAnsi="Arial"/>
          <w:b/>
        </w:rPr>
        <w:t>28.412,80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b/>
        </w:rPr>
        <w:t>4.448,45 zł.</w:t>
      </w:r>
      <w:r>
        <w:rPr>
          <w:rFonts w:cs="Arial" w:ascii="Arial" w:hAnsi="Arial"/>
        </w:rPr>
        <w:t xml:space="preserve"> w szczególności:</w:t>
      </w:r>
    </w:p>
    <w:p>
      <w:pPr>
        <w:pStyle w:val="Tekstpodstawowywcity3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i/>
        </w:rPr>
        <w:t>badania lekarskie</w:t>
        <w:tab/>
        <w:tab/>
        <w:tab/>
        <w:tab/>
        <w:t>-      180,00 zł.</w:t>
      </w:r>
    </w:p>
    <w:p>
      <w:pPr>
        <w:pStyle w:val="Tekstpodstawowywcity3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nserwacja sprzętu </w:t>
        <w:tab/>
        <w:tab/>
        <w:tab/>
        <w:tab/>
        <w:t>-      438,30 zł.</w:t>
      </w:r>
    </w:p>
    <w:p>
      <w:pPr>
        <w:pStyle w:val="Tekstpodstawowywcity3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efony, Internet</w:t>
        <w:tab/>
        <w:tab/>
        <w:tab/>
        <w:tab/>
        <w:t>-     1.750,19 zł.</w:t>
      </w:r>
    </w:p>
    <w:p>
      <w:pPr>
        <w:pStyle w:val="Tekstpodstawowywcity3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i/>
        </w:rPr>
        <w:t>pozostałe usługi</w:t>
        <w:tab/>
        <w:tab/>
        <w:tab/>
        <w:tab/>
        <w:tab/>
        <w:t>-     2.079,96 zł.</w:t>
      </w:r>
    </w:p>
    <w:p>
      <w:pPr>
        <w:pStyle w:val="Tekstpodstawowywcity3"/>
        <w:numPr>
          <w:ilvl w:val="1"/>
          <w:numId w:val="46"/>
        </w:numPr>
        <w:tabs>
          <w:tab w:val="clear" w:pos="708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b/>
        </w:rPr>
        <w:t>1.762,98 zł.</w:t>
      </w:r>
      <w:r>
        <w:rPr>
          <w:rFonts w:cs="Arial" w:ascii="Arial" w:hAnsi="Arial"/>
        </w:rPr>
        <w:t xml:space="preserve"> stanowią m.in. koszty podróży, ubezpieczenie mienia, szkolenia, zakup akcesoriów komputerowych. </w:t>
      </w:r>
    </w:p>
    <w:p>
      <w:pPr>
        <w:pStyle w:val="Tekstpodstawowywcity3"/>
        <w:ind w:left="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Żychli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504.057,71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nagrodzenia osobowe i bezosobowe pracowników, dodatkowe  wynagrodzenie  roczne, świadczenia socjalne tj. dodatek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b/>
        </w:rPr>
        <w:t>458.014,28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b/>
        </w:rPr>
        <w:t>10.067,31 zł.</w:t>
      </w:r>
      <w:r>
        <w:rPr>
          <w:rFonts w:cs="Arial" w:ascii="Arial" w:hAnsi="Arial"/>
        </w:rPr>
        <w:t xml:space="preserve"> w szczególności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środki czystości </w:t>
        <w:tab/>
        <w:tab/>
        <w:tab/>
        <w:tab/>
        <w:t xml:space="preserve">  </w:t>
        <w:tab/>
        <w:tab/>
        <w:t>-   2.582,91 z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osażenie /szafy magazynowe, odzieżowe/</w:t>
        <w:tab/>
        <w:t>-   3.152,65 z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moce naukowe </w:t>
        <w:tab/>
        <w:tab/>
        <w:tab/>
        <w:tab/>
        <w:tab/>
        <w:t>-      643,42 z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materiały gospodarcze </w:t>
        <w:tab/>
        <w:tab/>
        <w:tab/>
        <w:tab/>
        <w:t>-   1.365,98 z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zostałe materiały związane z bieżącym utrzymanie szkoły, np. kreda, dzienniki, pozostałe druki, materiały gospodarcze -   2.322,35 zł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ergia elektryczna i gazowa (ogrzewanie), pobór wody </w:t>
        <w:tab/>
      </w:r>
      <w:r>
        <w:rPr>
          <w:rFonts w:cs="Arial" w:ascii="Arial" w:hAnsi="Arial"/>
          <w:b/>
        </w:rPr>
        <w:t>- 21.630,66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b/>
        </w:rPr>
        <w:t>11.854,38 zł</w:t>
      </w:r>
      <w:r>
        <w:rPr>
          <w:rFonts w:cs="Arial" w:ascii="Arial" w:hAnsi="Arial"/>
        </w:rPr>
        <w:t>. a w szczególności: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  <w:i/>
        </w:rPr>
        <w:t xml:space="preserve">telefony, internet </w:t>
        <w:tab/>
        <w:tab/>
        <w:tab/>
        <w:tab/>
        <w:tab/>
        <w:t>-   1.274,29 zł.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dania lekarskie</w:t>
        <w:tab/>
        <w:tab/>
        <w:tab/>
        <w:tab/>
        <w:tab/>
        <w:t>-      193,34 zł.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serwacja sprzętu</w:t>
        <w:tab/>
        <w:tab/>
        <w:tab/>
        <w:tab/>
        <w:tab/>
        <w:t>-      925,54 zł.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  <w:i/>
        </w:rPr>
        <w:t>ekspertyzy pieca</w:t>
        <w:tab/>
        <w:t xml:space="preserve"> </w:t>
        <w:tab/>
        <w:tab/>
        <w:tab/>
        <w:tab/>
        <w:t>-   5.111,89 zł.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usługi (szkolenia, koszty eksploatacyjne za wynajem Sali </w:t>
      </w:r>
    </w:p>
    <w:p>
      <w:pPr>
        <w:pStyle w:val="Tekstpodstawowywcity3"/>
        <w:ind w:left="720" w:firstLine="360"/>
        <w:rPr/>
      </w:pPr>
      <w:r>
        <w:rPr>
          <w:rFonts w:cs="Arial" w:ascii="Arial" w:hAnsi="Arial"/>
          <w:i/>
        </w:rPr>
        <w:t>sportowej, montaż poręczy)</w:t>
        <w:tab/>
        <w:tab/>
        <w:t xml:space="preserve"> </w:t>
        <w:tab/>
        <w:tab/>
        <w:t>- 4.349,32 zł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pozostałe wydatki w kwocie </w:t>
      </w:r>
      <w:r>
        <w:rPr>
          <w:rFonts w:cs="Arial" w:ascii="Arial" w:hAnsi="Arial"/>
          <w:b/>
          <w:szCs w:val="24"/>
        </w:rPr>
        <w:t>2.491,08 zł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>stanowią ubezpieczenie mi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szkoły                    i wyjazdy służbowe, szkolenia pracowników, akcesoria komputerowe.</w:t>
      </w:r>
    </w:p>
    <w:p>
      <w:pPr>
        <w:pStyle w:val="Tekstpodstawowywcity3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color w:val="000000"/>
        </w:rPr>
        <w:t>Szkoła Podstawowa w Żdżar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 334.607,27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b/>
        </w:rPr>
        <w:t>311.861,91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b/>
        </w:rPr>
        <w:t>12.602,22 zł.</w:t>
      </w:r>
      <w:r>
        <w:rPr>
          <w:rFonts w:cs="Arial" w:ascii="Arial" w:hAnsi="Arial"/>
        </w:rPr>
        <w:t xml:space="preserve">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  <w:i/>
          <w:i/>
        </w:rPr>
      </w:pPr>
      <w:r>
        <w:rPr>
          <w:rFonts w:cs="Arial" w:ascii="Arial" w:hAnsi="Arial"/>
          <w:i/>
        </w:rPr>
        <w:t xml:space="preserve">węgiel </w:t>
        <w:tab/>
        <w:tab/>
        <w:tab/>
        <w:tab/>
        <w:tab/>
        <w:tab/>
        <w:t>-    6.707,34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  <w:i/>
          <w:i/>
        </w:rPr>
      </w:pPr>
      <w:r>
        <w:rPr>
          <w:rFonts w:cs="Arial" w:ascii="Arial" w:hAnsi="Arial"/>
          <w:i/>
        </w:rPr>
        <w:t xml:space="preserve">uzupełnienie placu zabaw, pieczątki  </w:t>
        <w:tab/>
        <w:t>-    2.761,34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  <w:i/>
          <w:i/>
        </w:rPr>
      </w:pPr>
      <w:r>
        <w:rPr>
          <w:rFonts w:cs="Arial" w:ascii="Arial" w:hAnsi="Arial"/>
          <w:i/>
        </w:rPr>
        <w:t>środki czystości</w:t>
        <w:tab/>
        <w:tab/>
        <w:tab/>
        <w:tab/>
        <w:tab/>
        <w:t>-    1.268,73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  <w:i/>
          <w:i/>
        </w:rPr>
      </w:pPr>
      <w:r>
        <w:rPr>
          <w:rFonts w:cs="Arial" w:ascii="Arial" w:hAnsi="Arial"/>
          <w:i/>
        </w:rPr>
        <w:t>materiały gospodarcze</w:t>
        <w:tab/>
        <w:tab/>
        <w:tab/>
        <w:tab/>
        <w:t>-       582,31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i/>
          <w:i/>
        </w:rPr>
      </w:pPr>
      <w:r>
        <w:rPr>
          <w:rFonts w:cs="Arial" w:ascii="Arial" w:hAnsi="Arial"/>
          <w:i/>
        </w:rPr>
        <w:t>pozostałe materiały związane z bieżącym utrzymanie szkoły, np. kreda, dzienniki, pozostałe druki, materiały gospodarcze</w:t>
        <w:tab/>
        <w:t>-   1.282,50 zł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nergia elektryczna i gazowa (ogrzewanie), pobór wody </w:t>
        <w:tab/>
      </w:r>
      <w:r>
        <w:rPr>
          <w:rFonts w:cs="Arial" w:ascii="Arial" w:hAnsi="Arial"/>
          <w:b/>
        </w:rPr>
        <w:t>- 2.947,95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b/>
        </w:rPr>
        <w:t>4.121,90 zł.</w:t>
      </w:r>
      <w:r>
        <w:rPr>
          <w:rFonts w:cs="Arial" w:ascii="Arial" w:hAnsi="Arial"/>
        </w:rPr>
        <w:t xml:space="preserve"> w szczególności: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i/>
        </w:rPr>
        <w:t>telefony, internet</w:t>
        <w:tab/>
        <w:tab/>
        <w:tab/>
        <w:tab/>
        <w:t>-   2.106,59 zł.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serwacja sprzętu</w:t>
        <w:tab/>
        <w:tab/>
        <w:tab/>
        <w:tab/>
        <w:t>-      128,10 zł.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i/>
        </w:rPr>
        <w:t xml:space="preserve">pozostałe usługi, np. naprawa sprzętu </w:t>
      </w:r>
    </w:p>
    <w:p>
      <w:pPr>
        <w:pStyle w:val="Tekstpodstawowywcity3"/>
        <w:ind w:left="720" w:firstLine="360"/>
        <w:rPr/>
      </w:pPr>
      <w:r>
        <w:rPr>
          <w:rFonts w:cs="Arial" w:ascii="Arial" w:hAnsi="Arial"/>
          <w:i/>
        </w:rPr>
        <w:t>szkolnego, biurowego, wywóz szamba,</w:t>
        <w:tab/>
        <w:t>-   1.887,21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b/>
        </w:rPr>
        <w:t>3.073,29 zł.</w:t>
      </w:r>
      <w:r>
        <w:rPr>
          <w:rFonts w:cs="Arial" w:ascii="Arial" w:hAnsi="Arial"/>
        </w:rPr>
        <w:t xml:space="preserve"> stanowią ubezpieczenie mienia szkoły                  i wyjazdy służbowe, akcesoria komputerowe, szkolenia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Barczygło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w rozdziale 80101 =  319.164,40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nagrodzenia osobowe i bezosobowe pracowników, dodatkowe  wynagrodzenie  roczne, świadczenia socjalne tj. dodatek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b/>
        </w:rPr>
        <w:t>272.946,42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b/>
        </w:rPr>
        <w:t>31.644,56 zł.</w:t>
      </w:r>
      <w:r>
        <w:rPr>
          <w:rFonts w:cs="Arial" w:ascii="Arial" w:hAnsi="Arial"/>
        </w:rPr>
        <w:t xml:space="preserve">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lej opałowy</w:t>
        <w:tab/>
        <w:tab/>
        <w:tab/>
        <w:tab/>
        <w:tab/>
        <w:t>-   9.160,00 z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i/>
        </w:rPr>
        <w:t>wyposażenie Sal w regały, żaluzje, meble</w:t>
        <w:tab/>
        <w:t>-   9.966,83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ały gospodarcze na remont</w:t>
        <w:tab/>
        <w:tab/>
        <w:t>-   9.626,51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i/>
        </w:rPr>
        <w:t>pozostałe materiały związane z bieżącym utrzymanie szkoły, np. kreda, dzienniki, pozostałe druki</w:t>
        <w:tab/>
        <w:tab/>
        <w:tab/>
        <w:t>-  2.891,22 zł.</w:t>
        <w:tab/>
        <w:tab/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ergia elektryczna i gazowa (ogrzewanie), pobór wody </w:t>
      </w:r>
      <w:r>
        <w:rPr>
          <w:rFonts w:cs="Arial" w:ascii="Arial" w:hAnsi="Arial"/>
          <w:b/>
        </w:rPr>
        <w:tab/>
        <w:t>- 2.314,36 zł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ługi związane z remontem sal lekcyjnych </w:t>
      </w:r>
      <w:r>
        <w:rPr>
          <w:rFonts w:cs="Arial" w:ascii="Arial" w:hAnsi="Arial"/>
          <w:b/>
        </w:rPr>
        <w:t>– 8.110,55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b/>
        </w:rPr>
        <w:t>2.714,00 zł.</w:t>
      </w:r>
      <w:r>
        <w:rPr>
          <w:rFonts w:cs="Arial" w:ascii="Arial" w:hAnsi="Arial"/>
        </w:rPr>
        <w:t xml:space="preserve"> w szczególności:</w:t>
      </w:r>
    </w:p>
    <w:p>
      <w:pPr>
        <w:pStyle w:val="Tekstpodstawowywcity3"/>
        <w:numPr>
          <w:ilvl w:val="0"/>
          <w:numId w:val="66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  <w:i/>
        </w:rPr>
        <w:t>telefony, Internet</w:t>
        <w:tab/>
        <w:tab/>
        <w:tab/>
        <w:tab/>
        <w:t>-     856,05 zł.</w:t>
      </w:r>
    </w:p>
    <w:p>
      <w:pPr>
        <w:pStyle w:val="Tekstpodstawowywcity3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i/>
        </w:rPr>
        <w:t>pozostałe usługi /obsługa bankowa  przeglądy kominiarskie, obiektu naprawa sprzętu szkolnego, wywóz szamba -1.857,95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b/>
        </w:rPr>
        <w:t>1.434,51 zł.</w:t>
      </w:r>
      <w:r>
        <w:rPr>
          <w:rFonts w:cs="Arial" w:ascii="Arial" w:hAnsi="Arial"/>
        </w:rPr>
        <w:t xml:space="preserve"> stanowią ubezpieczenie mienia szkoły           i wyjazdy służbowe, szkolenia pracowników, akcesoria komputerowe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Rumi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185.456,02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wynagrodzenia osobowe i bezosobowe pracowników, dodatkowe  wynagrodzenie  roczne, świadczenia socjalne tj. dodatek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b/>
        </w:rPr>
        <w:t>172.322,27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b/>
        </w:rPr>
        <w:t>2.537,33 zł.</w:t>
      </w:r>
      <w:r>
        <w:rPr>
          <w:rFonts w:cs="Arial" w:ascii="Arial" w:hAnsi="Arial"/>
        </w:rPr>
        <w:t xml:space="preserve"> w szczególności: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i/>
        </w:rPr>
        <w:t xml:space="preserve">pomoce naukowe </w:t>
        <w:tab/>
        <w:tab/>
        <w:tab/>
        <w:tab/>
        <w:t>-     415,99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ostałe materiały związane z bieżącym utrzymanie szkoły, np. kreda, dzienniki, pozostałe druk</w:t>
        <w:tab/>
        <w:tab/>
        <w:tab/>
        <w:t>-   2.121,34 zł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energia elektryczna i gazowa (ogrzewanie), pobór wody</w:t>
      </w:r>
      <w:r>
        <w:rPr>
          <w:rFonts w:cs="Arial" w:ascii="Arial" w:hAnsi="Arial"/>
          <w:b/>
        </w:rPr>
        <w:tab/>
        <w:t>- 6.993,89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b/>
        </w:rPr>
        <w:t>2.481,68 zł.</w:t>
      </w:r>
      <w:r>
        <w:rPr>
          <w:rFonts w:cs="Arial" w:ascii="Arial" w:hAnsi="Arial"/>
        </w:rPr>
        <w:t xml:space="preserve"> w szczególności:</w:t>
      </w:r>
    </w:p>
    <w:p>
      <w:pPr>
        <w:pStyle w:val="Tekstpodstawowywcity3"/>
        <w:numPr>
          <w:ilvl w:val="0"/>
          <w:numId w:val="29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i/>
        </w:rPr>
        <w:t xml:space="preserve">telefony, Internet </w:t>
        <w:tab/>
        <w:tab/>
        <w:tab/>
        <w:tab/>
        <w:t>-      788,48 zł.</w:t>
      </w:r>
    </w:p>
    <w:p>
      <w:pPr>
        <w:pStyle w:val="Tekstpodstawowywcity3"/>
        <w:numPr>
          <w:ilvl w:val="0"/>
          <w:numId w:val="29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i/>
        </w:rPr>
        <w:t xml:space="preserve">przegląd gaśnic, kotłowni, budynku  </w:t>
        <w:tab/>
        <w:tab/>
        <w:t>-      333,06 zł.</w:t>
      </w:r>
    </w:p>
    <w:p>
      <w:pPr>
        <w:pStyle w:val="Tekstpodstawowywcity3"/>
        <w:numPr>
          <w:ilvl w:val="0"/>
          <w:numId w:val="29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i/>
        </w:rPr>
        <w:t>obsługa bankowa, przeglądy kominiarskie, szkoły, naprawa sprzętu szkolnego, biurowego, wywóz szamba</w:t>
        <w:tab/>
        <w:t>-   1.360,14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b/>
        </w:rPr>
        <w:t>1.120,85 zł.</w:t>
      </w:r>
      <w:r>
        <w:rPr>
          <w:rFonts w:cs="Arial" w:ascii="Arial" w:hAnsi="Arial"/>
        </w:rPr>
        <w:t xml:space="preserve"> stanowią ubezpieczenie mienia szkoły                 i wyjazdy służbowe, szkolenia pracowników, akcesoria komputerowe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Krągo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217.494,47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u w:val="single"/>
        </w:rPr>
      </w:pPr>
      <w:r>
        <w:rPr>
          <w:rFonts w:cs="Arial" w:ascii="Arial" w:hAnsi="Arial"/>
        </w:rPr>
        <w:t xml:space="preserve">wynagrodzenia osobowe i bezosobowe pracowników, dodatkowe  wynagrodzenie  roczne, świadczenia socjalne tj. dodatek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b/>
        </w:rPr>
        <w:t>195.326,18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b/>
        </w:rPr>
        <w:t>13.422,24 zł</w:t>
      </w:r>
      <w:r>
        <w:rPr>
          <w:rFonts w:cs="Arial" w:ascii="Arial" w:hAnsi="Arial"/>
        </w:rPr>
        <w:t>. w szczególności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gaz propan - butan </w:t>
        <w:tab/>
        <w:tab/>
        <w:tab/>
        <w:tab/>
        <w:t>-    6.661,20 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i/>
        </w:rPr>
        <w:t>wyposażenie</w:t>
        <w:tab/>
        <w:tab/>
        <w:tab/>
        <w:tab/>
        <w:tab/>
        <w:t>-    3.510,85 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i/>
        </w:rPr>
        <w:t>materiały gospodarcze</w:t>
        <w:tab/>
        <w:tab/>
        <w:tab/>
        <w:t>-    1.161,84 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zostałe materiały związane z bieżącym utrzymanie szkoły, np. kreda, dzienniki, pozostałe druki</w:t>
        <w:tab/>
        <w:tab/>
        <w:tab/>
        <w:t>-   2.088,35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energia elektryczna, pobór wody </w:t>
      </w:r>
      <w:r>
        <w:rPr>
          <w:rFonts w:cs="Arial" w:ascii="Arial" w:hAnsi="Arial"/>
          <w:b/>
        </w:rPr>
        <w:t>- 1.973,23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>usługi w kwocie</w:t>
      </w:r>
      <w:r>
        <w:rPr>
          <w:rFonts w:cs="Arial" w:ascii="Arial" w:hAnsi="Arial"/>
          <w:b/>
        </w:rPr>
        <w:t xml:space="preserve"> 5.128,06 zł. </w:t>
      </w:r>
      <w:r>
        <w:rPr>
          <w:rFonts w:cs="Arial" w:ascii="Arial" w:hAnsi="Arial"/>
        </w:rPr>
        <w:t>w szczególności:</w:t>
      </w:r>
    </w:p>
    <w:p>
      <w:pPr>
        <w:pStyle w:val="Tekstpodstawowywcity3"/>
        <w:numPr>
          <w:ilvl w:val="0"/>
          <w:numId w:val="65"/>
        </w:numPr>
        <w:rPr/>
      </w:pPr>
      <w:r>
        <w:rPr>
          <w:rFonts w:cs="Arial" w:ascii="Arial" w:hAnsi="Arial"/>
          <w:i/>
        </w:rPr>
        <w:t>telefony, internet</w:t>
        <w:tab/>
        <w:tab/>
        <w:tab/>
        <w:tab/>
        <w:t>-      859,85 zł.</w:t>
      </w:r>
    </w:p>
    <w:p>
      <w:pPr>
        <w:pStyle w:val="Tekstpodstawowywcity3"/>
        <w:numPr>
          <w:ilvl w:val="0"/>
          <w:numId w:val="65"/>
        </w:numPr>
        <w:rPr/>
      </w:pPr>
      <w:r>
        <w:rPr>
          <w:rFonts w:cs="Arial" w:ascii="Arial" w:hAnsi="Arial"/>
          <w:i/>
        </w:rPr>
        <w:t xml:space="preserve">pozostałe usługi /naprawa sprzętu szkolnego, biurowego, wywóz szamba/ </w:t>
        <w:tab/>
        <w:tab/>
        <w:tab/>
        <w:tab/>
        <w:tab/>
        <w:t>–  4.268,21 zł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b/>
        </w:rPr>
        <w:t>1.644,76 zł.</w:t>
      </w:r>
      <w:r>
        <w:rPr>
          <w:rFonts w:cs="Arial" w:ascii="Arial" w:hAnsi="Arial"/>
        </w:rPr>
        <w:t xml:space="preserve"> stanowią ubezpieczenie mienia szkoły                    i wyjazdy służbow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rPr/>
      </w:pPr>
      <w:r>
        <w:rPr>
          <w:rFonts w:cs="Arial" w:ascii="Arial" w:hAnsi="Arial"/>
          <w:b/>
          <w:u w:val="single"/>
        </w:rPr>
        <w:t>Wydatki w dziale 80103 „oddziały przedszkolne w szkołach podstawowych” stanowią</w:t>
      </w:r>
      <w:r>
        <w:rPr>
          <w:rFonts w:cs="Arial" w:ascii="Arial" w:hAnsi="Arial"/>
          <w:u w:val="single"/>
        </w:rPr>
        <w:t xml:space="preserve"> kwotę </w:t>
      </w:r>
      <w:r>
        <w:rPr>
          <w:rFonts w:cs="Arial" w:ascii="Arial" w:hAnsi="Arial"/>
          <w:b/>
          <w:u w:val="single"/>
        </w:rPr>
        <w:t xml:space="preserve"> 202.709,87 </w:t>
      </w:r>
      <w:r>
        <w:rPr>
          <w:rFonts w:cs="Arial" w:ascii="Arial" w:hAnsi="Arial"/>
          <w:b/>
          <w:bCs/>
          <w:u w:val="single"/>
        </w:rPr>
        <w:t>zł</w:t>
      </w:r>
      <w:r>
        <w:rPr>
          <w:rFonts w:cs="Arial" w:ascii="Arial" w:hAnsi="Arial"/>
          <w:bCs/>
          <w:u w:val="single"/>
        </w:rPr>
        <w:t>.,</w:t>
      </w:r>
      <w:r>
        <w:rPr>
          <w:rFonts w:cs="Arial" w:ascii="Arial" w:hAnsi="Arial"/>
          <w:u w:val="single"/>
        </w:rPr>
        <w:t xml:space="preserve"> a w szczególności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na wynagrodzenia osobowe pracowników,  dodatkowe  wynagrodzenie  roczne, świadczenia socjalne tj. dodatek mieszkaniowy i wiejski wraz pochodnymi od wyżej wymienionych składników na ubezpieczenia społeczne i fundusz pracy oraz odpis na ZFŚS dla pracowników przedszkola przedszkolnych, świadczenia socjalne dla pracowników (mydło, herbata, ręcznik) w łącznej kwocie           </w:t>
      </w:r>
      <w:r>
        <w:rPr>
          <w:rFonts w:cs="Arial" w:ascii="Arial" w:hAnsi="Arial"/>
          <w:b/>
        </w:rPr>
        <w:t>202.709,87 zł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  <w:i/>
        </w:rPr>
        <w:t>Szkoła Podstawowa w Starym Mieście</w:t>
        <w:tab/>
        <w:tab/>
        <w:t xml:space="preserve">- 53.806,54 zł.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Szkoła Podstawowa w Liścu Wielkim </w:t>
        <w:tab/>
        <w:tab/>
        <w:t>- 29.930,92 zł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  <w:i/>
        </w:rPr>
        <w:t>Szkoła Podstawowa w Modle Królewskiej</w:t>
        <w:tab/>
        <w:t>- 30.040,10 zł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  <w:i/>
        </w:rPr>
        <w:t>Szkoła Podstawowa w Żychlinie</w:t>
        <w:tab/>
        <w:tab/>
        <w:tab/>
        <w:t>- 30.947,86 zł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  <w:i/>
        </w:rPr>
        <w:t>Szkoła Podstawowa w Żdżarach</w:t>
        <w:tab/>
        <w:tab/>
        <w:tab/>
        <w:t>- 30.265,53 zł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Szkoła Podstawowa w Barczygłowie </w:t>
        <w:tab/>
        <w:tab/>
        <w:t>- 26.683,08 zł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Szkoła Podstawowa Ruminie </w:t>
        <w:tab/>
        <w:tab/>
        <w:tab/>
        <w:t>-   1.035,84 zł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Szkoła Podstawowa w Krągli </w:t>
        <w:tab/>
        <w:tab/>
        <w:tab/>
        <w:t>-          0,00 zł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kstpodstawowy2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u w:val="single"/>
        </w:rPr>
        <w:t xml:space="preserve">Wydatki </w:t>
      </w:r>
      <w:r>
        <w:rPr>
          <w:rFonts w:cs="Arial" w:ascii="Arial" w:hAnsi="Arial"/>
          <w:b/>
          <w:u w:val="single"/>
        </w:rPr>
        <w:t>w dziale 80104</w:t>
      </w:r>
      <w:r>
        <w:rPr>
          <w:rFonts w:cs="Arial" w:ascii="Arial" w:hAnsi="Arial"/>
          <w:u w:val="single"/>
        </w:rPr>
        <w:t xml:space="preserve"> „przedszkola” stanowią </w:t>
      </w:r>
      <w:r>
        <w:rPr>
          <w:rFonts w:cs="Arial" w:ascii="Arial" w:hAnsi="Arial"/>
          <w:b/>
          <w:u w:val="single"/>
        </w:rPr>
        <w:t xml:space="preserve"> 428.975,04 </w:t>
      </w:r>
      <w:r>
        <w:rPr>
          <w:rFonts w:cs="Arial" w:ascii="Arial" w:hAnsi="Arial"/>
          <w:b/>
          <w:bCs/>
          <w:u w:val="single"/>
        </w:rPr>
        <w:t>zł</w:t>
      </w:r>
      <w:r>
        <w:rPr>
          <w:rFonts w:cs="Arial" w:ascii="Arial" w:hAnsi="Arial"/>
          <w:bCs/>
          <w:u w:val="single"/>
        </w:rPr>
        <w:t xml:space="preserve">. </w:t>
      </w:r>
      <w:r>
        <w:rPr>
          <w:rFonts w:cs="Arial" w:ascii="Arial" w:hAnsi="Arial"/>
          <w:u w:val="single"/>
        </w:rPr>
        <w:t>a w szczególności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na wynagrodzenia osobowe pracowników,  dodatkowe  wynagrodzenie  roczne, świadczenia socjalne tj. dodatek mieszkaniowy i wiejski wraz pochodnymi od wyżej wymienionych składników na ubezpieczenia społeczne i fundusz pracy, umowy – zlecenia, odpis na ZFŚS dla pracowników przedszkola oraz świadczenia socjalne dla pracowników (mydło, herbata, ręcznik) w łącznej kwocie </w:t>
      </w:r>
      <w:r>
        <w:rPr>
          <w:rFonts w:cs="Arial" w:ascii="Arial" w:hAnsi="Arial"/>
          <w:b/>
        </w:rPr>
        <w:t>= 290.405,34 zł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żywności </w:t>
        <w:tab/>
        <w:t>-</w:t>
      </w:r>
      <w:r>
        <w:rPr>
          <w:rFonts w:cs="Arial" w:ascii="Arial" w:hAnsi="Arial"/>
          <w:b/>
        </w:rPr>
        <w:t xml:space="preserve">  27.464,39 zł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 pozapłacowe obejmują </w:t>
      </w:r>
      <w:r>
        <w:rPr>
          <w:rFonts w:cs="Arial" w:ascii="Arial" w:hAnsi="Arial"/>
          <w:b/>
        </w:rPr>
        <w:t>27.396,06 zł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i/>
        </w:rPr>
        <w:t>usługi telefoniczne, internet</w:t>
        <w:tab/>
        <w:tab/>
        <w:tab/>
        <w:t xml:space="preserve">  -   1.513,99 zł.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080" w:leader="none"/>
        </w:tabs>
        <w:spacing w:lineRule="auto" w:line="360"/>
        <w:ind w:left="2340" w:hanging="16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 xml:space="preserve">zakup materiałów </w:t>
        <w:tab/>
        <w:tab/>
        <w:tab/>
        <w:tab/>
        <w:t xml:space="preserve">  -   9.915,22 zł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{w tym: zakup gaśnic, mebli 1.648,20 zł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</w:rPr>
        <w:t>środki czystości 2.267,09 zł.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i/>
        </w:rPr>
        <w:t xml:space="preserve"> pozostałe materiały (doposażenie kuchni, zabawki) 3.086,63 zł.}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nergia /ogrzewanie gaz, woda, energi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</w:rPr>
        <w:t>elektryczna/</w:t>
        <w:tab/>
        <w:tab/>
        <w:tab/>
        <w:tab/>
        <w:tab/>
        <w:tab/>
        <w:t xml:space="preserve"> –  11.248,45 zł.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i/>
        </w:rPr>
        <w:t>przeglądy obiektu, kotłowni, gaśnic</w:t>
        <w:tab/>
        <w:tab/>
        <w:t>-        748,79 zł.</w:t>
        <w:tab/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moce dydaktyczne</w:t>
        <w:tab/>
        <w:tab/>
        <w:tab/>
        <w:tab/>
        <w:t>-        535,83 zł.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kup usług </w:t>
        <w:tab/>
        <w:tab/>
        <w:tab/>
        <w:tab/>
        <w:tab/>
        <w:t>-     2.393,31 zł.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i/>
        </w:rPr>
        <w:t>bieżące utrzymanie przedszkola, pozostałe wydatki  - 1.040,47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o środki do miasta Konina na dofinansowanie pobytu dziecka                w przedszkolach w kwocie -</w:t>
      </w:r>
      <w:r>
        <w:rPr>
          <w:rFonts w:cs="Arial" w:ascii="Arial" w:hAnsi="Arial"/>
          <w:b/>
        </w:rPr>
        <w:t xml:space="preserve"> 83.697,00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inwestycyjne na rozbudowę przedszkola w kwocie </w:t>
      </w:r>
      <w:r>
        <w:rPr>
          <w:rFonts w:cs="Arial" w:ascii="Arial" w:hAnsi="Arial"/>
          <w:b/>
        </w:rPr>
        <w:t>12,25 zł.</w:t>
      </w:r>
      <w:r>
        <w:rPr>
          <w:rFonts w:cs="Arial" w:ascii="Arial" w:hAnsi="Arial"/>
        </w:rPr>
        <w:t xml:space="preserve"> </w:t>
      </w:r>
    </w:p>
    <w:p>
      <w:pPr>
        <w:pStyle w:val="Tekstpodstawowy2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b/>
          <w:u w:val="single"/>
        </w:rPr>
        <w:t>Wydatki w dziale 80110 „gimnazja” stanowią 1.534.087,84 zł. z tego:</w:t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Gimnazjum w Starym Mieśc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80110 </w:t>
      </w:r>
      <w:r>
        <w:rPr>
          <w:rFonts w:cs="Arial" w:ascii="Arial" w:hAnsi="Arial"/>
          <w:b/>
          <w:u w:val="single"/>
        </w:rPr>
        <w:t xml:space="preserve">= 791.431,73 zł. </w:t>
      </w:r>
      <w:r>
        <w:rPr>
          <w:rFonts w:cs="Arial" w:ascii="Arial" w:hAnsi="Arial"/>
          <w:u w:val="single"/>
        </w:rPr>
        <w:t>w tym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nagrodzenia osobowe i bezosobowe pracowników, dodatkowe  wynagrodzenie  roczne, świadczenia socjalne tj. dodatek mieszkaniowy i wiejski wraz pochodnymi od wyżej wymienionych składników na ubezpieczenia społeczne i fundusz pracy, PEFRON, oraz odpis na ZFŚS dla pracowników gimnazjum, zasiłki na zagospodarowanie dla nowo zatrudnionych nauczycieli, świadczenia socjalne dla pracowników (mydło, herbata, ręcznik) w łącznej kwocie </w:t>
      </w:r>
      <w:r>
        <w:rPr>
          <w:rFonts w:cs="Arial" w:ascii="Arial" w:hAnsi="Arial"/>
          <w:b/>
        </w:rPr>
        <w:t>678.700,23 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w kwocie </w:t>
      </w:r>
      <w:r>
        <w:rPr>
          <w:rFonts w:cs="Arial" w:ascii="Arial" w:hAnsi="Arial"/>
          <w:b/>
        </w:rPr>
        <w:t>28.599,93 zł.</w:t>
      </w:r>
      <w:r>
        <w:rPr>
          <w:rFonts w:cs="Arial" w:ascii="Arial" w:hAnsi="Arial"/>
        </w:rPr>
        <w:t xml:space="preserve"> w szczególności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moce dydaktyczne </w:t>
        <w:tab/>
        <w:tab/>
        <w:tab/>
        <w:tab/>
        <w:t>-     2.006,03 zł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osażenie klas, kamery, myjka</w:t>
        <w:tab/>
        <w:tab/>
        <w:t>-     8.276,88 zł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i/>
        </w:rPr>
        <w:t>środki czystości</w:t>
        <w:tab/>
        <w:tab/>
        <w:tab/>
        <w:tab/>
        <w:tab/>
        <w:t>-     4.672,73 zł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materiały </w:t>
        <w:tab/>
        <w:tab/>
        <w:tab/>
        <w:tab/>
        <w:t>-   13.644,29 zł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ergia elektryczna i gazowa (ogrzewanie), pobór wody </w:t>
        <w:tab/>
        <w:t xml:space="preserve">- </w:t>
      </w:r>
      <w:r>
        <w:rPr>
          <w:rFonts w:cs="Arial" w:ascii="Arial" w:hAnsi="Arial"/>
          <w:b/>
        </w:rPr>
        <w:t>63.659,84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b/>
        </w:rPr>
        <w:t>16.705,12</w:t>
      </w:r>
      <w:r>
        <w:rPr>
          <w:rFonts w:cs="Arial" w:ascii="Arial" w:hAnsi="Arial"/>
        </w:rPr>
        <w:t xml:space="preserve"> zł. w szczególności:</w:t>
      </w:r>
    </w:p>
    <w:p>
      <w:pPr>
        <w:pStyle w:val="Tekstpodstawowywcity3"/>
        <w:numPr>
          <w:ilvl w:val="0"/>
          <w:numId w:val="42"/>
        </w:numPr>
        <w:rPr/>
      </w:pPr>
      <w:r>
        <w:rPr>
          <w:rFonts w:cs="Arial" w:ascii="Arial" w:hAnsi="Arial"/>
          <w:i/>
        </w:rPr>
        <w:t>rozmowy telefoniczne, internet</w:t>
        <w:tab/>
        <w:tab/>
        <w:t>-    3.472,28 zł.</w:t>
      </w:r>
    </w:p>
    <w:p>
      <w:pPr>
        <w:pStyle w:val="Tekstpodstawowywcity3"/>
        <w:numPr>
          <w:ilvl w:val="0"/>
          <w:numId w:val="42"/>
        </w:numPr>
        <w:rPr/>
      </w:pPr>
      <w:r>
        <w:rPr>
          <w:rFonts w:cs="Arial" w:ascii="Arial" w:hAnsi="Arial"/>
          <w:i/>
        </w:rPr>
        <w:t>wywóz nieczystości</w:t>
        <w:tab/>
        <w:tab/>
        <w:tab/>
        <w:tab/>
        <w:t>-    3.437,07 zł.</w:t>
      </w:r>
    </w:p>
    <w:p>
      <w:pPr>
        <w:pStyle w:val="Tekstpodstawowywcity3"/>
        <w:numPr>
          <w:ilvl w:val="0"/>
          <w:numId w:val="42"/>
        </w:numPr>
        <w:rPr/>
      </w:pPr>
      <w:r>
        <w:rPr>
          <w:rFonts w:cs="Arial" w:ascii="Arial" w:hAnsi="Arial"/>
          <w:i/>
        </w:rPr>
        <w:t xml:space="preserve">przeglądy kotłowni, kominów, gaśnic </w:t>
        <w:tab/>
        <w:t>-    2.010,50 zł.</w:t>
      </w:r>
    </w:p>
    <w:p>
      <w:pPr>
        <w:pStyle w:val="Tekstpodstawowywcity3"/>
        <w:numPr>
          <w:ilvl w:val="0"/>
          <w:numId w:val="4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itoring obiektu</w:t>
        <w:tab/>
        <w:tab/>
        <w:tab/>
        <w:tab/>
        <w:t>-    1.098,00 zł.</w:t>
      </w:r>
    </w:p>
    <w:p>
      <w:pPr>
        <w:pStyle w:val="Tekstpodstawowywcity3"/>
        <w:numPr>
          <w:ilvl w:val="0"/>
          <w:numId w:val="4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finansowanie do studiów pracownikowi administracji, naprawa wentylacji w łącznej kwocie </w:t>
        <w:tab/>
        <w:tab/>
        <w:tab/>
        <w:tab/>
        <w:t>-    4.399,21 zł.</w:t>
      </w:r>
    </w:p>
    <w:p>
      <w:pPr>
        <w:pStyle w:val="Tekstpodstawowywcity3"/>
        <w:numPr>
          <w:ilvl w:val="0"/>
          <w:numId w:val="42"/>
        </w:numPr>
        <w:rPr/>
      </w:pPr>
      <w:r>
        <w:rPr>
          <w:rFonts w:cs="Arial" w:ascii="Arial" w:hAnsi="Arial"/>
          <w:i/>
        </w:rPr>
        <w:t>pozostałe usługi, np. naprawa sprzętu szkolnego, biurowego – 2.288,06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b/>
        </w:rPr>
        <w:t>3.819,11 zł.</w:t>
      </w:r>
      <w:r>
        <w:rPr>
          <w:rFonts w:cs="Arial" w:ascii="Arial" w:hAnsi="Arial"/>
        </w:rPr>
        <w:t xml:space="preserve"> stanowią m.in. ubezpieczenie mienia szkoły i wyjazdy służbowe, szkolenia, pracowników, akcesoria komputerowe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ylne obciążenie rachunku gimnazjum w kwocie </w:t>
      </w:r>
      <w:r>
        <w:rPr>
          <w:rFonts w:cs="Arial" w:ascii="Arial" w:hAnsi="Arial"/>
          <w:b/>
        </w:rPr>
        <w:t>-52,50 zł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Gimnazjum w Liścu Wielki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80110 </w:t>
      </w:r>
      <w:r>
        <w:rPr>
          <w:rFonts w:cs="Arial" w:ascii="Arial" w:hAnsi="Arial"/>
          <w:b/>
          <w:u w:val="single"/>
        </w:rPr>
        <w:t>= 595.537,6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ł</w:t>
      </w:r>
      <w:r>
        <w:rPr>
          <w:rFonts w:cs="Arial" w:ascii="Arial" w:hAnsi="Arial"/>
          <w:u w:val="single"/>
        </w:rPr>
        <w:t>. w tym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nagrodzenia osobowe i bezosobowe pracowników, dodatkowe  wynagrodzenie  roczne, świadczenia socjalne tj. dodatek mieszkaniowy i wiejski wraz pochodnymi od wyżej wymienionych składników na ubezpieczenia społeczne i fundusz pracy oraz odpis na ZFŚS dla pracowników gimnazjum, świadczenia socjalne dla pracowników (mydło, herbata, ręcznik) w łącznej kwocie </w:t>
      </w:r>
      <w:r>
        <w:rPr>
          <w:rFonts w:cs="Arial" w:ascii="Arial" w:hAnsi="Arial"/>
          <w:b/>
        </w:rPr>
        <w:t>534.448,78</w:t>
      </w:r>
      <w:r>
        <w:rPr>
          <w:rFonts w:cs="Arial" w:ascii="Arial" w:hAnsi="Arial"/>
        </w:rPr>
        <w:t xml:space="preserve">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b/>
        </w:rPr>
        <w:t xml:space="preserve">43.242,76 zł. </w:t>
      </w:r>
      <w:r>
        <w:rPr>
          <w:rFonts w:cs="Arial" w:ascii="Arial" w:hAnsi="Arial"/>
        </w:rPr>
        <w:t>z przeznaczeniem n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/>
        </w:rPr>
        <w:t>zakup wyposażenia</w:t>
        <w:tab/>
        <w:t>(komputer, drukarka, ksero, gaśnice -  11.543,01 z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/>
        </w:rPr>
        <w:t>materiały gospodarcze (m.in. farby, grzejniki)</w:t>
        <w:tab/>
        <w:t>-    3.855,37 z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zakup oleju opałowego </w:t>
        <w:tab/>
        <w:tab/>
        <w:tab/>
        <w:tab/>
        <w:t>-  21.607,47 z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/>
        </w:rPr>
        <w:t>środki czystości</w:t>
        <w:tab/>
        <w:tab/>
        <w:tab/>
        <w:tab/>
        <w:tab/>
        <w:t>-   2.516,08 z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moce dydaktyczne</w:t>
        <w:tab/>
        <w:tab/>
        <w:tab/>
        <w:tab/>
        <w:t>-   1.515,96 z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został, np. druki, materiały biurowe</w:t>
        <w:tab/>
        <w:tab/>
        <w:t>-   2.204,87 zł.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ergia elektryczna, pobór wody </w:t>
        <w:tab/>
      </w:r>
      <w:r>
        <w:rPr>
          <w:rFonts w:cs="Arial" w:ascii="Arial" w:hAnsi="Arial"/>
          <w:b/>
        </w:rPr>
        <w:t>- 5.397,80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b/>
        </w:rPr>
        <w:t>7.041,12 zł.</w:t>
      </w:r>
      <w:r>
        <w:rPr>
          <w:rFonts w:cs="Arial" w:ascii="Arial" w:hAnsi="Arial"/>
        </w:rPr>
        <w:t xml:space="preserve"> w szczególności:</w:t>
      </w:r>
    </w:p>
    <w:p>
      <w:pPr>
        <w:pStyle w:val="Tekstpodstawowywcity3"/>
        <w:numPr>
          <w:ilvl w:val="0"/>
          <w:numId w:val="3"/>
        </w:numPr>
        <w:rPr/>
      </w:pPr>
      <w:r>
        <w:rPr>
          <w:rFonts w:cs="Arial" w:ascii="Arial" w:hAnsi="Arial"/>
          <w:i/>
        </w:rPr>
        <w:t xml:space="preserve">rozmowy telefoniczne, internet </w:t>
        <w:tab/>
        <w:t>-   1.451,85 zł.</w:t>
      </w:r>
    </w:p>
    <w:p>
      <w:pPr>
        <w:pStyle w:val="Tekstpodstawowywcity3"/>
        <w:numPr>
          <w:ilvl w:val="0"/>
          <w:numId w:val="3"/>
        </w:numPr>
        <w:rPr/>
      </w:pPr>
      <w:r>
        <w:rPr>
          <w:rFonts w:cs="Arial" w:ascii="Arial" w:hAnsi="Arial"/>
          <w:i/>
        </w:rPr>
        <w:t>usługi, konserwacja sprzętu</w:t>
        <w:tab/>
        <w:tab/>
        <w:t>-   2.584,05 zł.</w:t>
      </w:r>
    </w:p>
    <w:p>
      <w:pPr>
        <w:pStyle w:val="Tekstpodstawowywcity3"/>
        <w:numPr>
          <w:ilvl w:val="0"/>
          <w:numId w:val="3"/>
        </w:numPr>
        <w:rPr/>
      </w:pPr>
      <w:r>
        <w:rPr>
          <w:rFonts w:cs="Arial" w:ascii="Arial" w:hAnsi="Arial"/>
          <w:i/>
        </w:rPr>
        <w:t>pozostałe usługi</w:t>
        <w:tab/>
        <w:tab/>
        <w:tab/>
        <w:tab/>
        <w:t>-  3.005,22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b/>
        </w:rPr>
        <w:t>5.407,16 zł.</w:t>
      </w:r>
      <w:r>
        <w:rPr>
          <w:rFonts w:cs="Arial" w:ascii="Arial" w:hAnsi="Arial"/>
        </w:rPr>
        <w:t xml:space="preserve"> stanowią wyjazdy służbowe, szkolenia pracowników, akcesoria komputerowe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Gimnazjum w Żychli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80110 </w:t>
      </w:r>
      <w:r>
        <w:rPr>
          <w:rFonts w:cs="Arial" w:ascii="Arial" w:hAnsi="Arial"/>
          <w:b/>
          <w:u w:val="single"/>
        </w:rPr>
        <w:t xml:space="preserve">= 147.118,49 zł. </w:t>
      </w:r>
      <w:r>
        <w:rPr>
          <w:rFonts w:cs="Arial" w:ascii="Arial" w:hAnsi="Arial"/>
          <w:u w:val="single"/>
        </w:rPr>
        <w:t>w tym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nagrodzenia osobowe i bezosobowe pracowników, dodatkowe  wynagrodzenie  roczne, świadczenia socjalne tj. dodatek mieszkaniowy i wiejski wraz pochodnymi od wyżej wymienionych składników na ubezpieczenia społeczne i fundusz pracy, oraz odpis na ZFŚS dla pracowników gimnazjum, zasiłki na zagospodarowanie dla nowo zatrudnionych nauczycieli, świadczenia socjalne dla pracowników (mydło, herbata, ręcznik) w łącznej kwocie </w:t>
      </w:r>
      <w:r>
        <w:rPr>
          <w:rFonts w:cs="Arial" w:ascii="Arial" w:hAnsi="Arial"/>
          <w:b/>
        </w:rPr>
        <w:t>124.308,38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w kwocie </w:t>
      </w:r>
      <w:r>
        <w:rPr>
          <w:rFonts w:cs="Arial" w:ascii="Arial" w:hAnsi="Arial"/>
          <w:b/>
        </w:rPr>
        <w:t>5.072,07 zł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fy magazynowe, odzieżowe</w:t>
        <w:tab/>
        <w:tab/>
        <w:tab/>
        <w:t xml:space="preserve">–  1.576,33 zł.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odki czystości</w:t>
        <w:tab/>
        <w:tab/>
        <w:tab/>
        <w:tab/>
        <w:tab/>
        <w:tab/>
        <w:t>–  1.291,46 zł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ostałe materiały (prenumerata, art. biurowe)</w:t>
        <w:tab/>
        <w:t>-   2.204,28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>energia elektryczna i gazowa (ogrzewanie), pobór wody</w:t>
      </w:r>
      <w:r>
        <w:rPr>
          <w:rFonts w:cs="Arial" w:ascii="Arial" w:hAnsi="Arial"/>
          <w:b/>
        </w:rPr>
        <w:t xml:space="preserve"> 10.815,34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usługi remontowe i pozostałe związane z bieżącym funkcjonowaniem (zrzut nieczystości, monitoring) </w:t>
      </w:r>
      <w:r>
        <w:rPr>
          <w:rFonts w:cs="Arial" w:ascii="Arial" w:hAnsi="Arial"/>
          <w:b/>
        </w:rPr>
        <w:t>5.080,40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zostałe wydatki (rozmowy telefoniczne, podróże służbowe, akcesoria komputerowe, art. papiernicze) </w:t>
      </w:r>
      <w:r>
        <w:rPr>
          <w:rFonts w:cs="Arial" w:ascii="Arial" w:hAnsi="Arial"/>
          <w:b/>
        </w:rPr>
        <w:t>1.842,3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rozdziale  801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datki na dowożenie uczniów do Szkoły Podstawowej                  w Starym Mieście, Liścu Wielkim, Żychlinie, Ruminie, Krągli, Gimnazjum w Liścu Wielkim oraz zwroty za dojazdy dzieci do ośrodków w łącznej kwocie </w:t>
      </w:r>
      <w:r>
        <w:rPr>
          <w:rFonts w:cs="Arial" w:ascii="Arial" w:hAnsi="Arial"/>
          <w:b/>
        </w:rPr>
        <w:t>44.801,83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rozdziale 80146</w:t>
      </w:r>
      <w:r>
        <w:rPr>
          <w:rFonts w:cs="Arial" w:ascii="Arial" w:hAnsi="Arial"/>
        </w:rPr>
        <w:t xml:space="preserve"> dokonano wydatków na doskonalenie zawodowe nauczycieli we wszystkich placówkach oświatowych na terenie gminy, oraz kształcenie Rad Pedagogicznych na łączną kwotę </w:t>
      </w:r>
      <w:r>
        <w:rPr>
          <w:rFonts w:cs="Arial" w:ascii="Arial" w:hAnsi="Arial"/>
          <w:b/>
        </w:rPr>
        <w:t>17.491,23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rozdziale 80148</w:t>
      </w:r>
      <w:r>
        <w:rPr>
          <w:rFonts w:cs="Arial" w:ascii="Arial" w:hAnsi="Arial"/>
        </w:rPr>
        <w:t xml:space="preserve"> dokonano wydatków na funkcjonowanie stołówki szkolnej działającej przy Gimnazjum w Starym Mieście na łączną kwotę </w:t>
      </w:r>
      <w:r>
        <w:rPr>
          <w:rFonts w:cs="Arial" w:ascii="Arial" w:hAnsi="Arial"/>
          <w:b/>
        </w:rPr>
        <w:t xml:space="preserve">96.068,86 zł. </w:t>
      </w:r>
      <w:r>
        <w:rPr>
          <w:rFonts w:cs="Arial" w:ascii="Arial" w:hAnsi="Arial"/>
        </w:rPr>
        <w:t xml:space="preserve">w tym zakup środków żywnościowych w kwocie 39.768,62 zł., pozostałe wydatki związane z funkcjonowaniem stołówki szkolnej 56.300,24 zł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>w rozdziale 80195</w:t>
      </w:r>
      <w:r>
        <w:rPr>
          <w:rFonts w:cs="Arial" w:ascii="Arial" w:hAnsi="Arial"/>
        </w:rPr>
        <w:t xml:space="preserve"> wydatki w łącznej kwocie </w:t>
      </w:r>
      <w:r>
        <w:rPr>
          <w:rFonts w:cs="Arial" w:ascii="Arial" w:hAnsi="Arial"/>
          <w:b/>
        </w:rPr>
        <w:t>63.539,16 zł.</w:t>
      </w:r>
      <w:r>
        <w:rPr>
          <w:rFonts w:cs="Arial" w:ascii="Arial" w:hAnsi="Arial"/>
        </w:rPr>
        <w:t xml:space="preserve"> w tym:</w:t>
      </w:r>
    </w:p>
    <w:p>
      <w:pPr>
        <w:pStyle w:val="TextBody"/>
        <w:numPr>
          <w:ilvl w:val="1"/>
          <w:numId w:val="79"/>
        </w:numPr>
        <w:tabs>
          <w:tab w:val="clear" w:pos="708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na cele oświatowe w kwocie </w:t>
        <w:tab/>
        <w:tab/>
        <w:t xml:space="preserve">-   10.642,74 zł. </w:t>
      </w:r>
    </w:p>
    <w:p>
      <w:pPr>
        <w:pStyle w:val="TextBody"/>
        <w:numPr>
          <w:ilvl w:val="1"/>
          <w:numId w:val="79"/>
        </w:numPr>
        <w:tabs>
          <w:tab w:val="clear" w:pos="708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a edukacyjna „Familijny Poznań” w kwocie </w:t>
        <w:tab/>
        <w:t>-     7.293,42 zł.</w:t>
      </w:r>
    </w:p>
    <w:p>
      <w:pPr>
        <w:pStyle w:val="TextBody"/>
        <w:numPr>
          <w:ilvl w:val="1"/>
          <w:numId w:val="79"/>
        </w:numPr>
        <w:tabs>
          <w:tab w:val="clear" w:pos="708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 na ZFŚS dla nauczycieli emerytów w kwocie  </w:t>
        <w:tab/>
        <w:t>-   36.323,00 zł.</w:t>
      </w:r>
    </w:p>
    <w:p>
      <w:pPr>
        <w:pStyle w:val="TextBody"/>
        <w:numPr>
          <w:ilvl w:val="1"/>
          <w:numId w:val="79"/>
        </w:numPr>
        <w:tabs>
          <w:tab w:val="clear" w:pos="708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pobyt młodzieży w ramach dofinansowania z fundacji polsko – niemieckiej w kwocie </w:t>
        <w:tab/>
        <w:tab/>
        <w:tab/>
        <w:tab/>
        <w:tab/>
        <w:t>-     9.28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w dziale 801 ukształtowała się na poziomie 46,64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DZIAŁ 851 „OCHRONA ZDROWIA”............................. </w:t>
        <w:tab/>
        <w:t>= 37.233,56 zł.</w:t>
      </w:r>
    </w:p>
    <w:p>
      <w:pPr>
        <w:pStyle w:val="Tekstpodstawowy2"/>
        <w:rPr/>
      </w:pPr>
      <w:r>
        <w:rPr>
          <w:rFonts w:cs="Arial" w:ascii="Arial" w:hAnsi="Arial"/>
        </w:rPr>
        <w:t xml:space="preserve">Wydatki w dziale </w:t>
      </w:r>
      <w:r>
        <w:rPr>
          <w:rFonts w:cs="Arial" w:ascii="Arial" w:hAnsi="Arial"/>
          <w:b/>
          <w:u w:val="single"/>
        </w:rPr>
        <w:t>851 „Ochrona zdrowia</w:t>
      </w:r>
      <w:r>
        <w:rPr>
          <w:rFonts w:cs="Arial" w:ascii="Arial" w:hAnsi="Arial"/>
        </w:rPr>
        <w:t>”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5153</w:t>
      </w:r>
      <w:r>
        <w:rPr>
          <w:rFonts w:cs="Arial" w:ascii="Arial" w:hAnsi="Arial"/>
        </w:rPr>
        <w:t xml:space="preserve"> nie dokonano wydatków na realizację zadań związanych ze zwalczaniem narkomani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rozdziale 85154</w:t>
      </w:r>
      <w:r>
        <w:rPr>
          <w:rFonts w:cs="Arial" w:ascii="Arial" w:hAnsi="Arial"/>
        </w:rPr>
        <w:t xml:space="preserve"> na realizację zadań komisji przeciwdziałania alkoholizmowi              w łącznej </w:t>
      </w:r>
      <w:r>
        <w:rPr>
          <w:rFonts w:cs="Arial" w:ascii="Arial" w:hAnsi="Arial"/>
          <w:u w:val="single"/>
        </w:rPr>
        <w:t xml:space="preserve">kwocie </w:t>
      </w:r>
      <w:r>
        <w:rPr>
          <w:rFonts w:cs="Arial" w:ascii="Arial" w:hAnsi="Arial"/>
          <w:b/>
          <w:u w:val="single"/>
        </w:rPr>
        <w:t>37.233,56 zł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no dotacji na dofinansowanie Izby Wytrzeźwień nastąpi po podpisaniu porozumienia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mowy zlecenia w łącznej kwocie  </w:t>
      </w:r>
      <w:r>
        <w:rPr>
          <w:rFonts w:cs="Arial" w:ascii="Arial" w:hAnsi="Arial"/>
          <w:b/>
        </w:rPr>
        <w:t>21.831,21 zł.</w:t>
      </w:r>
      <w:r>
        <w:rPr>
          <w:rFonts w:cs="Arial" w:ascii="Arial" w:hAnsi="Arial"/>
        </w:rPr>
        <w:t xml:space="preserve"> w tym: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i/>
        </w:rPr>
        <w:t>diety dla komisji za udział w posiedzeniach i działalność -  9.900,00 zł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i/>
        </w:rPr>
        <w:t>socjolog</w:t>
        <w:tab/>
        <w:tab/>
        <w:tab/>
        <w:t xml:space="preserve"> </w:t>
        <w:tab/>
        <w:tab/>
        <w:tab/>
        <w:t xml:space="preserve">                      -  3.000,00 zł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i/>
        </w:rPr>
        <w:t xml:space="preserve">zajęcia socjoterapeutyczne, </w:t>
        <w:tab/>
        <w:tab/>
        <w:tab/>
        <w:tab/>
        <w:t xml:space="preserve">           -  7.145,50  zł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i/>
        </w:rPr>
        <w:t>umowa zlecenie opiekun klubu</w:t>
        <w:tab/>
        <w:tab/>
        <w:tab/>
        <w:t xml:space="preserve">          -   1.785,71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na zakup materiałów stanowią kwotę </w:t>
      </w:r>
      <w:r>
        <w:rPr>
          <w:rFonts w:cs="Arial" w:ascii="Arial" w:hAnsi="Arial"/>
          <w:b/>
        </w:rPr>
        <w:t>9.664,00 zł,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i/>
        </w:rPr>
        <w:t>wspieranie imprez środowiskowych antyalkoholowych, zakup publikacji, materiałów edukacyjnych w łącznej kwocie - 9.664,00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stanowią kwotę </w:t>
      </w:r>
      <w:r>
        <w:rPr>
          <w:rFonts w:cs="Arial" w:ascii="Arial" w:hAnsi="Arial"/>
          <w:b/>
        </w:rPr>
        <w:t xml:space="preserve">5.738,35 zł. </w:t>
      </w:r>
      <w:r>
        <w:rPr>
          <w:rFonts w:cs="Arial" w:ascii="Arial" w:hAnsi="Arial"/>
        </w:rPr>
        <w:t>tym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i/>
        </w:rPr>
        <w:t>programy artystyczne, spektakle</w:t>
        <w:tab/>
        <w:tab/>
        <w:tab/>
        <w:tab/>
        <w:t xml:space="preserve">         -   3.640,00 zł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pozostałe wydatki,  tj. szkolenia, składki ZUS, usługi podczas imprez integracyjnych, karnety na zajęcia socjoterapeutyczne na basenie w łącznej kwocie                 </w:t>
        <w:tab/>
        <w:tab/>
        <w:tab/>
        <w:tab/>
        <w:tab/>
        <w:tab/>
        <w:t xml:space="preserve">         -  2.098,3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ukształtowała się na poziomie 28,10 % w stosunku do planu</w:t>
      </w:r>
      <w:r>
        <w:rPr>
          <w:rFonts w:cs="Arial" w:ascii="Arial" w:hAnsi="Arial"/>
          <w:b/>
          <w:i/>
          <w:iCs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852 „POMOC SPOŁECZNA” ................................. = 2.015.180,78 zł.</w:t>
      </w:r>
    </w:p>
    <w:p>
      <w:pPr>
        <w:pStyle w:val="Tekstpodstawowy2"/>
        <w:rPr/>
      </w:pPr>
      <w:r>
        <w:rPr>
          <w:rFonts w:cs="Arial" w:ascii="Arial" w:hAnsi="Arial"/>
          <w:u w:val="single"/>
        </w:rPr>
        <w:t xml:space="preserve">Wydatki w dziale </w:t>
      </w:r>
      <w:r>
        <w:rPr>
          <w:rFonts w:cs="Arial" w:ascii="Arial" w:hAnsi="Arial"/>
          <w:b/>
          <w:u w:val="single"/>
        </w:rPr>
        <w:t>852 „Pomoc społeczna</w:t>
      </w:r>
      <w:r>
        <w:rPr>
          <w:rFonts w:cs="Arial" w:ascii="Arial" w:hAnsi="Arial"/>
          <w:u w:val="single"/>
        </w:rPr>
        <w:t>” przeznaczono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5202</w:t>
      </w:r>
      <w:r>
        <w:rPr>
          <w:rFonts w:cs="Arial" w:ascii="Arial" w:hAnsi="Arial"/>
        </w:rPr>
        <w:t xml:space="preserve"> dokonano wydatku na „dom pomocy społecznej”, ponieważ umieszczono jedną osobę w wysokości </w:t>
      </w:r>
      <w:r>
        <w:rPr>
          <w:rFonts w:cs="Arial" w:ascii="Arial" w:hAnsi="Arial"/>
          <w:b/>
        </w:rPr>
        <w:t>4.796,68 zł.</w:t>
      </w:r>
    </w:p>
    <w:p>
      <w:pPr>
        <w:pStyle w:val="Tekstpodstawowy2"/>
        <w:rPr/>
      </w:pPr>
      <w:r>
        <w:rPr>
          <w:rFonts w:cs="Arial" w:ascii="Arial" w:hAnsi="Arial"/>
          <w:u w:val="single"/>
        </w:rPr>
        <w:t>w rozdziale 85212</w:t>
      </w:r>
      <w:r>
        <w:rPr>
          <w:rFonts w:cs="Arial" w:ascii="Arial" w:hAnsi="Arial"/>
        </w:rPr>
        <w:t xml:space="preserve"> wydatki na zasiłki rodzinne ogółem </w:t>
      </w:r>
      <w:r>
        <w:rPr>
          <w:rFonts w:cs="Arial" w:ascii="Arial" w:hAnsi="Arial"/>
          <w:b/>
        </w:rPr>
        <w:t>1.432.863,15 zł.</w:t>
      </w:r>
      <w:r>
        <w:rPr>
          <w:rFonts w:cs="Arial" w:ascii="Arial" w:hAnsi="Arial"/>
        </w:rPr>
        <w:t xml:space="preserve"> w tym: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i/>
        </w:rPr>
        <w:t>świadczenia rodzinne, oraz składki na ubezpieczenie społeczne od niektórych świadczeń stanowią łączną kwotę – 1.377.097,12 zł.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i/>
        </w:rPr>
        <w:t xml:space="preserve">wynagrodzenia dla pracowników, pochodne od wynagrodzeń i pozostałe wydatki (materiały, usługi, tj. porady prawne, opłaty pocztowe, szkolenia związane z wypłatą zasiłków rodzinnych w łącznej kwocie  - 55.766,03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5213</w:t>
      </w:r>
      <w:r>
        <w:rPr>
          <w:rFonts w:cs="Arial" w:ascii="Arial" w:hAnsi="Arial"/>
        </w:rPr>
        <w:t xml:space="preserve"> na ubezpieczenie zdrowotne opłacone za osoby pobierające niektóre świadczenia z pomocy społecznej w kwocie </w:t>
      </w:r>
      <w:r>
        <w:rPr>
          <w:rFonts w:cs="Arial" w:ascii="Arial" w:hAnsi="Arial"/>
          <w:b/>
        </w:rPr>
        <w:t>- 7.386,77 zł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85214</w:t>
      </w:r>
      <w:r>
        <w:rPr>
          <w:rFonts w:cs="Arial" w:ascii="Arial" w:hAnsi="Arial"/>
        </w:rPr>
        <w:t xml:space="preserve"> na wypłatę zasiłków z zadań zleconych i własnych w łącznej kwocie  </w:t>
      </w:r>
      <w:r>
        <w:rPr>
          <w:rFonts w:cs="Arial" w:ascii="Arial" w:hAnsi="Arial"/>
          <w:b/>
        </w:rPr>
        <w:t>- 129.130,31 zł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siłki okresowe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siłki celowe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sługi opiekuńcz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5215</w:t>
      </w:r>
      <w:r>
        <w:rPr>
          <w:rFonts w:cs="Arial" w:ascii="Arial" w:hAnsi="Arial"/>
        </w:rPr>
        <w:t xml:space="preserve"> na wypłatę dodatków mieszkaniowych w kwocie </w:t>
      </w:r>
      <w:r>
        <w:rPr>
          <w:rFonts w:cs="Arial" w:ascii="Arial" w:hAnsi="Arial"/>
          <w:b/>
        </w:rPr>
        <w:t>- 9.214,43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219</w:t>
      </w:r>
      <w:r>
        <w:rPr>
          <w:rFonts w:cs="Arial" w:ascii="Arial" w:hAnsi="Arial"/>
        </w:rPr>
        <w:t xml:space="preserve">  wydatki na utrzymanie Ośrodka Pomocy Społecznej w łącznej kwocie </w:t>
      </w:r>
      <w:r>
        <w:rPr>
          <w:rFonts w:cs="Arial" w:ascii="Arial" w:hAnsi="Arial"/>
          <w:b/>
          <w:u w:val="single"/>
        </w:rPr>
        <w:t>–</w:t>
      </w:r>
      <w:r>
        <w:rPr>
          <w:rFonts w:cs="Arial" w:ascii="Arial" w:hAnsi="Arial"/>
          <w:b/>
          <w:bCs/>
          <w:u w:val="single"/>
        </w:rPr>
        <w:t xml:space="preserve"> 361.759,84 zł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trzymanie ośrodka pomocy  społecznej z  zakresu  zadań  zleconych i własnych, w tym na wynagrodzenia, składki na ubezpieczenia   społeczne i fundusz  pracy, oraz  zakładowy fundusz świadczeń  socjalnych w kwocie  - </w:t>
      </w:r>
      <w:r>
        <w:rPr>
          <w:rFonts w:cs="Arial" w:ascii="Arial" w:hAnsi="Arial"/>
          <w:b/>
        </w:rPr>
        <w:t>322.585,3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>wydatki pozapłacowe w kwocie -</w:t>
      </w:r>
      <w:r>
        <w:rPr>
          <w:rFonts w:cs="Arial" w:ascii="Arial" w:hAnsi="Arial"/>
          <w:b/>
          <w:bCs/>
          <w:i/>
        </w:rPr>
        <w:t xml:space="preserve"> 39.174,47 zł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 obejmują m.in.            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Arial" w:ascii="Arial" w:hAnsi="Arial"/>
          <w:bCs/>
          <w:i/>
        </w:rPr>
        <w:t>rozmowy telefoniczne</w:t>
        <w:tab/>
        <w:tab/>
        <w:tab/>
        <w:tab/>
        <w:t>-   1.153,37 zł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Arial" w:ascii="Arial" w:hAnsi="Arial"/>
          <w:bCs/>
          <w:i/>
        </w:rPr>
        <w:t>szkolenia pracowników</w:t>
        <w:tab/>
        <w:tab/>
        <w:tab/>
        <w:tab/>
        <w:t>-   2.446,00 zł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akcesoria komputerowe </w:t>
        <w:tab/>
        <w:tab/>
        <w:tab/>
        <w:tab/>
        <w:t>-   4.130,77 zł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yczałty i delegacje w podróży służbowej</w:t>
        <w:tab/>
        <w:t>-   4.735,66 zł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zostałe wydatki (znaczki, porady prawne)</w:t>
        <w:tab/>
        <w:t>- 26.708,67 zł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5295</w:t>
      </w:r>
      <w:r>
        <w:rPr>
          <w:rFonts w:cs="Arial" w:ascii="Arial" w:hAnsi="Arial"/>
        </w:rPr>
        <w:t xml:space="preserve"> dokonano wydatków w kwocie  </w:t>
      </w:r>
      <w:r>
        <w:rPr>
          <w:rFonts w:cs="Arial" w:ascii="Arial" w:hAnsi="Arial"/>
          <w:b/>
        </w:rPr>
        <w:t>70.029,60 zł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na dożywianie dzieci w szkołach – 65.529,60 zł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</w:rPr>
        <w:t>dotacja na dostarczenie żywności dla podopiecznych GOPS – 2.500,00 zł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</w:rPr>
        <w:t>dotacja na program związany z przemocą  w rodzinie – 2.0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44,89 % w stosunku do planu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853 „POZOSTAŁE ZADANIA W ZAKRESIE POLITYKI SPOŁECZNEJ”.... = 13.314,70 zł.</w:t>
      </w:r>
    </w:p>
    <w:p>
      <w:pPr>
        <w:pStyle w:val="Tekstpodstawowy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w dziale 853 „pozostałe zadania w zakresie polityki społecznej” stanowi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w rozdziale 85395</w:t>
      </w:r>
      <w:r>
        <w:rPr>
          <w:rFonts w:cs="Arial" w:ascii="Arial" w:hAnsi="Arial"/>
        </w:rPr>
        <w:t xml:space="preserve"> wynagrodzenie osobowe pracowników, świadczenia socjalne, składki na ubezpieczenie społeczne,  fundusz  pracy, wypłatę świadczeń społecznych w ramach realizacji projektu „równe szanse” w łącznej kwocie  </w:t>
      </w:r>
      <w:r>
        <w:rPr>
          <w:rFonts w:cs="Arial" w:ascii="Arial" w:hAnsi="Arial"/>
          <w:b/>
        </w:rPr>
        <w:t>13.314,7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14,26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854 „EDUKACYJNA OPIEKA WYCHOWAWCZA”.... - 73.852,88 zł.</w:t>
      </w:r>
    </w:p>
    <w:p>
      <w:pPr>
        <w:pStyle w:val="Tekstpodstawowy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w dziale 854 „Edukacyjna opieka wychowawcza”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401</w:t>
      </w:r>
      <w:r>
        <w:rPr>
          <w:rFonts w:cs="Arial" w:ascii="Arial" w:hAnsi="Arial"/>
        </w:rPr>
        <w:t xml:space="preserve">  wynagrodzenie osobowe pracowników zatrudnionych                              w świetlicach szkolnych, świadczenia socjalne, składki na ubezpieczenie społeczne,  fundusz  pracy i odpis na zakładowy fundusz świadczeń socjalnych dla w/w pracowników, w łącznej kwocie </w:t>
      </w:r>
      <w:r>
        <w:rPr>
          <w:rFonts w:cs="Arial" w:ascii="Arial" w:hAnsi="Arial"/>
          <w:b/>
        </w:rPr>
        <w:t xml:space="preserve">45.976,28 zł. </w:t>
      </w:r>
      <w:r>
        <w:rPr>
          <w:rFonts w:cs="Arial" w:ascii="Arial" w:hAnsi="Arial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1) Gimnazjum w Starym Mieście </w:t>
        <w:tab/>
        <w:tab/>
        <w:tab/>
        <w:tab/>
        <w:t>-  22.054,0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2) Szkole Podstawowej w Żychlinie </w:t>
        <w:tab/>
        <w:tab/>
        <w:tab/>
        <w:t>-  15.302,12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3) Szkole Podstawowej w Starym Mieście </w:t>
        <w:tab/>
        <w:tab/>
        <w:t>–   8.620,11 zł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w rozdziale 85415</w:t>
      </w:r>
      <w:r>
        <w:rPr>
          <w:rFonts w:cs="Arial" w:ascii="Arial" w:hAnsi="Arial"/>
        </w:rPr>
        <w:t xml:space="preserve"> dokonano wydatków na pomoc materialną dla uczniów w kwocie </w:t>
      </w:r>
      <w:r>
        <w:rPr>
          <w:rFonts w:cs="Arial" w:ascii="Arial" w:hAnsi="Arial"/>
          <w:b/>
        </w:rPr>
        <w:t xml:space="preserve">27.876,60 zł.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 xml:space="preserve">Zasiłki szkolne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 xml:space="preserve">Stypendia szkolne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85446</w:t>
      </w:r>
      <w:r>
        <w:rPr>
          <w:rFonts w:cs="Arial" w:ascii="Arial" w:hAnsi="Arial"/>
        </w:rPr>
        <w:t xml:space="preserve"> nie dokonano wydatków na doskonalenie zawodowe nauczycieli zatrudnionych w świetlicy szkol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ukształtowała się na poziomie 56,98 % w stosunku do planu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900 „GOSPODARKA KOMUNALNA I OCHRONA ŚRODOWISKA” - 758.132,79 zł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w dziale 900 „Gospodarka komunalna i ochrona środowiska”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90003 </w:t>
      </w:r>
      <w:r>
        <w:rPr>
          <w:rFonts w:cs="Arial" w:ascii="Arial" w:hAnsi="Arial"/>
        </w:rPr>
        <w:t xml:space="preserve"> dokonano wydatków łącznie </w:t>
      </w:r>
      <w:r>
        <w:rPr>
          <w:rFonts w:cs="Arial" w:ascii="Arial" w:hAnsi="Arial"/>
          <w:b/>
          <w:u w:val="single"/>
        </w:rPr>
        <w:t>25.449,91 zł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i/>
        </w:rPr>
        <w:t>wydatki za wywóz odpadów segregowanych z terenu gminy w kwocie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</w:rPr>
        <w:t xml:space="preserve">18.449,91 zł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finansowanie jednostki realizującej projekt w kwocie 7.0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90004</w:t>
      </w:r>
      <w:r>
        <w:rPr>
          <w:rFonts w:cs="Arial" w:ascii="Arial" w:hAnsi="Arial"/>
        </w:rPr>
        <w:t xml:space="preserve"> zakupiono materiały na utrzymanie zieleni w kwocie </w:t>
      </w:r>
      <w:r>
        <w:rPr>
          <w:rFonts w:cs="Arial" w:ascii="Arial" w:hAnsi="Arial"/>
          <w:b/>
          <w:u w:val="single"/>
        </w:rPr>
        <w:t>866,70 zł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90006</w:t>
      </w:r>
      <w:r>
        <w:rPr>
          <w:rFonts w:cs="Arial" w:ascii="Arial" w:hAnsi="Arial"/>
        </w:rPr>
        <w:t xml:space="preserve"> dokonano badań wód opadowych w celu spełnienia wymogu WFOŚiGW w kwocie </w:t>
      </w:r>
      <w:r>
        <w:rPr>
          <w:rFonts w:cs="Arial" w:ascii="Arial" w:hAnsi="Arial"/>
          <w:b/>
          <w:u w:val="single"/>
        </w:rPr>
        <w:t>2.943,81 zł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90013</w:t>
      </w:r>
      <w:r>
        <w:rPr>
          <w:rFonts w:cs="Arial" w:ascii="Arial" w:hAnsi="Arial"/>
        </w:rPr>
        <w:t xml:space="preserve"> wydatki w kwocie </w:t>
      </w:r>
      <w:r>
        <w:rPr>
          <w:rFonts w:cs="Arial" w:ascii="Arial" w:hAnsi="Arial"/>
          <w:b/>
          <w:u w:val="single"/>
        </w:rPr>
        <w:t>13.853,50 zł</w:t>
      </w:r>
      <w:r>
        <w:rPr>
          <w:rFonts w:cs="Arial" w:ascii="Arial" w:hAnsi="Arial"/>
        </w:rPr>
        <w:t xml:space="preserve">, dotyczą pobytu zwierząt  bezdomnych umieszczonych w schroniskach, a schwytanych na terenie Gmi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90015 wydatki w kwocie </w:t>
      </w:r>
      <w:r>
        <w:rPr>
          <w:rFonts w:cs="Arial" w:ascii="Arial" w:hAnsi="Arial"/>
          <w:b/>
          <w:u w:val="single"/>
        </w:rPr>
        <w:t>188.742,68 zł</w:t>
      </w:r>
      <w:r>
        <w:rPr>
          <w:rFonts w:cs="Arial" w:ascii="Arial" w:hAnsi="Arial"/>
          <w:u w:val="single"/>
        </w:rPr>
        <w:t xml:space="preserve">. to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trzymanie punktów świetlnych na terenie gminy, tj. na zakup  energii  elektrycznej  zużywanej  w  oświetleniu  ulicznym, konserwację urządzeń oświetleniowych, zakup lamp w łącznej kwocie </w:t>
      </w:r>
      <w:r>
        <w:rPr>
          <w:rFonts w:cs="Arial" w:ascii="Arial" w:hAnsi="Arial"/>
          <w:b/>
        </w:rPr>
        <w:t>179.242,68 zł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inwestycyjne w łącznej kwocie </w:t>
      </w:r>
      <w:r>
        <w:rPr>
          <w:rFonts w:cs="Arial" w:ascii="Arial" w:hAnsi="Arial"/>
          <w:b/>
        </w:rPr>
        <w:t>9.500,00 zł.</w:t>
      </w:r>
      <w:r>
        <w:rPr>
          <w:rFonts w:cs="Arial" w:ascii="Arial" w:hAnsi="Arial"/>
        </w:rPr>
        <w:t xml:space="preserve"> dotyczą budowy oświetlenie ulicznego na terenie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wykaz zadań inwestycyjnych, zawiera odrębny wykaz do niniejszego sprawoz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90017 wydatki ZGK w kwocie </w:t>
      </w:r>
      <w:r>
        <w:rPr>
          <w:rFonts w:cs="Arial" w:ascii="Arial" w:hAnsi="Arial"/>
          <w:b/>
          <w:u w:val="single"/>
        </w:rPr>
        <w:t>486.280,53 zł.</w:t>
      </w:r>
      <w:r>
        <w:rPr>
          <w:rFonts w:cs="Arial" w:ascii="Arial" w:hAnsi="Arial"/>
        </w:rPr>
        <w:t xml:space="preserve"> w szczególności przeznaczono na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nagrodzenia osobowe pracowników,  dodatkowe  wynagrodzenie  roczne, pochodnymi od wyżej wymienionych składników na ubezpieczenia społeczne                i fundusz pracy oraz odpis na ZFŚS, świadczenia wynikające z przepisów bhp dla pracowników ZKG w łącznej kwocie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</w:rPr>
        <w:t xml:space="preserve">326.341,89 </w:t>
      </w:r>
      <w:r>
        <w:rPr>
          <w:rFonts w:cs="Arial" w:ascii="Arial" w:hAnsi="Arial"/>
          <w:b/>
          <w:bCs/>
        </w:rPr>
        <w:t>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 xml:space="preserve">akup materiałów i wyposażeni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3.390,80 zł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 xml:space="preserve">akup energii </w:t>
      </w:r>
      <w:r>
        <w:rPr>
          <w:rFonts w:cs="Arial" w:ascii="Arial" w:hAnsi="Arial"/>
          <w:b/>
          <w:bCs/>
        </w:rPr>
        <w:t xml:space="preserve">- 5.566,47 </w:t>
      </w:r>
      <w:r>
        <w:rPr>
          <w:rFonts w:cs="Arial" w:ascii="Arial" w:hAnsi="Arial"/>
          <w:b/>
        </w:rPr>
        <w:t>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05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kup usług w łącznej kwocie </w:t>
      </w:r>
      <w:r>
        <w:rPr>
          <w:rFonts w:cs="Arial" w:ascii="Arial" w:hAnsi="Arial"/>
          <w:b/>
          <w:bCs/>
        </w:rPr>
        <w:t>- 38.086,28 zł.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sługi remontow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 xml:space="preserve">- </w:t>
      </w:r>
      <w:r>
        <w:rPr>
          <w:rFonts w:cs="Arial" w:ascii="Arial" w:hAnsi="Arial"/>
          <w:bCs/>
          <w:i/>
        </w:rPr>
        <w:t xml:space="preserve">   3.800,60 z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usługi zdrowotne (badanie pracowników) </w:t>
        <w:tab/>
        <w:t>-       750,00 z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rozmowy telefoniczne, internet </w:t>
        <w:tab/>
        <w:tab/>
        <w:tab/>
        <w:t>-    1.536,89 z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</w:rPr>
        <w:t>zrzut ścieków płynnych, pozostałe usługi</w:t>
        <w:tab/>
        <w:t xml:space="preserve">-  31.998,79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odatek od nieruchomości i pozostałe podatki w kwocie  </w:t>
      </w:r>
      <w:r>
        <w:rPr>
          <w:rFonts w:cs="Arial" w:ascii="Arial" w:hAnsi="Arial"/>
          <w:b/>
          <w:bCs/>
        </w:rPr>
        <w:t>8.064,00 zł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na podróże służbowe krajowe i zagraniczne, szkolenia pracownicze w łącznej kwocie </w:t>
      </w:r>
      <w:r>
        <w:rPr>
          <w:rFonts w:cs="Arial" w:ascii="Arial" w:hAnsi="Arial"/>
          <w:b/>
        </w:rPr>
        <w:t>8.479,09 zł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zakupy inwestycyjne  w kwocie  </w:t>
      </w:r>
      <w:r>
        <w:rPr>
          <w:rFonts w:cs="Arial" w:ascii="Arial" w:hAnsi="Arial"/>
          <w:b/>
        </w:rPr>
        <w:t xml:space="preserve">26.352,00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w rozdziale 90019</w:t>
      </w:r>
      <w:r>
        <w:rPr>
          <w:rFonts w:cs="Arial" w:ascii="Arial" w:hAnsi="Arial"/>
        </w:rPr>
        <w:t xml:space="preserve"> dokonano wydatków za usługi w kwocie </w:t>
      </w:r>
      <w:r>
        <w:rPr>
          <w:rFonts w:cs="Arial" w:ascii="Arial" w:hAnsi="Arial"/>
          <w:b/>
          <w:u w:val="single"/>
        </w:rPr>
        <w:t>822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90020</w:t>
      </w:r>
      <w:r>
        <w:rPr>
          <w:rFonts w:cs="Arial" w:ascii="Arial" w:hAnsi="Arial"/>
        </w:rPr>
        <w:t xml:space="preserve"> nie dokonano wydatków z opłat produkt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90095</w:t>
      </w:r>
      <w:r>
        <w:rPr>
          <w:rFonts w:cs="Arial" w:ascii="Arial" w:hAnsi="Arial"/>
        </w:rPr>
        <w:t xml:space="preserve"> to wydatki w kwocie </w:t>
      </w:r>
      <w:r>
        <w:rPr>
          <w:rFonts w:cs="Arial" w:ascii="Arial" w:hAnsi="Arial"/>
          <w:b/>
          <w:u w:val="single"/>
        </w:rPr>
        <w:t>39.173,66 zł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pisowe za udział w konkursie na najbardziej uporządkowaną wieś nastąpi            w II półroczu br.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zakup   opału   do   budynków  komunalnych </w:t>
        <w:tab/>
        <w:tab/>
        <w:tab/>
        <w:t xml:space="preserve"> -   13.339,68 zł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rFonts w:cs="Arial" w:ascii="Arial" w:hAnsi="Arial"/>
          <w:i/>
        </w:rPr>
        <w:t>opłata za zarząd i użytkowanie wieczyste mienia w Żdżarach - 14.310,60 zł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pozostałe wydatki związane z zakupem materiałów i drobnymi usługami                   w łącznej kwocie </w:t>
        <w:tab/>
        <w:tab/>
        <w:tab/>
        <w:tab/>
        <w:tab/>
        <w:tab/>
        <w:tab/>
        <w:t xml:space="preserve"> -  11.523,38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39,99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921 KULTURA I OCHRONA DZIEDZICTWA NARODOWEGO                   =  286.015,27 zł.</w:t>
      </w:r>
    </w:p>
    <w:p>
      <w:pPr>
        <w:pStyle w:val="Heading7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w dziale 921 „Kultura i ochrona dziedzictwa narodowego” stanowią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92105</w:t>
      </w:r>
      <w:r>
        <w:rPr>
          <w:rFonts w:cs="Arial" w:ascii="Arial" w:hAnsi="Arial"/>
        </w:rPr>
        <w:t xml:space="preserve"> wydatki stanowią kultywowanie i ochronę tradycji regionalnych 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organizowanych uroczystościach gminnych w łącznej kwocie </w:t>
      </w:r>
      <w:r>
        <w:rPr>
          <w:rFonts w:cs="Arial" w:ascii="Arial" w:hAnsi="Arial"/>
          <w:b/>
          <w:u w:val="single"/>
        </w:rPr>
        <w:t>79.947,1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92109</w:t>
      </w:r>
      <w:r>
        <w:rPr>
          <w:rFonts w:cs="Arial" w:ascii="Arial" w:hAnsi="Arial"/>
        </w:rPr>
        <w:t xml:space="preserve"> wydatków dokonano w kwocie </w:t>
      </w:r>
      <w:r>
        <w:rPr>
          <w:rFonts w:cs="Arial" w:ascii="Arial" w:hAnsi="Arial"/>
          <w:b/>
          <w:u w:val="single"/>
        </w:rPr>
        <w:t>42.716,73 zł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datki związane z funkcjonowaniem świetlicy w Liścu Małym i Starym Mieście i Ruminie w łącznej kwocie 39.056,73 zł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ramach realizacji inwestycji w kwocie 3.660,00 zł.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w rozdziale 92116</w:t>
      </w:r>
      <w:r>
        <w:rPr>
          <w:rFonts w:cs="Arial" w:ascii="Arial" w:hAnsi="Arial"/>
        </w:rPr>
        <w:t xml:space="preserve"> wydatki stanowią  </w:t>
      </w:r>
      <w:r>
        <w:rPr>
          <w:rFonts w:cs="Arial" w:ascii="Arial" w:hAnsi="Arial"/>
          <w:b/>
          <w:u w:val="single"/>
        </w:rPr>
        <w:t>146.000,00 zł.</w:t>
      </w:r>
      <w:r>
        <w:rPr>
          <w:rFonts w:cs="Arial" w:ascii="Arial" w:hAnsi="Arial"/>
        </w:rPr>
        <w:t xml:space="preserve"> w tym:</w:t>
      </w:r>
    </w:p>
    <w:p>
      <w:pPr>
        <w:pStyle w:val="TextBody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dla samorządowej instytucji kultury - biblioteki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92120</w:t>
      </w:r>
      <w:r>
        <w:rPr>
          <w:rFonts w:cs="Arial" w:ascii="Arial" w:hAnsi="Arial"/>
        </w:rPr>
        <w:t xml:space="preserve"> wydatki na dofinansowanie prac konserwatorskich obiektów zabytkowych zostaną dokonane w II półroczu 2009 roku, po podjęciu uchwały przez Radę Gminy i podpisaniu porozumieni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92195</w:t>
      </w:r>
      <w:r>
        <w:rPr>
          <w:rFonts w:cs="Arial" w:ascii="Arial" w:hAnsi="Arial"/>
        </w:rPr>
        <w:t xml:space="preserve"> dokonano wydatków na zakup nagród dla kół wiejskich w ramach kultywowania tradycji narodowej /stoły wielkanocne/, wynajem sceny, sali na  spotkania jubileuszowe, obsługę muzyczną w łącznej kwocie </w:t>
      </w:r>
      <w:r>
        <w:rPr>
          <w:rFonts w:cs="Arial" w:ascii="Arial" w:hAnsi="Arial"/>
          <w:b/>
          <w:u w:val="single"/>
        </w:rPr>
        <w:t>17.351,43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37,40 % w stosunku do planu. </w:t>
      </w:r>
    </w:p>
    <w:p>
      <w:pPr>
        <w:pStyle w:val="TextBody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rFonts w:cs="Arial" w:ascii="Arial" w:hAnsi="Arial"/>
          <w:b/>
          <w:u w:val="single"/>
        </w:rPr>
        <w:t>DZIAŁ 926 „KULTURA FIZYCZNA I SPORT” .............. = 61.617,86 zł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w dziale 926 „Kultura fizyczna i sport”  stanowią: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 xml:space="preserve">w rozdziale 92601 kwota </w:t>
      </w:r>
      <w:r>
        <w:rPr>
          <w:rFonts w:cs="Arial" w:ascii="Arial" w:hAnsi="Arial"/>
          <w:b/>
          <w:u w:val="single"/>
        </w:rPr>
        <w:t>20.193,5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ł.</w:t>
      </w:r>
      <w:r>
        <w:rPr>
          <w:rFonts w:cs="Arial" w:ascii="Arial" w:hAnsi="Arial"/>
        </w:rPr>
        <w:t xml:space="preserve"> w tym: </w:t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związane z funkcjonowaniem i utrzymaniem Sali sportowej w Starym Mieście w kwocie </w:t>
      </w:r>
      <w:r>
        <w:rPr>
          <w:rFonts w:cs="Arial" w:ascii="Arial" w:hAnsi="Arial"/>
          <w:u w:val="single"/>
        </w:rPr>
        <w:t>19.571,25 zł.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wydatki inwestycyjne w kwoci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u w:val="single"/>
        </w:rPr>
        <w:t>622,25 zł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Szczegółowy wykaz zawiera sprawozdanie z realizacji inwestycji.   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 xml:space="preserve">w rozdziale 92605.wydatki ogółem </w:t>
      </w:r>
      <w:r>
        <w:rPr>
          <w:rFonts w:cs="Arial" w:ascii="Arial" w:hAnsi="Arial"/>
          <w:b/>
          <w:u w:val="single"/>
        </w:rPr>
        <w:t>38.050,56 zł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w tym:</w:t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wyjazdy młodzieży na zawody sportowe, finansowanie nagród na turnieje (tenis stołowy, piłka nożna itp.) w łącznej kwocie </w:t>
      </w:r>
      <w:r>
        <w:rPr>
          <w:rFonts w:cs="Arial" w:ascii="Arial" w:hAnsi="Arial"/>
          <w:b/>
        </w:rPr>
        <w:t>- 38.050,56 zł.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 xml:space="preserve">w rozdziale 92695.wydatki ogółem </w:t>
      </w:r>
      <w:r>
        <w:rPr>
          <w:rFonts w:cs="Arial" w:ascii="Arial" w:hAnsi="Arial"/>
          <w:b/>
          <w:u w:val="single"/>
        </w:rPr>
        <w:t xml:space="preserve"> 3.373,80 zł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w ty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inwestycyjne na realizację zadania pn. „Budowa wiejskiego placu zabaw wraz z infrastrukturą sportowo – rekreacyjną w m. Żychlin Gm. Stare Miasto, działka nr 400/1” w kwocie </w:t>
      </w:r>
      <w:r>
        <w:rPr>
          <w:rFonts w:cs="Arial" w:ascii="Arial" w:hAnsi="Arial"/>
          <w:b/>
        </w:rPr>
        <w:t xml:space="preserve">1.573,80 zł. </w:t>
      </w:r>
      <w:r>
        <w:rPr>
          <w:rFonts w:cs="Arial" w:ascii="Arial" w:hAnsi="Arial"/>
        </w:rPr>
        <w:t xml:space="preserve">oraz realizacja programu dofinansowanego                    z Ministerstwa Kultury i Sportu w kwocie </w:t>
      </w:r>
      <w:r>
        <w:rPr>
          <w:rFonts w:cs="Arial" w:ascii="Arial" w:hAnsi="Arial"/>
          <w:b/>
        </w:rPr>
        <w:t>1.8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3,22 % w stosunku do planu. 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  <w:u w:val="single"/>
        </w:rPr>
        <w:t>ŁĄCZNE  WYDATKI  GMINY = 11.303.070,06 zł.</w:t>
      </w:r>
    </w:p>
    <w:p>
      <w:pPr>
        <w:pStyle w:val="TextBody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jc w:val="both"/>
        <w:rPr/>
      </w:pPr>
      <w:r>
        <w:rPr/>
        <w:t>Wydatki w I półroczu 200 roku zrealizowano na poziomie 33,54 % w stosunku do planu.</w:t>
      </w:r>
    </w:p>
    <w:p>
      <w:pPr>
        <w:pStyle w:val="Normal"/>
        <w:autoSpaceDE w:val="false"/>
        <w:spacing w:lineRule="auto" w:line="360"/>
        <w:jc w:val="center"/>
        <w:rPr>
          <w:rFonts w:ascii="Arial,Bold;Arial" w:hAnsi="Arial,Bold;Arial" w:cs="Arial,Bold;Arial"/>
          <w:b/>
          <w:b/>
          <w:bCs/>
          <w:color w:val="FF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color w:val="FF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,Bold;Arial" w:hAnsi="Arial,Bold;Arial" w:cs="Arial,Bold;Arial"/>
          <w:b/>
          <w:b/>
          <w:bCs/>
          <w:sz w:val="32"/>
          <w:szCs w:val="32"/>
          <w:u w:val="single"/>
        </w:rPr>
      </w:pPr>
      <w:r>
        <w:rPr>
          <w:rFonts w:cs="Arial,Bold;Arial" w:ascii="Arial,Bold;Arial" w:hAnsi="Arial,Bold;Arial"/>
          <w:b/>
          <w:bCs/>
          <w:sz w:val="32"/>
          <w:szCs w:val="32"/>
          <w:u w:val="single"/>
        </w:rPr>
        <w:t>INFORMACJE DODATKOWE</w:t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  <w:t>Informacja o zaciągniętych kredytach/pożyczkach</w:t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Cs/>
        </w:rPr>
        <w:t>W I półroczu 2009 roku nie zaciągnięto planowanego kredytu. Procedura rozpocznie się w II półroczu 2009 roku.</w:t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  <w:t>Informacja o udzielonych poręczeni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Na podstawie uchwały Rady Gminy Stare Miasto Nr XXVIII/241/2008 z dnia              10 grudnia 2008 r.  w sprawie udzielenia poręczenia wekslowego za weksel In blanco w związku ze współfinansowaniem przygotowania przedsięwzięcia                                 pn. Uporządkowanie Gospodarki Odpadami na terenie Subregionu Konińskiego, wskazanego przez Ministra Środowiska do przygotowania ze środków pomocy technicznej do Funduszu Spójności w kwocie  1.162,00 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Na podstawie uchwały Rady Gminy Stare Miasto Nr XIV/124/2007 z dnia                     22 listopada 2007 r.  w sprawie udzielenia poręczenia wekslowego za weksel In blanco w związku ze współfinansowaniem przygotowania przedsięwzięcia                     pn. Uporządkowanie Gospodarki wodno – ściekowej na terenie gmin członkowskich ZMWiK w subregionie konińskim, wskazanego przez Ministra Środowiska do przygotowania ze środków pomocy technicznej do Funduszu Spójności w kwocie  29.709,68 zł.</w:t>
      </w:r>
    </w:p>
    <w:p>
      <w:pPr>
        <w:pStyle w:val="Tekstpodstawowy3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YCHODY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w 2008 roku nie zaciągnęła planowanego kredytu. Wpływ dodatkowych dochodów, oraz wolne środki pozwoliły na zachowanie płynności finansowej Gminy.</w:t>
      </w:r>
    </w:p>
    <w:p>
      <w:pPr>
        <w:pStyle w:val="TextBody"/>
        <w:numPr>
          <w:ilvl w:val="0"/>
          <w:numId w:val="27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CHODY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Rozchody stanowią dokonaną spłatę w I półroczu 2009r. zobowiązań w łącznej kwocie </w:t>
      </w:r>
      <w:r>
        <w:rPr>
          <w:rFonts w:cs="Arial" w:ascii="Arial" w:hAnsi="Arial"/>
          <w:b/>
          <w:u w:val="single"/>
        </w:rPr>
        <w:t>797.218,00 zł.</w:t>
      </w:r>
      <w:r>
        <w:rPr>
          <w:rFonts w:cs="Arial" w:ascii="Arial" w:hAnsi="Arial"/>
        </w:rPr>
        <w:t xml:space="preserve"> w tym: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pożyczki i kredyty 797.218,00 zł.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Na złożony wniosek i po spełnieniu warunków zawartych w umowie dokonano </w:t>
      </w:r>
      <w:r>
        <w:rPr>
          <w:rFonts w:cs="Arial" w:ascii="Arial" w:hAnsi="Arial"/>
          <w:b/>
          <w:szCs w:val="24"/>
        </w:rPr>
        <w:t xml:space="preserve">umorzenia </w:t>
      </w:r>
      <w:r>
        <w:rPr>
          <w:rFonts w:cs="Arial" w:ascii="Arial" w:hAnsi="Arial"/>
          <w:szCs w:val="24"/>
        </w:rPr>
        <w:t>pożyczki z WFOŚiGW  w kwocie 41.500,00 zł.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ab/>
        <w:tab/>
        <w:tab/>
        <w:tab/>
        <w:tab/>
        <w:tab/>
        <w:tab/>
        <w:t xml:space="preserve">      .</w:t>
      </w:r>
    </w:p>
    <w:p>
      <w:pPr>
        <w:pStyle w:val="TextBody"/>
        <w:numPr>
          <w:ilvl w:val="0"/>
          <w:numId w:val="4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łużenie Gminy w zaciągniętych kredytach i pożyczkach na dzień 30.06.2009 roku wynosi </w:t>
      </w:r>
      <w:r>
        <w:rPr>
          <w:rFonts w:cs="Arial" w:ascii="Arial" w:hAnsi="Arial"/>
          <w:b/>
        </w:rPr>
        <w:t>= 7.012.654,00 złotych.</w:t>
      </w:r>
    </w:p>
    <w:p>
      <w:pPr>
        <w:pStyle w:val="TextBody"/>
        <w:numPr>
          <w:ilvl w:val="0"/>
          <w:numId w:val="49"/>
        </w:numPr>
        <w:jc w:val="both"/>
        <w:rPr/>
      </w:pPr>
      <w:r>
        <w:rPr>
          <w:rFonts w:cs="Arial" w:ascii="Arial" w:hAnsi="Arial"/>
        </w:rPr>
        <w:t xml:space="preserve">Zobowiązania wymagalne w kwocie </w:t>
      </w:r>
      <w:r>
        <w:rPr>
          <w:rFonts w:cs="Arial" w:ascii="Arial" w:hAnsi="Arial"/>
          <w:b/>
        </w:rPr>
        <w:t>4.704,00 zł.</w:t>
      </w:r>
      <w:r>
        <w:rPr>
          <w:rFonts w:cs="Arial" w:ascii="Arial" w:hAnsi="Arial"/>
        </w:rPr>
        <w:t xml:space="preserve"> dotyczą zakupu usług                           i materiałów. Niezapłacenie faktury w terminie spowodowane było brakiem pełnej dokumentacji i protokołów. Z tytułu nieterminowej zapłaty gmina nie zapłaciła odsetek. 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Łączne zobowiązania i zadłużenie stanowią kwotę </w:t>
      </w:r>
      <w:r>
        <w:rPr>
          <w:rFonts w:cs="Arial" w:ascii="Arial" w:hAnsi="Arial"/>
          <w:b/>
          <w:u w:val="single"/>
        </w:rPr>
        <w:t>7.017.358,00 zł.</w:t>
      </w:r>
    </w:p>
    <w:p>
      <w:pPr>
        <w:pStyle w:val="Tekstpodstawowy3"/>
        <w:rPr>
          <w:rFonts w:ascii="Arial" w:hAnsi="Arial"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łużenie z tytułu zaciągniętych kredytów i pożyczek na dzień 30.06.2009r.  stanowi </w:t>
      </w:r>
      <w:r>
        <w:rPr>
          <w:rFonts w:cs="Arial" w:ascii="Arial" w:hAnsi="Arial"/>
          <w:b/>
        </w:rPr>
        <w:t>24,58%</w:t>
      </w:r>
      <w:r>
        <w:rPr>
          <w:rFonts w:cs="Arial" w:ascii="Arial" w:hAnsi="Arial"/>
        </w:rPr>
        <w:t xml:space="preserve"> w stosunku do planowanych dochodów.  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NIE PLANU PRZYCHODÓW I WYDATKÓW GMINNEGO FUNDUSZU OCHRONY ŚRODOWISKA I GOSPODARKI WODNEJ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Wykonane przychody na dzień 30.06.2009 roku:</w:t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>Stan środków na początek roku</w:t>
        <w:tab/>
        <w:tab/>
        <w:tab/>
        <w:tab/>
        <w:t>- 32.387,49 zł.</w:t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>Wpływy z różnych opłat</w:t>
        <w:tab/>
        <w:tab/>
        <w:tab/>
        <w:tab/>
        <w:tab/>
        <w:t>-  9.796,24 zł.</w:t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>Odsetki bankowe</w:t>
        <w:tab/>
        <w:tab/>
        <w:tab/>
        <w:tab/>
        <w:tab/>
        <w:tab/>
        <w:t>-     202,54 zł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Razem </w:t>
        <w:tab/>
        <w:tab/>
        <w:tab/>
        <w:tab/>
        <w:tab/>
        <w:tab/>
        <w:tab/>
        <w:t>- 42.386,27 zł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Dokonano wydatków na dzień 30.06.2009 roku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kup materiałów (kosze, rękawice)</w:t>
        <w:tab/>
        <w:tab/>
        <w:tab/>
        <w:t>-       219,0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Zakup usług (szkolenie, program ochrony środowiska) – 1.310,45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azem</w:t>
        <w:tab/>
        <w:tab/>
        <w:tab/>
        <w:tab/>
        <w:tab/>
        <w:tab/>
        <w:tab/>
        <w:t>-   1.529,45 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środków na 30.06.2009</w:t>
        <w:tab/>
        <w:tab/>
        <w:tab/>
        <w:tab/>
        <w:t>- 40.856,82 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</w:t>
        <w:tab/>
        <w:tab/>
        <w:tab/>
        <w:tab/>
        <w:tab/>
        <w:tab/>
        <w:tab/>
        <w:t>- 42.386,27 zł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start="4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AZ JEDNOSTEK BUDŻETOWYCH, KTÓRE UTWORZYŁY RACHUNKI DOCHODÓW WŁASNYCH ORAZ ZESTAWIENIE DOCHODÓW  I WYDATKÓW NIMI SFINANSOWANYCH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98"/>
        <w:gridCol w:w="2520"/>
        <w:gridCol w:w="1109"/>
        <w:gridCol w:w="1591"/>
        <w:gridCol w:w="1620"/>
        <w:gridCol w:w="1440"/>
        <w:gridCol w:w="1440"/>
      </w:tblGrid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e dochodów własnych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środków na 01.01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środków na 30.06.2009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Stare Mias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łówka 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8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Gimnazjum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Modła Królews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ozostałych usług lub towarów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Barczygł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ozostałych usług lub towar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Ru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ozostałych usług lub towar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Szkoły Podstawowe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7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Samorządowe Stare Mias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ozostałych usług lub towarów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5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8,76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Przedszkole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,5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8,76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Stare Mias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nie 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03,3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3,3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ozostałych usług lub towar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ozostałych usług lub towar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8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7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2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8,78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urząd gminy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692,2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871,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20,9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142,6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808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8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Times New Roman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Times New Roman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Cs w:val="20"/>
      <w:u w:val="single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52:00Z</dcterms:created>
  <dc:creator>Sobczak Jolanta</dc:creator>
  <dc:description/>
  <cp:keywords/>
  <dc:language>en-US</dc:language>
  <cp:lastModifiedBy>Skarbnik</cp:lastModifiedBy>
  <cp:lastPrinted>2009-08-24T15:40:00Z</cp:lastPrinted>
  <dcterms:modified xsi:type="dcterms:W3CDTF">2009-09-02T22:53:00Z</dcterms:modified>
  <cp:revision>886</cp:revision>
  <dc:subject/>
  <dc:title/>
</cp:coreProperties>
</file>