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rFonts w:cs="Arial" w:ascii="Arial" w:hAnsi="Arial"/>
          <w:i w:val="false"/>
          <w:iCs/>
          <w:color w:val="000000"/>
          <w:sz w:val="32"/>
          <w:szCs w:val="32"/>
        </w:rPr>
        <w:t>SPRAWOZDANIE  OPISOWE  Z  WYKONANIA  BUDŻETU  GMINY  STARE  MIASTO  ZA  2008 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da Gminy na sesji w dniu 29 grudnia 2007 roku przyjęła uchwałę określającą plan budżetu Gminy Stare Miasto na 2008 rok w następujących kwotach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 ogółem </w:t>
        <w:tab/>
        <w:tab/>
        <w:tab/>
        <w:tab/>
        <w:t>- 24.036.063 zł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ogółem </w:t>
        <w:tab/>
        <w:tab/>
        <w:tab/>
        <w:tab/>
        <w:t>- 24.036.063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eficyt budżetowy rozumiany, jako różnica między dochodami i wydatkami został zaplanowany na poziomie 2007 roku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rPr/>
      </w:pPr>
      <w:r>
        <w:rPr>
          <w:rFonts w:cs="Arial" w:ascii="Arial" w:hAnsi="Arial"/>
          <w:u w:val="single"/>
        </w:rPr>
        <w:t>Plan po zmianach dochodów i wydatków na dzień 31 grudnia wyniósł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ogółem </w:t>
        <w:tab/>
        <w:tab/>
        <w:tab/>
        <w:tab/>
        <w:t>- 28.558.114 zł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ogółem </w:t>
        <w:tab/>
        <w:tab/>
        <w:tab/>
        <w:tab/>
        <w:t>- 28.558.114 zł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yczne wykonanie dochodów i wydatków na dzień 31.12.2008 roku, wyniosło odpowiedni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 ogółem </w:t>
        <w:tab/>
        <w:tab/>
        <w:tab/>
        <w:tab/>
        <w:t xml:space="preserve">- 27.859.637,20 zł. </w:t>
      </w:r>
      <w:r>
        <w:rPr>
          <w:rFonts w:cs="Arial" w:ascii="Arial" w:hAnsi="Arial"/>
        </w:rPr>
        <w:t>w tym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majątkowe </w:t>
        <w:tab/>
        <w:tab/>
        <w:tab/>
        <w:t>-      686.015,56 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bieżące </w:t>
        <w:tab/>
        <w:tab/>
        <w:tab/>
        <w:tab/>
        <w:t>- 27.173.621,64 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ogółem </w:t>
        <w:tab/>
        <w:tab/>
        <w:tab/>
        <w:tab/>
        <w:t xml:space="preserve">- 26.345.780,73 zł. </w:t>
      </w:r>
      <w:r>
        <w:rPr>
          <w:rFonts w:cs="Arial" w:ascii="Arial" w:hAnsi="Arial"/>
        </w:rPr>
        <w:t>w tym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tki majątkowe</w:t>
        <w:tab/>
        <w:tab/>
        <w:tab/>
        <w:tab/>
        <w:t>-   3.896.585,90 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tki bieżące</w:t>
        <w:tab/>
        <w:tab/>
        <w:tab/>
        <w:tab/>
        <w:t>- 22.449.194,83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</w:rPr>
        <w:t>Plan dochodów gminy został wykonany w 97,55% w stosunku do plan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wydatków gminy został wykonany w 92,25% w stosunku do plan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ówienie wykonania dochodów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chody gminy zostały wykonane w wysokości 27.859.637,20 zł, co stanowi 97,55 % plan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res nr 1. Dochody gminy w 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6195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  <w:t xml:space="preserve">                    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  <w:t>Tabela nr 1. Wykonanie dochodów gminy w 2007 i w 2008 r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0"/>
        <w:gridCol w:w="1496"/>
        <w:gridCol w:w="1496"/>
        <w:gridCol w:w="1494"/>
        <w:gridCol w:w="14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po zmianach 2008 zł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 zł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wykonania (4/2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nam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/3)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200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ochody podatk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7.24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76 381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16 346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gó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558 11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389 980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59 637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stosunku do 2007 r. poziom dochodów wzrósł ogółem o 19,11%, a Podstawowych Dochodów Podatkowych o 49,99 %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u w:val="single"/>
        </w:rPr>
        <w:t xml:space="preserve">Podstawowe dochody podatkowe stanowi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udziały we wpływach z podatku dochodowego od osób prawnych i fizycznych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datek rolny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odatek leśny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odatek od nieruchomości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odatek od środków transportowych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f) podatek dochodowy od osób fizycznych opłacony w formie karty podatkowej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podatek od czynności cywilnopraw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wpływy z opłaty skarbow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 wysokim poziomie zostały zrealizowane dochody w rozdziale 75616                  z tytułu wpływu podatku od czynności cywilnoprawnych. Są to dochody gminy realizowane przez urzędy skarbowe, a dotyczą sprzedaży gruntów pod tereny inwestycyj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szczęto procedurę związaną z otrzymaniem środków z tytułu opłaty planistycznej. Dokonano operatów szacunkowych dział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udowa dróg dojazdowych do pól została zakończona. W wyniku odbioru              i kontroli zadań, zostaną przekazane środki z Funduszu Ochrony Gruntów Rolnych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e wyjaśnienia dotyczące realizacji dochodów oraz wydatków zawarte są w części opisowej inform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mówienie wykonania wydat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res nr 2. Wydatki gminy w 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360997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Wydatki gminy został wykonany w kwocie 26.345.780,73 zł. tj. 92,25%,               w stosunku do plan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  <w:t>Tabela nr 2. Wykonanie planu wydatków wg działów w roku 2008 w złotych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</w:r>
    </w:p>
    <w:tbl>
      <w:tblPr>
        <w:tblW w:w="91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330"/>
        <w:gridCol w:w="1589"/>
        <w:gridCol w:w="1745"/>
        <w:gridCol w:w="1547"/>
        <w:gridCol w:w="996"/>
      </w:tblGrid>
      <w:tr>
        <w:trPr>
          <w:trHeight w:val="45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Wykonanie rok 2008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% wykonania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010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 920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 943,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 186,58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6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33 19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20 19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0 432,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4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 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 841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3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 384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53 88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32 18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88 023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7</w:t>
            </w:r>
          </w:p>
        </w:tc>
      </w:tr>
      <w:tr>
        <w:trPr>
          <w:trHeight w:val="119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64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4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Wykonanie w roku 2008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% wykonania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4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0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 380,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 095,12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15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od osób prawnych, od osób fizycznych i od innych jednostek niepo-siadających osobowości prawnej oraz wydatki związane z ich pobor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 2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573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6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długu publiczn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 1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 1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 432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ne rozliczenia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 226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946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20 625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80 76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12 210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Ochrona zdrowi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2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 306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Pomoc społe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01 71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90 088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44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320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7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27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48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 050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0 1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2 4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 244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1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3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 86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 203,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26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fizyczna i sport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 000,00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1 200,00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 927,07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73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036 063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558 114,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345 780,73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25</w:t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,BoldItalic;Arial" w:ascii="Arial,BoldItalic;Arial" w:hAnsi="Arial,BoldItalic;Arial"/>
        </w:rPr>
        <w:t xml:space="preserve">Z przedstawionej analizy wynika, że wydatki zrealizowano na poziomie 92,25% w stosunku do planu. W kwocie wydatków zadania inwestycyjne stanowią kwotę 3.896.585,90 zł. (88,56% w stosunku do planu). Szczegółowe dane zawiera informacja dotycząca realizacji zadań inwestycyjnych.  Po wyłączeniu zadań inwestycyjnych, bieżące wydatki stanowią kwotę </w:t>
      </w:r>
      <w:r>
        <w:rPr>
          <w:rFonts w:cs="Arial" w:ascii="Arial" w:hAnsi="Arial"/>
        </w:rPr>
        <w:t>22.449.194,83</w:t>
      </w:r>
      <w:r>
        <w:rPr>
          <w:rFonts w:cs="Arial" w:ascii="Arial" w:hAnsi="Arial"/>
          <w:i/>
        </w:rPr>
        <w:t xml:space="preserve"> </w:t>
      </w:r>
      <w:r>
        <w:rPr>
          <w:rFonts w:cs="Arial,BoldItalic;Arial" w:ascii="Arial,BoldItalic;Arial" w:hAnsi="Arial,BoldItalic;Arial"/>
        </w:rPr>
        <w:t>zł. (85,21%                   w stosunku do planu)</w:t>
      </w:r>
      <w:r>
        <w:rPr>
          <w:rFonts w:cs="Arial,BoldItalic;Arial" w:ascii="Arial,BoldItalic;Arial" w:hAnsi="Arial,BoldItalic;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DOCHODY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36"/>
          <w:szCs w:val="36"/>
          <w:u w:val="single"/>
        </w:rPr>
      </w:pPr>
      <w:r>
        <w:rPr>
          <w:rFonts w:cs="Arial" w:ascii="Arial" w:hAnsi="Arial"/>
          <w:b w:val="false"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8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u w:val="single"/>
        </w:rPr>
        <w:t>010 „ROLNICTWO I ŁOWIECTWO” ....................................... = 589.301,3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chody w dziale 010 „Rolnictwo i łowiectwo”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bCs/>
          <w:u w:val="single"/>
        </w:rPr>
        <w:t>w rozdziale 01036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płynęły środków finansowych w ramach Programu „Restrukturyzacja                         i modernizacja sektora żywnościowego oraz rozwój obszarów wiejskich 2004 -2006” w zakresie działania „odnowa wsi”. Przekazane środki dotyczą rozliczenia końcowego zrealizowanych zadań, tj. adaptacja kotłowni w Starym Mieście i budowa świetlicy w Liścu Małym. Łącznie dokonano zwrotu w wysokości 434.302,50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bCs/>
          <w:u w:val="single"/>
        </w:rPr>
        <w:t>w rozdziale 01095</w:t>
      </w:r>
      <w:r>
        <w:rPr>
          <w:rFonts w:cs="Arial" w:ascii="Arial" w:hAnsi="Arial"/>
          <w:bCs/>
        </w:rPr>
        <w:t xml:space="preserve">  otrzymano środki finansowe zgodnie z zawiadomieniem wojewody wielkopolskiego na zwrot podatku akcyzowego zawartego w cenie oleju napędowego wykorzystywanego do produkcji rolnej w łącznej kwocie  153.022,13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adto wpłynęły dochody dotyczące dzierżawy obwodów łowieckich w kwocie 1.976,73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0,39 % w stosunku do plan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600 „TRANSPORT I ŁĄCZNOŚĆ” .......................................... 164.777,00 zł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hody w dziale 600 „Transport i łączność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60016</w:t>
      </w:r>
      <w:r>
        <w:rPr>
          <w:rFonts w:cs="Arial" w:ascii="Arial" w:hAnsi="Arial"/>
        </w:rPr>
        <w:t xml:space="preserve">  planowane dochody stanowią dotację na budowę dróg dojazdowych do gruntów rolnych z FOGR. Po dokonanym rozliczeniu i odbiorze budowy dróg przekazano kwotę 162.500,00 zł. Ponadto z tytułu nieterminowego wykonania zadania, potrącono kary umowne w kwocie 2.277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1,40 % w stosunku do plan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00 „GOSPODARKA MIESZKANIOWA”.................................. = 286.075,49 zł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700 „Gospodarka mieszkaniowa” składają się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70005</w:t>
      </w:r>
      <w:r>
        <w:rPr>
          <w:rFonts w:cs="Arial" w:ascii="Arial" w:hAnsi="Arial"/>
        </w:rPr>
        <w:t xml:space="preserve"> dochody z tytułu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płaty za zarząd i użytkowanie wieczyste nieruchomości w kwocie             18.694,46 zł. 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</w:rPr>
        <w:t>kara pieniężna w kwocie 100.000,00 zł. dotyczy zasądzonej kary pieniężnej płaconej przez Lite – Licht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</w:rPr>
        <w:t>wynajmu  lokali  i  pomieszczeń mieszkalnych oraz dzierżawy w łącznej kwocie 73.453,11 zł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stąpiły dochody z tytułu przekształcenia prawa użytkowania wieczystego              w prawo własności w kwocie 5.218,42 zł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odpłatnego nabycia prawa własności zostały wykonane na poziomie 67.956,44 zł. Pomimo ogłoszenia sprzedaży nieruchomości w m. Stare Miasto, nie doszło do jej zakupu. Z uwagi na atrakcyjność ternu nie obniżono kwoty i ewentualną sprzedaż na rok następny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</w:rPr>
        <w:t>odsetki od nieterminowych wpłat i upomnienia stanowią łączną kwotę                 310,74 zł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płynęła należności z tytułu zwrotu za wywłaszczenie i pozostałe dochody           w łącznej kwocie 20.442,32 zł.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79,53 % w stosunku do planu.</w:t>
      </w:r>
    </w:p>
    <w:p>
      <w:pPr>
        <w:pStyle w:val="Tekstpodstawowy3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0"/>
          <w:numId w:val="70"/>
        </w:numPr>
        <w:jc w:val="both"/>
        <w:rPr/>
      </w:pPr>
      <w:r>
        <w:rPr>
          <w:rFonts w:cs="Arial" w:ascii="Arial" w:hAnsi="Arial"/>
          <w:b/>
          <w:i/>
          <w:u w:val="single"/>
        </w:rPr>
        <w:t>750 „ADMINISTRACJA PUBLICZNA”................................... = 310,047,65 zł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750 „Administracja publiczna” składają się: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75011</w:t>
      </w:r>
      <w:r>
        <w:rPr>
          <w:rFonts w:cs="Arial" w:ascii="Arial" w:hAnsi="Arial"/>
        </w:rPr>
        <w:t xml:space="preserve"> wpływ dotacji celowej od Wojewody  Wielkopolskiego na  prowadzenie    zadań    z   zakresu    administracji   rządowej, tj. ewidencja ludności, USC, obrona cywilna w łącznej kwocie 70.000,00 zł., oraz dochody za wydawanie dowodów osobistych w wysokości 5% od kwoty wpłat tj. 876,00 zł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75023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wpływ dochodów z tytułu kosztów upomnień, wpłaty za reklamę, za rozmowy telefoniczne w łącznej kwocie 42.064,08 zł.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odsetki bankowe od środków na rachunku bieżącym oraz lokatach terminowych w kwocie 145.209,46 zł.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dochody z wynajmu lokali, oraz pozostałych dochodów w łącznej kwocie 12.357,31 zł.</w:t>
      </w:r>
    </w:p>
    <w:p>
      <w:pPr>
        <w:pStyle w:val="TextBody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refundacji wynagrodzeń z PUP zostaną wykonane w kwocie 36.508,75 zł.</w:t>
      </w:r>
    </w:p>
    <w:p>
      <w:pPr>
        <w:pStyle w:val="TextBody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pobytu stażysty z MSW w kwocie 3.032,05 zł. Dokonano zwrotu pozostałej kwoty, ponieważ osoby planowane do odbycia stażu                   z Ukrainy w ramach realizacji projektu nie przybyły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27,07 % w stosunku do planu.</w:t>
      </w:r>
    </w:p>
    <w:p>
      <w:pPr>
        <w:pStyle w:val="Tekstpodstawowy3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3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51 „URZĘDY NACZELNYCH ORGANÓW WŁADZY PAŃSTWOWEJ, KONTROLI I OCHRONY PRAW ORAZ SĄDOWNICTWA”......     =  1.460,00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751 „Urzędy naczelnych organów władzy państwowej, kontroli             i ochrony praw oraz sądownictwa” składa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101</w:t>
      </w:r>
      <w:r>
        <w:rPr>
          <w:rFonts w:cs="Arial" w:ascii="Arial" w:hAnsi="Arial"/>
        </w:rPr>
        <w:t xml:space="preserve"> wpływ dotacji z Krajowego   Biura   Wyborczego   w   Koninie na prowadzenie i aktualizację stałego spisu wyborców w kwocie 1.460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0,00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756 „DOCHODY OD OSÓB PRAWNYCH, OD OSÓB FIZYCZNYCH I OD INNYCH JEDNOSTEK NIE POSIADAJĄCYCH OSOBOWOSCI PRAWNEJ”        = 13.547.025,65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756  „Dochody od osób prawnych, od osób fizycznych i od innych jednostek nie posiadających osobowości prawnej” składają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01</w:t>
      </w:r>
      <w:r>
        <w:rPr>
          <w:rFonts w:cs="Arial" w:ascii="Arial" w:hAnsi="Arial"/>
        </w:rPr>
        <w:t xml:space="preserve"> wpływy z tytułu prowadzenia działalności gospodarczej od osób fizycznych w formie karty podatkowej w łącznej kwocie 10.506,69 zł. Dochody realizowane są przez Urząd Skarb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15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pływy z tytułu podatku  od nieruchomości, rolnego, leśnego  i środków transportowych, od czynności cywilnoprawnych  oraz  odsetki  od  nieterminowych  wpłat od osób prawnych i innych jednostek organizacyjnych                  w  łącznej  kwocie 2.969.465,06 zł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</w:rPr>
        <w:t>dochody stanowiące część rekompensującą utracone dochody z tytułu zwolnień określonych w ustawie o rehabilitacji zawodowej  i społecznej oraz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o zatrudnieniu niepełnosprawnych w kwocie 19.186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16</w:t>
      </w:r>
      <w:r>
        <w:rPr>
          <w:rFonts w:cs="Arial" w:ascii="Arial" w:hAnsi="Arial"/>
        </w:rPr>
        <w:t xml:space="preserve"> wpływy z tytułu podatku  od nieruchomości, rolnego, leśnego         i środków transportowych, spadków i darowizn, opłaty targowej, czynności cywilnoprawnych  oraz  odsetki  od  nieterminowych  wpłat od osób fizycznych                  w  łącznej  kwocie 3.712.958,49 z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18</w:t>
      </w:r>
      <w:r>
        <w:rPr>
          <w:rFonts w:cs="Arial" w:ascii="Arial" w:hAnsi="Arial"/>
        </w:rPr>
        <w:t xml:space="preserve"> wpływy  z  tytułu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opłaty skarbowej w kwocie 120.906,70 z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wpły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hodów z tytułu opłat  za  koncesje  w  handlu  i  podawanie  alkoholu   w   wysokości  130.788,88 zł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opłaty związane z wpisem do ewidencji działalności gospodarczej  oraz wypis  i wyrys z planu w łącznej kwocie 19.508,7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21</w:t>
      </w:r>
      <w:r>
        <w:rPr>
          <w:rFonts w:cs="Arial" w:ascii="Arial" w:hAnsi="Arial"/>
        </w:rPr>
        <w:t xml:space="preserve"> stanowi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działy w podatku dochodowym od osób fizycznych zrealizowano w kwocie 5.787.071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udziały w podatku dochodowym od osób prawnych wykonano na kwotę    776.634,08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3,69 % w stosunku do plan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rFonts w:cs="Arial" w:ascii="Arial" w:hAnsi="Arial"/>
          <w:b/>
          <w:i/>
          <w:u w:val="single"/>
        </w:rPr>
        <w:t>758 „RÓŻNE ROZLICZENIA”................................................= 8.465.778,86 zł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8 „Różne rozliczenia” stanowią dochod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801</w:t>
      </w:r>
      <w:r>
        <w:rPr>
          <w:rFonts w:cs="Arial" w:ascii="Arial" w:hAnsi="Arial"/>
        </w:rPr>
        <w:t xml:space="preserve"> część  oświatowa subwencji ogólnej w kwocie 7.177.737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807</w:t>
      </w:r>
      <w:r>
        <w:rPr>
          <w:rFonts w:cs="Arial" w:ascii="Arial" w:hAnsi="Arial"/>
        </w:rPr>
        <w:t xml:space="preserve"> część wyrównawcza subwencji ogólnej w kwocie 1.129.945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814</w:t>
      </w:r>
      <w:r>
        <w:rPr>
          <w:rFonts w:cs="Arial" w:ascii="Arial" w:hAnsi="Arial"/>
        </w:rPr>
        <w:t xml:space="preserve"> zwrot środków wydatków niewygasających na dochody budżetu           w kwocie 158.096,86 zł.</w:t>
      </w:r>
    </w:p>
    <w:p>
      <w:pPr>
        <w:pStyle w:val="Tekstpodstawowy3"/>
        <w:spacing w:lineRule="auto" w:line="360"/>
        <w:jc w:val="both"/>
        <w:rPr/>
      </w:pPr>
      <w:r>
        <w:rPr>
          <w:i/>
        </w:rPr>
        <w:t>Dochody w dziale zrealizowano na poziomie 100,31 % w stosunku do plan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b/>
          <w:i/>
          <w:u w:val="single"/>
        </w:rPr>
        <w:t>801 „OŚWIATA I WYCHOWANIE” ............................................ = 313.412,31 zł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dziale 801 „oświata i wychowanie” zrealizowane s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0101 dochody w łącznej kwocie 69.711,64 zł., w tym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pozostałe dochody oraz z  tytułu odsetek bankowych 5.096,59 zł.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dochody z najmu i refundacji z PUP w łącznej kwocie 24.478,74 zł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acja celowa na sfinansowanie nauki języka angielskiego dla uczniów klas pierwszych w kwocie 39.476,31 zł. Gmina dokonała zwrotu części dotacji, ponieważ zgodnie z zatwierdzonymi projektami organizacyjnymi i dokonanym rozliczeniem, nie można było środków przeznaczyć na inny cel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otrzymane z PZU dla Szkoły Podstawowej w Starym Mieście w kwocie 660,0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0104</w:t>
      </w:r>
      <w:r>
        <w:rPr>
          <w:rFonts w:cs="Arial" w:ascii="Arial" w:hAnsi="Arial"/>
          <w:bCs/>
          <w:u w:val="single"/>
        </w:rPr>
        <w:t xml:space="preserve"> dochody w łącznej kwocie 83.850,55 zł.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wpłaty ludności z tytułu odpłatności za żywienie w przedszkolu i czesne                w kwocie 76.878,66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odsetki na rachunku bankowym i prowizja od ubezpieczenia zdrowotnego łącznie w kwocie 600,85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hody z tytułu wpływu środków finansowych w ramach programu  „Familijny Poznań” na funkcjonowanie Przedszkola w Liścu Wielkim w kwocie 3.6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dochody (refundacja z PUP) w łącznej kwocie 2.771,0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0110</w:t>
      </w:r>
      <w:r>
        <w:rPr>
          <w:rFonts w:cs="Arial" w:ascii="Arial" w:hAnsi="Arial"/>
        </w:rPr>
        <w:t xml:space="preserve"> wpływ prowizji od ubezpieczenia zdrowotnego, odsetki bankowe od środków na rachunku bieżącym oraz najmu pomieszczeń w łącznej kwocie 14.084,64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0148</w:t>
      </w:r>
      <w:r>
        <w:rPr>
          <w:rFonts w:cs="Arial" w:ascii="Arial" w:hAnsi="Arial"/>
        </w:rPr>
        <w:t xml:space="preserve"> wpłaty za żywienie, oraz pozostałe dochody związane                            z w funkcjonowaniem stołówki przy Gimnazjum w Starym Mieście. Dochód stanowi kwotę 51.300,22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0195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tacji na wykształcenie młodocianych w kwocie 71.506,77 zł.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finansowe otrzymane z fundacji na wyjazd zagraniczny młodzieży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</w:rPr>
        <w:t xml:space="preserve">w ramach wymiany w kwocie 1.200,00 zł.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tacja celowa na dofinansowanie monitoringu w szkołach (Szkoła Podstawowa w Żdżarach, Gimnazjum Lisiec Wielki, Zespół Szkół w Żychlinie w łącznej kwocie 16.000 zł.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dochody w kwocie 5.758,49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0,12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  <w:i/>
          <w:u w:val="single"/>
        </w:rPr>
        <w:t>852 „POMOC SPOŁECZNA” ............................................. = 3.887.487,98 zł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hody w dziale 852 „Opieka społeczna” stanowi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w rozdziale 85202</w:t>
      </w:r>
      <w:r>
        <w:rPr>
          <w:rFonts w:cs="Arial" w:ascii="Arial" w:hAnsi="Arial"/>
        </w:rPr>
        <w:t xml:space="preserve"> zaplanowano wpływ środków z tytułu odpłatności w domu pomocy społecznej. Wpłata nie została dokonana, ponieważ ustalenie odpłatności nastąpiło w 2009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12 w kwocie 3.194.946,65 zł,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zaliczki i fundusz alimentacyjny w łącznej kwocie </w:t>
      </w:r>
      <w:r>
        <w:rPr>
          <w:rFonts w:cs="Arial" w:ascii="Arial" w:hAnsi="Arial"/>
          <w:i/>
          <w:u w:val="single"/>
        </w:rPr>
        <w:t>7.059,75 zł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dotacja celowa na wypłatę zasiłków rodzinnych z pomocy społecznej, oraz na wydatki bieżące związane z utrzymaniem stanowisk do obsługi wypłat w/w zasiłków w  kwocie </w:t>
      </w:r>
      <w:r>
        <w:rPr>
          <w:rFonts w:cs="Arial" w:ascii="Arial" w:hAnsi="Arial"/>
          <w:i/>
          <w:u w:val="single"/>
        </w:rPr>
        <w:t>3.183.386,90 zł</w:t>
      </w:r>
      <w:r>
        <w:rPr>
          <w:rFonts w:cs="Arial" w:ascii="Arial" w:hAnsi="Arial"/>
          <w:i/>
        </w:rPr>
        <w:t>. Z uwagi na przewidywane wykonanie 2008 roku na wniosek GOPS, dokonano blokady środków w kwocie           400.000 zł. Ponadto po dokonaniu wypłat z tytułu świadczeń rodzinnych dokonano zwrotu części dotacji w kwocie 106.689,10 zł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doposażenie stanowiska świadczeń rodzinnych otrzymano dotację celową na zakup komputera w kwocie </w:t>
      </w:r>
      <w:r>
        <w:rPr>
          <w:rFonts w:cs="Arial" w:ascii="Arial" w:hAnsi="Arial"/>
          <w:i/>
          <w:u w:val="single"/>
        </w:rPr>
        <w:t>4.500,0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w rozdziale 85213</w:t>
      </w:r>
      <w:r>
        <w:rPr>
          <w:rFonts w:cs="Arial" w:ascii="Arial" w:hAnsi="Arial"/>
        </w:rPr>
        <w:t xml:space="preserve"> dotację celową na składki na ubezpieczenie zdrowotne opłacone za osoby pobierające świadczenia z pomocy społecznej w kwocie </w:t>
      </w:r>
      <w:r>
        <w:rPr>
          <w:rFonts w:cs="Arial" w:ascii="Arial" w:hAnsi="Arial"/>
          <w:u w:val="single"/>
        </w:rPr>
        <w:t>14.803,33 zł</w:t>
      </w:r>
      <w:r>
        <w:rPr>
          <w:rFonts w:cs="Arial" w:ascii="Arial" w:hAnsi="Arial"/>
        </w:rPr>
        <w:t>.               Z otrzymanej według planu na 2008 rok kwoty dotacji celowej, dokonano częściowego jej zwrotu tj. kwoty 5.096,67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4</w:t>
      </w:r>
      <w:r>
        <w:rPr>
          <w:rFonts w:cs="Arial" w:ascii="Arial" w:hAnsi="Arial"/>
        </w:rPr>
        <w:t xml:space="preserve"> otrzymano dotację celową na zasiłki i pomoc w naturze, wypłatę świadczeń producentom rolnym poszkodowanym w tegorocznej suszy oraz na dofinansowanie zadań bieżących gmin w łącznej kwocie </w:t>
      </w:r>
      <w:r>
        <w:rPr>
          <w:rFonts w:cs="Arial" w:ascii="Arial" w:hAnsi="Arial"/>
          <w:u w:val="single"/>
        </w:rPr>
        <w:t>441.832,58 zł.</w:t>
      </w:r>
      <w:r>
        <w:rPr>
          <w:rFonts w:cs="Arial" w:ascii="Arial" w:hAnsi="Arial"/>
        </w:rPr>
        <w:t xml:space="preserve"> Z otrzymanej według planu na 2008 rok kwoty dotacji celowej, dokonano częściowego jej zwrotu   tj. kwoty 41.367,42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9 dochody w kwocie 111.135,87 zł. stanowią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cs="Arial" w:ascii="Arial" w:hAnsi="Arial"/>
          <w:i/>
        </w:rPr>
        <w:t>dotację celową na  utrzymanie  Gminnego  Ośrodka   Pomocy  Społecznej     w kwocie 104.145,00 zł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cs="Arial" w:ascii="Arial" w:hAnsi="Arial"/>
          <w:i/>
        </w:rPr>
        <w:t>odsetki bankowe od środków na rachunku; prowizje od ubezpieczenia zdrowotnego w łącznej kwocie 6.990,87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28</w:t>
      </w:r>
      <w:r>
        <w:rPr>
          <w:rFonts w:cs="Arial" w:ascii="Arial" w:hAnsi="Arial"/>
        </w:rPr>
        <w:t xml:space="preserve"> wpływ dochodów z tytułu częściowej odpłatność usług opiekuńczych, oraz zapłaconych odsetek łącznej kwocie 16.477,55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78</w:t>
      </w:r>
      <w:r>
        <w:rPr>
          <w:rFonts w:cs="Arial" w:ascii="Arial" w:hAnsi="Arial"/>
        </w:rPr>
        <w:t xml:space="preserve"> wpływ dochodów usuwania skutków klęsk żywiołowych w 2006 roku w kwocie 1.392,00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rozdziale 85295</w:t>
      </w:r>
      <w:r>
        <w:rPr>
          <w:rFonts w:cs="Arial" w:ascii="Arial" w:hAnsi="Arial"/>
        </w:rPr>
        <w:t xml:space="preserve"> wpływ dotacji od Wojewody Wielkopolskiego na dożywianie dzieci w szkołach w kwocie 106.900,00 zł. </w:t>
      </w:r>
    </w:p>
    <w:p>
      <w:pPr>
        <w:pStyle w:val="Tekstpodstawowy3"/>
        <w:spacing w:lineRule="auto" w:line="360"/>
        <w:rPr/>
      </w:pPr>
      <w:r>
        <w:rPr>
          <w:i/>
          <w:szCs w:val="24"/>
        </w:rPr>
        <w:t>Dochody w dziale zrealizowano na poziomie 87,50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853 „POZOSTAŁE ZADANIA W ZAKRESIE POLITYKI SPOŁECZNEJ”….. =   46.826,8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Na dochody w dziale 853 „</w:t>
      </w:r>
      <w:r>
        <w:rPr>
          <w:rFonts w:cs="Arial" w:ascii="Arial" w:hAnsi="Arial"/>
          <w:b/>
          <w:u w:val="single"/>
        </w:rPr>
        <w:t>Pozostałe zadania w zakresie polityki społecznej</w:t>
      </w:r>
      <w:r>
        <w:rPr>
          <w:rFonts w:cs="Arial" w:ascii="Arial" w:hAnsi="Arial"/>
          <w:u w:val="single"/>
        </w:rPr>
        <w:t>” składają się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395</w:t>
      </w:r>
      <w:r>
        <w:rPr>
          <w:rFonts w:cs="Arial" w:ascii="Arial" w:hAnsi="Arial"/>
        </w:rPr>
        <w:t xml:space="preserve"> dotacja celowa otrzyma w ramach Programu „równe szanse” realizowanego przez Gminny Ośrodek Pomocy Społecznej w łącznej kwocie 46.826,88 zł.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9,76 % w stosunku do planu.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b/>
          <w:i/>
          <w:u w:val="single"/>
        </w:rPr>
        <w:t>854 „EDUKACYJNA OPIEKA WYCHOWAWCZA”…….. =   94.722,00 zł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854 „Edukacyjna opieka wychowawcza” składają się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415</w:t>
      </w:r>
      <w:r>
        <w:rPr>
          <w:rFonts w:cs="Arial" w:ascii="Arial" w:hAnsi="Arial"/>
        </w:rPr>
        <w:t xml:space="preserve"> dotacja celowa otrzyma na pomoc materialną dla uczniów                    w postaci stypendium oraz realizację programów związanych z wyrównywaniem szans edukacyjnych na terenach wiejskich w łącznej kwocie 94.722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7,51 % w stosunku do planu.</w:t>
      </w:r>
    </w:p>
    <w:p>
      <w:pPr>
        <w:pStyle w:val="Tekstpodstawowy3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0"/>
          <w:numId w:val="73"/>
        </w:numPr>
        <w:jc w:val="both"/>
        <w:rPr/>
      </w:pPr>
      <w:r>
        <w:rPr>
          <w:rFonts w:cs="Arial" w:ascii="Arial" w:hAnsi="Arial"/>
          <w:b/>
          <w:i/>
          <w:sz w:val="23"/>
          <w:szCs w:val="23"/>
          <w:u w:val="single"/>
        </w:rPr>
        <w:t>900 „GOSPODARKA KOMUNALNA I OCHRONA ŚRODOWISKA” 139.234,57 zł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900 „gospodarka komunalna i ochrona środowiska”           składają si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900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zekazanie środków finansowych</w:t>
      </w:r>
      <w:r>
        <w:rPr>
          <w:rFonts w:cs="Arial" w:ascii="Arial" w:hAnsi="Arial"/>
        </w:rPr>
        <w:t xml:space="preserve"> na budowę infrastruktury na terenie Gminy Stare Miasto przez firmę Reifeisen nastąpi w roku 2009. Gmina przedłożyła dokumenty potwierdzające realizację inwesty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17</w:t>
      </w:r>
      <w:r>
        <w:rPr>
          <w:rFonts w:cs="Arial" w:ascii="Arial" w:hAnsi="Arial"/>
        </w:rPr>
        <w:t xml:space="preserve"> wpływ środków finansowych z tytułu zrealizowanych usług prze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GK w łącznej kwocie 133.923,48 zł. w tym: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z tytułu najmu w kwocie </w:t>
      </w:r>
      <w:r>
        <w:rPr>
          <w:rFonts w:cs="Arial" w:ascii="Arial" w:hAnsi="Arial"/>
          <w:i/>
          <w:u w:val="single"/>
        </w:rPr>
        <w:t>2.233,77 zł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pozostałe usługi w łącznej kwocie </w:t>
      </w:r>
      <w:r>
        <w:rPr>
          <w:rFonts w:cs="Arial" w:ascii="Arial" w:hAnsi="Arial"/>
          <w:i/>
          <w:u w:val="single"/>
        </w:rPr>
        <w:t>83.503,63 zł</w:t>
      </w:r>
      <w:r>
        <w:rPr>
          <w:rFonts w:cs="Arial" w:ascii="Arial" w:hAnsi="Arial"/>
          <w:i/>
        </w:rPr>
        <w:t>.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- wywóz nieczystości płynnych - 57.528,37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sługi autokarowe - 16.591,67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zostałe usługi sprzętem – 9.383,59 zł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odsetki bankowe i pozostałe dochody w łącznej kwocie </w:t>
      </w:r>
      <w:r>
        <w:rPr>
          <w:rFonts w:cs="Arial" w:ascii="Arial" w:hAnsi="Arial"/>
          <w:i/>
          <w:u w:val="single"/>
        </w:rPr>
        <w:t>1.095,98 zł</w:t>
      </w:r>
      <w:r>
        <w:rPr>
          <w:rFonts w:cs="Arial" w:ascii="Arial" w:hAnsi="Arial"/>
          <w:i/>
        </w:rPr>
        <w:t xml:space="preserve">.    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płaty PUP za zorganizowanie robót publicznych w kwocie </w:t>
      </w:r>
      <w:r>
        <w:rPr>
          <w:rFonts w:cs="Arial" w:ascii="Arial" w:hAnsi="Arial"/>
          <w:i/>
          <w:u w:val="single"/>
        </w:rPr>
        <w:t>47.090,1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hody </w:t>
      </w:r>
      <w:r>
        <w:rPr>
          <w:rFonts w:cs="Arial" w:ascii="Arial" w:hAnsi="Arial"/>
          <w:bCs/>
        </w:rPr>
        <w:t>stanowią w</w:t>
      </w:r>
      <w:r>
        <w:rPr>
          <w:rFonts w:cs="Arial" w:ascii="Arial" w:hAnsi="Arial"/>
        </w:rPr>
        <w:t xml:space="preserve">płaty z opłat produktowych w kwocie             2.063,76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w rozdziale 90095 w łącznej kwocie 3.247,33zł. w tym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przekazanie środków finansowych</w:t>
      </w:r>
      <w:r>
        <w:rPr>
          <w:rFonts w:cs="Arial" w:ascii="Arial" w:hAnsi="Arial"/>
          <w:i/>
        </w:rPr>
        <w:t xml:space="preserve"> na budowę infrastruktury na terenie Gminy Stare Miasto przez firmę Reifeisen nastąpi 2009 roku. Gmina przedłożyła dokumenty potwierdzające realizację inwestycji i tym samym wywiązała się            z zakresu realizacji zada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płatę w kwocie 5.000 zł. dla wsi Stare Miasto zakwalifikowano w dziale 75023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/>
        </w:rPr>
        <w:t>sprzedaż drewna w kwocie 2.471,03 z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dochody z tytułu usług w kwocie 776,3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8,47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b/>
          <w:i/>
          <w:u w:val="single"/>
        </w:rPr>
        <w:t>921 „KULTURA I OCHRONA DZIEDZICTWA NARODOWEGO” = 3.900,00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chody  w  dziale  921 „kultura  i  ochrona dziedzictwa narodowego”</w:t>
      </w:r>
      <w:r>
        <w:rPr>
          <w:rFonts w:cs="Arial" w:ascii="Arial" w:hAnsi="Arial"/>
        </w:rPr>
        <w:t xml:space="preserve">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2105</w:t>
      </w:r>
      <w:r>
        <w:rPr>
          <w:rFonts w:cs="Arial" w:ascii="Arial" w:hAnsi="Arial"/>
        </w:rPr>
        <w:t xml:space="preserve"> dochód z  Fundacji polsko – niemieckiej na pobyt delegacji                z Mittenwalde podczas „Dni Staromiejskich” w kwocie 3.9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0,00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numPr>
          <w:ilvl w:val="0"/>
          <w:numId w:val="73"/>
        </w:numPr>
        <w:rPr/>
      </w:pPr>
      <w:r>
        <w:rPr>
          <w:rFonts w:cs="Arial" w:ascii="Arial" w:hAnsi="Arial"/>
          <w:b/>
          <w:i/>
          <w:u w:val="single"/>
        </w:rPr>
        <w:t>926 „KULTURA FIZYCZNA I SPORT”  ...................................... = 9.587,4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chody  w  dziale  926 „kultura  fizyczna i sport”</w:t>
      </w:r>
      <w:r>
        <w:rPr>
          <w:rFonts w:cs="Arial" w:ascii="Arial" w:hAnsi="Arial"/>
        </w:rPr>
        <w:t xml:space="preserve"> stanowią: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92601</w:t>
      </w:r>
      <w:r>
        <w:rPr>
          <w:rFonts w:cs="Arial" w:ascii="Arial" w:hAnsi="Arial"/>
        </w:rPr>
        <w:t xml:space="preserve"> dochody z tytułu najmu Sali sportowo – środowiskowej i odsetki            w łącznej kwocie 9.587,45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35,99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ŁĄCZNE DOCHODY GMINY W 2008 ROKU …...                   = 27.859.637,20 zł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rPr/>
      </w:pPr>
      <w:r>
        <w:rPr>
          <w:b/>
        </w:rPr>
        <w:t>Dochody w 2008r. zrealizowano na poziomie 97,55 % w stosunku do planu.</w:t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ów z tytułu zajęcia pasa drogowego, stanowiły kwotę 3.124,75 zł. </w:t>
      </w:r>
    </w:p>
    <w:p>
      <w:pPr>
        <w:pStyle w:val="Tekstpodstawowy3"/>
        <w:spacing w:lineRule="auto" w:line="360"/>
        <w:jc w:val="both"/>
        <w:rPr/>
      </w:pPr>
      <w:r>
        <w:rPr>
          <w:u w:val="none"/>
        </w:rPr>
        <w:t xml:space="preserve">Na dzień 31 grudnia 2008 roku wystąpiły należności w łącznej kwocie           559.734,90 zł. pomniejszone o nadpłaty 32.750,55 zł. stanowią kwotę              </w:t>
      </w:r>
      <w:r>
        <w:rPr/>
        <w:t>526.984,35 zł.</w:t>
      </w:r>
    </w:p>
    <w:p>
      <w:pPr>
        <w:pStyle w:val="Tekstpodstawowy3"/>
        <w:spacing w:lineRule="auto" w:line="360"/>
        <w:jc w:val="both"/>
        <w:rPr/>
      </w:pPr>
      <w:r>
        <w:rPr/>
        <w:t>Należności wymagalne w kwoce 478.000,19 zł. stanowią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ległości w podatku rolnym, leśnym, od nieruchomości (§0310, 0320, 0330)                  w łącznej kwocie </w:t>
      </w:r>
      <w:r>
        <w:rPr>
          <w:rFonts w:cs="Arial" w:ascii="Arial" w:hAnsi="Arial"/>
          <w:u w:val="single"/>
        </w:rPr>
        <w:t>175.600,72 zł.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mniejszenia występujących zaległości bieżących, jak i z lat poprzednich wystawiono w 2008r. upomnienia w liczbie 1.899, oraz 1 hipotekę przymusową na kwotę 8.632,40 z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ległości w podatku od środków transportowych w kwocie </w:t>
      </w:r>
      <w:r>
        <w:rPr>
          <w:rFonts w:cs="Arial" w:ascii="Arial" w:hAnsi="Arial"/>
          <w:u w:val="single"/>
        </w:rPr>
        <w:t>86.070,31 zł</w:t>
      </w:r>
      <w:r>
        <w:rPr>
          <w:rFonts w:cs="Arial" w:ascii="Arial" w:hAnsi="Arial"/>
        </w:rPr>
        <w:t xml:space="preserve">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mniejszenia zaległości w podatku od środków transportowych wystawiono 123 upomnienia, oraz 29 tytułów wykonawczych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) zaległości w dziale 852 z tytułu zaliczek alimentacyjnych w łącznej kwocie </w:t>
      </w:r>
      <w:r>
        <w:rPr>
          <w:rFonts w:cs="Arial" w:ascii="Arial" w:hAnsi="Arial"/>
          <w:u w:val="single"/>
        </w:rPr>
        <w:t>183.037,88 z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zostałe zaległości /wpłaty za żywienie w przedszkolu, z tytułu usług realizowanych przez ZGK, najmu pomieszczeń, usług opiekuńczych oraz zaległości w podatku od działalności gospodarczej od osób fizycznych, realizowane przez urząd skarbowy/ w łącznej kwocie </w:t>
      </w:r>
      <w:r>
        <w:rPr>
          <w:rFonts w:cs="Arial" w:ascii="Arial" w:hAnsi="Arial"/>
          <w:u w:val="single"/>
        </w:rPr>
        <w:t>33.291,28 zł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Ponadto w 2008 roku, przeprowadzono 51 kontroli, polegających na sprawdzeniu wykazanych danych w informacji podatkowej, ze stanem faktycznym. Kontrolą objęto podatników będących osobami fizycznymi i prowadząc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ziałalność gospodarczą. W wyniku kontroli w 12 przypadkach stwierdzono nieprawidłowości polegające m.in. na nie wykazaniu w informacjach podatkowych prawidłowego metrażu budynków gospodarczych podlegających opodatkowaniu, nie wykazaniu budynków gospodarczych, które podlegają opodatkowaniu z tytułu prowadzonej działalności.  W pozostałych czynnościach kontrolnych uchybień, nie stwierdzon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tytułu zaległości w płatnościach za użytkowanie wieczyste nieruchomości i wpłaty    z tytułu najmu lokali wystawiono łącznie 37 wezwań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hody z majątku gminy –  184.200,27 zł.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najem i dzierżawa składników majątkowych gminy – 89.859,92 zł.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 xml:space="preserve">za zarząd i użytkowanie wieczyste – 18.694,46 zł. 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przekształcenie prawa użytkowania wieczystego w prawo własności                    – 5.218,42 zł.</w:t>
      </w:r>
    </w:p>
    <w:p>
      <w:pPr>
        <w:pStyle w:val="TextBody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aty z tytułu sprzedaży składników majątkowych /drewno/ w kwocie                    – 2.471,03 zł.</w:t>
      </w:r>
    </w:p>
    <w:p>
      <w:pPr>
        <w:pStyle w:val="TextBody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ycie praw majątkowych w kwocie - 67.956,44 zł.</w:t>
      </w:r>
    </w:p>
    <w:p>
      <w:pPr>
        <w:pStyle w:val="TextBody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W 2008 roku </w:t>
      </w:r>
      <w:r>
        <w:rPr>
          <w:rFonts w:cs="Arial" w:ascii="Arial" w:hAnsi="Arial"/>
          <w:b/>
          <w:szCs w:val="24"/>
        </w:rPr>
        <w:t xml:space="preserve">Skutki udzielonych ulg i zwolnień </w:t>
      </w:r>
      <w:r>
        <w:rPr>
          <w:rFonts w:cs="Arial" w:ascii="Arial" w:hAnsi="Arial"/>
          <w:szCs w:val="24"/>
        </w:rPr>
        <w:t>stanowią następujące kwoty                 z tytułu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) obniżenia górnych stawek podatkowych </w:t>
        <w:tab/>
        <w:tab/>
        <w:t>– 957.240,06 z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) udzielonych ulg, zwolnień </w:t>
        <w:tab/>
        <w:tab/>
        <w:tab/>
        <w:tab/>
        <w:tab/>
        <w:t xml:space="preserve">– 119.421,17 zł. </w:t>
      </w:r>
    </w:p>
    <w:p>
      <w:pPr>
        <w:pStyle w:val="TextBody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) decyzji wydanych na podstawie Ordynacji Podatkowej:</w:t>
      </w:r>
    </w:p>
    <w:p>
      <w:pPr>
        <w:pStyle w:val="TextBody"/>
        <w:ind w:left="720" w:hanging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umorzenie zaległości</w:t>
        <w:tab/>
        <w:tab/>
        <w:tab/>
        <w:tab/>
        <w:tab/>
        <w:t xml:space="preserve">-       4.497,38 zł. </w:t>
      </w:r>
    </w:p>
    <w:p>
      <w:pPr>
        <w:pStyle w:val="TextBody"/>
        <w:ind w:left="720" w:hanging="12"/>
        <w:jc w:val="both"/>
        <w:rPr/>
      </w:pPr>
      <w:r>
        <w:rPr>
          <w:rFonts w:cs="Arial" w:ascii="Arial" w:hAnsi="Arial"/>
          <w:szCs w:val="24"/>
        </w:rPr>
        <w:t xml:space="preserve">b) rozłożenia na raty i odroczenia terminu płatności </w:t>
        <w:tab/>
        <w:t>-    33.930,00 zł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single"/>
        </w:rPr>
        <w:t>Ogółem skutki z w/w tytułów</w:t>
        <w:tab/>
        <w:tab/>
        <w:tab/>
        <w:t xml:space="preserve">          </w:t>
        <w:tab/>
        <w:t xml:space="preserve">     =    </w:t>
      </w:r>
      <w:r>
        <w:rPr>
          <w:rFonts w:cs="Arial" w:ascii="Arial" w:hAnsi="Arial"/>
          <w:b/>
          <w:szCs w:val="24"/>
          <w:u w:val="single"/>
        </w:rPr>
        <w:t>1.115.088,61 zł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ing2"/>
        <w:ind w:left="708" w:hanging="708"/>
        <w:jc w:val="left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WYDATK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8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010 „ROLNICTWO I  ŁOWIECTWO”.......................... = 777.186,58 zł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ydatki w dziale 010 „Rolnictwo o łowiectwo” stanowią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01008</w:t>
      </w:r>
      <w:r>
        <w:rPr>
          <w:rFonts w:cs="Arial" w:ascii="Arial" w:hAnsi="Arial"/>
        </w:rPr>
        <w:t xml:space="preserve">  dokonano opłaty rocznej za użytkowanie gruntu pokrytego wodą  w kwocie 1,63 zł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01010</w:t>
      </w:r>
      <w:r>
        <w:rPr>
          <w:rFonts w:cs="Arial" w:ascii="Arial" w:hAnsi="Arial"/>
        </w:rPr>
        <w:t xml:space="preserve"> wydatki w kwocie 616.493,83 zł. dotycz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finansowanie jednostki realizującej projekt związany z gospodarką wodno – ściekową na terenie gminy Stare Miasto w kwocie </w:t>
      </w:r>
      <w:r>
        <w:rPr>
          <w:rFonts w:cs="Arial" w:ascii="Arial" w:hAnsi="Arial"/>
          <w:i/>
          <w:u w:val="single"/>
        </w:rPr>
        <w:t>19.089,0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udowy kanalizacji w Starym Mieście etap IV, dokumentacja projektowa rozbudowy i przebudowy oczyszczali ścieków, dofinansowanie studium wykonalności projektu inwestycyjnego pod nazwą "Uporządkowanie gospodarki wodno - ściekowej na terenie gmin członkowskich ZMWiK w subregionie konińskim", realizowanego przez ZMWiK w Konin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wykonano dokumentacje projektową na oczyszczalnię ścieków oraz część etapu           IV kanalizacji w Starym Mieście na łączną kwotę </w:t>
      </w:r>
      <w:r>
        <w:rPr>
          <w:rFonts w:cs="Arial" w:ascii="Arial" w:hAnsi="Arial"/>
          <w:i/>
          <w:u w:val="single"/>
        </w:rPr>
        <w:t>597.404,83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wykaz zadań zawiera sprawozdanie z realizacji zadań inwestycyjnych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01030</w:t>
      </w:r>
      <w:r>
        <w:rPr>
          <w:rFonts w:cs="Arial" w:ascii="Arial" w:hAnsi="Arial"/>
        </w:rPr>
        <w:t xml:space="preserve"> to wydatki na Izby Rolnicze w wysokości 2% wpływów z podatku rolnego w kwocie 2.917,47 zł., w tym: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rFonts w:cs="Arial" w:ascii="Arial" w:hAnsi="Arial"/>
          <w:i/>
        </w:rPr>
        <w:t>odprowadzono składkę w kwocie 99,55 zł za rok 2007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rFonts w:cs="Arial" w:ascii="Arial" w:hAnsi="Arial"/>
          <w:i/>
        </w:rPr>
        <w:t>od wpłat za rok bieżący dokonano na kwotę 2.817,92 zł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a kwota została przekazana w 2009 roku w wysokości 33,19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01095, to wydatki w łącznej kwocie 157.773,65 zł. w tym: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Arial" w:ascii="Arial" w:hAnsi="Arial"/>
          <w:i/>
        </w:rPr>
        <w:t>za zużycie wody z hydrantów w kwocie 4.105,20 zł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Arial" w:ascii="Arial" w:hAnsi="Arial"/>
          <w:i/>
        </w:rPr>
        <w:t>wydatki na wypłatę podatku akcyzowego w kwocie 150.021,70 zł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Arial" w:ascii="Arial" w:hAnsi="Arial"/>
          <w:i/>
        </w:rPr>
        <w:t>wydatki administracyjne związane z wypłatą podatku akcyzowego w łącznej kwocie 3.000,43 zł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wydatki w kwocie 646,32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u w:val="single"/>
        </w:rPr>
        <w:t xml:space="preserve">Realizacja wydatków ukształtowała się na poziomie 82,77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ZIAŁ 600 „TRANSPORT  I  ŁĄCZNOŚĆ” ..................... = 3.230.432,61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ydatki w dziale 600 „Transport i łączność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60004</w:t>
      </w:r>
      <w:r>
        <w:rPr>
          <w:rFonts w:cs="Arial" w:ascii="Arial" w:hAnsi="Arial"/>
        </w:rPr>
        <w:t xml:space="preserve"> wydatki dotyczą dofinansowania funkcjonowania komunikacji  MZK  na  terenie Gminy w miejscowościach: Żychlin, Janowice, Rumin, Stare Miasto w 2008 roku w kwocie 219.691,87 złot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60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kaz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rodków finansowych do Starostwa Powiatowego na dofinansowanie zadań związanych z modernizacją dróg na terenie gminy Stare Miasto. Przekazanie środków nastąpiło po przedłożeniu rozliczenia z realizacji zadania i zgodnie z zawartym porozumieniem w kwocie 136.214,2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60016 wydatki w łącznej kwocie 2.874.226,51 zł. z  tego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 xml:space="preserve">materiały </w:t>
        <w:tab/>
        <w:tab/>
        <w:t>= 125.134,04 zł. w tym:</w:t>
      </w:r>
    </w:p>
    <w:p>
      <w:pPr>
        <w:pStyle w:val="Tekstpodstawowywcity3"/>
        <w:rPr/>
      </w:pPr>
      <w:r>
        <w:rPr>
          <w:rFonts w:cs="Arial" w:ascii="Arial" w:hAnsi="Arial"/>
        </w:rPr>
        <w:t xml:space="preserve">* zakup  znaków  drogowych i materiałów do montażu </w:t>
        <w:tab/>
        <w:tab/>
        <w:t>=     9.642,17 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* masa bitumiczna do naprawy dróg gminnych</w:t>
        <w:tab/>
        <w:tab/>
        <w:tab/>
        <w:t>= 100.489,64 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kup 3 wiat autobusowych w łącznej kwocie </w:t>
        <w:tab/>
        <w:tab/>
        <w:tab/>
        <w:t>=     6.588,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lustra przy drodze gminnej </w:t>
        <w:tab/>
        <w:tab/>
        <w:tab/>
        <w:tab/>
        <w:tab/>
        <w:tab/>
        <w:t>=      1.336,36 zł.</w:t>
      </w:r>
    </w:p>
    <w:p>
      <w:pPr>
        <w:pStyle w:val="Tekstpodstawowywcity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Cs w:val="24"/>
        </w:rPr>
        <w:t xml:space="preserve">pozostałe materiały (np. cement, kątownik, do naprawy promu, </w:t>
      </w:r>
    </w:p>
    <w:p>
      <w:pPr>
        <w:pStyle w:val="Tekstpodstawowywcity3"/>
        <w:jc w:val="left"/>
        <w:rPr/>
      </w:pPr>
      <w:r>
        <w:rPr>
          <w:rFonts w:cs="Arial" w:ascii="Arial" w:hAnsi="Arial"/>
          <w:szCs w:val="24"/>
        </w:rPr>
        <w:t xml:space="preserve">mostu) w łącznej kwocie </w:t>
        <w:tab/>
        <w:tab/>
        <w:tab/>
        <w:tab/>
        <w:tab/>
        <w:tab/>
        <w:t>=      7.077,87 zł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 xml:space="preserve">usługi remontowe </w:t>
        <w:tab/>
        <w:t>= 235.050,69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 xml:space="preserve"> naprawa dróg na terenie Gminy  zł.,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 xml:space="preserve">- Karsy </w:t>
        <w:tab/>
        <w:tab/>
        <w:tab/>
        <w:tab/>
        <w:tab/>
        <w:t>=    13.416,4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- Kazimierów</w:t>
        <w:tab/>
        <w:t xml:space="preserve">       </w:t>
        <w:tab/>
        <w:tab/>
        <w:tab/>
        <w:t>=      7.002,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Stare Miasto (ul. Lisiecka) </w:t>
        <w:tab/>
        <w:tab/>
        <w:t>=    13.915,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Modła Królewska </w:t>
        <w:tab/>
        <w:tab/>
        <w:tab/>
        <w:t>=      5.785,85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Żychlin, ul. Leśna i os. Słoneczne  </w:t>
        <w:tab/>
        <w:t>=    95.034,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Janowice, Lisiec Nowy, Rumin</w:t>
        <w:tab/>
        <w:t>=    85.439,22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remont transportu rzecznego Rumin = 14.458,22 z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 xml:space="preserve">pozostałe usługi </w:t>
        <w:tab/>
        <w:t>= 37.937,70 zł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transport frezowany na drogi </w:t>
        <w:tab/>
        <w:t>=    14.244,72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przątanie ulic</w:t>
        <w:tab/>
        <w:tab/>
        <w:tab/>
        <w:tab/>
        <w:t>=      3.416,00 zł.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rFonts w:cs="Arial" w:ascii="Arial" w:hAnsi="Arial"/>
          <w:i/>
        </w:rPr>
        <w:t>* naprawy promu</w:t>
        <w:tab/>
        <w:tab/>
        <w:tab/>
        <w:t>=      3.729,85 zł.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rFonts w:cs="Arial" w:ascii="Arial" w:hAnsi="Arial"/>
          <w:i/>
        </w:rPr>
        <w:t xml:space="preserve">* prace równiarką </w:t>
        <w:tab/>
        <w:tab/>
        <w:tab/>
        <w:t>=      9.023,01 zł.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rFonts w:cs="Arial" w:ascii="Arial" w:hAnsi="Arial"/>
          <w:i/>
        </w:rPr>
        <w:t>* usługi koparko - ładowarką</w:t>
        <w:tab/>
        <w:tab/>
        <w:t>=      2.928,00 zł.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rFonts w:cs="Arial" w:ascii="Arial" w:hAnsi="Arial"/>
          <w:i/>
        </w:rPr>
        <w:t xml:space="preserve">* pozostałe wydatki </w:t>
        <w:tab/>
        <w:tab/>
        <w:tab/>
        <w:t>=      4.596,12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rozdziale 60016 były dokonywane według dyspozycji sołectw i zleceń dokonanych przez gminę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wydatki inwestycyjne w kwocie 2.476.104,08 zł.</w:t>
      </w:r>
      <w:r>
        <w:rPr>
          <w:rFonts w:cs="Arial" w:ascii="Arial" w:hAnsi="Arial"/>
        </w:rPr>
        <w:t xml:space="preserve"> dotyczą budowy dróg na terenie gminy Stare Miasto, wykonania projektów na nowe zadania inwestycyjne. Szczegółowy wykaz zadań inwestycyjnych zawiera sprawozdanie z realizacji zadań i zakupów inwestycyjnych wykonanych w 2008 ro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 ukształtowała się na poziomie 94,45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700 „GOSPODARKA MIESZKANIOWA</w:t>
      </w:r>
      <w:r>
        <w:rPr>
          <w:rFonts w:cs="Arial" w:ascii="Arial" w:hAnsi="Arial"/>
          <w:u w:val="single"/>
        </w:rPr>
        <w:t xml:space="preserve">” ..................... </w:t>
      </w:r>
      <w:r>
        <w:rPr>
          <w:rFonts w:cs="Arial" w:ascii="Arial" w:hAnsi="Arial"/>
          <w:b/>
          <w:u w:val="single"/>
        </w:rPr>
        <w:t>= 134.841,29 zł.</w:t>
      </w:r>
    </w:p>
    <w:p>
      <w:pPr>
        <w:pStyle w:val="Heading3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dziale 700 „Gospodarka mieszkaniowa” stanowią:</w:t>
      </w:r>
    </w:p>
    <w:p>
      <w:pPr>
        <w:pStyle w:val="Heading3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ozdziale 70005  w łącznej kwocie 134.841,29 zł. w tym:</w:t>
      </w:r>
    </w:p>
    <w:p>
      <w:pPr>
        <w:pStyle w:val="Heading3"/>
        <w:numPr>
          <w:ilvl w:val="0"/>
          <w:numId w:val="44"/>
        </w:numPr>
        <w:jc w:val="both"/>
        <w:rPr/>
      </w:pPr>
      <w:r>
        <w:rPr>
          <w:rFonts w:cs="Arial" w:ascii="Arial" w:hAnsi="Arial"/>
          <w:u w:val="none"/>
        </w:rPr>
        <w:t>wykazy zmian gruntowych, wypisy i wyrys działek,  szacowanie nieruchomości, opłaty za usługi i materiały związane w wynajmem mieszkań w łącznej kwocie = 20.546,74 zł.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inwestycyjn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dotyczą wykupu prawa własności do nieruchomości pod przepompownię oraz wykupy pod drogi gminne w łącznej kwocie 114.294,55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 ukształtowała się na poziomie 71,72 % w stosunku do pl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710 „DZIAŁALNOŚĆ USŁUGOWA</w:t>
      </w:r>
      <w:r>
        <w:rPr>
          <w:rFonts w:cs="Arial" w:ascii="Arial" w:hAnsi="Arial"/>
          <w:u w:val="single"/>
        </w:rPr>
        <w:t xml:space="preserve">” ..................... </w:t>
      </w:r>
      <w:r>
        <w:rPr>
          <w:rFonts w:cs="Arial" w:ascii="Arial" w:hAnsi="Arial"/>
          <w:b/>
          <w:u w:val="single"/>
        </w:rPr>
        <w:t>= 160.384,68 zł.</w:t>
      </w:r>
    </w:p>
    <w:p>
      <w:pPr>
        <w:pStyle w:val="Heading3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dziale 710 „Działalność usługowa” stanowią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rozdziale 71004 w łącznej kwocie 141.752,68 zł. w tym: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poniesione wydatki związane z wydaniem decyzji </w:t>
        <w:tab/>
        <w:tab/>
        <w:t>= 83.450,00 zł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opracowanie planu zagospodarowania przestrzennego </w:t>
        <w:tab/>
        <w:t>= 58.302,68 zł.</w:t>
      </w:r>
    </w:p>
    <w:p>
      <w:pPr>
        <w:pStyle w:val="Heading3"/>
        <w:jc w:val="both"/>
        <w:rPr/>
      </w:pPr>
      <w:r>
        <w:rPr>
          <w:rFonts w:cs="Arial" w:ascii="Arial" w:hAnsi="Arial"/>
        </w:rPr>
        <w:t>w rozdziale 71013</w:t>
      </w:r>
      <w:r>
        <w:rPr>
          <w:rFonts w:cs="Arial" w:ascii="Arial" w:hAnsi="Arial"/>
          <w:u w:val="none"/>
        </w:rPr>
        <w:t xml:space="preserve"> wydatki na aktualizację map w kwocie =  9.299,00 zł.</w:t>
      </w:r>
    </w:p>
    <w:p>
      <w:pPr>
        <w:pStyle w:val="Heading3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</w:rPr>
        <w:t>w rozdziale 71014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u w:val="none"/>
        </w:rPr>
        <w:t>poniesiono wydatki na opracowania geodezyjne i kartograficzne w kwocie 9.333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64,08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0 „ADMINISTRACJA PUBLICZNA” .....................   = 3.088.023,83 zł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datki w dziale 750 „Administracja publiczna” stanowią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011</w:t>
      </w:r>
      <w:r>
        <w:rPr>
          <w:rFonts w:cs="Arial" w:ascii="Arial" w:hAnsi="Arial"/>
        </w:rPr>
        <w:t xml:space="preserve"> wydatki na wynagrodzenia osobowe pracowników, oraz pochodne od wynagrodzeń i odpis na ZFŚS, tj. dla ewidencji ludności, USC, obrony cywilnej     w ramach otrzymanej dotacji </w:t>
      </w:r>
      <w:r>
        <w:rPr>
          <w:rFonts w:cs="Arial" w:ascii="Arial" w:hAnsi="Arial"/>
          <w:u w:val="single"/>
        </w:rPr>
        <w:t>w kwocie 70.000,00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022 wydatki wynoszą łącznie 139.667,49 zł. 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na wypłatę diet radnym za udział w sesjach i pracach Rady </w:t>
      </w:r>
      <w:r>
        <w:rPr>
          <w:rFonts w:cs="Arial" w:ascii="Arial" w:hAnsi="Arial"/>
          <w:i/>
          <w:sz w:val="22"/>
          <w:szCs w:val="22"/>
        </w:rPr>
        <w:t xml:space="preserve">w kwocie 113.145,00 </w:t>
      </w:r>
      <w:r>
        <w:rPr>
          <w:rFonts w:cs="Arial" w:ascii="Arial" w:hAnsi="Arial"/>
          <w:i/>
        </w:rPr>
        <w:t xml:space="preserve">zł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unkcjonowanie biura Rady Gminy, tj. zakup materiałów biurowych, prenumerata poradnika radnego i sołtysa, druk „Wiadomości staromiejskie” w łącznej kwocie  26.522,49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023 wydatki w kwocie 2.729.812,92 zł., w tym na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nagrodzenia osobowe dla pracowników, dodatkowe wynagrodzenie roczne oraz  pochodne   od   wynagrodzeń na ZUS, FP, PFRON, odpis  na  ZFŚS  (§4010 - 4140; 4440)  w   łącznej   kwocie  </w:t>
      </w:r>
      <w:r>
        <w:rPr>
          <w:rFonts w:cs="Arial" w:ascii="Arial" w:hAnsi="Arial"/>
          <w:b/>
          <w:i/>
          <w:u w:val="single"/>
        </w:rPr>
        <w:t>= 2.108.620,10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datki na pracownicze świadczenia socjalne wynikające z przepisów bhp               w kwocie </w:t>
      </w:r>
      <w:r>
        <w:rPr>
          <w:rFonts w:cs="Arial" w:ascii="Arial" w:hAnsi="Arial"/>
          <w:b/>
          <w:i/>
          <w:u w:val="single"/>
        </w:rPr>
        <w:t>16.203,67 zł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nagrodzenia bezosobowe, tj. umowy – zlecenia za dostarczanie listów                      i zastępstwo w kwocie </w:t>
      </w:r>
      <w:r>
        <w:rPr>
          <w:rFonts w:cs="Arial" w:ascii="Arial" w:hAnsi="Arial"/>
          <w:b/>
          <w:i/>
          <w:u w:val="single"/>
        </w:rPr>
        <w:t>25.389,95 zł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materiały </w:t>
      </w:r>
      <w:r>
        <w:rPr>
          <w:rFonts w:cs="Arial" w:ascii="Arial" w:hAnsi="Arial"/>
          <w:b/>
          <w:i/>
          <w:u w:val="single"/>
        </w:rPr>
        <w:t>136.432,35 zł</w:t>
      </w:r>
      <w:r>
        <w:rPr>
          <w:rFonts w:cs="Arial" w:ascii="Arial" w:hAnsi="Arial"/>
          <w:b/>
          <w:i/>
        </w:rPr>
        <w:t>.,</w:t>
      </w:r>
      <w:r>
        <w:rPr>
          <w:rFonts w:cs="Arial" w:ascii="Arial" w:hAnsi="Arial"/>
          <w:i/>
        </w:rPr>
        <w:t xml:space="preserve"> w szczególnośc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 xml:space="preserve">* druki i materiały biurowe /koperty, segregatory, teczki/ </w:t>
        <w:tab/>
        <w:tab/>
        <w:t>=   16.394,65 zł.</w:t>
      </w:r>
    </w:p>
    <w:p>
      <w:pPr>
        <w:pStyle w:val="Tekstpodstawowywcity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czasopisma, dzienników urzędowych, dzienniki ustaw, </w:t>
      </w:r>
    </w:p>
    <w:p>
      <w:pPr>
        <w:pStyle w:val="Tekstpodstawowywcity3"/>
        <w:ind w:left="540" w:hanging="0"/>
        <w:rPr/>
      </w:pPr>
      <w:r>
        <w:rPr>
          <w:rFonts w:cs="Arial" w:ascii="Arial" w:hAnsi="Arial"/>
          <w:i/>
        </w:rPr>
        <w:t xml:space="preserve">gazeta prawna i inne publikacje </w:t>
        <w:tab/>
        <w:tab/>
        <w:tab/>
        <w:tab/>
        <w:tab/>
        <w:t>=   13.371,89 zł.</w:t>
      </w:r>
    </w:p>
    <w:p>
      <w:pPr>
        <w:pStyle w:val="Tekstpodstawowywcity3"/>
        <w:rPr/>
      </w:pPr>
      <w:r>
        <w:rPr>
          <w:rFonts w:cs="Arial" w:ascii="Arial" w:hAnsi="Arial"/>
          <w:i/>
        </w:rPr>
        <w:t>* środki czystości,</w:t>
        <w:tab/>
        <w:tab/>
        <w:tab/>
        <w:tab/>
        <w:tab/>
        <w:tab/>
        <w:tab/>
        <w:t>=   14.052,14 zł.</w:t>
      </w:r>
    </w:p>
    <w:p>
      <w:pPr>
        <w:pStyle w:val="Tekstpodstawowywcity3"/>
        <w:ind w:left="0" w:firstLine="360"/>
        <w:rPr/>
      </w:pPr>
      <w:r>
        <w:rPr>
          <w:rFonts w:cs="Arial" w:ascii="Arial" w:hAnsi="Arial"/>
          <w:i/>
        </w:rPr>
        <w:t>* wyposażenie biurowe</w:t>
        <w:tab/>
        <w:t>/komputery, drukarki/</w:t>
        <w:tab/>
        <w:tab/>
        <w:tab/>
        <w:t>=  24.765,00 zł.</w:t>
      </w:r>
    </w:p>
    <w:p>
      <w:pPr>
        <w:pStyle w:val="Tekstpodstawowywcity3"/>
        <w:ind w:left="0" w:firstLine="360"/>
        <w:rPr/>
      </w:pPr>
      <w:r>
        <w:rPr>
          <w:rFonts w:cs="Arial" w:ascii="Arial" w:hAnsi="Arial"/>
          <w:i/>
        </w:rPr>
        <w:t xml:space="preserve">* aparaty telefoniczne </w:t>
        <w:tab/>
        <w:tab/>
        <w:tab/>
        <w:tab/>
        <w:tab/>
        <w:tab/>
        <w:tab/>
        <w:t>=    2.408,62 zł.</w:t>
      </w:r>
    </w:p>
    <w:p>
      <w:pPr>
        <w:pStyle w:val="Tekstpodstawowywcity3"/>
        <w:ind w:left="0" w:firstLine="360"/>
        <w:rPr/>
      </w:pPr>
      <w:r>
        <w:rPr>
          <w:rFonts w:cs="Arial" w:ascii="Arial" w:hAnsi="Arial"/>
          <w:i/>
        </w:rPr>
        <w:t>* zakup mebli</w:t>
        <w:tab/>
        <w:tab/>
        <w:tab/>
        <w:tab/>
        <w:tab/>
        <w:tab/>
        <w:tab/>
        <w:tab/>
        <w:t>= 10.405,92 zł.</w:t>
      </w:r>
    </w:p>
    <w:p>
      <w:pPr>
        <w:pStyle w:val="Tekstpodstawowywcity3"/>
        <w:ind w:left="0" w:firstLine="360"/>
        <w:rPr/>
      </w:pPr>
      <w:r>
        <w:rPr>
          <w:rFonts w:cs="Arial" w:ascii="Arial" w:hAnsi="Arial"/>
          <w:i/>
        </w:rPr>
        <w:t xml:space="preserve">* materiały remontowe /okna, parapety w GCI, materiały do </w:t>
      </w:r>
    </w:p>
    <w:p>
      <w:pPr>
        <w:pStyle w:val="Tekstpodstawowywcity3"/>
        <w:ind w:left="0" w:firstLine="360"/>
        <w:rPr/>
      </w:pPr>
      <w:r>
        <w:rPr>
          <w:rFonts w:cs="Arial" w:ascii="Arial" w:hAnsi="Arial"/>
          <w:i/>
        </w:rPr>
        <w:t>instalacji elektrycznej w budynku urzędu, art. gospodarcze/</w:t>
        <w:tab/>
        <w:t xml:space="preserve">=  13.266,03 zł. </w:t>
      </w:r>
    </w:p>
    <w:p>
      <w:pPr>
        <w:pStyle w:val="Tekstpodstawowywcity3"/>
        <w:ind w:left="0" w:firstLine="360"/>
        <w:rPr/>
      </w:pPr>
      <w:r>
        <w:rPr>
          <w:rFonts w:cs="Arial" w:ascii="Arial" w:hAnsi="Arial"/>
          <w:i/>
        </w:rPr>
        <w:t>* paliwo do samochodu BUS i inne materiały</w:t>
        <w:tab/>
        <w:tab/>
        <w:tab/>
        <w:t>=    9.952,21 zł.</w:t>
      </w:r>
    </w:p>
    <w:p>
      <w:pPr>
        <w:pStyle w:val="Tekstpodstawowywcity3"/>
        <w:ind w:left="0" w:firstLine="360"/>
        <w:rPr/>
      </w:pPr>
      <w:r>
        <w:rPr>
          <w:rFonts w:cs="Arial" w:ascii="Arial" w:hAnsi="Arial"/>
          <w:i/>
        </w:rPr>
        <w:t xml:space="preserve">* części do samochodu </w:t>
        <w:tab/>
        <w:tab/>
        <w:tab/>
        <w:tab/>
        <w:tab/>
        <w:tab/>
        <w:t>=    6.629,33 zł.</w:t>
      </w:r>
    </w:p>
    <w:p>
      <w:pPr>
        <w:pStyle w:val="Tekstpodstawowywcity3"/>
        <w:rPr/>
      </w:pPr>
      <w:r>
        <w:rPr>
          <w:rFonts w:cs="Arial" w:ascii="Arial" w:hAnsi="Arial"/>
          <w:i/>
        </w:rPr>
        <w:t xml:space="preserve">* pozostałe materiały </w:t>
        <w:tab/>
        <w:tab/>
        <w:tab/>
        <w:tab/>
        <w:tab/>
        <w:tab/>
        <w:tab/>
        <w:t>=  25.186,56 zł.</w:t>
      </w:r>
    </w:p>
    <w:p>
      <w:pPr>
        <w:pStyle w:val="Tekstpodstawowywcity3"/>
        <w:spacing w:lineRule="auto" w:line="24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użycia  energii  elektrycznej i gazowej oraz wody w łącznej kwocie </w:t>
      </w:r>
      <w:r>
        <w:rPr>
          <w:rFonts w:cs="Arial" w:ascii="Arial" w:hAnsi="Arial"/>
          <w:b/>
          <w:u w:val="single"/>
        </w:rPr>
        <w:t>46.316,24</w:t>
      </w:r>
      <w:r>
        <w:rPr>
          <w:rFonts w:cs="Arial" w:ascii="Arial" w:hAnsi="Arial"/>
          <w:u w:val="single"/>
        </w:rPr>
        <w:t xml:space="preserve"> z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u w:val="single"/>
        </w:rPr>
        <w:t xml:space="preserve">usługi </w:t>
      </w:r>
      <w:r>
        <w:rPr>
          <w:rFonts w:cs="Arial" w:ascii="Arial" w:hAnsi="Arial"/>
          <w:b/>
          <w:u w:val="single"/>
        </w:rPr>
        <w:t xml:space="preserve"> 17.870,38 zł.</w:t>
      </w:r>
      <w:r>
        <w:rPr>
          <w:rFonts w:cs="Arial" w:ascii="Arial" w:hAnsi="Arial"/>
          <w:u w:val="single"/>
        </w:rPr>
        <w:t xml:space="preserve"> (§4270,4280), a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* usługi remontowe /konserwacja sprzętu, centrali/</w:t>
        <w:tab/>
        <w:tab/>
        <w:tab/>
        <w:t>=   2.838,11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awaria instalacji sieci energetycznej w budynku urzędu</w:t>
        <w:tab/>
        <w:tab/>
        <w:t>=   2.984,9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* remont schodów w budynku urzędu</w:t>
        <w:tab/>
        <w:tab/>
        <w:tab/>
        <w:tab/>
        <w:tab/>
        <w:t>=   7.976,01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pozostałe remonty </w:t>
        <w:tab/>
        <w:tab/>
        <w:tab/>
        <w:tab/>
        <w:tab/>
        <w:tab/>
        <w:tab/>
        <w:t>=   2.655,3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* badania lekarskie</w:t>
        <w:tab/>
        <w:tab/>
        <w:tab/>
        <w:tab/>
        <w:tab/>
        <w:tab/>
        <w:tab/>
        <w:tab/>
        <w:t>=   1.416,00 zł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u w:val="single"/>
        </w:rPr>
        <w:t xml:space="preserve">usługi </w:t>
      </w:r>
      <w:r>
        <w:rPr>
          <w:rFonts w:cs="Arial" w:ascii="Arial" w:hAnsi="Arial"/>
          <w:b/>
          <w:u w:val="single"/>
        </w:rPr>
        <w:t>137.193,63 zł.</w:t>
      </w:r>
      <w:r>
        <w:rPr>
          <w:rFonts w:cs="Arial" w:ascii="Arial" w:hAnsi="Arial"/>
          <w:u w:val="single"/>
        </w:rPr>
        <w:t xml:space="preserve"> (§4300,4304,4350-4370), a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* obsługa bankowa </w:t>
        <w:tab/>
        <w:tab/>
        <w:tab/>
        <w:tab/>
        <w:tab/>
        <w:tab/>
        <w:tab/>
        <w:tab/>
        <w:t>=    2.721,8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* opłaty pocztowe (znaczki) </w:t>
        <w:tab/>
        <w:tab/>
        <w:tab/>
        <w:tab/>
        <w:tab/>
        <w:tab/>
        <w:t>=  33.365,9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* częściowe dofinansowanie do studiów dla pracowników </w:t>
        <w:tab/>
        <w:tab/>
        <w:t>=    6.5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* ogłoszenia, monitoring, przeglądy</w:t>
        <w:tab/>
        <w:tab/>
        <w:tab/>
        <w:tab/>
        <w:tab/>
        <w:t>=    2.832,4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* dostęp do portalu, opłaty RTV</w:t>
        <w:tab/>
        <w:tab/>
        <w:tab/>
        <w:tab/>
        <w:tab/>
        <w:tab/>
        <w:t>=    9.525,53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serwis programów programów: budżet, nieruchomości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zamówienia publiczne, ewidencja ludności, podatki,</w:t>
        <w:tab/>
        <w:tab/>
        <w:tab/>
        <w:t>=  20.431,94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uruchomienie sieci, usunięcie awarii elektrycznej, montaż okien </w:t>
        <w:tab/>
        <w:t>=   6.657,1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* pozostałe usługi </w:t>
        <w:tab/>
        <w:tab/>
        <w:tab/>
        <w:tab/>
        <w:tab/>
        <w:tab/>
        <w:tab/>
        <w:tab/>
        <w:t>= 11.548,0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* usługi internetowe</w:t>
        <w:tab/>
        <w:tab/>
        <w:tab/>
        <w:tab/>
        <w:tab/>
        <w:tab/>
        <w:tab/>
        <w:tab/>
        <w:t>=   6.002,4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* usługi telefoniczne (stacjonarne i komórkowe)</w:t>
        <w:tab/>
        <w:tab/>
        <w:tab/>
        <w:t xml:space="preserve">= 37.608,26 zł.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róże służbowe krajowe i zagraniczne, ryczałty dla                                  pracowników  (4380,4410, 4420,4430)</w:t>
        <w:tab/>
        <w:tab/>
        <w:tab/>
        <w:tab/>
      </w:r>
      <w:r>
        <w:rPr>
          <w:rFonts w:cs="Arial" w:ascii="Arial" w:hAnsi="Arial"/>
          <w:b/>
          <w:u w:val="single"/>
        </w:rPr>
        <w:t>= 47.268,79 zł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u w:val="single"/>
        </w:rPr>
        <w:t>szkolenia pracownicze (4700)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= 20.808,82 zł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u w:val="single"/>
        </w:rPr>
        <w:t>materiały papiernicze do ksero i sprzętu drukarskiego (4740)</w:t>
        <w:tab/>
      </w:r>
      <w:r>
        <w:rPr>
          <w:rFonts w:cs="Arial" w:ascii="Arial" w:hAnsi="Arial"/>
          <w:b/>
          <w:u w:val="single"/>
        </w:rPr>
        <w:t>= 11.714,65 zł</w:t>
      </w:r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u w:val="single"/>
        </w:rPr>
        <w:t>akcesoria komputerowe i programy (4750)</w:t>
        <w:tab/>
        <w:tab/>
        <w:tab/>
        <w:tab/>
      </w:r>
      <w:r>
        <w:rPr>
          <w:rFonts w:cs="Arial" w:ascii="Arial" w:hAnsi="Arial"/>
          <w:b/>
          <w:u w:val="single"/>
        </w:rPr>
        <w:t>= 38.839,83 zł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ylnie uznano rachunek urzędu w kwocie</w:t>
        <w:tab/>
        <w:tab/>
        <w:tab/>
        <w:tab/>
      </w:r>
      <w:r>
        <w:rPr>
          <w:rFonts w:cs="Arial" w:ascii="Arial" w:hAnsi="Arial"/>
          <w:b/>
          <w:u w:val="single"/>
        </w:rPr>
        <w:t>=      395,77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u w:val="single"/>
        </w:rPr>
        <w:t xml:space="preserve">poniesiono wydatki i zakupy inwestycyjne w łącznej kwocie     </w:t>
      </w:r>
      <w:r>
        <w:rPr>
          <w:rFonts w:cs="Arial" w:ascii="Arial" w:hAnsi="Arial"/>
          <w:b/>
          <w:u w:val="single"/>
        </w:rPr>
        <w:t>= 122.758,74 zł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w rozdziale 75075</w:t>
      </w:r>
      <w:r>
        <w:rPr>
          <w:rFonts w:cs="Arial" w:ascii="Arial" w:hAnsi="Arial"/>
          <w:iCs/>
        </w:rPr>
        <w:t xml:space="preserve"> dokonano wydatków na zakup usług i materiałów związanych              z promocją Gminy </w:t>
      </w:r>
      <w:r>
        <w:rPr>
          <w:rFonts w:cs="Arial" w:ascii="Arial" w:hAnsi="Arial"/>
          <w:iCs/>
          <w:u w:val="single"/>
        </w:rPr>
        <w:t>w łącznej kwocie = 64.597,54 zł.</w:t>
      </w:r>
      <w:r>
        <w:rPr>
          <w:rFonts w:cs="Arial" w:ascii="Arial" w:hAnsi="Arial"/>
          <w:iCs/>
        </w:rPr>
        <w:t xml:space="preserve">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* wykonanie folderu /umowa zlecenie/</w:t>
        <w:tab/>
        <w:tab/>
        <w:tab/>
        <w:tab/>
        <w:t>-    7.03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* zakup materiałów promocyjnych /długopisy, gadżety/</w:t>
        <w:tab/>
        <w:t xml:space="preserve"> - 20.758,37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„Gmina Fair Play”  „Promotor ekologii”</w:t>
        <w:tab/>
        <w:tab/>
        <w:tab/>
        <w:tab/>
        <w:t>-  11.199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* prezentacja multimedialna  </w:t>
        <w:tab/>
        <w:tab/>
        <w:tab/>
        <w:tab/>
        <w:tab/>
        <w:t>-    4.209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* usługi reklamowe doradcze</w:t>
        <w:tab/>
        <w:tab/>
        <w:tab/>
        <w:tab/>
        <w:tab/>
        <w:t xml:space="preserve"> –  2.196,0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 promocja „Welcom to Poznań’ </w:t>
        <w:tab/>
        <w:tab/>
        <w:tab/>
        <w:tab/>
        <w:tab/>
        <w:t>–   4.88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* pozostałe usługi reklamowe</w:t>
        <w:tab/>
        <w:tab/>
        <w:tab/>
        <w:tab/>
        <w:tab/>
        <w:t xml:space="preserve"> – 14.325,17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u w:val="single"/>
        </w:rPr>
        <w:t>w rozdziale 75095</w:t>
      </w:r>
      <w:r>
        <w:rPr>
          <w:rFonts w:cs="Arial" w:ascii="Arial" w:hAnsi="Arial"/>
          <w:iCs/>
        </w:rPr>
        <w:t xml:space="preserve"> dokonano wydatków w łącznej kwocie </w:t>
      </w:r>
      <w:r>
        <w:rPr>
          <w:rFonts w:cs="Arial" w:ascii="Arial" w:hAnsi="Arial"/>
          <w:iCs/>
          <w:u w:val="single"/>
        </w:rPr>
        <w:t>83.945,88 zł.</w:t>
      </w:r>
      <w:r>
        <w:rPr>
          <w:rFonts w:cs="Arial" w:ascii="Arial" w:hAnsi="Arial"/>
          <w:iCs/>
        </w:rPr>
        <w:t xml:space="preserve"> w tym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składki na  rzecz  stowarzyszeń, których gmina jest członkiem = 22.940,00 zł.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wypłata diet sołtysom = 41.280,00 zł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pozostałe usługi i składki /np. WOKISS/ w łącznej kwocie 19.725,88 zł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2,67 % w stosunku do planu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1 „URZĘDY NACZELNYCH ORGANÓW WŁADZY PAŃSTWOWEJ, KONTROLI  I  OCHRONY PRAWA ORAZ  SĄDOWNICTWA”..... = 1.460,00 zł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u w:val="single"/>
        </w:rPr>
        <w:t>W dziale 751 „Urzędy Naczelnych Organów Władzy Państwowej, Kontroli  i Ochrony Prawa oraz Sądownictwa”</w:t>
      </w:r>
      <w:r>
        <w:rPr>
          <w:rFonts w:cs="Arial" w:ascii="Arial" w:hAnsi="Arial"/>
        </w:rPr>
        <w:t xml:space="preserve"> dokonano wydatków </w:t>
      </w:r>
      <w:r>
        <w:rPr>
          <w:rFonts w:cs="Arial" w:ascii="Arial" w:hAnsi="Arial"/>
          <w:u w:val="single"/>
        </w:rPr>
        <w:t>w rozdziale 75101</w:t>
      </w:r>
      <w:r>
        <w:rPr>
          <w:rFonts w:cs="Arial" w:ascii="Arial" w:hAnsi="Arial"/>
        </w:rPr>
        <w:t xml:space="preserve"> na prowadzenie            i aktualizację stałego rejestru wyborców w gminie, zgodnie otrzymaną dotacją                w kwocie 1.46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100,00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ZIAŁ 754 „  BEZPIECZEŃSTWO   PUBLICZNE   I   OCHRONA PRZECIWPOŻAROWA </w:t>
        <w:tab/>
        <w:tab/>
        <w:tab/>
        <w:tab/>
        <w:tab/>
        <w:t>= 183.095,12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 xml:space="preserve">Wydatki w dziale 754 „Bezpieczeństwo publiczne i ochrona przeciwpożarowa” </w:t>
      </w:r>
      <w:r>
        <w:rPr>
          <w:rFonts w:cs="Arial" w:ascii="Arial" w:hAnsi="Arial"/>
        </w:rPr>
        <w:t>stanowią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75412 wydatki na OSP w kwocie 179.596,54 zł. a w szczególnośc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akcjach gaśniczych </w:t>
        <w:tab/>
        <w:tab/>
        <w:tab/>
        <w:tab/>
        <w:tab/>
      </w:r>
      <w:r>
        <w:rPr>
          <w:rFonts w:cs="Arial" w:ascii="Arial" w:hAnsi="Arial"/>
          <w:u w:val="single"/>
        </w:rPr>
        <w:t>=  3.438,00 zł.</w:t>
      </w:r>
    </w:p>
    <w:p>
      <w:pPr>
        <w:pStyle w:val="Tekstpodstawowy2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składki na ZUS i fundusz pracy od wynagrodzenia kierowców w łącznej kwocie</w:t>
      </w:r>
      <w:r>
        <w:rPr>
          <w:rFonts w:cs="Arial" w:ascii="Arial" w:hAnsi="Arial"/>
          <w:color w:val="FF0000"/>
        </w:rPr>
        <w:t xml:space="preserve">                  </w:t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 xml:space="preserve">   1.529,38 zł.</w:t>
      </w:r>
    </w:p>
    <w:p>
      <w:pPr>
        <w:pStyle w:val="Tekstpodstawowy2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umowa – zlecenie dla kierowców i naprawy sprzętu</w:t>
        <w:tab/>
      </w:r>
      <w:r>
        <w:rPr>
          <w:rFonts w:cs="Arial" w:ascii="Arial" w:hAnsi="Arial"/>
          <w:u w:val="single"/>
        </w:rPr>
        <w:t>= 21.297,00 zł.</w:t>
      </w:r>
    </w:p>
    <w:p>
      <w:pPr>
        <w:pStyle w:val="Tekstpodstawowy2"/>
        <w:numPr>
          <w:ilvl w:val="0"/>
          <w:numId w:val="39"/>
        </w:numPr>
        <w:rPr/>
      </w:pPr>
      <w:r>
        <w:rPr>
          <w:rFonts w:cs="Arial" w:ascii="Arial" w:hAnsi="Arial"/>
          <w:u w:val="single"/>
        </w:rPr>
        <w:t>materiały 88.850,42 zł. w tym w szczególności: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  <w:i/>
        </w:rPr>
        <w:t>zakup paliwa i oleju</w:t>
        <w:tab/>
        <w:tab/>
        <w:tab/>
        <w:tab/>
        <w:tab/>
        <w:tab/>
        <w:tab/>
        <w:t>=    19.412,96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  <w:i/>
        </w:rPr>
        <w:t>mundury, koszule, sznury,</w:t>
        <w:tab/>
        <w:tab/>
        <w:tab/>
        <w:tab/>
        <w:tab/>
        <w:tab/>
        <w:t>=    16.390,34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ęże, rozdzielacze, drabiny, akumulatory na cele bojowe </w:t>
        <w:tab/>
        <w:t>=   11.935,55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do remontów pomieszczeń</w:t>
        <w:tab/>
        <w:tab/>
        <w:tab/>
        <w:tab/>
        <w:t>=   33.516,52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materiały </w:t>
        <w:tab/>
        <w:tab/>
        <w:tab/>
        <w:tab/>
        <w:tab/>
        <w:tab/>
        <w:t>=     7.595,05 zł.</w:t>
      </w:r>
    </w:p>
    <w:p>
      <w:pPr>
        <w:pStyle w:val="Tekstpodstawowy2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energia elektryczna, w tym pobór wody z hydrantów za udział w akcjach gaśniczych w łącznej kwocie</w:t>
        <w:tab/>
        <w:tab/>
        <w:tab/>
        <w:tab/>
        <w:tab/>
      </w:r>
      <w:r>
        <w:rPr>
          <w:rFonts w:cs="Arial" w:ascii="Arial" w:hAnsi="Arial"/>
          <w:u w:val="single"/>
        </w:rPr>
        <w:t>=  26.790,89 zł.</w:t>
      </w:r>
    </w:p>
    <w:p>
      <w:pPr>
        <w:pStyle w:val="Tekstpodstawowy2"/>
        <w:numPr>
          <w:ilvl w:val="0"/>
          <w:numId w:val="3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ługi pozostałe</w:t>
      </w:r>
      <w:r>
        <w:rPr>
          <w:rFonts w:cs="Arial" w:ascii="Arial" w:hAnsi="Arial"/>
        </w:rPr>
        <w:t xml:space="preserve"> na utrzymanie gotowości bojowej, naprawę sprzętu bojowego, przeglądu technicznego pojazdów, gaśnic w łącznej kwocie </w:t>
      </w:r>
      <w:r>
        <w:rPr>
          <w:rFonts w:cs="Arial" w:ascii="Arial" w:hAnsi="Arial"/>
          <w:u w:val="single"/>
        </w:rPr>
        <w:t>= 30.300,85 zł.</w:t>
      </w: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ubezpieczenia, budynków i pojazdów</w:t>
        <w:tab/>
        <w:tab/>
        <w:tab/>
      </w:r>
      <w:r>
        <w:rPr>
          <w:rFonts w:cs="Arial" w:ascii="Arial" w:hAnsi="Arial"/>
          <w:u w:val="single"/>
        </w:rPr>
        <w:t>=     7.39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421</w:t>
      </w:r>
      <w:r>
        <w:rPr>
          <w:rFonts w:cs="Arial" w:ascii="Arial" w:hAnsi="Arial"/>
        </w:rPr>
        <w:t xml:space="preserve">  nie dokonano wydatków na zarządzanie kryzysowe, ponieważ nie wystąpiła konieczność wydatkowania w środków finansowych w 2008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rozdziale 75495</w:t>
      </w:r>
      <w:r>
        <w:rPr>
          <w:rFonts w:cs="Arial" w:ascii="Arial" w:hAnsi="Arial"/>
        </w:rPr>
        <w:t xml:space="preserve"> dokonano wydatków na zakup usług i materiałów związanych                  z pozostałą działalnością OSP i drużyn młodzieżowych w łącznej kwocie             3.498,58 zł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9,15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ZIAŁ 756 „DOCHODY OD OSÓB PRAWNYCH (...) ORAZ WYDATKI ZWIĄZANE Z ICH POBOREM” ........ </w:t>
        <w:tab/>
        <w:tab/>
        <w:tab/>
        <w:tab/>
        <w:t xml:space="preserve">= 51.573,15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47 wydatki w kwocie 51.573,15 zł., tj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e za inkaso podatków </w:t>
        <w:tab/>
        <w:tab/>
        <w:tab/>
        <w:tab/>
        <w:tab/>
      </w:r>
      <w:r>
        <w:rPr>
          <w:rFonts w:cs="Arial" w:ascii="Arial" w:hAnsi="Arial"/>
          <w:u w:val="single"/>
        </w:rPr>
        <w:t>= 26.540,00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>dostarczenie nakazów podatkowych poza terenem gminy, usługi komornicze, opłaty pocztowe, zakup papieru w łącznej kwocie</w:t>
        <w:tab/>
        <w:tab/>
        <w:tab/>
      </w:r>
      <w:r>
        <w:rPr>
          <w:rFonts w:cs="Arial" w:ascii="Arial" w:hAnsi="Arial"/>
          <w:u w:val="single"/>
        </w:rPr>
        <w:t>= 25.033,15 zł.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0,16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757 „OBSŁUGA DŁUGU PUBLICZNEGO” ........ = 549.432,52 zł.</w:t>
      </w:r>
    </w:p>
    <w:p>
      <w:pPr>
        <w:pStyle w:val="Heading7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757 „Obsługa długu publicznego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702</w:t>
      </w:r>
      <w:r>
        <w:rPr>
          <w:rFonts w:cs="Arial" w:ascii="Arial" w:hAnsi="Arial"/>
        </w:rPr>
        <w:t xml:space="preserve"> spłatę odsetek od pożyczek i kredytów w łącznej kwocie 549.432,52 zł. na zadania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budowę gimnazjum w Starym Mieście i SP Żychlin</w:t>
        <w:tab/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>pożyczka na budowę kanalizacji Stare Miasto II</w:t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budowę kanalizacji Stare Miasto II</w:t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na budowę Sali sportowej </w:t>
        <w:tab/>
        <w:tab/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na budowę drogi Modła – Barczygłów  </w:t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budowę drogi Rumin I i II, Lisiec-Bicz</w:t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ja Stare Miasto Etap III cz. 1 (NFOŚiGW)</w:t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a (termomodernizacja SP Barczygłów) z WFOŚIiGW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(termomodernizacja SP Barczygłów) </w:t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dróg na terenie gminy</w:t>
        <w:tab/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wydatki nie mające pokrycia w dochodach 2005r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życzka z WFOŚiGW na wymianę systemu grzewczego w Żdżarach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wydatki nie mające pokrycia w dochodach 2006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98,80% w stosunku do planu.</w:t>
      </w:r>
      <w:r>
        <w:rPr>
          <w:rFonts w:cs="Arial" w:ascii="Arial" w:hAnsi="Arial"/>
          <w:b/>
          <w:i/>
          <w:i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758 „RÓŻNE ROZLICZENIA” ...................................... = 0,00 zł.</w:t>
      </w:r>
    </w:p>
    <w:p>
      <w:pPr>
        <w:pStyle w:val="Heading7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758 „Różne rozliczeni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pozostała nierozdysponowana rezerwa ogólna w kwocie 47.946,0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801 „OŚWIATA I WYCHOWANIE” ................... = 10.612.210,91 z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i/>
          <w:u w:val="single"/>
        </w:rPr>
        <w:t xml:space="preserve">Wydatki w dziale 80101 „Oświata i wychowanie” stanowią </w:t>
      </w:r>
      <w:r>
        <w:rPr>
          <w:rFonts w:cs="Arial" w:ascii="Arial" w:hAnsi="Arial"/>
          <w:b/>
          <w:i/>
          <w:u w:val="single"/>
        </w:rPr>
        <w:t>6.259.323,20 zł.</w:t>
      </w:r>
      <w:r>
        <w:rPr>
          <w:rFonts w:cs="Arial" w:ascii="Arial" w:hAnsi="Arial"/>
          <w:i/>
          <w:u w:val="single"/>
        </w:rPr>
        <w:t xml:space="preserve"> z tego:</w:t>
      </w:r>
    </w:p>
    <w:p>
      <w:pPr>
        <w:pStyle w:val="Tekstpodstawowy2"/>
        <w:spacing w:lineRule="auto" w:line="24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Starym Mieś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1.199.521,12 zł. 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 xml:space="preserve"> 1.097.979,37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(§4210 4230) w kwocie </w:t>
      </w:r>
      <w:r>
        <w:rPr>
          <w:rFonts w:cs="Arial" w:ascii="Arial" w:hAnsi="Arial"/>
          <w:u w:val="single"/>
        </w:rPr>
        <w:t xml:space="preserve"> 21.997,06 zł.,</w:t>
      </w:r>
      <w:r>
        <w:rPr>
          <w:rFonts w:cs="Arial" w:ascii="Arial" w:hAnsi="Arial"/>
        </w:rPr>
        <w:t xml:space="preserve"> ,z przeznaczeniem na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/drzwi, nagłośnienie, krzesła/</w:t>
        <w:tab/>
        <w:t>-  11.896,82 zł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ły gospodarcze do napraw </w:t>
        <w:tab/>
        <w:tab/>
        <w:t>-       718,98 zł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>-   1.980,29 zł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pozostałe materiały /druki, materiały biurowe/  -    6.501,97 zł.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zakup materiałów medycznych </w:t>
        <w:tab/>
        <w:tab/>
        <w:tab/>
        <w:t>-       899,00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moce dydaktyczne i książki, zakup apteczki  </w:t>
        <w:tab/>
        <w:tab/>
        <w:t xml:space="preserve">  </w:t>
      </w:r>
      <w:r>
        <w:rPr>
          <w:rFonts w:cs="Arial" w:ascii="Arial" w:hAnsi="Arial"/>
          <w:u w:val="single"/>
        </w:rPr>
        <w:t>2.225,69</w:t>
      </w:r>
      <w:r>
        <w:rPr>
          <w:rFonts w:cs="Arial" w:ascii="Arial" w:hAnsi="Arial"/>
        </w:rPr>
        <w:t xml:space="preserve">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, pobór wody, energia gazowa </w:t>
        <w:tab/>
      </w:r>
      <w:r>
        <w:rPr>
          <w:rFonts w:cs="Arial" w:ascii="Arial" w:hAnsi="Arial"/>
          <w:u w:val="single"/>
        </w:rPr>
        <w:t>60.261,31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9.809,77 zł</w:t>
      </w:r>
      <w:r>
        <w:rPr>
          <w:rFonts w:cs="Arial" w:ascii="Arial" w:hAnsi="Arial"/>
        </w:rPr>
        <w:t>. a w szczególności:</w:t>
      </w:r>
    </w:p>
    <w:p>
      <w:pPr>
        <w:pStyle w:val="Tekstpodstawowywcity3"/>
        <w:numPr>
          <w:ilvl w:val="0"/>
          <w:numId w:val="80"/>
        </w:numPr>
        <w:rPr/>
      </w:pPr>
      <w:r>
        <w:rPr>
          <w:rFonts w:cs="Arial" w:ascii="Arial" w:hAnsi="Arial"/>
          <w:i/>
        </w:rPr>
        <w:t>konserwacja sprzętu</w:t>
        <w:tab/>
        <w:tab/>
        <w:tab/>
        <w:tab/>
        <w:t>-   1.022,36 zł.</w:t>
      </w:r>
    </w:p>
    <w:p>
      <w:pPr>
        <w:pStyle w:val="Tekstpodstawowywcity3"/>
        <w:numPr>
          <w:ilvl w:val="0"/>
          <w:numId w:val="80"/>
        </w:numPr>
        <w:rPr/>
      </w:pPr>
      <w:r>
        <w:rPr>
          <w:rFonts w:cs="Arial" w:ascii="Arial" w:hAnsi="Arial"/>
          <w:i/>
        </w:rPr>
        <w:t>badania lekarskie</w:t>
        <w:tab/>
        <w:tab/>
        <w:tab/>
        <w:tab/>
        <w:tab/>
        <w:t>-     145,00 zł.</w:t>
        <w:tab/>
      </w:r>
    </w:p>
    <w:p>
      <w:pPr>
        <w:pStyle w:val="Tekstpodstawowywcity3"/>
        <w:numPr>
          <w:ilvl w:val="0"/>
          <w:numId w:val="8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efon, internet </w:t>
        <w:tab/>
        <w:tab/>
        <w:tab/>
        <w:tab/>
        <w:tab/>
        <w:t>-   1.633,28 zł.</w:t>
      </w:r>
    </w:p>
    <w:p>
      <w:pPr>
        <w:pStyle w:val="Tekstpodstawowywcity3"/>
        <w:numPr>
          <w:ilvl w:val="0"/>
          <w:numId w:val="8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wóz nieczystości </w:t>
        <w:tab/>
        <w:tab/>
        <w:tab/>
        <w:tab/>
        <w:t>-   1.467,63 zł.</w:t>
      </w:r>
    </w:p>
    <w:p>
      <w:pPr>
        <w:pStyle w:val="Tekstpodstawowywcity3"/>
        <w:rPr/>
      </w:pPr>
      <w:r>
        <w:rPr>
          <w:rFonts w:cs="Arial" w:ascii="Arial" w:hAnsi="Arial"/>
          <w:i/>
        </w:rPr>
        <w:t xml:space="preserve">pozostałe usługi (naprawa sprzętu szkolnego, biurowego, przebudowa śmietnika, czyszczenie przewodów kominowych, przegląd gaśnic, obsługa bankowa                        w łącznej kwocie  </w:t>
        <w:tab/>
        <w:tab/>
        <w:tab/>
        <w:tab/>
        <w:tab/>
        <w:t>-   5.541,50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7.247,88 zł.</w:t>
      </w:r>
      <w:r>
        <w:rPr>
          <w:rFonts w:cs="Arial" w:ascii="Arial" w:hAnsi="Arial"/>
        </w:rPr>
        <w:t xml:space="preserve"> stanowią ubezpieczenie mienia szkoły, wyjazdy służbowe, szkolenia pracowników, akcesoria komputerowe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ylne obciążenie rachunku w kwocie </w:t>
      </w:r>
      <w:r>
        <w:rPr>
          <w:rFonts w:cs="Arial" w:ascii="Arial" w:hAnsi="Arial"/>
          <w:u w:val="single"/>
        </w:rPr>
        <w:t>0,04 zł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Liścu Wielk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 1.044.389,95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u w:val="single"/>
        </w:rPr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>898.994,07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84.719,48 zł.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węgiel i olej opałowy </w:t>
        <w:tab/>
        <w:t xml:space="preserve"> </w:t>
        <w:tab/>
        <w:tab/>
        <w:tab/>
        <w:tab/>
        <w:t xml:space="preserve"> -  34.619,51 zł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ły gosp. do napraw </w:t>
        <w:tab/>
        <w:tab/>
        <w:tab/>
        <w:tab/>
        <w:t xml:space="preserve"> -  27.357,8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{w tym: Kazimierów 22.733,10 zł. Lisiec Wielki 4.624,70zł.}</w:t>
        <w:tab/>
        <w:tab/>
        <w:tab/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ab/>
        <w:t xml:space="preserve"> -   1.684,74 zł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moce dydaktyczne</w:t>
        <w:tab/>
        <w:tab/>
        <w:tab/>
        <w:tab/>
        <w:tab/>
        <w:t>-    2.941,99 zł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(drukarki, komputery)</w:t>
        <w:tab/>
        <w:tab/>
        <w:tab/>
        <w:t>- 12.140,08 zł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trzymanie szkoły filii w Kazimierowie, oddziału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zedszkolnego, np. kreda, dzienniki,  pozostałe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i/>
        </w:rPr>
        <w:t>druki w łącznej kwocie</w:t>
        <w:tab/>
        <w:tab/>
        <w:tab/>
        <w:tab/>
        <w:tab/>
        <w:t>-     5.975,36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energia elektryczna i pobór wody </w:t>
        <w:tab/>
      </w:r>
      <w:r>
        <w:rPr>
          <w:rFonts w:cs="Arial" w:ascii="Arial" w:hAnsi="Arial"/>
          <w:u w:val="single"/>
        </w:rPr>
        <w:t>12.476,27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40.691,38 zł.,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numPr>
          <w:ilvl w:val="1"/>
          <w:numId w:val="82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rFonts w:cs="Arial" w:ascii="Arial" w:hAnsi="Arial"/>
          <w:i/>
        </w:rPr>
        <w:t xml:space="preserve">telefony, internet         </w:t>
        <w:tab/>
        <w:tab/>
        <w:tab/>
        <w:tab/>
        <w:tab/>
        <w:t>-     4.550,11 zł.</w:t>
      </w:r>
    </w:p>
    <w:p>
      <w:pPr>
        <w:pStyle w:val="Tekstpodstawowywcity3"/>
        <w:numPr>
          <w:ilvl w:val="1"/>
          <w:numId w:val="82"/>
        </w:numPr>
        <w:tabs>
          <w:tab w:val="clear" w:pos="708"/>
          <w:tab w:val="left" w:pos="900" w:leader="none"/>
        </w:tabs>
        <w:ind w:left="144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miar rezystencji pieca, przegląd budynku, gaśnic -    2.644,00 zł.</w:t>
      </w:r>
    </w:p>
    <w:p>
      <w:pPr>
        <w:pStyle w:val="Tekstpodstawowywcity3"/>
        <w:numPr>
          <w:ilvl w:val="1"/>
          <w:numId w:val="82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rFonts w:cs="Arial" w:ascii="Arial" w:hAnsi="Arial"/>
          <w:i/>
        </w:rPr>
        <w:t>remont pieca po awarii</w:t>
        <w:tab/>
        <w:tab/>
        <w:tab/>
        <w:tab/>
        <w:tab/>
        <w:t>-  11.258,93 zł.</w:t>
      </w:r>
    </w:p>
    <w:p>
      <w:pPr>
        <w:pStyle w:val="Tekstpodstawowywcity3"/>
        <w:numPr>
          <w:ilvl w:val="1"/>
          <w:numId w:val="82"/>
        </w:numPr>
        <w:tabs>
          <w:tab w:val="clear" w:pos="708"/>
          <w:tab w:val="left" w:pos="900" w:leader="none"/>
        </w:tabs>
        <w:ind w:left="144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mont budynku w Kazimierzowie </w:t>
        <w:tab/>
        <w:tab/>
        <w:tab/>
        <w:t>-  16.988,92 zł.</w:t>
      </w:r>
    </w:p>
    <w:p>
      <w:pPr>
        <w:pStyle w:val="Tekstpodstawowywcity3"/>
        <w:numPr>
          <w:ilvl w:val="1"/>
          <w:numId w:val="82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rFonts w:cs="Arial" w:ascii="Arial" w:hAnsi="Arial"/>
          <w:i/>
        </w:rPr>
        <w:t xml:space="preserve">pozostałe usługi (wywóz szamba-zrzut) </w:t>
        <w:tab/>
        <w:tab/>
        <w:t>-    5.249,42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7.508,75 zł.</w:t>
      </w:r>
      <w:r>
        <w:rPr>
          <w:rFonts w:cs="Arial" w:ascii="Arial" w:hAnsi="Arial"/>
        </w:rPr>
        <w:t xml:space="preserve"> stanowią ubezpieczenie mienia szkoły, koszty podróży, akcesoria komputerowe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Modle Króle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786.538,20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>715.970,97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w kwocie </w:t>
      </w:r>
      <w:r>
        <w:rPr>
          <w:rFonts w:cs="Arial" w:ascii="Arial" w:hAnsi="Arial"/>
          <w:u w:val="single"/>
        </w:rPr>
        <w:t>19.537,53 zł.,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/stoliki, odkurzacz, aparat/</w:t>
        <w:tab/>
        <w:t>- 2.334,00 zł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>- 2.020,44 zł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gospodarcze/terakota, baterie</w:t>
        <w:tab/>
        <w:tab/>
        <w:tab/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rby, żarówki/</w:t>
        <w:tab/>
        <w:tab/>
        <w:tab/>
        <w:t>.</w:t>
        <w:tab/>
        <w:tab/>
        <w:t>- 9.563,08 zł.</w:t>
      </w:r>
    </w:p>
    <w:p>
      <w:pPr>
        <w:pStyle w:val="Tekstpodstawowywcity3"/>
        <w:numPr>
          <w:ilvl w:val="0"/>
          <w:numId w:val="4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e dydaktyczne </w:t>
        <w:tab/>
        <w:tab/>
        <w:tab/>
        <w:t xml:space="preserve">          </w:t>
        <w:tab/>
        <w:t>- 1.986,28 zł.</w:t>
      </w:r>
    </w:p>
    <w:p>
      <w:pPr>
        <w:pStyle w:val="Tekstpodstawowywcity3"/>
        <w:numPr>
          <w:ilvl w:val="0"/>
          <w:numId w:val="4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ły związane z bieżącym utrzymaniem, np. kreda, dzienniki, 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>materiały biurowe, druki  i inne)</w:t>
        <w:tab/>
        <w:t xml:space="preserve">   </w:t>
        <w:tab/>
        <w:t>- 3.633,73 zł.</w:t>
        <w:tab/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energia elektryczna i gazowa, pobór wody /w trzech obiektach/ </w:t>
      </w:r>
      <w:r>
        <w:rPr>
          <w:rFonts w:cs="Arial" w:ascii="Arial" w:hAnsi="Arial"/>
          <w:u w:val="single"/>
        </w:rPr>
        <w:t>– 32.314,48 zł</w:t>
      </w:r>
      <w:r>
        <w:rPr>
          <w:rFonts w:cs="Arial" w:ascii="Arial" w:hAnsi="Arial"/>
        </w:rPr>
        <w:t>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15.044,14 zł</w:t>
      </w:r>
      <w:r>
        <w:rPr>
          <w:rFonts w:cs="Arial" w:ascii="Arial" w:hAnsi="Arial"/>
        </w:rPr>
        <w:t>., a w szczególności: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dania lekarskie</w:t>
        <w:tab/>
        <w:tab/>
        <w:tab/>
        <w:tab/>
        <w:t>-        179,00 zł.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sługi remontowe </w:t>
        <w:tab/>
        <w:tab/>
        <w:tab/>
        <w:tab/>
        <w:t>-     2.991,51 zł.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</w:rPr>
        <w:t>przeglądy budynków, kotłowni</w:t>
        <w:tab/>
        <w:tab/>
        <w:t>-     3.253,40 zł.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lefony, Internet</w:t>
        <w:tab/>
        <w:tab/>
        <w:tab/>
        <w:tab/>
        <w:t>-     3.699,67 zł.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</w:rPr>
        <w:t>pozostałe usługi</w:t>
        <w:tab/>
        <w:tab/>
        <w:tab/>
        <w:tab/>
        <w:tab/>
        <w:t>-     4.920,56 zł.</w:t>
      </w:r>
    </w:p>
    <w:p>
      <w:pPr>
        <w:pStyle w:val="Tekstpodstawowywcity3"/>
        <w:numPr>
          <w:ilvl w:val="1"/>
          <w:numId w:val="47"/>
        </w:numPr>
        <w:tabs>
          <w:tab w:val="clear" w:pos="708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3.671,05 zł.</w:t>
      </w:r>
      <w:r>
        <w:rPr>
          <w:rFonts w:cs="Arial" w:ascii="Arial" w:hAnsi="Arial"/>
        </w:rPr>
        <w:t xml:space="preserve"> stanowią m.in. koszty podróży, ubezpieczenie mienia, szkolenia, zakup akcesoriów komputerowych. </w:t>
      </w:r>
    </w:p>
    <w:p>
      <w:pPr>
        <w:pStyle w:val="Tekstpodstawowywcity3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Żychl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948.351,04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>848.084,22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35.871,01 zł.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środki czystości </w:t>
        <w:tab/>
        <w:tab/>
        <w:tab/>
        <w:tab/>
        <w:t>-   4.402,68 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posażenie /meble/ </w:t>
        <w:tab/>
        <w:tab/>
        <w:tab/>
        <w:t>- 16.506,06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e naukowe </w:t>
        <w:tab/>
        <w:tab/>
        <w:tab/>
        <w:t>-   2.384,50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ły gospodarcze </w:t>
        <w:tab/>
        <w:tab/>
        <w:t>-   5.846,38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materiały związane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 bieżącym utrzymanie szkoły,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p. kreda, dzienniki, pozostałe druki,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" w:ascii="Arial" w:hAnsi="Arial"/>
          <w:i/>
        </w:rPr>
        <w:t xml:space="preserve">materiały gospodarcze </w:t>
        <w:tab/>
        <w:tab/>
        <w:t>-  6.731,39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 i gazowa (ogrzewanie), pobór wody </w:t>
        <w:tab/>
      </w:r>
      <w:r>
        <w:rPr>
          <w:rFonts w:cs="Arial" w:ascii="Arial" w:hAnsi="Arial"/>
          <w:u w:val="single"/>
        </w:rPr>
        <w:t>- 26.780,36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31.391,51 zł.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i/>
        </w:rPr>
        <w:t xml:space="preserve">telefony, internet </w:t>
        <w:tab/>
        <w:tab/>
        <w:tab/>
        <w:t>-    2.710,78 zł.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i/>
        </w:rPr>
        <w:t xml:space="preserve">nieczystości płynne i stałe </w:t>
        <w:tab/>
        <w:tab/>
        <w:t>-   2.927,50 zł.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ługi remontowe</w:t>
        <w:tab/>
        <w:tab/>
        <w:tab/>
        <w:t>- 12.580,44 zł.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usługi (szkolenia, koszty</w:t>
      </w:r>
    </w:p>
    <w:p>
      <w:pPr>
        <w:pStyle w:val="Tekstpodstawowywcity3"/>
        <w:ind w:left="720" w:first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eksploatacyjne za wynajem Sali 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>sportowej, montaż poręczy)</w:t>
        <w:tab/>
        <w:tab/>
        <w:t xml:space="preserve"> - 13.172,79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pozostałe wydatki w kwocie </w:t>
      </w:r>
      <w:r>
        <w:rPr>
          <w:rFonts w:cs="Arial" w:ascii="Arial" w:hAnsi="Arial"/>
          <w:szCs w:val="24"/>
          <w:u w:val="single"/>
        </w:rPr>
        <w:t>5.322,12 zł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stanowią ubezpieczenie mi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szkoły                    i wyjazdy służbowe, szkolenia pracowników, akcesoria komputerowe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Mylne obciążenie rachunku </w:t>
        <w:tab/>
      </w:r>
      <w:r>
        <w:rPr>
          <w:rFonts w:cs="Arial" w:ascii="Arial" w:hAnsi="Arial"/>
          <w:szCs w:val="24"/>
          <w:u w:val="single"/>
        </w:rPr>
        <w:t>901,82 zł.</w:t>
      </w:r>
    </w:p>
    <w:p>
      <w:pPr>
        <w:pStyle w:val="Tekstpodstawowywcity3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color w:val="000000"/>
        </w:rPr>
        <w:t>Szkoła Podstawowa w Żdżar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 739.220,88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i fundusz pracy oraz odpis na ZFŚS dla pracowników szkoły, świadczenia socjalne dla pracownik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mydło, herbata, ręcznik) w łącznej kwocie </w:t>
      </w:r>
      <w:r>
        <w:rPr>
          <w:rFonts w:cs="Arial" w:ascii="Arial" w:hAnsi="Arial"/>
          <w:u w:val="single"/>
        </w:rPr>
        <w:t>549.035,20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59.658,81 zł.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>wyposażenie /żaluzje, krzesła, meble</w:t>
        <w:tab/>
        <w:t>-  35.018,63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 xml:space="preserve">węgiel </w:t>
        <w:tab/>
        <w:tab/>
        <w:tab/>
        <w:tab/>
        <w:tab/>
        <w:tab/>
        <w:t>-  10.750,64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>pomoce dydaktyczne</w:t>
        <w:tab/>
        <w:tab/>
        <w:tab/>
        <w:tab/>
        <w:t>-    1.567,07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>materiały gospodarcze</w:t>
        <w:tab/>
        <w:tab/>
        <w:tab/>
        <w:tab/>
        <w:t>-   6.763,98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 xml:space="preserve">pozostałe materiały związane z bieżącym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trzymanie szkoły, np. kreda, dzienniki, 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>pozostałe druki, materiały gospodarcze</w:t>
        <w:tab/>
        <w:t>-   5.558,49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ergia elektryczna i gazowa (ogrzewanie), pobór wody </w:t>
        <w:tab/>
      </w:r>
      <w:r>
        <w:rPr>
          <w:rFonts w:cs="Arial" w:ascii="Arial" w:hAnsi="Arial"/>
          <w:u w:val="single"/>
        </w:rPr>
        <w:t>- 4.786,83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remontowe szkoły </w:t>
        <w:tab/>
        <w:tab/>
        <w:tab/>
        <w:tab/>
      </w:r>
      <w:r>
        <w:rPr>
          <w:rFonts w:cs="Arial" w:ascii="Arial" w:hAnsi="Arial"/>
          <w:u w:val="single"/>
        </w:rPr>
        <w:t>-  61.411,06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9.399,53 zł.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i/>
        </w:rPr>
        <w:t>telefony, internet</w:t>
        <w:tab/>
        <w:tab/>
        <w:tab/>
        <w:tab/>
        <w:t>-   3.135,05 zł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i/>
        </w:rPr>
        <w:t>przeglądu budynku, gaśnic</w:t>
        <w:tab/>
        <w:tab/>
        <w:tab/>
        <w:t>-   1.778,68 zł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i/>
        </w:rPr>
        <w:t xml:space="preserve">pozostałe usługi, np. naprawa sprzętu 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>szkolnego, biurowego, wywóz szamba,</w:t>
        <w:tab/>
        <w:t>-   4.485,80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6.957,48 zł.</w:t>
      </w:r>
      <w:r>
        <w:rPr>
          <w:rFonts w:cs="Arial" w:ascii="Arial" w:hAnsi="Arial"/>
        </w:rPr>
        <w:t xml:space="preserve"> stanowią ubezpieczenie mienia szkoły                  i wyjazdy służbowe, akcesoria komputerowe, szkolenia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dotyczą modernizacji i rozbudowy szkoły w kwocie                     </w:t>
      </w:r>
      <w:r>
        <w:rPr>
          <w:rFonts w:cs="Arial" w:ascii="Arial" w:hAnsi="Arial"/>
          <w:u w:val="single"/>
        </w:rPr>
        <w:t>– 47.971,97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Barczygło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w rozdziale 80101 =  785.650,79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>507.060,11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100.905,38 zł.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lej opałowy</w:t>
        <w:tab/>
        <w:tab/>
        <w:tab/>
        <w:tab/>
        <w:t>- 24.150,03 z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Sali i szkoły</w:t>
        <w:tab/>
        <w:tab/>
        <w:t>- 58.465,24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ły gospodarcze </w:t>
        <w:tab/>
        <w:tab/>
        <w:t>- 14.237,89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materiały związane z bieżącym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utrzymanie szkoły, np. kreda, dzienniki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</w:rPr>
        <w:tab/>
        <w:t>pozostałe druk</w:t>
        <w:tab/>
        <w:tab/>
        <w:tab/>
        <w:tab/>
        <w:t>-  4.052,22 zł.</w:t>
        <w:tab/>
        <w:tab/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 i gazowa (ogrzewanie), pobór wody </w:t>
        <w:tab/>
      </w:r>
      <w:r>
        <w:rPr>
          <w:rFonts w:cs="Arial" w:ascii="Arial" w:hAnsi="Arial"/>
          <w:u w:val="single"/>
        </w:rPr>
        <w:t>- 3.299,17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ługi związane z remontem sal lekcyjnych i korytarza  w kwocie </w:t>
      </w:r>
      <w:r>
        <w:rPr>
          <w:rFonts w:cs="Arial" w:ascii="Arial" w:hAnsi="Arial"/>
          <w:u w:val="single"/>
        </w:rPr>
        <w:t>– 91.882,19 zł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ługi związane z remontem sprzętu w kwocie – </w:t>
      </w:r>
      <w:r>
        <w:rPr>
          <w:rFonts w:cs="Arial" w:ascii="Arial" w:hAnsi="Arial"/>
          <w:u w:val="single"/>
        </w:rPr>
        <w:t>7.408,60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8.357,67 zł.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numPr>
          <w:ilvl w:val="0"/>
          <w:numId w:val="67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fony, Internet</w:t>
        <w:tab/>
        <w:tab/>
        <w:tab/>
        <w:t>-    1.421,75 zł.</w:t>
      </w:r>
    </w:p>
    <w:p>
      <w:pPr>
        <w:pStyle w:val="Tekstpodstawowywcity3"/>
        <w:numPr>
          <w:ilvl w:val="0"/>
          <w:numId w:val="67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gląd gaśnic, kotłowni, budynku  -    1.751,51 zł.</w:t>
      </w:r>
    </w:p>
    <w:p>
      <w:pPr>
        <w:pStyle w:val="Tekstpodstawowywcity3"/>
        <w:numPr>
          <w:ilvl w:val="0"/>
          <w:numId w:val="67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usługi /obsługa bankowa  </w:t>
      </w:r>
    </w:p>
    <w:p>
      <w:pPr>
        <w:pStyle w:val="Tekstpodstawowywcity3"/>
        <w:ind w:left="72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zeglądy kominiarskie, obiektu </w:t>
      </w:r>
    </w:p>
    <w:p>
      <w:pPr>
        <w:pStyle w:val="Tekstpodstawowywcity3"/>
        <w:ind w:left="72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prawa sprzętu szkolnego,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>biurowego, wywóz szamba</w:t>
        <w:tab/>
        <w:tab/>
        <w:t>-   5.184,41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3.237,67 zł.</w:t>
      </w:r>
      <w:r>
        <w:rPr>
          <w:rFonts w:cs="Arial" w:ascii="Arial" w:hAnsi="Arial"/>
        </w:rPr>
        <w:t xml:space="preserve"> stanowią ubezpieczenie mienia szkoły           i wyjazdy służbowe, szkolenia pracowników, akcesoria komputerowe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datków na pokrycie opłaty legalizacyjnej rozbudowy samowoli budowlanej, budynku Szkoły Podstawowej w Barczygłowie o kwotę </w:t>
      </w:r>
      <w:r>
        <w:rPr>
          <w:rFonts w:cs="Arial" w:ascii="Arial" w:hAnsi="Arial"/>
          <w:u w:val="single"/>
        </w:rPr>
        <w:t>60.000,00 zł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datki inwestycyjne związane z wznowieniem budowy w kwocie </w:t>
      </w:r>
      <w:r>
        <w:rPr>
          <w:rFonts w:cs="Arial" w:ascii="Arial" w:hAnsi="Arial"/>
          <w:u w:val="single"/>
        </w:rPr>
        <w:t>3.500,00 zł.</w:t>
      </w:r>
    </w:p>
    <w:p>
      <w:pPr>
        <w:pStyle w:val="Tekstpodstawowywcity3"/>
        <w:ind w:left="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Rum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351.252,08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>319.648,87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14.539,36 zł.,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e naukowe </w:t>
        <w:tab/>
        <w:tab/>
        <w:tab/>
        <w:t>-   1.551,45 zł.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ykuły gospodarcze </w:t>
        <w:tab/>
        <w:tab/>
        <w:tab/>
        <w:t>-   3.169,19 zł.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kup środków czystości </w:t>
        <w:tab/>
        <w:tab/>
        <w:t>-   2.158,39 zł.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</w:rPr>
        <w:t xml:space="preserve">zakup sprzętu i wyposażenia </w:t>
        <w:tab/>
        <w:tab/>
        <w:t>-   5.292,9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materiały związane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 bieżącym utrzymanie szkoły,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p. kreda, dzienniki, pozostałe druk</w:t>
        <w:tab/>
        <w:t>- 2.367,43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>energia elektryczna i gazowa (ogrzewanie), pobór wody</w:t>
        <w:tab/>
      </w:r>
      <w:r>
        <w:rPr>
          <w:rFonts w:cs="Arial" w:ascii="Arial" w:hAnsi="Arial"/>
          <w:u w:val="single"/>
        </w:rPr>
        <w:t>- 8.508,14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5.848,98 zł.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numPr>
          <w:ilvl w:val="0"/>
          <w:numId w:val="29"/>
        </w:numPr>
        <w:tabs>
          <w:tab w:val="clear" w:pos="708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efony, Internet </w:t>
        <w:tab/>
        <w:tab/>
        <w:tab/>
        <w:t>-   1.246,41 zł.</w:t>
      </w:r>
    </w:p>
    <w:p>
      <w:pPr>
        <w:pStyle w:val="Tekstpodstawowywcity3"/>
        <w:numPr>
          <w:ilvl w:val="0"/>
          <w:numId w:val="29"/>
        </w:numPr>
        <w:tabs>
          <w:tab w:val="clear" w:pos="708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gląd gaśnic, kotłowni, budynku  -   1.337,28 zł.</w:t>
      </w:r>
    </w:p>
    <w:p>
      <w:pPr>
        <w:pStyle w:val="Tekstpodstawowywcity3"/>
        <w:numPr>
          <w:ilvl w:val="0"/>
          <w:numId w:val="29"/>
        </w:numPr>
        <w:tabs>
          <w:tab w:val="clear" w:pos="708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sługa bankowa, przeglądy kominiarskie, </w:t>
      </w:r>
    </w:p>
    <w:p>
      <w:pPr>
        <w:pStyle w:val="Tekstpodstawowywcity3"/>
        <w:ind w:left="78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koły, naprawa sprzętu szkolnego, </w:t>
      </w:r>
    </w:p>
    <w:p>
      <w:pPr>
        <w:pStyle w:val="Tekstpodstawowywcity3"/>
        <w:ind w:left="780" w:firstLine="360"/>
        <w:rPr/>
      </w:pPr>
      <w:r>
        <w:rPr>
          <w:rFonts w:cs="Arial" w:ascii="Arial" w:hAnsi="Arial"/>
          <w:i/>
        </w:rPr>
        <w:t>biurowego, wywóz szamba</w:t>
        <w:tab/>
        <w:tab/>
        <w:t>-   3.265,29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2.706,73 zł.</w:t>
      </w:r>
      <w:r>
        <w:rPr>
          <w:rFonts w:cs="Arial" w:ascii="Arial" w:hAnsi="Arial"/>
        </w:rPr>
        <w:t xml:space="preserve"> stanowią ubezpieczenie mienia szkoły                 i wyjazdy służbowe, szkolenia pracowników, akcesoria komputerowe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Krągo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404.399,14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u w:val="single"/>
        </w:rPr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>363.684,78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26.644,98 zł.,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węgiel, gaz </w:t>
        <w:tab/>
        <w:tab/>
        <w:tab/>
        <w:tab/>
        <w:tab/>
        <w:t>-  10.713,39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i/>
        </w:rPr>
        <w:t>wyposażenie /meble, wykładzina</w:t>
        <w:tab/>
        <w:tab/>
        <w:t>-    4.775,83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i/>
        </w:rPr>
        <w:t>materiały gospodarcze</w:t>
        <w:tab/>
        <w:tab/>
        <w:tab/>
        <w:t>-    3.681,83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materiały związane z bieżącym 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utrzymanie szkoły, np. kreda, dzienniki,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pozostałe druki</w:t>
        <w:tab/>
        <w:tab/>
        <w:tab/>
        <w:tab/>
        <w:t>-   7.473,93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energia elektryczna, pobór wody </w:t>
        <w:tab/>
      </w:r>
      <w:r>
        <w:rPr>
          <w:rFonts w:cs="Arial" w:ascii="Arial" w:hAnsi="Arial"/>
          <w:u w:val="single"/>
        </w:rPr>
        <w:t>- 3.552,90 zł</w:t>
      </w:r>
      <w:r>
        <w:rPr>
          <w:rFonts w:cs="Arial" w:ascii="Arial" w:hAnsi="Arial"/>
        </w:rPr>
        <w:t>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6.869,96 zł.,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numPr>
          <w:ilvl w:val="0"/>
          <w:numId w:val="66"/>
        </w:numPr>
        <w:rPr/>
      </w:pPr>
      <w:r>
        <w:rPr>
          <w:rFonts w:cs="Arial" w:ascii="Arial" w:hAnsi="Arial"/>
          <w:i/>
        </w:rPr>
        <w:t>telefony, internet</w:t>
        <w:tab/>
        <w:tab/>
        <w:tab/>
        <w:tab/>
        <w:t>-   1.297,05 zł.</w:t>
      </w:r>
    </w:p>
    <w:p>
      <w:pPr>
        <w:pStyle w:val="Tekstpodstawowywcity3"/>
        <w:numPr>
          <w:ilvl w:val="0"/>
          <w:numId w:val="6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usługi /naprawa sprzętu </w:t>
      </w:r>
    </w:p>
    <w:p>
      <w:pPr>
        <w:pStyle w:val="Tekstpodstawowywcity3"/>
        <w:ind w:left="780" w:firstLine="36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szkolnego, biurowego, wywóz szamba –  5.572,91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3.228,58 zł.</w:t>
      </w:r>
      <w:r>
        <w:rPr>
          <w:rFonts w:cs="Arial" w:ascii="Arial" w:hAnsi="Arial"/>
        </w:rPr>
        <w:t xml:space="preserve"> stanowią ubezpieczenie mienia szkoły                    i wyjazdy służbowe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związane z wymianą systemu grzewczego w kwocie  </w:t>
      </w:r>
      <w:r>
        <w:rPr>
          <w:rFonts w:cs="Arial" w:ascii="Arial" w:hAnsi="Arial"/>
          <w:u w:val="single"/>
        </w:rPr>
        <w:t>417,94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rPr/>
      </w:pPr>
      <w:r>
        <w:rPr>
          <w:rFonts w:cs="Arial" w:ascii="Arial" w:hAnsi="Arial"/>
          <w:b/>
          <w:u w:val="single"/>
        </w:rPr>
        <w:t>Wydatki w dziale 80103 „oddziały przedszkolne w szkołach podstawowych” stanowią</w:t>
      </w:r>
      <w:r>
        <w:rPr>
          <w:rFonts w:cs="Arial" w:ascii="Arial" w:hAnsi="Arial"/>
          <w:u w:val="single"/>
        </w:rPr>
        <w:t xml:space="preserve"> kwotę </w:t>
      </w:r>
      <w:r>
        <w:rPr>
          <w:rFonts w:cs="Arial" w:ascii="Arial" w:hAnsi="Arial"/>
          <w:b/>
          <w:u w:val="single"/>
        </w:rPr>
        <w:t xml:space="preserve"> 410.214,83 </w:t>
      </w:r>
      <w:r>
        <w:rPr>
          <w:rFonts w:cs="Arial" w:ascii="Arial" w:hAnsi="Arial"/>
          <w:b/>
          <w:bCs/>
          <w:u w:val="single"/>
        </w:rPr>
        <w:t>zł</w:t>
      </w:r>
      <w:r>
        <w:rPr>
          <w:rFonts w:cs="Arial" w:ascii="Arial" w:hAnsi="Arial"/>
          <w:bCs/>
          <w:u w:val="single"/>
        </w:rPr>
        <w:t>.,</w:t>
      </w:r>
      <w:r>
        <w:rPr>
          <w:rFonts w:cs="Arial" w:ascii="Arial" w:hAnsi="Arial"/>
          <w:u w:val="single"/>
        </w:rPr>
        <w:t xml:space="preserve"> a w szczególności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na wynagrodzenia osobowe pracowników,  dodatkowe  wynagrodzenie  roczne, świadczenia socjalne tj. dodatek mieszkaniowy i wiejski wraz pochodnymi od wyżej wymienionych składników na ubezpieczenia społeczne i fundusz pracy oraz odpis na ZFŚS dla pracowników przedszkola przedszkolnych, świadczenia socjalne dla pracowników (mydło, herbata, ręcznik) w łącznej kwocie           </w:t>
      </w:r>
      <w:r>
        <w:rPr>
          <w:rFonts w:cs="Arial" w:ascii="Arial" w:hAnsi="Arial"/>
          <w:b/>
          <w:u w:val="single"/>
        </w:rPr>
        <w:t>410.214,83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</w:rPr>
        <w:t>Szkoła Podstawowa w Starym Mieście</w:t>
        <w:tab/>
        <w:tab/>
        <w:t xml:space="preserve">- 99.440,07 zł.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zkoła Podstawowa w Liścu Wielkim </w:t>
        <w:tab/>
        <w:tab/>
        <w:t>- 79.897,13 z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</w:rPr>
        <w:t>Szkoła Podstawowa w Modle Królewskiej</w:t>
        <w:tab/>
        <w:t>- 65.849,14 z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</w:rPr>
        <w:t>Szkoła Podstawowa w Żychlinie</w:t>
        <w:tab/>
        <w:tab/>
        <w:tab/>
        <w:t>- 55.469,20 z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</w:rPr>
        <w:t>Szkoła Podstawowa w Żdżarach</w:t>
        <w:tab/>
        <w:tab/>
        <w:tab/>
        <w:t>- 56.253,19 z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zkoła Podstawowa w Barczygłowie </w:t>
        <w:tab/>
        <w:tab/>
        <w:t>- 50.568,67 z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zkoła Podstawowa Ruminie </w:t>
        <w:tab/>
        <w:tab/>
        <w:tab/>
        <w:t>-   2.737,43 z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zkoła Podstawowa w Krągli </w:t>
        <w:tab/>
        <w:tab/>
        <w:tab/>
        <w:t>-          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 xml:space="preserve">Wydatki </w:t>
      </w:r>
      <w:r>
        <w:rPr>
          <w:rFonts w:cs="Arial" w:ascii="Arial" w:hAnsi="Arial"/>
          <w:b/>
          <w:u w:val="single"/>
        </w:rPr>
        <w:t>w dziale 80104</w:t>
      </w:r>
      <w:r>
        <w:rPr>
          <w:rFonts w:cs="Arial" w:ascii="Arial" w:hAnsi="Arial"/>
          <w:u w:val="single"/>
        </w:rPr>
        <w:t xml:space="preserve"> „przedszkola” stanowią </w:t>
      </w:r>
      <w:r>
        <w:rPr>
          <w:rFonts w:cs="Arial" w:ascii="Arial" w:hAnsi="Arial"/>
          <w:b/>
          <w:u w:val="single"/>
        </w:rPr>
        <w:t xml:space="preserve"> 701.484,06 </w:t>
      </w:r>
      <w:r>
        <w:rPr>
          <w:rFonts w:cs="Arial" w:ascii="Arial" w:hAnsi="Arial"/>
          <w:b/>
          <w:bCs/>
          <w:u w:val="single"/>
        </w:rPr>
        <w:t>zł</w:t>
      </w:r>
      <w:r>
        <w:rPr>
          <w:rFonts w:cs="Arial" w:ascii="Arial" w:hAnsi="Arial"/>
          <w:bCs/>
          <w:u w:val="single"/>
        </w:rPr>
        <w:t xml:space="preserve">. </w:t>
      </w:r>
      <w:r>
        <w:rPr>
          <w:rFonts w:cs="Arial" w:ascii="Arial" w:hAnsi="Arial"/>
          <w:u w:val="single"/>
        </w:rPr>
        <w:t>a w szczególności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na wynagrodzenia osobowe pracowników,  dodatkowe  wynagrodzenie  roczne, świadczenia socjalne tj. dodatek mieszkaniowy i wiejski wraz pochodnymi od wyżej wymienionych składników na ubezpieczenia społeczne i fundusz pracy, umowy – zlecenia, odpis na ZFŚS dla pracowników przedszkola oraz świadczenia socjalne dla pracowników (mydło, herbata, ręcznik) w łącznej kwocie </w:t>
      </w:r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  <w:b/>
          <w:u w:val="single"/>
        </w:rPr>
        <w:t>374.281,38 z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żywności </w:t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b/>
        </w:rPr>
        <w:t xml:space="preserve">=    </w:t>
      </w:r>
      <w:r>
        <w:rPr>
          <w:rFonts w:cs="Arial" w:ascii="Arial" w:hAnsi="Arial"/>
          <w:b/>
          <w:u w:val="single"/>
        </w:rPr>
        <w:t>42.097,26 zł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 pozapłacowe  obejmują </w:t>
      </w:r>
      <w:r>
        <w:rPr>
          <w:rFonts w:cs="Arial" w:ascii="Arial" w:hAnsi="Arial"/>
          <w:b/>
          <w:u w:val="single"/>
        </w:rPr>
        <w:t>81.180,42 z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ługi telefoniczne internet</w:t>
        <w:tab/>
        <w:tab/>
        <w:tab/>
        <w:tab/>
        <w:t xml:space="preserve">     -    </w:t>
      </w:r>
      <w:r>
        <w:rPr>
          <w:rFonts w:cs="Arial" w:ascii="Arial" w:hAnsi="Arial"/>
          <w:i/>
          <w:u w:val="single"/>
        </w:rPr>
        <w:t>2.612,31 zł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 xml:space="preserve">zakup materiałów </w:t>
        <w:tab/>
        <w:tab/>
        <w:tab/>
        <w:tab/>
        <w:tab/>
        <w:t xml:space="preserve">      - </w:t>
      </w:r>
      <w:r>
        <w:rPr>
          <w:rFonts w:cs="Arial" w:ascii="Arial" w:hAnsi="Arial"/>
          <w:i/>
          <w:u w:val="single"/>
        </w:rPr>
        <w:t>50.984,46 zł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sz w:val="22"/>
          <w:szCs w:val="22"/>
        </w:rPr>
        <w:t>w tym: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zakup stolików, krzeseł (nowy punkt m. Stare Miasto 5.364,00 zł.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" w:ascii="Arial" w:hAnsi="Arial"/>
          <w:i/>
        </w:rPr>
        <w:t>- taboret gazowy, lodówka, kuchnia gazowa m. Lisiec 7.564,00 zł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eble do 2 punktów (Lisiec, Stare Miasto) 11.700,00 zł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odkurzacze, pojemniki termoizolacyjne, czajnik,  łącznie 1.366,76 zł.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" w:ascii="Arial" w:hAnsi="Arial"/>
          <w:i/>
        </w:rPr>
        <w:t xml:space="preserve">- materiały remontowe na adaptację pomieszczeń (okna, farby) </w:t>
      </w:r>
      <w:r>
        <w:rPr>
          <w:rFonts w:cs="Arial" w:ascii="Arial" w:hAnsi="Arial"/>
          <w:i/>
          <w:sz w:val="22"/>
          <w:szCs w:val="22"/>
        </w:rPr>
        <w:t xml:space="preserve">8.715,84 zł.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środki czystości 3.169,01 zł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zostałe materiały (talerze, zabawki) 13.104,85 zł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nergia /ogrzewanie gaz, woda, energia elektryczna/ </w:t>
      </w:r>
      <w:r>
        <w:rPr>
          <w:rFonts w:cs="Arial" w:ascii="Arial" w:hAnsi="Arial"/>
          <w:i/>
          <w:u w:val="single"/>
        </w:rPr>
        <w:t>–11.423,08 zł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glądy obiektu, kotłowni, gaśnic</w:t>
        <w:tab/>
        <w:tab/>
        <w:tab/>
        <w:t xml:space="preserve">     </w:t>
      </w:r>
      <w:r>
        <w:rPr>
          <w:rFonts w:cs="Arial" w:ascii="Arial" w:hAnsi="Arial"/>
          <w:i/>
          <w:u w:val="single"/>
        </w:rPr>
        <w:t>-    2.977,73 zł.</w:t>
        <w:tab/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moce dydaktyczne</w:t>
        <w:tab/>
        <w:tab/>
        <w:tab/>
        <w:tab/>
        <w:tab/>
        <w:t xml:space="preserve">     </w:t>
      </w:r>
      <w:r>
        <w:rPr>
          <w:rFonts w:cs="Arial" w:ascii="Arial" w:hAnsi="Arial"/>
          <w:i/>
          <w:u w:val="single"/>
        </w:rPr>
        <w:t>-   2.515,26 zł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eżące utrzymanie przedszkola, pozostałe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datki 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u w:val="single"/>
        </w:rPr>
        <w:t>- 10.667,58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o środki do miasta Konina na dofinansowanie pobytu dziecka                w przedszkolach w kwocie</w:t>
        <w:tab/>
        <w:tab/>
        <w:t xml:space="preserve">   </w:t>
        <w:tab/>
        <w:tab/>
        <w:t xml:space="preserve"> </w:t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= 156.345,00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na dokumentację projektową w kwocie </w:t>
      </w:r>
      <w:r>
        <w:rPr>
          <w:rFonts w:cs="Arial" w:ascii="Arial" w:hAnsi="Arial"/>
          <w:b/>
          <w:u w:val="single"/>
        </w:rPr>
        <w:t>47.580,00 zł.</w:t>
      </w:r>
      <w:r>
        <w:rPr>
          <w:rFonts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b/>
          <w:u w:val="single"/>
        </w:rPr>
        <w:t>Wydatki w dziale 80110 „gimnazja” stanowią 2.786.698,32 zł. z tego:</w:t>
      </w:r>
    </w:p>
    <w:p>
      <w:pPr>
        <w:pStyle w:val="Tekstpodstawowy2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Starym Mieś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80110 </w:t>
      </w:r>
      <w:r>
        <w:rPr>
          <w:rFonts w:cs="Arial" w:ascii="Arial" w:hAnsi="Arial"/>
          <w:b/>
          <w:u w:val="single"/>
        </w:rPr>
        <w:t xml:space="preserve">= 1.480.958,60 zł. </w:t>
      </w:r>
      <w:r>
        <w:rPr>
          <w:rFonts w:cs="Arial" w:ascii="Arial" w:hAnsi="Arial"/>
          <w:u w:val="single"/>
        </w:rPr>
        <w:t>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, PEFRON, oraz odpis na ZFŚS dla pracowników gimnazjum, zasiłki na zagospodarowanie dla nowo zatrudnionych nauczycieli, świadczenia socjalne dla pracowników (mydło, herbata, ręcznik) w łącznej kwocie </w:t>
      </w:r>
      <w:r>
        <w:rPr>
          <w:rFonts w:cs="Arial" w:ascii="Arial" w:hAnsi="Arial"/>
          <w:u w:val="single"/>
        </w:rPr>
        <w:t>1.313.412,87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w kwocie </w:t>
      </w:r>
      <w:r>
        <w:rPr>
          <w:rFonts w:cs="Arial" w:ascii="Arial" w:hAnsi="Arial"/>
          <w:u w:val="single"/>
        </w:rPr>
        <w:t>49.939,61 zł.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pomoce dydaktyczne </w:t>
        <w:tab/>
        <w:tab/>
        <w:tab/>
        <w:t>-     4.600,00 zł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i/>
        </w:rPr>
        <w:t>środki czystości</w:t>
        <w:tab/>
        <w:tab/>
        <w:tab/>
        <w:tab/>
        <w:t>-     8.732,17 zł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materiały gospodarcze /np. blaty do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ławek/ </w:t>
        <w:tab/>
        <w:tab/>
        <w:tab/>
        <w:tab/>
        <w:tab/>
        <w:t>-  19.851,62 z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360"/>
        <w:ind w:left="1425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gospodarcze </w:t>
        <w:tab/>
        <w:tab/>
        <w:tab/>
        <w:t>-    8.892,76 zł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materiały </w:t>
        <w:tab/>
        <w:tab/>
        <w:tab/>
        <w:t>-    7.863,06 zł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 i gazowa (ogrzewanie), pobór wody </w:t>
        <w:tab/>
      </w:r>
      <w:r>
        <w:rPr>
          <w:rFonts w:cs="Arial" w:ascii="Arial" w:hAnsi="Arial"/>
          <w:u w:val="single"/>
        </w:rPr>
        <w:t>- 80.998,05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27.666,53 zł</w:t>
      </w:r>
      <w:r>
        <w:rPr>
          <w:rFonts w:cs="Arial" w:ascii="Arial" w:hAnsi="Arial"/>
        </w:rPr>
        <w:t>., a w szczególności:</w:t>
      </w:r>
    </w:p>
    <w:p>
      <w:pPr>
        <w:pStyle w:val="Tekstpodstawowywcity3"/>
        <w:numPr>
          <w:ilvl w:val="0"/>
          <w:numId w:val="42"/>
        </w:numPr>
        <w:rPr/>
      </w:pPr>
      <w:r>
        <w:rPr>
          <w:rFonts w:cs="Arial" w:ascii="Arial" w:hAnsi="Arial"/>
          <w:i/>
        </w:rPr>
        <w:t>rozmowy telefoniczne, internet</w:t>
        <w:tab/>
        <w:t>-     6.482,57 zł.</w:t>
      </w:r>
    </w:p>
    <w:p>
      <w:pPr>
        <w:pStyle w:val="Tekstpodstawowywcity3"/>
        <w:numPr>
          <w:ilvl w:val="0"/>
          <w:numId w:val="42"/>
        </w:numPr>
        <w:rPr/>
      </w:pPr>
      <w:r>
        <w:rPr>
          <w:rFonts w:cs="Arial" w:ascii="Arial" w:hAnsi="Arial"/>
          <w:i/>
        </w:rPr>
        <w:t>wywóz nieczystości</w:t>
        <w:tab/>
        <w:tab/>
        <w:tab/>
        <w:t>-    5.120,25 zł.</w:t>
      </w:r>
    </w:p>
    <w:p>
      <w:pPr>
        <w:pStyle w:val="Tekstpodstawowywcity3"/>
        <w:numPr>
          <w:ilvl w:val="0"/>
          <w:numId w:val="4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glądy kotłowni, kominów, gaśnic -   5.865,74 zł.</w:t>
      </w:r>
    </w:p>
    <w:p>
      <w:pPr>
        <w:pStyle w:val="Tekstpodstawowywcity3"/>
        <w:numPr>
          <w:ilvl w:val="0"/>
          <w:numId w:val="4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finansowanie studiów</w:t>
        <w:tab/>
        <w:tab/>
        <w:t>-    2.850,00 zł.</w:t>
      </w:r>
    </w:p>
    <w:p>
      <w:pPr>
        <w:pStyle w:val="Tekstpodstawowywcity3"/>
        <w:numPr>
          <w:ilvl w:val="0"/>
          <w:numId w:val="4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usługi, np. naprawa sprzętu 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>szkolnego, biurowego, dof. studiów</w:t>
        <w:tab/>
        <w:t>–   7.347,97 zł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8.795,16 zł.</w:t>
      </w:r>
      <w:r>
        <w:rPr>
          <w:rFonts w:cs="Arial" w:ascii="Arial" w:hAnsi="Arial"/>
        </w:rPr>
        <w:t xml:space="preserve"> stanowią m.in. ubezpieczenie mienia szkoły i wyjazdy służbowe, szkolenia, pracowników, akcesoria komputerowe.</w:t>
      </w:r>
    </w:p>
    <w:p>
      <w:pPr>
        <w:pStyle w:val="Tekstpodstawowywcity3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ylne obciążenie rachunku gimnazjum w kwocie </w:t>
      </w:r>
      <w:r>
        <w:rPr>
          <w:rFonts w:cs="Arial" w:ascii="Arial" w:hAnsi="Arial"/>
          <w:u w:val="single"/>
        </w:rPr>
        <w:t>146,38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Liścu Wielk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80110 </w:t>
      </w:r>
      <w:r>
        <w:rPr>
          <w:rFonts w:cs="Arial" w:ascii="Arial" w:hAnsi="Arial"/>
          <w:b/>
          <w:u w:val="single"/>
        </w:rPr>
        <w:t>= 1.032.519,0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ł</w:t>
      </w:r>
      <w:r>
        <w:rPr>
          <w:rFonts w:cs="Arial" w:ascii="Arial" w:hAnsi="Arial"/>
          <w:u w:val="single"/>
        </w:rPr>
        <w:t>. 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i bezosobowe pracowników, dodatkowe  wynagrodzenie  roczne, świadczenia socjalne tj. dodatek mieszkaniowy i wiejski wraz pochodnymi od wyżej wymienionych składników na ubezpieczenia społeczne i fundusz pracy oraz odpis na ZFŚS dla pracowników gimnazjum, świadczenia socjalne dla pracowników (mydło, herbata, ręcznik) w łącznej kwocie </w:t>
      </w:r>
      <w:r>
        <w:rPr>
          <w:rFonts w:cs="Arial" w:ascii="Arial" w:hAnsi="Arial"/>
          <w:u w:val="single"/>
        </w:rPr>
        <w:t>919.766,24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71.761,12 zł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przeznaczeniem 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</w:rPr>
        <w:t>zakup wyposażenia</w:t>
        <w:tab/>
        <w:t>/meble, żaluzje</w:t>
        <w:tab/>
        <w:t>-    8.147,45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</w:rPr>
        <w:t>materiały gospodarcze /wykładzina, farby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</w:rPr>
        <w:t>grzejniki, materiały do sieci elektrycznej</w:t>
        <w:tab/>
        <w:t>-  13.880,74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zakup oleju opałowego </w:t>
        <w:tab/>
        <w:tab/>
        <w:tab/>
        <w:t>- 32.946,83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</w:rPr>
        <w:t>środki czystości</w:t>
        <w:tab/>
        <w:tab/>
        <w:tab/>
        <w:tab/>
        <w:t>-   4.354,03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moce dydaktyczne</w:t>
        <w:tab/>
        <w:tab/>
        <w:tab/>
        <w:t>-   4.980,82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, np. druki, materiały biurowe</w:t>
        <w:tab/>
        <w:t>-   7.451,25 zł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, pobór wody </w:t>
        <w:tab/>
      </w:r>
      <w:r>
        <w:rPr>
          <w:rFonts w:cs="Arial" w:ascii="Arial" w:hAnsi="Arial"/>
          <w:u w:val="single"/>
        </w:rPr>
        <w:t>- 8.382,13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 xml:space="preserve">17.687,85 zł. </w:t>
      </w:r>
      <w:r>
        <w:rPr>
          <w:rFonts w:cs="Arial" w:ascii="Arial" w:hAnsi="Arial"/>
        </w:rPr>
        <w:t>a w szczególności:</w:t>
      </w:r>
    </w:p>
    <w:p>
      <w:pPr>
        <w:pStyle w:val="Tekstpodstawowywcity3"/>
        <w:numPr>
          <w:ilvl w:val="0"/>
          <w:numId w:val="3"/>
        </w:numPr>
        <w:rPr/>
      </w:pPr>
      <w:r>
        <w:rPr>
          <w:rFonts w:cs="Arial" w:ascii="Arial" w:hAnsi="Arial"/>
          <w:i/>
        </w:rPr>
        <w:t xml:space="preserve">rozmowy telefoniczne, internet </w:t>
        <w:tab/>
        <w:t>-   2.333,81 zł.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ługi, konserwacja sprzętu</w:t>
        <w:tab/>
        <w:tab/>
        <w:t>-  1.321,50 zł.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ługi remontowe</w:t>
        <w:tab/>
        <w:tab/>
        <w:tab/>
        <w:t>-  9.455,00 zł.</w:t>
      </w:r>
    </w:p>
    <w:p>
      <w:pPr>
        <w:pStyle w:val="Tekstpodstawowywcity3"/>
        <w:numPr>
          <w:ilvl w:val="0"/>
          <w:numId w:val="3"/>
        </w:numPr>
        <w:rPr/>
      </w:pPr>
      <w:r>
        <w:rPr>
          <w:rFonts w:cs="Arial" w:ascii="Arial" w:hAnsi="Arial"/>
          <w:i/>
        </w:rPr>
        <w:t>pozostałe usługi</w:t>
        <w:tab/>
        <w:tab/>
        <w:tab/>
        <w:tab/>
        <w:t>-  4.577,54 zł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8.999,82 zł.</w:t>
      </w:r>
      <w:r>
        <w:rPr>
          <w:rFonts w:cs="Arial" w:ascii="Arial" w:hAnsi="Arial"/>
        </w:rPr>
        <w:t xml:space="preserve"> stanowią wyjazdy służbowe, szkol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acowników, akcesoria komputerowe.</w:t>
      </w:r>
    </w:p>
    <w:p>
      <w:pPr>
        <w:pStyle w:val="Tekstpodstawowywcity3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Wykonanie systemu telekomunikacyjnego wraz z centralą  </w:t>
      </w:r>
      <w:r>
        <w:rPr>
          <w:rFonts w:cs="Arial" w:ascii="Arial" w:hAnsi="Arial"/>
          <w:u w:val="single"/>
        </w:rPr>
        <w:t>- 5.921,88 zł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57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Żychl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80110 </w:t>
      </w:r>
      <w:r>
        <w:rPr>
          <w:rFonts w:cs="Arial" w:ascii="Arial" w:hAnsi="Arial"/>
          <w:b/>
          <w:u w:val="single"/>
        </w:rPr>
        <w:t xml:space="preserve">= 273.220,68 zł. </w:t>
      </w:r>
      <w:r>
        <w:rPr>
          <w:rFonts w:cs="Arial" w:ascii="Arial" w:hAnsi="Arial"/>
          <w:u w:val="single"/>
        </w:rPr>
        <w:t>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>wynagrodzenia osobowe i bezosobowe pracowników, dodatkowe  wynagrodzenie  roczne, świadczenia socjalne tj. dodatek mieszkaniowy i wiejski wraz pochodnymi od wyżej wymienionych składników na ubezpieczenia społeczne i fundusz pracy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FRON, oraz odpis na ZFŚS dla pracowników gimnazjum, zasiłki na zagospodarowanie dla nowo zatrudnionych nauczycieli, świadczenia socjalne dla pracowników (mydło, herbata, ręcznik) w łącznej kwocie </w:t>
      </w:r>
      <w:r>
        <w:rPr>
          <w:rFonts w:cs="Arial" w:ascii="Arial" w:hAnsi="Arial"/>
          <w:u w:val="single"/>
        </w:rPr>
        <w:t>230.635,29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w kwocie </w:t>
      </w:r>
      <w:r>
        <w:rPr>
          <w:rFonts w:cs="Arial" w:ascii="Arial" w:hAnsi="Arial"/>
          <w:u w:val="single"/>
        </w:rPr>
        <w:t>18.304,56 zł.</w:t>
      </w:r>
      <w:r>
        <w:rPr>
          <w:rFonts w:cs="Arial" w:ascii="Arial" w:hAnsi="Arial"/>
        </w:rPr>
        <w:t xml:space="preserve"> w t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 meble szkolne, tablice, regały, materace – 8.837,03 z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* art. gospodarcze do napraw – 2.775,07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środki czystości, prenumerata czasopism, art. biurowe – 6.692,46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energia elektryczna i gazowa (ogrzewanie), pobór wody </w:t>
        <w:tab/>
      </w:r>
      <w:r>
        <w:rPr>
          <w:rFonts w:cs="Arial" w:ascii="Arial" w:hAnsi="Arial"/>
          <w:u w:val="single"/>
        </w:rPr>
        <w:t>- 13.389,27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usługi remontowe i pozostałe związane z bieżącym funkcjonowaniem (zrzut nieczystości, monitoring) </w:t>
      </w:r>
      <w:r>
        <w:rPr>
          <w:rFonts w:cs="Arial" w:ascii="Arial" w:hAnsi="Arial"/>
          <w:u w:val="single"/>
        </w:rPr>
        <w:t>7.269,66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pozostałe wydatki (rozmowy telefoniczne, podróże służbowe, akcesoria komputerowe, art. papiernicze)  </w:t>
      </w:r>
      <w:r>
        <w:rPr>
          <w:rFonts w:cs="Arial" w:ascii="Arial" w:hAnsi="Arial"/>
          <w:u w:val="single"/>
        </w:rPr>
        <w:t xml:space="preserve"> 3.621,90 zł.</w:t>
      </w:r>
    </w:p>
    <w:p>
      <w:pPr>
        <w:pStyle w:val="Tekstpodstawowywcity3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 801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datki na dowożenie uczniów do Szkoły Podstawowej                  w Starym Mieście, Liścu Wielkim, Żychlinie, Ruminie, Krągli, Gimnazjum w Liścu Wielkim oraz zwroty za dojazdy dzieci do ośrodków w łącznej kwocie </w:t>
      </w:r>
      <w:r>
        <w:rPr>
          <w:rFonts w:cs="Arial" w:ascii="Arial" w:hAnsi="Arial"/>
          <w:u w:val="single"/>
        </w:rPr>
        <w:t>88.629,17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rozdziale 80146</w:t>
      </w:r>
      <w:r>
        <w:rPr>
          <w:rFonts w:cs="Arial" w:ascii="Arial" w:hAnsi="Arial"/>
        </w:rPr>
        <w:t xml:space="preserve"> dokonano wydatków na doskonalenie zawodowe nauczycieli we wszystkich placówkach oświatowych na terenie gminy, oraz kształcenie Rad Pedagogicznych na łączną kwotę </w:t>
      </w:r>
      <w:r>
        <w:rPr>
          <w:rFonts w:cs="Arial" w:ascii="Arial" w:hAnsi="Arial"/>
          <w:u w:val="single"/>
        </w:rPr>
        <w:t>43.785,94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rozdziale 80148</w:t>
      </w:r>
      <w:r>
        <w:rPr>
          <w:rFonts w:cs="Arial" w:ascii="Arial" w:hAnsi="Arial"/>
        </w:rPr>
        <w:t xml:space="preserve"> dokonano wydatków na funkcjonowanie stołówki szkolnej działającej przy Gimnazjum w Starym Mieście na łączną kwotę </w:t>
      </w:r>
      <w:r>
        <w:rPr>
          <w:rFonts w:cs="Arial" w:ascii="Arial" w:hAnsi="Arial"/>
          <w:u w:val="single"/>
        </w:rPr>
        <w:t xml:space="preserve">143.165,31 zł., </w:t>
      </w:r>
      <w:r>
        <w:rPr>
          <w:rFonts w:cs="Arial" w:ascii="Arial" w:hAnsi="Arial"/>
        </w:rPr>
        <w:t>w tym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zakup środków żywnościowych w kwocie 46.897,84 zł., pozostałe wydatki związane z funkcjonowaniem stołówki szkolnej 96.267,47 z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w rozdziale 80195</w:t>
      </w:r>
      <w:r>
        <w:rPr>
          <w:rFonts w:cs="Arial" w:ascii="Arial" w:hAnsi="Arial"/>
          <w:u w:val="single"/>
        </w:rPr>
        <w:t xml:space="preserve"> w łącznej kwocie 178.910,08 zł.</w:t>
      </w:r>
      <w:r>
        <w:rPr>
          <w:rFonts w:cs="Arial" w:ascii="Arial" w:hAnsi="Arial"/>
        </w:rPr>
        <w:t xml:space="preserve"> w tym:</w:t>
      </w:r>
    </w:p>
    <w:p>
      <w:pPr>
        <w:pStyle w:val="TextBody"/>
        <w:numPr>
          <w:ilvl w:val="1"/>
          <w:numId w:val="81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</w:rPr>
        <w:t>wydatki dotyczą kontroli 5% wydatków w 11 jednostkach oświatowych w kwocie           =  10.000,00 zł.</w:t>
      </w:r>
    </w:p>
    <w:p>
      <w:pPr>
        <w:pStyle w:val="TextBody"/>
        <w:numPr>
          <w:ilvl w:val="1"/>
          <w:numId w:val="81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na cele oświatowe w kwocie </w:t>
        <w:tab/>
        <w:tab/>
        <w:t xml:space="preserve">=   23.129,27 zł. </w:t>
      </w:r>
    </w:p>
    <w:p>
      <w:pPr>
        <w:pStyle w:val="TextBody"/>
        <w:numPr>
          <w:ilvl w:val="1"/>
          <w:numId w:val="81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a za wykształcenie młodocianych w kwocie </w:t>
        <w:tab/>
        <w:t>=   71.506,77 zł.</w:t>
      </w:r>
    </w:p>
    <w:p>
      <w:pPr>
        <w:pStyle w:val="TextBody"/>
        <w:numPr>
          <w:ilvl w:val="1"/>
          <w:numId w:val="81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na ZFŚS dla nauczycieli emerytów w kwocie  </w:t>
        <w:tab/>
        <w:t>=   45.398,26 zł.</w:t>
      </w:r>
    </w:p>
    <w:p>
      <w:pPr>
        <w:pStyle w:val="TextBody"/>
        <w:numPr>
          <w:ilvl w:val="1"/>
          <w:numId w:val="81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związane z założeniem monitoringu w szkołach w łącznej kwocie </w:t>
        <w:tab/>
        <w:tab/>
        <w:tab/>
        <w:tab/>
        <w:tab/>
        <w:tab/>
        <w:tab/>
        <w:tab/>
        <w:t>=   28.875,7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w dziale 801 ukształtowała się na poziomie 97,53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DZIAŁ 851 „OCHRONA ZDROWIA”............................. </w:t>
        <w:tab/>
        <w:t>= 116.306,52 zł.</w:t>
      </w:r>
    </w:p>
    <w:p>
      <w:pPr>
        <w:pStyle w:val="Tekstpodstawowy2"/>
        <w:rPr/>
      </w:pPr>
      <w:r>
        <w:rPr>
          <w:rFonts w:cs="Arial" w:ascii="Arial" w:hAnsi="Arial"/>
        </w:rPr>
        <w:t xml:space="preserve">Wydatki w dziale </w:t>
      </w:r>
      <w:r>
        <w:rPr>
          <w:rFonts w:cs="Arial" w:ascii="Arial" w:hAnsi="Arial"/>
          <w:b/>
          <w:u w:val="single"/>
        </w:rPr>
        <w:t>851 „Ochrona zdrowia</w:t>
      </w:r>
      <w:r>
        <w:rPr>
          <w:rFonts w:cs="Arial" w:ascii="Arial" w:hAnsi="Arial"/>
        </w:rPr>
        <w:t>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5153</w:t>
      </w:r>
      <w:r>
        <w:rPr>
          <w:rFonts w:cs="Arial" w:ascii="Arial" w:hAnsi="Arial"/>
        </w:rPr>
        <w:t xml:space="preserve"> nie dokonano wydatków na realizację zadań związanych ze zwalczaniem narkomani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rozdziale 85154</w:t>
      </w:r>
      <w:r>
        <w:rPr>
          <w:rFonts w:cs="Arial" w:ascii="Arial" w:hAnsi="Arial"/>
        </w:rPr>
        <w:t xml:space="preserve"> na realizację zadań komisji przeciwdziałania alkoholizmowi              w łącznej kwocie </w:t>
      </w:r>
      <w:r>
        <w:rPr>
          <w:rFonts w:cs="Arial" w:ascii="Arial" w:hAnsi="Arial"/>
          <w:b/>
        </w:rPr>
        <w:t>116.306,52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no dotację na dofinansowanie Izby Wytrzeźwień w kwocie </w:t>
      </w:r>
      <w:r>
        <w:rPr>
          <w:rFonts w:cs="Arial" w:ascii="Arial" w:hAnsi="Arial"/>
          <w:u w:val="single"/>
        </w:rPr>
        <w:t>2.500,00 zł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rzekazano dotację na zorganizowanie akcji letniej dla dzieci z rodzin objętych problemem alkoholowym w kwocie </w:t>
      </w:r>
      <w:r>
        <w:rPr>
          <w:rFonts w:cs="Arial" w:ascii="Arial" w:hAnsi="Arial"/>
          <w:u w:val="single"/>
        </w:rPr>
        <w:t>19.800,00 zł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mowy zlecenia w łącznej kwocie  </w:t>
      </w:r>
      <w:r>
        <w:rPr>
          <w:rFonts w:cs="Arial" w:ascii="Arial" w:hAnsi="Arial"/>
          <w:u w:val="single"/>
        </w:rPr>
        <w:t>38.935,00 zł.</w:t>
      </w:r>
      <w:r>
        <w:rPr>
          <w:rFonts w:cs="Arial" w:ascii="Arial" w:hAnsi="Arial"/>
        </w:rPr>
        <w:t xml:space="preserve"> w tym: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i/>
        </w:rPr>
        <w:t>diety dla komisji za udział w posiedzeniach i działalność =   18.000,00 zł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i/>
        </w:rPr>
        <w:t>socjolog</w:t>
        <w:tab/>
        <w:tab/>
        <w:tab/>
        <w:t xml:space="preserve"> </w:t>
        <w:tab/>
        <w:tab/>
        <w:tab/>
        <w:t xml:space="preserve">                =    6.000,00 zł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i/>
        </w:rPr>
        <w:t xml:space="preserve">zajęcia socjoterapeutyczne, </w:t>
        <w:tab/>
        <w:tab/>
        <w:tab/>
        <w:tab/>
        <w:t xml:space="preserve">     =  11.335,00  zł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i/>
        </w:rPr>
        <w:t>umowa zlecenie opiekun klubu</w:t>
        <w:tab/>
        <w:tab/>
        <w:tab/>
        <w:t xml:space="preserve">     =    3.600,00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na zakup materiałów stanowią kwotę </w:t>
      </w:r>
      <w:r>
        <w:rPr>
          <w:rFonts w:cs="Arial" w:ascii="Arial" w:hAnsi="Arial"/>
          <w:u w:val="single"/>
        </w:rPr>
        <w:t>20.605,74 zł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</w:rPr>
        <w:t>wspieranie imprez środowiskowych antyalkoholowych, zakup publikacji              w łącznej kwocie    =  20.605,74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zostałe wydatki stanowią kwotę </w:t>
      </w:r>
      <w:r>
        <w:rPr>
          <w:rFonts w:cs="Arial" w:ascii="Arial" w:hAnsi="Arial"/>
          <w:u w:val="single"/>
        </w:rPr>
        <w:t>34.465,78 zł,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rFonts w:cs="Arial" w:ascii="Arial" w:hAnsi="Arial"/>
          <w:i/>
        </w:rPr>
        <w:t>programy artystyczne, spektakle</w:t>
        <w:tab/>
        <w:tab/>
        <w:tab/>
        <w:tab/>
        <w:t xml:space="preserve">      =   7.168,00 zł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arsztaty socjoterapeutyczne </w:t>
        <w:tab/>
        <w:tab/>
        <w:tab/>
        <w:tab/>
        <w:t xml:space="preserve">      =  9.200,00 zł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pozostałe wydatki,  tj. szkolenia, składki ZUS, usługi podczas imprez integracyjnych, karnety na zajęcia socjoterapeutyczne na basenie w łącznej kwocie                 </w:t>
        <w:tab/>
        <w:tab/>
        <w:tab/>
        <w:tab/>
        <w:tab/>
        <w:tab/>
        <w:t xml:space="preserve">     =  18.097,7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87,78 % w stosunku do planu</w:t>
      </w:r>
      <w:r>
        <w:rPr>
          <w:rFonts w:cs="Arial" w:ascii="Arial" w:hAnsi="Arial"/>
          <w:b/>
          <w:i/>
          <w:iCs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2 „POMOC SPOŁECZNA” ................................. = 4.490.088,03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 xml:space="preserve">Wydatki w dziale </w:t>
      </w:r>
      <w:r>
        <w:rPr>
          <w:rFonts w:cs="Arial" w:ascii="Arial" w:hAnsi="Arial"/>
          <w:b/>
          <w:u w:val="single"/>
        </w:rPr>
        <w:t>852 „Pomoc społeczna</w:t>
      </w:r>
      <w:r>
        <w:rPr>
          <w:rFonts w:cs="Arial" w:ascii="Arial" w:hAnsi="Arial"/>
          <w:u w:val="single"/>
        </w:rPr>
        <w:t>” przeznaczono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02</w:t>
      </w:r>
      <w:r>
        <w:rPr>
          <w:rFonts w:cs="Arial" w:ascii="Arial" w:hAnsi="Arial"/>
        </w:rPr>
        <w:t xml:space="preserve"> dokonano wydatku na „dom pomocy społecznej”, poniewa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mieszczono jedną osobę w ostatnim kwartale 2008 roku w wysokości 891,08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>w rozdziale 85212</w:t>
      </w:r>
      <w:r>
        <w:rPr>
          <w:rFonts w:cs="Arial" w:ascii="Arial" w:hAnsi="Arial"/>
        </w:rPr>
        <w:t xml:space="preserve"> wydatki na zasiłki rodzinne ogółem</w:t>
      </w:r>
      <w:r>
        <w:rPr>
          <w:rFonts w:cs="Arial" w:ascii="Arial" w:hAnsi="Arial"/>
          <w:u w:val="single"/>
        </w:rPr>
        <w:t xml:space="preserve"> 3.196.748,14 zł. </w:t>
      </w:r>
      <w:r>
        <w:rPr>
          <w:rFonts w:cs="Arial" w:ascii="Arial" w:hAnsi="Arial"/>
        </w:rPr>
        <w:t>w tym:</w:t>
      </w:r>
    </w:p>
    <w:p>
      <w:pPr>
        <w:pStyle w:val="Tekstpodstawowy2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</w:rPr>
        <w:t>świadczenia rodzinne, oraz składki na ubezpieczenie społeczne od niektórych świadczeń stanowią łączną kwotę –3.055.871,47 zł.</w:t>
      </w:r>
    </w:p>
    <w:p>
      <w:pPr>
        <w:pStyle w:val="Tekstpodstawowy2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</w:rPr>
        <w:t xml:space="preserve">wynagrodzenia dla pracowników, pochodne od wynagrodzeń i pozostałe wydatki (materiały, usługi, tj. porady prawne, opłaty pocztowe, szkolenia związane z wypłatą zasiłków rodzinnych w łącznej kwocie  - 140.876,67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3</w:t>
      </w:r>
      <w:r>
        <w:rPr>
          <w:rFonts w:cs="Arial" w:ascii="Arial" w:hAnsi="Arial"/>
        </w:rPr>
        <w:t xml:space="preserve"> na ubezpieczenie zdrowotne opłacone za osoby pobierające niektóre świadczenia z pomocy społecznej w kwocie </w:t>
      </w:r>
      <w:r>
        <w:rPr>
          <w:rFonts w:cs="Arial" w:ascii="Arial" w:hAnsi="Arial"/>
          <w:u w:val="single"/>
        </w:rPr>
        <w:t>=   14.803,33 zł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214</w:t>
      </w:r>
      <w:r>
        <w:rPr>
          <w:rFonts w:cs="Arial" w:ascii="Arial" w:hAnsi="Arial"/>
        </w:rPr>
        <w:t xml:space="preserve"> na wypłatę zasiłków z zadań zleconych i własnych w łącznej kwocie  </w:t>
      </w:r>
      <w:r>
        <w:rPr>
          <w:rFonts w:cs="Arial" w:ascii="Arial" w:hAnsi="Arial"/>
          <w:u w:val="single"/>
        </w:rPr>
        <w:t>= 520.913,94 zł</w:t>
      </w:r>
      <w:r>
        <w:rPr>
          <w:rFonts w:cs="Arial" w:ascii="Arial" w:hAnsi="Arial"/>
        </w:rPr>
        <w:t>., 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okresowe dla 50 osób - 234 świadcz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iłki celow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opiekuńcz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5</w:t>
      </w:r>
      <w:r>
        <w:rPr>
          <w:rFonts w:cs="Arial" w:ascii="Arial" w:hAnsi="Arial"/>
        </w:rPr>
        <w:t xml:space="preserve"> na wypłatę dodatków mieszkaniowych w kwocie   </w:t>
      </w:r>
      <w:r>
        <w:rPr>
          <w:rFonts w:cs="Arial" w:ascii="Arial" w:hAnsi="Arial"/>
          <w:u w:val="single"/>
        </w:rPr>
        <w:t>=   21.853,89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19</w:t>
      </w:r>
      <w:r>
        <w:rPr>
          <w:rFonts w:cs="Arial" w:ascii="Arial" w:hAnsi="Arial"/>
        </w:rPr>
        <w:t xml:space="preserve">  wydatki na utrzymanie Ośrodka Pomocy Społecznej w łącznej kwocie </w:t>
      </w:r>
      <w:r>
        <w:rPr>
          <w:rFonts w:cs="Arial" w:ascii="Arial" w:hAnsi="Arial"/>
          <w:bCs/>
          <w:u w:val="single"/>
        </w:rPr>
        <w:t>= 578.306,01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trzymanie ośrodka pomocy  społecznej z  zakresu  zadań  zleconych i własnych, w tym na wynagrodzenia, składki na ubezpieczenia   społeczne i fundusz  pracy, oraz  zakładowy fundusz świadczeń  socjalnych w kwocie  = </w:t>
      </w:r>
      <w:r>
        <w:rPr>
          <w:rFonts w:cs="Arial" w:ascii="Arial" w:hAnsi="Arial"/>
          <w:i/>
          <w:u w:val="single"/>
        </w:rPr>
        <w:t>498.711,08</w:t>
      </w:r>
      <w:r>
        <w:rPr>
          <w:rFonts w:cs="Arial" w:ascii="Arial" w:hAnsi="Arial"/>
          <w:bCs/>
          <w:i/>
          <w:u w:val="single"/>
        </w:rPr>
        <w:t xml:space="preserve">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pozapłacowe w kwocie </w:t>
      </w:r>
      <w:r>
        <w:rPr>
          <w:rFonts w:cs="Arial" w:ascii="Arial" w:hAnsi="Arial"/>
          <w:bCs/>
          <w:i/>
          <w:u w:val="single"/>
        </w:rPr>
        <w:t>=  79.594,93 zł</w:t>
      </w:r>
      <w:r>
        <w:rPr>
          <w:rFonts w:cs="Arial" w:ascii="Arial" w:hAnsi="Arial"/>
          <w:bCs/>
        </w:rPr>
        <w:t xml:space="preserve">.  obejmują m.in.            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porady prawne </w:t>
        <w:tab/>
        <w:t xml:space="preserve"> </w:t>
        <w:tab/>
        <w:tab/>
        <w:tab/>
        <w:t xml:space="preserve">-   4.800,00 zł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dofinansowanie doskonalenia </w:t>
        <w:tab/>
        <w:tab/>
        <w:t>-   3.850,00 zł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znaczki pocztowe </w:t>
        <w:tab/>
        <w:tab/>
        <w:tab/>
        <w:tab/>
        <w:t xml:space="preserve">- 13.784,67 zł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  <w:bCs/>
          <w:i/>
        </w:rPr>
        <w:t>koszty podróży, ryczałty</w:t>
        <w:tab/>
        <w:t xml:space="preserve"> </w:t>
        <w:tab/>
        <w:tab/>
        <w:t xml:space="preserve">-   7.880,12 zł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  <w:bCs/>
          <w:i/>
        </w:rPr>
        <w:t>rozmowy telefoniczne</w:t>
        <w:tab/>
        <w:tab/>
        <w:tab/>
        <w:t>-   2.180,94 zł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  <w:bCs/>
          <w:i/>
        </w:rPr>
        <w:t>szkolenia pracowników</w:t>
        <w:tab/>
        <w:tab/>
        <w:tab/>
        <w:t>-   2.720,00 zł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dpis elektroniczny, instalacja oprogramowania, nadzór – 8.168,23 zł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kcesoria komputerowe </w:t>
        <w:tab/>
        <w:tab/>
        <w:tab/>
        <w:t>- 10.826,34 zł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wydatki /mat. papiernicze/</w:t>
        <w:tab/>
        <w:t>- 25.384,63 zł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78</w:t>
      </w:r>
      <w:r>
        <w:rPr>
          <w:rFonts w:cs="Arial" w:ascii="Arial" w:hAnsi="Arial"/>
        </w:rPr>
        <w:t xml:space="preserve"> dokonano wydatków na usuwanie skutków klęsk żywiołowych           w roku 2006 w kwocie </w:t>
      </w:r>
      <w:r>
        <w:rPr>
          <w:rFonts w:cs="Arial" w:ascii="Arial" w:hAnsi="Arial"/>
          <w:u w:val="single"/>
        </w:rPr>
        <w:t>1.392,00 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95</w:t>
      </w:r>
      <w:r>
        <w:rPr>
          <w:rFonts w:cs="Arial" w:ascii="Arial" w:hAnsi="Arial"/>
        </w:rPr>
        <w:t xml:space="preserve"> dokonano wydatków w kwocie  </w:t>
      </w:r>
      <w:r>
        <w:rPr>
          <w:rFonts w:cs="Arial" w:ascii="Arial" w:hAnsi="Arial"/>
          <w:u w:val="single"/>
        </w:rPr>
        <w:t>155.179,64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na dożywianie dzieci w szkołach – 123.679,63 zł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posażenie punktów wydawania posiłków – 20.000,01 zł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</w:rPr>
        <w:t>dotacja na dostarczenie żywności dla podopiecznych GOPS – 2.500,00 zł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</w:rPr>
        <w:t>dotacja na program związany z przemocą  w rodzinie – 2.000,00 zł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</w:rPr>
        <w:t>dotacja dla Gminy Herby – 7.000,00 zł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8,01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53 „POZOSTAŁE ZADANIA W ZAKRESIE POLITYKI SPOŁECZNEJ”.... = 53.320,21 zł.</w:t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853 „pozostałe zadania w zakresie polityki społecznej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311</w:t>
      </w:r>
      <w:r>
        <w:rPr>
          <w:rFonts w:cs="Arial" w:ascii="Arial" w:hAnsi="Arial"/>
        </w:rPr>
        <w:t xml:space="preserve"> dokonano zwrotu dotacji w ramach realizacji projektu „uczeń na wsi” w kwocie </w:t>
      </w:r>
      <w:r>
        <w:rPr>
          <w:rFonts w:cs="Arial" w:ascii="Arial" w:hAnsi="Arial"/>
          <w:u w:val="single"/>
        </w:rPr>
        <w:t>986,72 zł</w:t>
      </w:r>
      <w:r>
        <w:rPr>
          <w:rFonts w:cs="Arial" w:ascii="Arial" w:hAnsi="Arial"/>
        </w:rPr>
        <w:t xml:space="preserve">. Zwrotu dokonano z powodu braku rozliczenia przez osobę biorąca udział w projekcie. Prowadzone jest postępowanie w celu zwrotu należn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395</w:t>
      </w:r>
      <w:r>
        <w:rPr>
          <w:rFonts w:cs="Arial" w:ascii="Arial" w:hAnsi="Arial"/>
        </w:rPr>
        <w:t xml:space="preserve"> wynagrodzenie osobowe pracowników zatrudnionych                              w świetlicach szkolnych, świadczenia socjalne, składki na ubezpieczenie społeczne,  fundusz  pracy, wypłatę świadczeń społecznych w ramach realizacji projektu „równe szanse” w łącznej kwocie </w:t>
      </w:r>
      <w:r>
        <w:rPr>
          <w:rFonts w:cs="Arial" w:ascii="Arial" w:hAnsi="Arial"/>
          <w:u w:val="single"/>
        </w:rPr>
        <w:t>52.333,49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4 „EDUKACYJNA OPIEKA WYCHOWAWCZA”.... = 183.050,67 zł.</w:t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854 „Edukacyjna opieka wychowawcza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401</w:t>
      </w:r>
      <w:r>
        <w:rPr>
          <w:rFonts w:cs="Arial" w:ascii="Arial" w:hAnsi="Arial"/>
        </w:rPr>
        <w:t xml:space="preserve">  wynagrodzenie osobowe pracowników zatrudnionych                              w świetlicach szkolnych, świadczenia socjalne, składki na ubezpieczenie społeczne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fundusz  pracy i odpis na zakładowy fundusz świadczeń socjalnych dla w/w pracowników, w łącznej kwocie </w:t>
      </w:r>
      <w:r>
        <w:rPr>
          <w:rFonts w:cs="Arial" w:ascii="Arial" w:hAnsi="Arial"/>
          <w:u w:val="single"/>
        </w:rPr>
        <w:t>81.086,18 zł.,</w:t>
      </w:r>
      <w:r>
        <w:rPr>
          <w:rFonts w:cs="Arial" w:ascii="Arial" w:hAnsi="Arial"/>
        </w:rPr>
        <w:t xml:space="preserve">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1) Gimnazjum w Starym Mieście </w:t>
        <w:tab/>
        <w:tab/>
        <w:t>-  40.492,14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Gimnazjum w Liścu Wielkim</w:t>
        <w:tab/>
        <w:tab/>
        <w:t>-   1.928,5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2) Szkole Podstawowej w Żychlinie </w:t>
        <w:tab/>
        <w:t>-  21.251,9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3) Szkole Podstawowej w Starym Mieście – 17.413,58 zł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415</w:t>
      </w:r>
      <w:r>
        <w:rPr>
          <w:rFonts w:cs="Arial" w:ascii="Arial" w:hAnsi="Arial"/>
        </w:rPr>
        <w:t xml:space="preserve"> dokonano wydatków na pomoc materialną dla uczniów w kwocie </w:t>
      </w:r>
      <w:r>
        <w:rPr>
          <w:rFonts w:cs="Arial" w:ascii="Arial" w:hAnsi="Arial"/>
          <w:u w:val="single"/>
        </w:rPr>
        <w:t>101.964,49,49</w:t>
      </w:r>
      <w:r>
        <w:rPr>
          <w:rFonts w:cs="Arial" w:ascii="Arial" w:hAnsi="Arial"/>
        </w:rPr>
        <w:t xml:space="preserve"> zł. w tym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 xml:space="preserve">Zasiłki szkolne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 xml:space="preserve">Stypendia szkolne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446</w:t>
      </w:r>
      <w:r>
        <w:rPr>
          <w:rFonts w:cs="Arial" w:ascii="Arial" w:hAnsi="Arial"/>
        </w:rPr>
        <w:t xml:space="preserve"> nie dokonano wydatków na doskonalenie zawodowe nauczycieli zatrudnionych w świetlicy szko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95,60 % w stosunku do planu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900 „GOSPODARKA KOMUNALNA I OCHRONA ŚRODOWISKA”   = 1.829.244,13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900 „Gospodarka komunalna i ochrona środowiska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90003 </w:t>
      </w:r>
      <w:r>
        <w:rPr>
          <w:rFonts w:cs="Arial" w:ascii="Arial" w:hAnsi="Arial"/>
        </w:rPr>
        <w:t xml:space="preserve"> dokonano wydatków łącznie </w:t>
      </w:r>
      <w:r>
        <w:rPr>
          <w:rFonts w:cs="Arial" w:ascii="Arial" w:hAnsi="Arial"/>
          <w:b/>
          <w:u w:val="single"/>
        </w:rPr>
        <w:t xml:space="preserve">31.703,34 zł. 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i/>
        </w:rPr>
        <w:t>wydatki za wywóz odpadów segregowanych z terenu gminy w kwocie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 xml:space="preserve">29.203,34 zł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finansowanie jednostki realizującej projekt w kwocie 2.5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04</w:t>
      </w:r>
      <w:r>
        <w:rPr>
          <w:rFonts w:cs="Arial" w:ascii="Arial" w:hAnsi="Arial"/>
        </w:rPr>
        <w:t xml:space="preserve"> zakupiono materiały na utrzymanie zieleni w kwocie </w:t>
      </w:r>
      <w:r>
        <w:rPr>
          <w:rFonts w:cs="Arial" w:ascii="Arial" w:hAnsi="Arial"/>
          <w:b/>
          <w:u w:val="single"/>
        </w:rPr>
        <w:t>12.184,32 zł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90013</w:t>
      </w:r>
      <w:r>
        <w:rPr>
          <w:rFonts w:cs="Arial" w:ascii="Arial" w:hAnsi="Arial"/>
        </w:rPr>
        <w:t xml:space="preserve"> wydatki w kwocie </w:t>
      </w:r>
      <w:r>
        <w:rPr>
          <w:rFonts w:cs="Arial" w:ascii="Arial" w:hAnsi="Arial"/>
          <w:b/>
          <w:u w:val="single"/>
        </w:rPr>
        <w:t>24.875,50 zł</w:t>
      </w:r>
      <w:r>
        <w:rPr>
          <w:rFonts w:cs="Arial" w:ascii="Arial" w:hAnsi="Arial"/>
        </w:rPr>
        <w:t xml:space="preserve">, dotyczą pobytu zwierząt  bezdomnych umieszczonych w schroniskach, a schwytanych na terenie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90015 wydatki w kwocie </w:t>
      </w:r>
      <w:r>
        <w:rPr>
          <w:rFonts w:cs="Arial" w:ascii="Arial" w:hAnsi="Arial"/>
          <w:b/>
          <w:u w:val="single"/>
        </w:rPr>
        <w:t>386.405,56 zł</w:t>
      </w:r>
      <w:r>
        <w:rPr>
          <w:rFonts w:cs="Arial" w:ascii="Arial" w:hAnsi="Arial"/>
          <w:u w:val="single"/>
        </w:rPr>
        <w:t xml:space="preserve">. t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trzymanie punktów świetlnych na terenie gminy, tj. na zakup  energii  elektrycznej  zużywanej  w  oświetleniu  ulicznym, konserwację urządzeń oświetleniowych, zakup lamp w łącznej kwocie      </w:t>
      </w:r>
      <w:r>
        <w:rPr>
          <w:rFonts w:cs="Arial" w:ascii="Arial" w:hAnsi="Arial"/>
          <w:u w:val="single"/>
        </w:rPr>
        <w:t>= 346.093,47 zł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inwestycyjne w łącznej kwocie </w:t>
      </w:r>
      <w:r>
        <w:rPr>
          <w:rFonts w:cs="Arial" w:ascii="Arial" w:hAnsi="Arial"/>
          <w:u w:val="single"/>
        </w:rPr>
        <w:t>40.312,09 zł.</w:t>
      </w:r>
      <w:r>
        <w:rPr>
          <w:rFonts w:cs="Arial" w:ascii="Arial" w:hAnsi="Arial"/>
        </w:rPr>
        <w:t xml:space="preserve"> dotyczą budowy oświetlenie ulicznego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zadań inwestycyjnych, zawiera odrębny wykaz do niniejszego sprawoz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90017 wydatki ZGK w kwocie </w:t>
      </w:r>
      <w:r>
        <w:rPr>
          <w:rFonts w:cs="Arial" w:ascii="Arial" w:hAnsi="Arial"/>
          <w:b/>
          <w:u w:val="single"/>
        </w:rPr>
        <w:t>933.765,39 zł.</w:t>
      </w:r>
      <w:r>
        <w:rPr>
          <w:rFonts w:cs="Arial" w:ascii="Arial" w:hAnsi="Arial"/>
        </w:rPr>
        <w:t xml:space="preserve"> w szczególności przeznaczono na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nagrodzenia osobowe pracowników,  dodatkowe  wynagrodzenie  roczne, pochodnymi od wyżej wymienionych składników na ubezpieczenia społeczne                i fundusz pracy oraz odpis na ZFŚS, świadczenia wynikające z przepisów bhp dla pracowników ZKG w łącznej kwocie</w:t>
      </w:r>
      <w:r>
        <w:rPr>
          <w:rFonts w:cs="Arial" w:ascii="Arial" w:hAnsi="Arial"/>
          <w:bCs/>
        </w:rPr>
        <w:t xml:space="preserve">  = </w:t>
      </w:r>
      <w:r>
        <w:rPr>
          <w:rFonts w:cs="Arial" w:ascii="Arial" w:hAnsi="Arial"/>
          <w:u w:val="single"/>
        </w:rPr>
        <w:t xml:space="preserve">618.447,33 </w:t>
      </w:r>
      <w:r>
        <w:rPr>
          <w:rFonts w:cs="Arial" w:ascii="Arial" w:hAnsi="Arial"/>
          <w:bCs/>
          <w:u w:val="single"/>
        </w:rPr>
        <w:t>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akup materiałów i wyposażenia </w:t>
      </w:r>
      <w:r>
        <w:rPr>
          <w:rFonts w:cs="Arial" w:ascii="Arial" w:hAnsi="Arial"/>
          <w:u w:val="single"/>
        </w:rPr>
        <w:t xml:space="preserve"> 167.978,81 zł,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90" w:leader="none"/>
        </w:tabs>
        <w:spacing w:lineRule="auto" w:line="360"/>
        <w:rPr/>
      </w:pPr>
      <w:r>
        <w:rPr>
          <w:rFonts w:cs="Arial" w:ascii="Arial" w:hAnsi="Arial"/>
          <w:i/>
        </w:rPr>
        <w:t>zakup sprzętu mebli</w:t>
        <w:tab/>
        <w:t xml:space="preserve"> (wyposażenie)</w:t>
        <w:tab/>
        <w:tab/>
        <w:tab/>
        <w:tab/>
        <w:t>=    5.027,04 z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90" w:leader="none"/>
        </w:tabs>
        <w:spacing w:lineRule="auto" w:line="360"/>
        <w:rPr/>
      </w:pPr>
      <w:r>
        <w:rPr>
          <w:rFonts w:cs="Arial" w:ascii="Arial" w:hAnsi="Arial"/>
          <w:i/>
        </w:rPr>
        <w:t>zakup paliwa, materiały eksploatacyjne</w:t>
        <w:tab/>
        <w:tab/>
        <w:tab/>
        <w:t xml:space="preserve"> </w:t>
        <w:tab/>
        <w:t>= 120.948,43 z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ęści do autobusu, ciągnika, maszyn </w:t>
        <w:tab/>
        <w:tab/>
        <w:tab/>
        <w:tab/>
        <w:t>=  28.397,35 z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ykuły gospodarcze</w:t>
        <w:tab/>
        <w:tab/>
        <w:tab/>
        <w:tab/>
        <w:tab/>
        <w:tab/>
        <w:t>=    3.227,87 zł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-    pozostałe wydatki, w tym materiały biurowe</w:t>
        <w:tab/>
        <w:tab/>
        <w:tab/>
        <w:t>=  10.378,12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akup energii </w:t>
        <w:tab/>
        <w:t xml:space="preserve">= </w:t>
      </w:r>
      <w:r>
        <w:rPr>
          <w:rFonts w:cs="Arial" w:ascii="Arial" w:hAnsi="Arial"/>
          <w:bCs/>
          <w:u w:val="single"/>
        </w:rPr>
        <w:t>8.242,13</w:t>
      </w:r>
      <w:r>
        <w:rPr>
          <w:rFonts w:cs="Arial" w:ascii="Arial" w:hAnsi="Arial"/>
          <w:u w:val="single"/>
        </w:rPr>
        <w:t xml:space="preserve"> zł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0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kup usług w łącznej kwocie = </w:t>
      </w:r>
      <w:r>
        <w:rPr>
          <w:rFonts w:cs="Arial" w:ascii="Arial" w:hAnsi="Arial"/>
          <w:bCs/>
          <w:u w:val="single"/>
        </w:rPr>
        <w:t>62.241,99 zł.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>- usługi remontow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Cs/>
          <w:i/>
        </w:rPr>
        <w:t xml:space="preserve">   3.767,05 zł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- usługi zdrowotne (badanie okresowe pracowników) </w:t>
        <w:tab/>
        <w:tab/>
        <w:tab/>
        <w:t>=       913,00 zł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- rozmowy telefoniczne, internet </w:t>
        <w:tab/>
        <w:tab/>
        <w:tab/>
        <w:tab/>
        <w:tab/>
        <w:tab/>
        <w:t>=    4.879,93 zł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- zrzut ścieków płynnych </w:t>
        <w:tab/>
        <w:tab/>
        <w:tab/>
        <w:tab/>
        <w:tab/>
        <w:tab/>
        <w:tab/>
        <w:t>=  40.575,77 zł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- pozostałe usługi </w:t>
        <w:tab/>
        <w:tab/>
        <w:tab/>
        <w:tab/>
        <w:tab/>
        <w:tab/>
        <w:tab/>
        <w:tab/>
        <w:t xml:space="preserve">=  12.106,24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odatek od nieruchomości i pozostałe podatki w kwocie = </w:t>
      </w:r>
      <w:r>
        <w:rPr>
          <w:rFonts w:cs="Arial" w:ascii="Arial" w:hAnsi="Arial"/>
          <w:bCs/>
          <w:u w:val="single"/>
        </w:rPr>
        <w:t>11.741,00 zł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ozostałe wydatki na podróże służbowe krajowe i zagraniczne, szkolenia pracownicze w łącznej kwocie </w:t>
      </w:r>
      <w:r>
        <w:rPr>
          <w:rFonts w:cs="Arial" w:ascii="Arial" w:hAnsi="Arial"/>
          <w:u w:val="single"/>
        </w:rPr>
        <w:t>= 13.584,14 z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akupy inwestycyjne  w kwocie </w:t>
      </w:r>
      <w:r>
        <w:rPr>
          <w:rFonts w:cs="Arial" w:ascii="Arial" w:hAnsi="Arial"/>
          <w:u w:val="single"/>
        </w:rPr>
        <w:t xml:space="preserve"> 51.529,99 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20</w:t>
      </w:r>
      <w:r>
        <w:rPr>
          <w:rFonts w:cs="Arial" w:ascii="Arial" w:hAnsi="Arial"/>
        </w:rPr>
        <w:t xml:space="preserve"> nie dokonano wydatków z opłat produkt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95</w:t>
      </w:r>
      <w:r>
        <w:rPr>
          <w:rFonts w:cs="Arial" w:ascii="Arial" w:hAnsi="Arial"/>
        </w:rPr>
        <w:t xml:space="preserve"> to wydatki w kwocie </w:t>
      </w:r>
      <w:r>
        <w:rPr>
          <w:rFonts w:cs="Arial" w:ascii="Arial" w:hAnsi="Arial"/>
          <w:b/>
          <w:u w:val="single"/>
        </w:rPr>
        <w:t>439.984,38 z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zekazano wpisowe za udział w konkursie na najbardziej uporządkowaną wieś w kwocie </w:t>
        <w:tab/>
        <w:tab/>
        <w:tab/>
        <w:tab/>
        <w:tab/>
        <w:tab/>
        <w:tab/>
        <w:t>=      3.000,00 zł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zakup   opału   do   budynków  komunalnych </w:t>
        <w:tab/>
        <w:tab/>
        <w:tab/>
        <w:t>=    14.571,00 zł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i/>
        </w:rPr>
        <w:t>usługi  remontowe w ZOZ Lisiec Wielki /gabinet lakarski/</w:t>
        <w:tab/>
        <w:t>=    12.151,41 zł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energia elektryczna w obiektach  komunalnych </w:t>
        <w:tab/>
        <w:tab/>
        <w:t xml:space="preserve">=    13.305,06 zł.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i/>
        </w:rPr>
        <w:t>dopłata do 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ścieków </w:t>
        <w:tab/>
        <w:tab/>
        <w:tab/>
        <w:tab/>
        <w:tab/>
        <w:tab/>
        <w:t>=    35.744,44 zł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wykonanie ekspertyzy budynku komunalnego w Zdżarach  </w:t>
        <w:tab/>
        <w:t>=   17.500,00 zł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ubezpieczenie mienia i pojazdów,  podatek od środków transportowych, rejestracja pojazdów    </w:t>
        <w:tab/>
        <w:tab/>
        <w:tab/>
        <w:tab/>
        <w:tab/>
        <w:tab/>
        <w:t>=    11.766,00 zł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podatek od nieruchomości </w:t>
        <w:tab/>
        <w:tab/>
        <w:tab/>
        <w:tab/>
        <w:tab/>
        <w:t>=  298.517,00 zł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łata za zarząd i użytkowanie wieczyste mienia w Żdżarach =   5.186,66 zł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rat wodno – prawny do urządzeń komunalnych</w:t>
        <w:tab/>
        <w:tab/>
        <w:t>=     4.600,00 zł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wydatki związane z zakupem materiałów i drobnymi usługami                   w obiektach komunalnych badanie techniczne pojazdów, wywóz nieczystości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w łącznej kwocie </w:t>
        <w:tab/>
        <w:tab/>
        <w:tab/>
        <w:tab/>
        <w:tab/>
        <w:tab/>
        <w:tab/>
        <w:t>=  23.642,8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7,01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921 KULTURA I OCHRONA DZIEDZICTWA NARODOWEGO                   =  472.203,41 zł.</w:t>
      </w:r>
    </w:p>
    <w:p>
      <w:pPr>
        <w:pStyle w:val="Heading7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921 „Kultura i ochrona dziedzictwa narodowego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2105</w:t>
      </w:r>
      <w:r>
        <w:rPr>
          <w:rFonts w:cs="Arial" w:ascii="Arial" w:hAnsi="Arial"/>
        </w:rPr>
        <w:t xml:space="preserve"> wydatki stanowią kultywowanie i ochronę tradycji regionalnych na zorganizowanych uroczystościach gminnych w łącznej kwocie </w:t>
      </w:r>
      <w:r>
        <w:rPr>
          <w:rFonts w:cs="Arial" w:ascii="Arial" w:hAnsi="Arial"/>
          <w:u w:val="single"/>
        </w:rPr>
        <w:t>134.862,73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92109</w:t>
      </w:r>
      <w:r>
        <w:rPr>
          <w:rFonts w:cs="Arial" w:ascii="Arial" w:hAnsi="Arial"/>
        </w:rPr>
        <w:t xml:space="preserve"> wydatków dokonano w kwocie </w:t>
      </w:r>
      <w:r>
        <w:rPr>
          <w:rFonts w:cs="Arial" w:ascii="Arial" w:hAnsi="Arial"/>
          <w:u w:val="single"/>
        </w:rPr>
        <w:t>79.970,91 zł</w:t>
      </w:r>
      <w:r>
        <w:rPr>
          <w:rFonts w:cs="Arial" w:ascii="Arial" w:hAnsi="Arial"/>
        </w:rPr>
        <w:t>.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*wydatki związane z funkcjonowaniem świetlicy w Liścu Małym i Starym Mieście 72.870,51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wiatrołap w ramach realizacji inwestycji w kwocie 7.100,40 zł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92116</w:t>
      </w:r>
      <w:r>
        <w:rPr>
          <w:rFonts w:cs="Arial" w:ascii="Arial" w:hAnsi="Arial"/>
        </w:rPr>
        <w:t xml:space="preserve"> wydatki stanowią = </w:t>
      </w:r>
      <w:r>
        <w:rPr>
          <w:rFonts w:cs="Arial" w:ascii="Arial" w:hAnsi="Arial"/>
          <w:u w:val="single"/>
        </w:rPr>
        <w:t>221.868,64 zł.,</w:t>
      </w:r>
      <w:r>
        <w:rPr>
          <w:rFonts w:cs="Arial" w:ascii="Arial" w:hAnsi="Arial"/>
        </w:rPr>
        <w:t xml:space="preserve"> w tym:</w:t>
      </w:r>
    </w:p>
    <w:p>
      <w:pPr>
        <w:pStyle w:val="TextBody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dla samorządowej instytucji kultury - biblioteki 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92120</w:t>
      </w:r>
      <w:r>
        <w:rPr>
          <w:rFonts w:cs="Arial" w:ascii="Arial" w:hAnsi="Arial"/>
        </w:rPr>
        <w:t xml:space="preserve"> dokonano wydatków na dofinansowanie prac konserwatorskich obiektów zabytkowych w Liścu Wielkim w kwocie 10.000,00 zł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92195</w:t>
      </w:r>
      <w:r>
        <w:rPr>
          <w:rFonts w:cs="Arial" w:ascii="Arial" w:hAnsi="Arial"/>
        </w:rPr>
        <w:t xml:space="preserve"> dokonano wydatków na zakup nagród dla kół wiejskich w ramach kultywowania tradycji narodowej /stoły wielkanocne/, wynajem sceny, sali na  spotkania jubileuszowe, obsługę muzyczną w łącznej kwocie </w:t>
      </w:r>
      <w:r>
        <w:rPr>
          <w:rFonts w:cs="Arial" w:ascii="Arial" w:hAnsi="Arial"/>
          <w:u w:val="single"/>
        </w:rPr>
        <w:t>25.501,1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3,30 % w stosunku do planu. 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rFonts w:cs="Arial" w:ascii="Arial" w:hAnsi="Arial"/>
          <w:b/>
          <w:u w:val="single"/>
        </w:rPr>
        <w:t>DZIAŁ 926 „KULTURA FIZYCZNA I SPORT” .............. = 412.927,07 zł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926 „Kultura fizyczna i sport”  stanowią: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 xml:space="preserve">w rozdziale 92601 kwota </w:t>
      </w:r>
      <w:r>
        <w:rPr>
          <w:rFonts w:cs="Arial" w:ascii="Arial" w:hAnsi="Arial"/>
          <w:b/>
          <w:u w:val="single"/>
        </w:rPr>
        <w:t>340.346,4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ł.</w:t>
      </w:r>
      <w:r>
        <w:rPr>
          <w:rFonts w:cs="Arial" w:ascii="Arial" w:hAnsi="Arial"/>
        </w:rPr>
        <w:t xml:space="preserve"> w tym: 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związane z funkcjonowaniem i utrzymaniem Sali sportowej w Starym Mieście w kwocie </w:t>
      </w:r>
      <w:r>
        <w:rPr>
          <w:rFonts w:cs="Arial" w:ascii="Arial" w:hAnsi="Arial"/>
          <w:u w:val="single"/>
        </w:rPr>
        <w:t>19.942,76 zł.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wydatki inwestycyjne na budowę boisk w Żychlinie i Modle Królewskiej                w łącznej kwoc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>320.403,65 zł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Szczegółowy wykaz zawiera sprawozdanie z realizacji inwestycji.   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 xml:space="preserve">w rozdziale 92605.wydatki ogółem </w:t>
      </w:r>
      <w:r>
        <w:rPr>
          <w:rFonts w:cs="Arial" w:ascii="Arial" w:hAnsi="Arial"/>
          <w:b/>
          <w:u w:val="single"/>
        </w:rPr>
        <w:t>53.670,66 z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wyjazdy młodzieży na zawody sportowe, finansowanie nagród na turnieje (tenis stołowy, piłka nożna itp.) w łącznej kwocie       </w:t>
      </w:r>
      <w:r>
        <w:rPr>
          <w:rFonts w:cs="Arial" w:ascii="Arial" w:hAnsi="Arial"/>
          <w:u w:val="single"/>
        </w:rPr>
        <w:t>= 43.686,66 zł.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na realizację zadań sportowych w kwocie </w:t>
      </w:r>
      <w:r>
        <w:rPr>
          <w:rFonts w:cs="Arial" w:ascii="Arial" w:hAnsi="Arial"/>
          <w:u w:val="single"/>
        </w:rPr>
        <w:t>9.984,00 zł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 xml:space="preserve">w rozdziale 92695.wydatki ogółem </w:t>
      </w:r>
      <w:r>
        <w:rPr>
          <w:rFonts w:cs="Arial" w:ascii="Arial" w:hAnsi="Arial"/>
          <w:b/>
          <w:u w:val="single"/>
        </w:rPr>
        <w:t xml:space="preserve"> 18.910,00 z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na realizację zadania pn. „Budowa wiejskiego placu zabaw wraz z infrastrukturą sportowo – rekreacyjną w m. Żychlin Gm. Stare Miasto, działka nr 400/1” w kwocie 18.91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77,73 % w stosunku do planu.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>ŁĄCZNE  WYDATKI  GMINY = 26.345.780,73 zł.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3"/>
        <w:rPr/>
      </w:pPr>
      <w:r>
        <w:rPr/>
        <w:t>Wydatki w 2008 roku zrealizowano na poziomie 92,25 % w stosunku do planu.</w:t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cs="Arial,Bold;Arial"/>
          <w:b/>
          <w:b/>
          <w:bCs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sz w:val="32"/>
          <w:szCs w:val="32"/>
          <w:u w:val="single"/>
        </w:rPr>
        <w:t>INFORMACJE DODATKOWE</w:t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Informacja o zaciągniętych kredytach/pożyczk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uchwały Rady Gminy Stare Miasto nr XX/175/2008 z dnia 25.04.2008r. w sprawie zaciągnięcia pożyczki w Wojewódzkim Funduszu Ochrony Środowiska             i Gospodarki Wodnej w Poznaniu na zadanie inwestycyjne pn. „Budowa kanalizacji sanitarnej i deszczowej w Starym Mieście etap 4, część 2” podpisano w dniu 29 lipca 2008 r. umowę pożyczki Nr 81/U/400/308/2008 na kwotę 150.000,00 zł, na okres do 20.11.2011 roku. Pomimo podpisania umowy na wniosek Gminy Stare Miasto, nie zaciągnięto w/w pożyczki.</w:t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Informacja o udzielonych poręczeni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 podstawie uchwały Rady Gminy Stare Miasto Nr XXVIII/241/2008 z dnia              10 grudnia 2008 r.  w sprawie udzielenia poręczenia wekslowego za weksel In blanco w związku ze współfinansowaniem przygotowania przedsięwzięcia                                 pn. Uporządkowanie Gospodarki Odpadami na terenie Subregionu Konińskiego, wskazanego przez Ministra Środowiska do przygotowania ze środków pomocy technicznej do Funduszu Spójności w kwocie  1.162,0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Na podstawie uchwały Rady Gminy Stare Miasto Nr XIV/124/2007 z dnia                     22 listopada 2007 r.  w sprawie udzielenia poręczenia wekslowego za weksel In blanco w związku ze współfinansowaniem przygotowania przedsięwzięcia                     pn. Uporządkowanie Gospodarki wodno – ściekowej na terenie gmin członkowskich ZMWiK w subregionie konińskim, wskazanego przez Ministra Środowiska do przygotowania ze środków pomocy technicznej do Funduszu Spójności w kwocie  29.709,68 zł.</w:t>
      </w:r>
    </w:p>
    <w:p>
      <w:pPr>
        <w:pStyle w:val="Tekstpodstawowy3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YCHODY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w 2008 roku nie zaciągnęła planowanego kredytu. Wpływ dodatkowych dochodów, oraz wolne środki pozwoliły na zachowanie płynności finansowej Gminy.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CHODY</w:t>
      </w:r>
    </w:p>
    <w:p>
      <w:pPr>
        <w:pStyle w:val="TextBody"/>
        <w:jc w:val="both"/>
        <w:rPr/>
      </w:pPr>
      <w:r>
        <w:rPr>
          <w:rFonts w:cs="Arial" w:ascii="Arial" w:hAnsi="Arial"/>
        </w:rPr>
        <w:t>Rozchody stanowią dokonaną spłatę w 2008r. zobowiązań w łącznej kwocie w tym:</w:t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 xml:space="preserve">pożyczki   1.117.400,00 zł. </w:t>
      </w:r>
      <w:r>
        <w:rPr>
          <w:rFonts w:cs="Arial" w:ascii="Arial" w:hAnsi="Arial"/>
          <w:u w:val="single"/>
        </w:rPr>
        <w:t>w tym: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 xml:space="preserve">pożyczka z WFOŚiGW kanalizacja Stare Miasto </w:t>
        <w:tab/>
        <w:tab/>
        <w:tab/>
        <w:t xml:space="preserve">      =   50.0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>pożyczka z WFOŚiGW kanalizacja Żychlin II</w:t>
        <w:tab/>
        <w:tab/>
        <w:tab/>
        <w:t xml:space="preserve">                  = 117 1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>pożyczka na wymianę ogrzewania w Barczygłowie</w:t>
        <w:tab/>
        <w:tab/>
        <w:t xml:space="preserve">                  =   20 0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>pożyczka z NFOŚiGW Kanalizacja Stare Miasto</w:t>
        <w:tab/>
        <w:tab/>
        <w:tab/>
        <w:t xml:space="preserve">      = 121.5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>pożyczka z WFOŚiGW kanalizacja Stare Miasto III, cz. 1</w:t>
        <w:tab/>
        <w:t xml:space="preserve">                  =   99.2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>pożyczka z WFOŚiGW kanalizacja Stare Miasto III, cz. 1 desz</w:t>
        <w:tab/>
        <w:t xml:space="preserve">      =   49 8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>pożyczka z WFOŚiGW ZOZ Lisiec Wielki</w:t>
        <w:tab/>
        <w:t xml:space="preserve"> </w:t>
        <w:tab/>
        <w:tab/>
        <w:tab/>
        <w:t xml:space="preserve">      =   50 0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>pożyczka z WFOŚiGW kanalizacja Stare Miasto</w:t>
        <w:tab/>
        <w:tab/>
        <w:tab/>
        <w:t xml:space="preserve">      =   26 0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b/>
          <w:sz w:val="22"/>
          <w:szCs w:val="22"/>
        </w:rPr>
        <w:t xml:space="preserve">umorzenie </w:t>
      </w:r>
      <w:r>
        <w:rPr>
          <w:rFonts w:cs="Arial" w:ascii="Arial" w:hAnsi="Arial"/>
          <w:sz w:val="22"/>
          <w:szCs w:val="22"/>
        </w:rPr>
        <w:t>pożyczki z WFOŚiGW – kanalizacja Stare Miasto</w:t>
        <w:tab/>
        <w:tab/>
        <w:t xml:space="preserve">      = 250.0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b/>
          <w:sz w:val="22"/>
          <w:szCs w:val="22"/>
        </w:rPr>
        <w:t>umorzenie</w:t>
      </w:r>
      <w:r>
        <w:rPr>
          <w:rFonts w:cs="Arial" w:ascii="Arial" w:hAnsi="Arial"/>
          <w:sz w:val="22"/>
          <w:szCs w:val="22"/>
        </w:rPr>
        <w:t xml:space="preserve"> pożyczki z WFOŚiGW – wymiana systemu grzewczego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 Podstawowej w Żdżarach</w:t>
        <w:tab/>
        <w:tab/>
        <w:tab/>
        <w:tab/>
        <w:tab/>
        <w:t xml:space="preserve">      =    2.3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b/>
          <w:sz w:val="22"/>
          <w:szCs w:val="22"/>
        </w:rPr>
        <w:t>umorzenie</w:t>
      </w:r>
      <w:r>
        <w:rPr>
          <w:rFonts w:cs="Arial" w:ascii="Arial" w:hAnsi="Arial"/>
          <w:sz w:val="22"/>
          <w:szCs w:val="22"/>
        </w:rPr>
        <w:t xml:space="preserve"> pożyczki z NFOŚiGW – kanalizacja Stare Miasto</w:t>
        <w:tab/>
        <w:tab/>
        <w:t xml:space="preserve">      = 331.500,00 zł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 xml:space="preserve">kredyt    1.160.649,00 zł. </w:t>
      </w:r>
      <w:r>
        <w:rPr>
          <w:rFonts w:cs="Arial" w:ascii="Arial" w:hAnsi="Arial"/>
          <w:u w:val="single"/>
        </w:rPr>
        <w:t>w tym: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>Kanalizacja Stare Miasto II</w:t>
        <w:tab/>
        <w:tab/>
        <w:tab/>
        <w:tab/>
        <w:tab/>
        <w:tab/>
        <w:t xml:space="preserve">      = 160.000,00 zł.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>budowa Gimnazjum w Starym Mieście</w:t>
        <w:tab/>
        <w:tab/>
        <w:t xml:space="preserve">                  </w:t>
        <w:tab/>
        <w:tab/>
        <w:t xml:space="preserve">      = 240.0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 xml:space="preserve">budowa dróg </w:t>
        <w:tab/>
        <w:tab/>
        <w:tab/>
        <w:tab/>
        <w:tab/>
        <w:tab/>
        <w:tab/>
        <w:tab/>
        <w:t xml:space="preserve">      = 200.0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 xml:space="preserve">budowa dróg </w:t>
        <w:tab/>
        <w:tab/>
        <w:tab/>
        <w:tab/>
        <w:tab/>
        <w:tab/>
        <w:tab/>
        <w:tab/>
        <w:t xml:space="preserve">       =  40.000,0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>rozbudowa szkół, linii energetycznych</w:t>
        <w:tab/>
        <w:tab/>
        <w:tab/>
        <w:tab/>
        <w:t xml:space="preserve">                   =  14.000,00 zł.</w:t>
      </w:r>
    </w:p>
    <w:p>
      <w:pPr>
        <w:pStyle w:val="TextBody"/>
        <w:numPr>
          <w:ilvl w:val="0"/>
          <w:numId w:val="5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kredytu na wydatki bieżące</w:t>
        <w:tab/>
        <w:tab/>
        <w:tab/>
        <w:tab/>
        <w:t xml:space="preserve">                  = 417.765,00 zł.</w:t>
      </w:r>
    </w:p>
    <w:p>
      <w:pPr>
        <w:pStyle w:val="TextBody"/>
        <w:numPr>
          <w:ilvl w:val="0"/>
          <w:numId w:val="5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ieżące </w:t>
        <w:tab/>
        <w:tab/>
        <w:tab/>
        <w:tab/>
        <w:tab/>
        <w:tab/>
        <w:tab/>
        <w:tab/>
        <w:t xml:space="preserve">      =   38 884,00 zł.</w:t>
      </w:r>
    </w:p>
    <w:p>
      <w:pPr>
        <w:pStyle w:val="TextBody"/>
        <w:numPr>
          <w:ilvl w:val="0"/>
          <w:numId w:val="5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a szkół, oświetlenia, wodociągów</w:t>
        <w:tab/>
        <w:tab/>
        <w:tab/>
        <w:tab/>
        <w:t xml:space="preserve">      =   38 000,00 zł.</w:t>
      </w:r>
    </w:p>
    <w:p>
      <w:pPr>
        <w:pStyle w:val="TextBody"/>
        <w:numPr>
          <w:ilvl w:val="0"/>
          <w:numId w:val="5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 2007r.</w:t>
        <w:tab/>
        <w:tab/>
        <w:tab/>
        <w:tab/>
        <w:tab/>
        <w:tab/>
        <w:tab/>
        <w:t xml:space="preserve">      =   12 000,00 zł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łata kredytu na prefinansowanie na zadania z „odnowy wsi” 432.291,90 zł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Cs w:val="24"/>
        </w:rPr>
        <w:t>klub wiejski Lisiec Mały</w:t>
        <w:tab/>
        <w:tab/>
        <w:tab/>
        <w:tab/>
        <w:t xml:space="preserve">      </w:t>
        <w:tab/>
        <w:tab/>
        <w:tab/>
        <w:t xml:space="preserve">      .</w:t>
      </w:r>
    </w:p>
    <w:p>
      <w:pPr>
        <w:pStyle w:val="TextBody"/>
        <w:numPr>
          <w:ilvl w:val="0"/>
          <w:numId w:val="5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etlica Stare Miasto</w:t>
        <w:tab/>
        <w:tab/>
        <w:tab/>
        <w:tab/>
        <w:tab/>
        <w:tab/>
        <w:tab/>
        <w:t xml:space="preserve">      .</w:t>
      </w:r>
    </w:p>
    <w:p>
      <w:pPr>
        <w:pStyle w:val="TextBody"/>
        <w:numPr>
          <w:ilvl w:val="0"/>
          <w:numId w:val="5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łużenie Gminy w zaciągniętych kredytach i pożyczkach na dzień 31.12.2008 roku wynosi </w:t>
      </w:r>
      <w:r>
        <w:rPr>
          <w:rFonts w:cs="Arial" w:ascii="Arial" w:hAnsi="Arial"/>
          <w:b/>
        </w:rPr>
        <w:t>= 7.851.372,00 złotych.</w:t>
      </w:r>
    </w:p>
    <w:p>
      <w:pPr>
        <w:pStyle w:val="TextBody"/>
        <w:numPr>
          <w:ilvl w:val="0"/>
          <w:numId w:val="50"/>
        </w:numPr>
        <w:jc w:val="both"/>
        <w:rPr/>
      </w:pPr>
      <w:r>
        <w:rPr>
          <w:rFonts w:cs="Arial" w:ascii="Arial" w:hAnsi="Arial"/>
        </w:rPr>
        <w:t xml:space="preserve">Zobowiązania wymagalne w kwocie 2.271,60 zł. dotyczą zakupu usług                           i materiałów, oraz błędnego przekazania odpisu na ZFŚS.  Błędne przekazanie środków spowodowało, że stały się one wymagalne na dzień sprawozdawczy. Niezapłacenie faktury w terminie spowodowane było brakiem dostarczenia protokołu przekazania ekspertyzy. 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Łączne zobowiązania i zadłużenie stanowią kwotę </w:t>
      </w:r>
      <w:r>
        <w:rPr>
          <w:rFonts w:cs="Arial" w:ascii="Arial" w:hAnsi="Arial"/>
          <w:b/>
          <w:u w:val="single"/>
        </w:rPr>
        <w:t>7.853.643,60 zł.</w:t>
      </w:r>
    </w:p>
    <w:p>
      <w:pPr>
        <w:pStyle w:val="Tekstpodstawowy3"/>
        <w:rPr>
          <w:rFonts w:ascii="Arial" w:hAnsi="Arial"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łużenie z tytułu zaciągniętych kredytów i pożyczek na dzień 31.12.2008r.  stanowi </w:t>
      </w:r>
      <w:r>
        <w:rPr>
          <w:rFonts w:cs="Arial" w:ascii="Arial" w:hAnsi="Arial"/>
          <w:b/>
        </w:rPr>
        <w:t>28,19%</w:t>
      </w:r>
      <w:r>
        <w:rPr>
          <w:rFonts w:cs="Arial" w:ascii="Arial" w:hAnsi="Arial"/>
        </w:rPr>
        <w:t xml:space="preserve"> w stosunku do planowanych dochodów.  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NIE PLANU PRZYCHODÓW I WYDATKÓW GMINNEGO FUNDUSZU OCHRONY ŚRODOWISKA I GOSPODARKI WODNEJ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ykonane przychody na dzień 31.12.2008 roku: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Stan środków na początek roku</w:t>
        <w:tab/>
        <w:tab/>
        <w:tab/>
        <w:tab/>
        <w:t>- 26.846,23 zł.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Wpływy z różnych opłat</w:t>
        <w:tab/>
        <w:tab/>
        <w:tab/>
        <w:tab/>
        <w:tab/>
        <w:t>- 16.870,42 zł.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Odsetki bankowe</w:t>
        <w:tab/>
        <w:tab/>
        <w:tab/>
        <w:tab/>
        <w:tab/>
        <w:tab/>
        <w:t>-      986,04 zł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em </w:t>
        <w:tab/>
        <w:tab/>
        <w:tab/>
        <w:tab/>
        <w:tab/>
        <w:tab/>
        <w:tab/>
        <w:t>- 44.702,69 zł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Dokonano wydatków na dzień 31.12.2008 roku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up materiałów (kosze, rękawice)</w:t>
        <w:tab/>
        <w:tab/>
        <w:tab/>
        <w:t>-    5.069,47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Zakup usług (szkolenie, program ochrony środowiska -   7.245,73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azem</w:t>
        <w:tab/>
        <w:tab/>
        <w:tab/>
        <w:tab/>
        <w:tab/>
        <w:tab/>
        <w:tab/>
        <w:t>- 12.315,2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tan środków na koniec roku</w:t>
        <w:tab/>
        <w:tab/>
        <w:tab/>
        <w:tab/>
        <w:t>- 32.387,49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start="4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JEDNOSTEK BUDŻETOWYCH, KTÓRE UTWORZYŁY RACHUNKI DOCHODÓW WŁASNYCH ORAZ ZESTAWIENIE DOCHODÓW  I WYDATKÓW NIMI SFINANSOWANYCH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8"/>
        <w:gridCol w:w="2520"/>
        <w:gridCol w:w="1109"/>
        <w:gridCol w:w="1591"/>
        <w:gridCol w:w="1620"/>
        <w:gridCol w:w="1440"/>
        <w:gridCol w:w="1440"/>
      </w:tblGrid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e dochodów własnych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środków na 01.01.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środków na 01.01.08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Stare Mia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łówka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8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28,4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13,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742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Gimnazjum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28,4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813,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742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9</w:t>
            </w:r>
          </w:p>
        </w:tc>
      </w:tr>
      <w:tr>
        <w:trPr>
          <w:trHeight w:val="468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Modła Królews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Barczyg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Ru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Szkoły Podstawowe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6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Samorządowe Stare Mia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7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56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rzedszkole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,7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,56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Gospodarki Komunalnej w Koni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7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22,9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22,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GK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22,9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22,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Stare Mia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nie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16,3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5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03,3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6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0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88,40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urząd gminy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648,8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612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56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692,2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08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8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8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52:00Z</dcterms:created>
  <dc:creator>Sobczak Jolanta</dc:creator>
  <dc:description/>
  <cp:keywords/>
  <dc:language>en-US</dc:language>
  <cp:lastModifiedBy>Sobczak Jolanta</cp:lastModifiedBy>
  <cp:lastPrinted>2009-03-23T13:15:00Z</cp:lastPrinted>
  <dcterms:modified xsi:type="dcterms:W3CDTF">2009-05-05T10:30:00Z</dcterms:modified>
  <cp:revision>625</cp:revision>
  <dc:subject/>
  <dc:title/>
</cp:coreProperties>
</file>