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  <w:t>SPRAWOZDANIE  OPISOWE  Z  WYKONANIA  BUDŻETU  GMINY  STARE  MIASTO  ZA 2007 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i/>
          <w:i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3366FF"/>
          <w:sz w:val="36"/>
          <w:szCs w:val="36"/>
          <w:u w:val="single"/>
        </w:rPr>
        <w:t>DOCHOD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color w:val="3366FF"/>
          <w:sz w:val="36"/>
          <w:szCs w:val="36"/>
          <w:u w:val="single"/>
        </w:rPr>
      </w:pPr>
      <w:r>
        <w:rPr>
          <w:rFonts w:cs="Arial" w:ascii="Arial" w:hAnsi="Arial"/>
          <w:b w:val="false"/>
          <w:i/>
          <w:color w:val="3366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56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u w:val="single"/>
        </w:rPr>
        <w:t>010 „ROLNICTWO I ŁOWIECTWO” ....................................... = 96.061,7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chody w dziale 010 „Rolnictwo i łowiectwo”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- w rozdziale 01030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y środki na przeprowadzenie wyborów do Izb Rolniczych oraz odsetki bankowe w łącznej kwocie 1.125,5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Cs/>
          <w:u w:val="single"/>
        </w:rPr>
        <w:t>w rozdziale 01036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y środków finansowych w ramach Programu „Restrukturyzacja                         i modernizacja sektora żywnościowego oraz rozwój obszarów wiejskich 2004 -2006” w zakresie działania „odnowa wsi”. Przekazane środki dotyczą rozliczenia pierwszego wniosku o płatność. Łącznie dokonano zwrotu w wysokości 9.005,60 zł. Pozostałe dwa wnioski o płatność na każde zadanie, zostały złożone do instytucji pośredniczącej. Natomiast środki finansowe zostaną przekazane w 2008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Cs/>
          <w:u w:val="single"/>
        </w:rPr>
        <w:t>w rozdziale 01095</w:t>
      </w:r>
      <w:r>
        <w:rPr>
          <w:rFonts w:cs="Arial" w:ascii="Arial" w:hAnsi="Arial"/>
          <w:bCs/>
        </w:rPr>
        <w:t xml:space="preserve">  otrzymano środki finansowe zgodnie z zawiadomieniem wojewody wielkopolskiego nr FB.I-3.3011-236/07 z dnia 10.05.2007r.                                    i zawiadomieniem </w:t>
      </w:r>
      <w:r>
        <w:rPr>
          <w:rFonts w:cs="Arial" w:ascii="Arial" w:hAnsi="Arial"/>
        </w:rPr>
        <w:t xml:space="preserve">Nr FB.I-5.3011-591/07 </w:t>
      </w:r>
      <w:r>
        <w:rPr>
          <w:rFonts w:cs="Arial" w:ascii="Arial" w:hAnsi="Arial"/>
          <w:bCs/>
        </w:rPr>
        <w:t>na zwrot podatku akcyzowego zawartego      w cenie oleju napędowego wykorzystywanego do produkcji rolnej w łącznej kwocie  83.125,78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dochody dotyczą dzierżawy obwodów łowieckich, oraz odpłatnego nabycia prawa własności w łącznej kwocie 2.804,87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35,50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600 „TRANSPORT I ŁĄCZNOŚĆ” .......................................... = 230.424,33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Dochody w dziale 600 „Transport i łączność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60016</w:t>
      </w:r>
      <w:r>
        <w:rPr>
          <w:rFonts w:cs="Arial" w:ascii="Arial" w:hAnsi="Arial"/>
        </w:rPr>
        <w:t xml:space="preserve">  dochody stanowią kary umowne z tytułu nie wykonania w terminie robót na zad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rogi Lisiec Wielki – Kazimierów, Żychlin, ul. Lipiny w kwocie 449,95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rogi gminnej Lisiec Wielki – Kruszyn, Bicz w kwocie 10.179,7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rogi gminnej w miejscowości Stare Miasto, ul. Morwowa w kwocie 99.138,60 zł. oraz odszkodowanie z 2006 roku w kwocie 476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rozliczenia i odbiorze budowy dróg, wpłynęła dotacja z FOGR                   w kwocie 95.18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o środki finansowe na dofinansowanie zadania inwestycyjnego w m. Stare Miasto w kwocie 25.0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5,51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00 „GOSPODARKA MIESZKANIOWA”.................................. = 128.938,72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00 „Gospodarka mieszkaniowa” składają się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70005</w:t>
      </w:r>
      <w:r>
        <w:rPr>
          <w:rFonts w:cs="Arial" w:ascii="Arial" w:hAnsi="Arial"/>
        </w:rPr>
        <w:t xml:space="preserve"> dochody z tytułu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za zarząd i użytkowanie wieczyste nieruchomości w kwocie             20.106,73 zł. oraz koszty wezwań do zapłaty w kwocie 105,60 zł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a pieniężna w kwocie 10.000,00 zł. dotyczy 1/10 zasądzonej kary pieniężnej płaconej przez Lite – Licht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</w:rPr>
        <w:t>wynajmu  lokali  i  pomieszczeń mieszkalnych oraz dzierżawy w łącznej kwocie 69.460,36 zł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ły dochody z tytułu przekształcenia prawa użytkowania wieczystego              w prawo własności w kwocie 21.101,10 zł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e dochody z tytułu odpłatnego nabycia prawa własności nie zostały wykonane, ponieważ nie doszło do sprzedaży planowanej nieruchomości z uwagi na przedłużający się proces związany                                 z uregulowaniem stanu prawnego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o sprzedaży składników majątkowych w kwocie 3.000,00 zł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</w:rPr>
        <w:t>odsetki od nieterminowych wpłat stanowią kwotę 267,56 zł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płynęła 1/10 należności z tytułu zwrotu za wywłaszczenie. Dokonano   wpłaty za zwrócony grunt w Żychlinie w wysokości 4.897,37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6,74 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  <w:i/>
          <w:u w:val="single"/>
        </w:rPr>
        <w:t>750 „ADMINISTRACJA PUBLICZNA”................................... = 204.065,66 zł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0 „Administracja publiczna” składają się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75011</w:t>
      </w:r>
      <w:r>
        <w:rPr>
          <w:rFonts w:cs="Arial" w:ascii="Arial" w:hAnsi="Arial"/>
        </w:rPr>
        <w:t xml:space="preserve"> wpływ dotacji celowej od Wojewody  Wielkopolskiego na  prowadzenie    zadań    z   zakresu    administracji   rządowej, tj. ewidencja ludności, USC, obrona cywilna w kwocie 69.200,00 zł., oraz dochody za wydawanie dowodów osobistych w wysokości 5% od kwoty wpłat tj. 3.574,50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75023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 dochodów z tytułu kosztów upomnień, wpłaty za reklamę, za rozmowy telefoniczne w łącznej kwocie 36.139,27 zł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odsetki bankowe od środków na rachunku bieżącym oraz lokatach terminowych w kwocie 28.858,13 zł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 xml:space="preserve">wpływy refundacji wynagrodzeń z PUP w kwocie 66.293,76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7,46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51 „URZĘDY NACZELNYCH ORGANÓW WŁADZY PAŃSTWOWEJ, KONTROLI I OCHRONY PRAW ORAZ SĄDOWNICTWA”......     = 17.921,0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1 „Urzędy naczelnych organów władzy państwowej, kontroli             i ochrony praw oraz sądownictwa” składa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101</w:t>
      </w:r>
      <w:r>
        <w:rPr>
          <w:rFonts w:cs="Arial" w:ascii="Arial" w:hAnsi="Arial"/>
        </w:rPr>
        <w:t xml:space="preserve"> wpływ dotacji z Krajowego   Biura   Wyborczego   w   Koninie na prowadzenie i aktualizację stałego spisu wyborców w kwocie 1.55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108</w:t>
      </w:r>
      <w:r>
        <w:rPr>
          <w:rFonts w:cs="Arial" w:ascii="Arial" w:hAnsi="Arial"/>
        </w:rPr>
        <w:t xml:space="preserve"> wpływ dotacji z Krajowego   Biura   Wyborczego   w   Koninie na prowadzenie wyborów do Sejmu i Senatu w kwocie 16.371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00 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754 „BEZPIECZEŃSTWO PUBLICZNE I OCHRONA PRZECIWPOŻAROWA”   = 0,00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chody w dziale 754 „Bezpieczeństwo publiczne i ochrona przeciwpożarowa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</w:t>
      </w:r>
      <w:r>
        <w:rPr>
          <w:rFonts w:cs="Arial" w:ascii="Arial" w:hAnsi="Arial"/>
          <w:bCs/>
          <w:u w:val="single"/>
        </w:rPr>
        <w:t xml:space="preserve">zdziale </w:t>
      </w:r>
      <w:r>
        <w:rPr>
          <w:rFonts w:cs="Arial" w:ascii="Arial" w:hAnsi="Arial"/>
          <w:u w:val="single"/>
        </w:rPr>
        <w:t>75414</w:t>
      </w:r>
      <w:r>
        <w:rPr>
          <w:rFonts w:cs="Arial" w:ascii="Arial" w:hAnsi="Arial"/>
        </w:rPr>
        <w:t xml:space="preserve"> zaplanowano wpływ dotacji celowej na utrzymanie magazynu obrony cywilnej. Z uwagi na brak udziału w szkoleniu środki finansowe nie zostały przekazane. </w:t>
      </w:r>
    </w:p>
    <w:p>
      <w:pPr>
        <w:pStyle w:val="Tekstpodstawowy3"/>
        <w:spacing w:lineRule="auto" w:line="360"/>
        <w:rPr>
          <w:i/>
          <w:i/>
        </w:rPr>
      </w:pPr>
      <w:r>
        <w:rPr>
          <w:i/>
        </w:rPr>
        <w:t>Dochody w dziale zrealizowano na poziomie 0,00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756 „DOCHODY OD OSÓB PRAWNYCH, OD OSÓB FIZYCZNYCH I OD INNYCH JEDNOSTEK NIE POSIADAJĄCYCH OSOBOWOSCI PRAWNEJ”        = 9.069.905,32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756  „Dochody od osób prawnych, od osób fizycznych i od innych jednostek nie posiadających osobowości prawnej” składają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01</w:t>
      </w:r>
      <w:r>
        <w:rPr>
          <w:rFonts w:cs="Arial" w:ascii="Arial" w:hAnsi="Arial"/>
        </w:rPr>
        <w:t xml:space="preserve"> wpływy z tytułu prowadzenia działalności gospodarczej od osób fizycznych w formie karty podatkowej w kwocie 8.835,03 zł. oraz nastąpiła nadpłata z tytułu odsetek w kwocie – 254,90 zł. Dochody realizowane są przez Urząd Skarb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5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pływy z tytułu podatku  od nieruchomości, rolnego, leśnego  i środków transportowych, od czynności cywilnoprawnych  oraz  odsetki  od  nieterminowych  wpłat od osób prawnych i innych jednostek organizacyjnych                  w  łącznej  kwocie 2.081.382,23 zł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</w:rPr>
        <w:t>dochody stanowiące część rekompensującą utracone dochody z tytułu zwolnień określonych w ustawie o rehabilitacji zawodowej  i społecznej oraz           o zatrudnieniu niepełnosprawnych w kwocie 13.646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6</w:t>
      </w:r>
      <w:r>
        <w:rPr>
          <w:rFonts w:cs="Arial" w:ascii="Arial" w:hAnsi="Arial"/>
        </w:rPr>
        <w:t xml:space="preserve"> wpływy z tytułu podatku  od nieruchomości, rolnego, leśnego         i środków transportowych, spadków i darowizn, opłaty targowej, czynności cywilnoprawnych  oraz  odsetki  od  nieterminowych  wpłat od osób fizycznych                  w  łącznej  kwocie 1.623.224,99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18</w:t>
      </w:r>
      <w:r>
        <w:rPr>
          <w:rFonts w:cs="Arial" w:ascii="Arial" w:hAnsi="Arial"/>
        </w:rPr>
        <w:t xml:space="preserve"> wpływy  z  tytuł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skarbowej w kwocie 76.779,50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wpły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ów z tytułu opłat  za  koncesje  w  handlu  i  podawanie  alkoholu   w   wysokości  113.443,97 zł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wiązane z wpisem do ewidencji działalności gospodarczej  oraz wypis  i wyrys z planu w łącznej kwocie 19.740,95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75621</w:t>
      </w:r>
      <w:r>
        <w:rPr>
          <w:rFonts w:cs="Arial" w:ascii="Arial" w:hAnsi="Arial"/>
        </w:rPr>
        <w:t xml:space="preserve"> stanowi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działy w podatku dochodowym od osób fizycznych zrealizowano w kwocie 4.603.060,00 zł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udziały w podatku dochodowym od osób prawnych wykonano na kwotę    530.047,55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12,44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rFonts w:cs="Arial" w:ascii="Arial" w:hAnsi="Arial"/>
          <w:b/>
          <w:i/>
          <w:u w:val="single"/>
        </w:rPr>
        <w:t>758 „RÓŻNE ROZLICZENIA”................................................= 7.749.479,00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8 „Różne rozliczenia” stanowią docho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801</w:t>
      </w:r>
      <w:r>
        <w:rPr>
          <w:rFonts w:cs="Arial" w:ascii="Arial" w:hAnsi="Arial"/>
        </w:rPr>
        <w:t xml:space="preserve"> część  oświatowa subwencji ogólnej w kwocie 6.649.214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807</w:t>
      </w:r>
      <w:r>
        <w:rPr>
          <w:rFonts w:cs="Arial" w:ascii="Arial" w:hAnsi="Arial"/>
        </w:rPr>
        <w:t xml:space="preserve"> część wyrównawcza subwencji ogólnej w kwocie 1.100.265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75814</w:t>
      </w:r>
      <w:r>
        <w:rPr>
          <w:rFonts w:cs="Arial" w:ascii="Arial" w:hAnsi="Arial"/>
        </w:rPr>
        <w:t xml:space="preserve"> zaplanowano wpływ środków z wydatków niewygasających,                a których realizacja była przewidziana zgodnie z uchwałą rady do 30.06.2007r.               Nie dokonano przelewu środków, gdyż realizacja zadań nastąpiła w terminie.</w:t>
      </w:r>
    </w:p>
    <w:p>
      <w:pPr>
        <w:pStyle w:val="Tekstpodstawowy3"/>
        <w:spacing w:lineRule="auto" w:line="360"/>
        <w:jc w:val="both"/>
        <w:rPr/>
      </w:pPr>
      <w:r>
        <w:rPr>
          <w:i/>
        </w:rPr>
        <w:t>Dochody w dziale zrealizowano na poziomie 91,17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b/>
          <w:i/>
          <w:u w:val="single"/>
        </w:rPr>
        <w:t>801 „OŚWIATA I WYCHOWANIE” ............................................ = 237.947,30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dziale 801 „oświata i wychowanie” zrealizowane są dochod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0101</w:t>
      </w:r>
      <w:r>
        <w:rPr>
          <w:rFonts w:cs="Arial" w:ascii="Arial" w:hAnsi="Arial"/>
        </w:rPr>
        <w:t xml:space="preserve"> w łącznej kwocie 55.675,94 zł., w tym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z tytułu odsetek bankowych 2.351,69 zł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</w:rPr>
        <w:t>pozostałe dochody z najmu i refundacji z PUP w łącznej kwocie 25.861,57 zł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tacja celowa na sfinansowanie nauki języka angielskiego dla uczniów klas pierwszych w okresie styczeń – grudzień w kwocie 27.462,68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w rozdziale 8010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płaty ludności z tytułu odpłatności za żywienie w przedszkolu      i czesne w kwocie 46.595,04 zł., oraz odsetki na rachunku bankowym i prowizja od ubezpieczenia zdrowotnego łącznie w kwocie 4.121,4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0110</w:t>
      </w:r>
      <w:r>
        <w:rPr>
          <w:rFonts w:cs="Arial" w:ascii="Arial" w:hAnsi="Arial"/>
        </w:rPr>
        <w:t xml:space="preserve"> wpływ prowizji od ubezpieczenia zdrowotnego, odsetki bankowe od środków na rachunku bieżącym oraz najmu pomieszczeń w łącznej kwocie 2.311,39 zł. oraz refundacja z PUP w kwocie 25.500,16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0195</w:t>
      </w:r>
      <w:r>
        <w:rPr>
          <w:rFonts w:cs="Arial" w:ascii="Arial" w:hAnsi="Arial"/>
        </w:rPr>
        <w:t xml:space="preserve"> wpływ dotacji na wykształcenie młodocianych w kwocie 103.743,33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8,38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i/>
          <w:u w:val="single"/>
        </w:rPr>
        <w:t>852 „POMOC SPOŁECZNA” ............................................. = 3.685.532,64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hody w dziale 852 „Opieka społeczna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2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tacja celowa na wypłatę zasiłków rodzinnych z pomocy społecznej, oraz na wydatki bieżące związane z utrzymaniem stanowisk do obsługi wypłat w/w zasiłków w  kwocie 3.297.453,42 zł.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liczki alimentacyjne w kwocie 733,3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3</w:t>
      </w:r>
      <w:r>
        <w:rPr>
          <w:rFonts w:cs="Arial" w:ascii="Arial" w:hAnsi="Arial"/>
        </w:rPr>
        <w:t xml:space="preserve"> dotację celową na składki na ubezpieczenie zdrowotne opłacone za osoby pobierające świadczenia z pomocy społecznej w kwocie 13.922,2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4</w:t>
      </w:r>
      <w:r>
        <w:rPr>
          <w:rFonts w:cs="Arial" w:ascii="Arial" w:hAnsi="Arial"/>
        </w:rPr>
        <w:t xml:space="preserve"> dotację celową na zasiłki i pomoc w naturze oraz na dofinansowanie zadań bieżących gmin i pozostałych dochodów w łącznej kwocie 151.083,04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9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celową na  utrzymanie  Gminnego  Ośrodka   Pomocy  Społecznej     w kwocie 100.300,00 zł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bankowe od środków na rachunku; prowizje od ubezpieczenia zdrowotnego w łącznej kwocie 4.278,2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28</w:t>
      </w:r>
      <w:r>
        <w:rPr>
          <w:rFonts w:cs="Arial" w:ascii="Arial" w:hAnsi="Arial"/>
        </w:rPr>
        <w:t xml:space="preserve"> wpływ dochodów z tytułu częściowej odpłatność usług opiekuńczych, oraz zapłaconych odsetek łącznej kwocie 8.690,37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rozdziale 85295</w:t>
      </w:r>
      <w:r>
        <w:rPr>
          <w:rFonts w:cs="Arial" w:ascii="Arial" w:hAnsi="Arial"/>
        </w:rPr>
        <w:t xml:space="preserve"> wpływ dotacji od Wojewody Wielkopolskiego na dożywianie dzieci w szkołach w kwocie 109.072,00 zł. </w:t>
      </w:r>
    </w:p>
    <w:p>
      <w:pPr>
        <w:pStyle w:val="Tekstpodstawowy3"/>
        <w:spacing w:lineRule="auto" w:line="360"/>
        <w:rPr/>
      </w:pPr>
      <w:r>
        <w:rPr>
          <w:i/>
          <w:szCs w:val="24"/>
        </w:rPr>
        <w:t>Dochody w dziale zrealizowano na poziomie 86,13 % w stosunku do planu.</w:t>
      </w:r>
    </w:p>
    <w:p>
      <w:pPr>
        <w:pStyle w:val="Tekstpodstawowy3"/>
        <w:spacing w:lineRule="auto" w:line="360"/>
        <w:jc w:val="both"/>
        <w:rPr>
          <w:u w:val="none"/>
        </w:rPr>
      </w:pPr>
      <w:r>
        <w:rPr>
          <w:u w:val="none"/>
        </w:rPr>
        <w:t>Zawiadomienia o zmniejszeniu planu w rozdziale 85212 otrzymano w roku 2008, dlatego nie dokonano jego korekty. Ponadto dokonano zwrotu części niewykorzystanych dotacji, co powoduje ich realizację na w/w poziomie.</w:t>
      </w:r>
    </w:p>
    <w:p>
      <w:pPr>
        <w:pStyle w:val="Tekstpodstawowy3"/>
        <w:spacing w:lineRule="auto" w:line="360"/>
        <w:jc w:val="both"/>
        <w:rPr>
          <w:color w:val="FF0000"/>
          <w:szCs w:val="24"/>
          <w:u w:val="none"/>
        </w:rPr>
      </w:pPr>
      <w:r>
        <w:rPr>
          <w:color w:val="FF0000"/>
          <w:szCs w:val="24"/>
          <w:u w:val="non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853 „POZOSTAŁE ZADANIA W ZAKRESIE POLITYKI SPOŁECZNEJ”</w:t>
      </w:r>
      <w:r>
        <w:rPr>
          <w:rFonts w:cs="Arial" w:ascii="Arial" w:hAnsi="Arial"/>
          <w:b/>
          <w:i/>
          <w:u w:val="single"/>
        </w:rPr>
        <w:t xml:space="preserve">                    = 248.658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o dotacje z PFRON na zakup autobusu przystosowanego do przewozu osób niepełnosprawnych w kwocie 248.658,00 zł.</w:t>
      </w:r>
    </w:p>
    <w:p>
      <w:pPr>
        <w:pStyle w:val="Tekstpodstawowy3"/>
        <w:spacing w:lineRule="auto" w:line="360"/>
        <w:rPr>
          <w:i/>
          <w:i/>
        </w:rPr>
      </w:pPr>
      <w:r>
        <w:rPr>
          <w:i/>
        </w:rPr>
        <w:t>Dochody w dziale zrealizowano na poziomie 99,46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i/>
          <w:u w:val="single"/>
        </w:rPr>
        <w:t>854 „EDUKACYJNA OPIEKA WYCHOWAWCZA”………….. = 109.800,00 z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854 „Edukacyjna opieka wychowawcza” składają się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415</w:t>
      </w:r>
      <w:r>
        <w:rPr>
          <w:rFonts w:cs="Arial" w:ascii="Arial" w:hAnsi="Arial"/>
        </w:rPr>
        <w:t xml:space="preserve"> dotacja celowa otrzyma na pomoc materialną dla uczniów                    w postaci stypendium oraz realizację programów związanych z wyrównywaniem szans edukacyjnych na terenach wiejskich w łącznej kwocie 109.800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6,69 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rFonts w:cs="Arial" w:ascii="Arial" w:hAnsi="Arial"/>
          <w:b/>
          <w:i/>
          <w:u w:val="single"/>
        </w:rPr>
        <w:t>900 „GOSPODARKA KOMUNALNA I OCHRONA ŚRODOWISKA”    1.571.129,23 zł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dochody w dziale 900 „gospodarka komunalna i ochrona środowiska”           składają si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90001</w:t>
      </w:r>
      <w:r>
        <w:rPr>
          <w:rFonts w:cs="Arial" w:ascii="Arial" w:hAnsi="Arial"/>
        </w:rPr>
        <w:t xml:space="preserve"> dochody na w/w cel zostaną przekazane Gminie, po wykonaniu zadania związanego z oczyszczalnią ścieków w Modle. Planowane dochody zostaną wykonane w roku następ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17</w:t>
      </w:r>
      <w:r>
        <w:rPr>
          <w:rFonts w:cs="Arial" w:ascii="Arial" w:hAnsi="Arial"/>
        </w:rPr>
        <w:t xml:space="preserve"> wpływ środków finansowych z tytułu zrealizowanych usług ZGK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Arial" w:ascii="Arial" w:hAnsi="Arial"/>
        </w:rPr>
        <w:t>najmu w kwocie 1.193,26 zł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usługi /wywóz szamb/ 54.045,94 zł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dsetki bankowe, oraz refundacja z PUP w łącznej kwocie 53.621,02 zł.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rozdziale 9009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tanowią w</w:t>
      </w:r>
      <w:r>
        <w:rPr>
          <w:rFonts w:cs="Arial" w:ascii="Arial" w:hAnsi="Arial"/>
        </w:rPr>
        <w:t>płaty na budowę infrastruktury na terenie Gminy Stare Miasto              w kwocie 1.449.841,46 zł. na budowę kanalizacji. Pozostałe dochody zostaną przekazane Gminie po wykonaniu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przedaż autobusu w kwocie 4.000,00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grodę dla Sołectwa za zajęcie I miejsca w konkursie międzygminnym na najbardziej uporządkowaną wieś w kwocie 5.000,00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chody z tytułu usług w łącznej kwocie 3.427,55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78,54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6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21 „KULTURA I OCHRONA DZIEDZICTWA NARODOWEGO” = 0,00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chody  w  dziale  921 „kultura  i  ochrona dziedzictwa narodowego”</w:t>
      </w:r>
      <w:r>
        <w:rPr>
          <w:rFonts w:cs="Arial" w:ascii="Arial" w:hAnsi="Arial"/>
        </w:rPr>
        <w:t xml:space="preserve"> stanowią dochód instytucji kultury. Zbędnie zaplanowano środki w tym rozdziale, a nie dokonano korekty planu.</w:t>
      </w:r>
    </w:p>
    <w:p>
      <w:pPr>
        <w:pStyle w:val="Tekstpodstawowy3"/>
        <w:spacing w:lineRule="auto" w:line="360"/>
        <w:rPr>
          <w:i/>
          <w:i/>
        </w:rPr>
      </w:pPr>
      <w:r>
        <w:rPr>
          <w:i/>
        </w:rPr>
        <w:t>Dochody w dziale zrealizowano na poziomie 0,00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60"/>
        </w:numPr>
        <w:rPr/>
      </w:pPr>
      <w:r>
        <w:rPr>
          <w:rFonts w:cs="Arial" w:ascii="Arial" w:hAnsi="Arial"/>
          <w:b/>
          <w:i/>
          <w:u w:val="single"/>
        </w:rPr>
        <w:t>926 „KULTURA FIZYCZNA I SPORT”  .................................... = 40.117,9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chody  w  dziale  926 „kultura  fizyczna i sport”</w:t>
      </w:r>
      <w:r>
        <w:rPr>
          <w:rFonts w:cs="Arial" w:ascii="Arial" w:hAnsi="Arial"/>
        </w:rPr>
        <w:t xml:space="preserve"> stanowią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601</w:t>
      </w:r>
      <w:r>
        <w:rPr>
          <w:rFonts w:cs="Arial" w:ascii="Arial" w:hAnsi="Arial"/>
        </w:rPr>
        <w:t xml:space="preserve"> dochody z tytułu najmu Sali sportowo – środowiskowej i odsetki</w:t>
      </w:r>
      <w:r>
        <w:rPr>
          <w:rFonts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w kwocie 10.117,98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605</w:t>
      </w:r>
      <w:r>
        <w:rPr>
          <w:rFonts w:cs="Arial" w:ascii="Arial" w:hAnsi="Arial"/>
        </w:rPr>
        <w:t xml:space="preserve"> na złożony wniosek do Urzędu Marszałkowskiego, otrzymano środki finansowe na budowę boiska sportowego w Żdżarach w kwocie 30.000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2,87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ŁĄCZNE DOCHODY GMINY W 2007 ROKU : 23.389.980,94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3"/>
        <w:rPr/>
      </w:pPr>
      <w:r>
        <w:rPr>
          <w:b/>
        </w:rPr>
        <w:t>Dochody w 2007r. zrealizowano na poziomie 96,29 % w stosunku do planu.</w:t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o wpływu w br. dochodów z tytułu zajęcia pasa drogowego, ponieważ taka sytuacja nie wystąpiła na terenie Gminy.</w:t>
      </w:r>
    </w:p>
    <w:p>
      <w:pPr>
        <w:pStyle w:val="Tekstpodstawowy3"/>
        <w:spacing w:lineRule="auto" w:line="360"/>
        <w:jc w:val="both"/>
        <w:rPr/>
      </w:pPr>
      <w:r>
        <w:rPr>
          <w:u w:val="none"/>
        </w:rPr>
        <w:t xml:space="preserve">Na dzień 31 grudnia 2007 roku wystąpiły należności w łącznej kwocie 495.243,39 złotych, w tym /pomniejszone o nadpłaty/ zaległości w kwoce 9.600,24 zł., a w tym: należności nominalne w kwocie </w:t>
      </w:r>
      <w:r>
        <w:rPr>
          <w:b/>
        </w:rPr>
        <w:t>485.643,15 zł.</w:t>
      </w:r>
      <w:r>
        <w:rPr>
          <w:u w:val="none"/>
        </w:rPr>
        <w:t xml:space="preserve"> na które składają się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egłości w podatku rolnym, leśnym, od nieruchomości (§0310, 0320, 0330)                  w łącznej kwocie </w:t>
      </w:r>
      <w:r>
        <w:rPr>
          <w:rFonts w:cs="Arial" w:ascii="Arial" w:hAnsi="Arial"/>
          <w:u w:val="single"/>
        </w:rPr>
        <w:t>143.672,65 zł.</w:t>
      </w:r>
      <w:r>
        <w:rPr>
          <w:rFonts w:cs="Arial" w:ascii="Arial" w:hAnsi="Arial"/>
        </w:rPr>
        <w:t xml:space="preserve">  W celu zmniejszenia występujących zaległości bieżących, jak i z lat poprzednich wystawiono w 2007r. upomnienia  w liczbie 1.390, 43 tytuły wykonawcze, oraz 1 hipotekę przymusową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zaległości w podatku od środków transportowych w kwocie </w:t>
      </w:r>
      <w:r>
        <w:rPr>
          <w:rFonts w:cs="Arial" w:ascii="Arial" w:hAnsi="Arial"/>
          <w:u w:val="single"/>
        </w:rPr>
        <w:t>62.858,96 zł</w:t>
      </w:r>
      <w:r>
        <w:rPr>
          <w:rFonts w:cs="Arial" w:ascii="Arial" w:hAnsi="Arial"/>
        </w:rPr>
        <w:t>. W celu zmniejszenia zaległości wystawiono 217 upomnień i 37 tytułów wykonawcz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2007 roku, przeprowadzono 36 kontroli, polegających na sprawdzeniu wykazanych danych w informacji podatkowej, ze stanem faktycznym. Kontrolą objęto podatników będących osobami fizycznymi i prowadzących działalność gospodarczą. W wyniku kontroli w 33 przypadkach stwierdzono nieprawidłowości polegające m.in. na nie wykazaniu w informacjach podatkowych prawidłowego metrażu budynków gospodarczych podlegających opodatkowaniu, nie wykazaniu budynków gospodarczych, które podlegają opodatkowaniu z tytułu prowadzonej działalności.              W 3 przypadkach uchybień, nie stwierdzono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- zaległości w podatku od działalności gospodarczej od osób fizycznych i odsetek, realizowane przez urząd skarbowy w łącznej kwocie </w:t>
      </w:r>
      <w:r>
        <w:rPr>
          <w:rFonts w:cs="Arial" w:ascii="Arial" w:hAnsi="Arial"/>
          <w:u w:val="single"/>
        </w:rPr>
        <w:t>20.980,45 zł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egłości w dziale 852 z tytułu zaliczek alimentacyjnych w łącznej kwocie </w:t>
      </w:r>
      <w:r>
        <w:rPr>
          <w:rFonts w:cs="Arial" w:ascii="Arial" w:hAnsi="Arial"/>
          <w:u w:val="single"/>
        </w:rPr>
        <w:t>176.829,25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ostałe zaległości w łącznej kwocie </w:t>
      </w:r>
      <w:r>
        <w:rPr>
          <w:rFonts w:cs="Arial" w:ascii="Arial" w:hAnsi="Arial"/>
          <w:u w:val="single"/>
        </w:rPr>
        <w:t>81.301,84 zł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chody z mienia dotyczą: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mu i dzierżawy składników majątkowych gminy - 83.650,36 zł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rząd i użytkowanie wieczyste – 20.106,73 zł.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enie prawa użytkowania wieczystego w prawo własności – 21.101,10 zł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z tytułu nabycia prawa własności i sprzedaży składników majątkowych w łącznej kwocie 8.600,32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Ogółem dochody z mienia wynoszą </w:t>
      </w:r>
      <w:r>
        <w:rPr>
          <w:rFonts w:cs="Arial" w:ascii="Arial" w:hAnsi="Arial"/>
          <w:b/>
          <w:u w:val="single"/>
        </w:rPr>
        <w:t xml:space="preserve"> 133.458,51 zł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Z tytułu zaległości w płatnościach za użytkowanie wieczyste nieruchomości i wpłaty    z tytułu najmu lokali wystawiono łącznie 35 wezwań. </w:t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2007 roku </w:t>
      </w:r>
      <w:r>
        <w:rPr>
          <w:rFonts w:cs="Arial" w:ascii="Arial" w:hAnsi="Arial"/>
          <w:b/>
          <w:szCs w:val="24"/>
        </w:rPr>
        <w:t xml:space="preserve">Skutki udzielonych ulg i zwolnień </w:t>
      </w:r>
      <w:r>
        <w:rPr>
          <w:rFonts w:cs="Arial" w:ascii="Arial" w:hAnsi="Arial"/>
          <w:szCs w:val="24"/>
        </w:rPr>
        <w:t>stanowią następujące kwoty                  z tytułu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niżenia górnych stawek podatkowych 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–   777.326,90 zł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onych ulg, zwolnień</w:t>
        <w:tab/>
        <w:tab/>
        <w:tab/>
        <w:tab/>
        <w:tab/>
        <w:t xml:space="preserve"> -   389.301,98 zł.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yzji wydanych na podstawie Ordynacji Podatkowej, umorzeń, odroczonych terminów płatności </w:t>
        <w:tab/>
        <w:tab/>
        <w:tab/>
        <w:tab/>
        <w:t xml:space="preserve">   </w:t>
        <w:tab/>
        <w:tab/>
        <w:t xml:space="preserve"> -       6.284,90 zł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łożenia na raty i odroczenia terminu płatności </w:t>
        <w:tab/>
        <w:t xml:space="preserve"> -     22.462,90 zł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Ogółem skutki z w/w tytułów</w:t>
        <w:tab/>
        <w:tab/>
        <w:tab/>
        <w:t xml:space="preserve">          </w:t>
        <w:tab/>
        <w:tab/>
      </w:r>
      <w:r>
        <w:rPr>
          <w:rFonts w:cs="Arial" w:ascii="Arial" w:hAnsi="Arial"/>
          <w:b/>
          <w:szCs w:val="24"/>
          <w:u w:val="single"/>
        </w:rPr>
        <w:t>- 1.195.376,68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27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010 „ROLNICTWO I  ŁOWIECTWO”.......................... = 1.823.037,13 zł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ydatki w dziale 010 „Rolnictwo o łowiectwo” stanowią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01008</w:t>
      </w:r>
      <w:r>
        <w:rPr>
          <w:rFonts w:cs="Arial" w:ascii="Arial" w:hAnsi="Arial"/>
        </w:rPr>
        <w:t xml:space="preserve">  dokonano opłaty rocznej za użytkowanie gruntu pokrytego wodą  w kwocie 1,63 zł.  i dokonano odmulenia rowu w m. Kazimierów i Barczygłów                    w  łącznej kwocie 6.636,8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01010</w:t>
      </w:r>
      <w:r>
        <w:rPr>
          <w:rFonts w:cs="Arial" w:ascii="Arial" w:hAnsi="Arial"/>
        </w:rPr>
        <w:t xml:space="preserve"> wydatki inwestycyjne w kwocie 1.700.050,26 zł. dotycz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udowy kanalizacji w Starym Mieście etap IV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y sieci wodociągowej w m. Żychlin, Trójka, Krągola, Stare Miasto, Mod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rnizacji oczyszczalni ściekó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wykaz zadań zawiera sprawozdanie z realizacji zadań inwestycyjnych.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01030</w:t>
      </w:r>
      <w:r>
        <w:rPr>
          <w:rFonts w:cs="Arial" w:ascii="Arial" w:hAnsi="Arial"/>
        </w:rPr>
        <w:t xml:space="preserve"> to wydatki na Izby Rolnicze z podatku rolnego w kwocie               2.204,25 zł., w tym: kwota 105,87 zł to wysokości 2% wpływu podatku rolnego za rok 2006, oraz dopłata w kwocie 99,55 zł. została uregulowana w 2008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01095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zakupiono materiały w łącznej kwocie 598,50 zł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</w:rPr>
        <w:t>za zużycie wody do pożarów i innych akcji gaśniczych w kwocie 17.549,40 zł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obyt zwierząt  bezdomnych umieszczonych w schroniskach, a schwytanych na terenie Gminy oraz pozostałe usługi w łącznej kwocie 12.870,51 zł. Po wydaniu opinii za I półrocze, pozostałe wydatki klasyfikowano w rozdziale 90013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>wydatki na wypłatę podatku akcyzowego w kwocie 81.495,86 zł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>wydatki administracyjne związane z wypłatą podatku akcyzowego w łącznej kwocie 1.629,9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u w:val="single"/>
        </w:rPr>
        <w:t xml:space="preserve">Realizacja wydatków ukształtowała się na poziomie 83,13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 600 „TRANSPORT  I  ŁĄCZNOŚĆ” ..................... = 2.252.474,35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ydatki w dziale 600 „Transport i łączność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60004</w:t>
      </w:r>
      <w:r>
        <w:rPr>
          <w:rFonts w:cs="Arial" w:ascii="Arial" w:hAnsi="Arial"/>
        </w:rPr>
        <w:t xml:space="preserve"> dofinansowanie funkcjonowania komunikacji  MZK  na  terenie Gminy w miejscowościach: Żychlin, Janowice, Rumin, Stare Miasto za rok 2007 roku w kwocie 198.065,00 złot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60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przekaz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rodków finansowych do Starostwa Powiatowego na dofinansowanie zadań inwestycyjnych związanych z modernizacją dróg na terenie gminy Stare Miasto w kwocie 82.567,4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60016 w łącznej kwocie 1.971.841,86 zł. z  tego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 xml:space="preserve">materiały </w:t>
        <w:tab/>
        <w:tab/>
        <w:t>= 57.985,30 zł. w tym:</w:t>
      </w:r>
    </w:p>
    <w:p>
      <w:pPr>
        <w:pStyle w:val="Tekstpodstawowywcity3"/>
        <w:rPr/>
      </w:pPr>
      <w:r>
        <w:rPr>
          <w:rFonts w:cs="Arial" w:ascii="Arial" w:hAnsi="Arial"/>
        </w:rPr>
        <w:t xml:space="preserve">* zakup  znaków  drogowych i materiałów do montażu </w:t>
        <w:tab/>
        <w:tab/>
        <w:t>=    8.017,60 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* masa bitumiczna do naprawy dróg gminnych</w:t>
        <w:tab/>
        <w:tab/>
        <w:tab/>
        <w:t>=  18.026,73 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* zakup odsiewek, żwiru i soli do zimowego utrzymania dróg, oraz bieżących napraw w łącznej kwocie </w:t>
        <w:tab/>
        <w:tab/>
        <w:tab/>
        <w:tab/>
        <w:tab/>
        <w:tab/>
        <w:t>=  10.558,50 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* przepusty drogowe</w:t>
        <w:tab/>
        <w:tab/>
        <w:tab/>
        <w:tab/>
        <w:tab/>
        <w:tab/>
        <w:tab/>
        <w:t>=  14.465,77  zł.</w:t>
      </w:r>
    </w:p>
    <w:p>
      <w:pPr>
        <w:pStyle w:val="Tekstpodstawowywcity3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Cs w:val="24"/>
        </w:rPr>
        <w:t>pozostałe materiały (np. farby do malowania wiat, krawężników, mostu, promu) w łącznej kwocie</w:t>
        <w:tab/>
        <w:tab/>
        <w:tab/>
        <w:tab/>
        <w:tab/>
        <w:tab/>
        <w:tab/>
        <w:t>=    6.916,70  zł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 xml:space="preserve">usługi remontowe </w:t>
        <w:tab/>
        <w:t>= 10.639,67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 naprawa dróg na terenie Gminy  zł., w t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rójka</w:t>
        <w:tab/>
        <w:tab/>
        <w:tab/>
        <w:tab/>
        <w:tab/>
        <w:t>=        849,83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- Modła Królewska</w:t>
        <w:tab/>
        <w:tab/>
        <w:tab/>
        <w:t>=     2.875,84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icz</w:t>
        <w:tab/>
        <w:tab/>
        <w:tab/>
        <w:tab/>
        <w:tab/>
        <w:t>=        805,03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tare Miasto</w:t>
        <w:tab/>
        <w:tab/>
        <w:tab/>
        <w:tab/>
        <w:t>=        976,00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Główiew</w:t>
        <w:tab/>
        <w:tab/>
        <w:tab/>
        <w:tab/>
        <w:tab/>
        <w:t>=        933,12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naprawa dróg równiarką </w:t>
        <w:tab/>
        <w:tab/>
        <w:t>=     4.199,85 z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 xml:space="preserve">pozostałe usługi </w:t>
        <w:tab/>
        <w:t>= 33.628,95 z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* roboty drogowe m. Rumin </w:t>
        <w:tab/>
        <w:tab/>
        <w:t>=      1.098.38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roboty drogowe m. Żychlin</w:t>
        <w:tab/>
        <w:tab/>
        <w:t>=      3.858,01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roboty drogowe m. Bicz </w:t>
        <w:tab/>
        <w:tab/>
        <w:t>=      3.227,14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 xml:space="preserve">* roboty drogowe w m. Modła </w:t>
        <w:tab/>
        <w:tab/>
        <w:t>=      5.249,15 zł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wykonanie tablic w kwocie  </w:t>
        <w:tab/>
        <w:tab/>
        <w:t>=      2.180,17 zł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prawy promu</w:t>
        <w:tab/>
        <w:tab/>
        <w:tab/>
        <w:t>=         773,78 zł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transport kruszywa </w:t>
        <w:tab/>
        <w:tab/>
        <w:tab/>
        <w:t>=      3.337,92 zł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transport żwiru</w:t>
        <w:tab/>
        <w:tab/>
        <w:tab/>
        <w:tab/>
        <w:t>=      3.843,00 zł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wykonanie progu zwalniającego </w:t>
        <w:tab/>
        <w:t>=      2.440,00 zł.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rFonts w:cs="Arial" w:ascii="Arial" w:hAnsi="Arial"/>
          <w:i/>
        </w:rPr>
        <w:t>* transport ziemi do sołectwa Główiew =  1.400,00 zł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ozostałe wydatki </w:t>
        <w:tab/>
        <w:tab/>
        <w:tab/>
        <w:t>=     6.221,4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rozdziale 60016 były dokonywane według dyspozycji sołectw i zleceń dokonanych przez gminę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wydatki inwestycyjne w kwocie 1.869.587,94 zł.</w:t>
      </w:r>
      <w:r>
        <w:rPr>
          <w:rFonts w:cs="Arial" w:ascii="Arial" w:hAnsi="Arial"/>
        </w:rPr>
        <w:t xml:space="preserve"> dotyczą budowy dróg na terenie gminy Stare Miasto, wykonania projektów na nowe zadania inwestycyjne. Szczegółowy wykaz zadań inwestycyjnych zawiera sprawozdanie z realizacji zadań i zakupów inwestycyjnych wykonanych w 2007 roku. Część wydatków inwestycyjnych stanowią wydatki niewygasające, których realizacja zgodnie              z uchwałą Rady Gminy nastąpi w I półroczu 2008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 ukształtowała się na poziomie 72,50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00 „GOSPODARKA MIESZKANIOWA</w:t>
      </w:r>
      <w:r>
        <w:rPr>
          <w:rFonts w:cs="Arial" w:ascii="Arial" w:hAnsi="Arial"/>
          <w:u w:val="single"/>
        </w:rPr>
        <w:t xml:space="preserve">” ..................... </w:t>
      </w:r>
      <w:r>
        <w:rPr>
          <w:rFonts w:cs="Arial" w:ascii="Arial" w:hAnsi="Arial"/>
          <w:b/>
          <w:u w:val="single"/>
        </w:rPr>
        <w:t>= 92.415,83 zł.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dziale 700 „Gospodarka mieszkaniowa” stanowią:</w:t>
      </w:r>
    </w:p>
    <w:p>
      <w:pPr>
        <w:pStyle w:val="Heading3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w rozdziale 70005 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dszkodowanie w kwocie 2.196,00 zł. </w:t>
      </w:r>
    </w:p>
    <w:p>
      <w:pPr>
        <w:pStyle w:val="Heading3"/>
        <w:numPr>
          <w:ilvl w:val="0"/>
          <w:numId w:val="38"/>
        </w:numPr>
        <w:jc w:val="both"/>
        <w:rPr/>
      </w:pPr>
      <w:r>
        <w:rPr>
          <w:rFonts w:cs="Arial" w:ascii="Arial" w:hAnsi="Arial"/>
          <w:u w:val="none"/>
        </w:rPr>
        <w:t>wykazy zmian gruntowych, wypisy i wyrys działek,  szacowanie nieruchomości, opłaty za usługi i materiały związane w wynajmem mieszkań w łącznej kwocie = 21.918,03 zł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inwestycyj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 wykupu prawa własności do nieruchomości pod przepompownię oraz wykupy pod drogi gminne w łącznej kwocie 68.301,80 zł. Z uwagi na uporządkowanie stanu prawnego, część planowanych wykupów nastąpi w roku następ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 ukształtowała się na poziomie 36,22 % w stosunku do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10 „DZIAŁALNOŚĆ USŁUGOWA</w:t>
      </w:r>
      <w:r>
        <w:rPr>
          <w:rFonts w:cs="Arial" w:ascii="Arial" w:hAnsi="Arial"/>
          <w:u w:val="single"/>
        </w:rPr>
        <w:t xml:space="preserve">” ..................... </w:t>
      </w:r>
      <w:r>
        <w:rPr>
          <w:rFonts w:cs="Arial" w:ascii="Arial" w:hAnsi="Arial"/>
          <w:b/>
          <w:u w:val="single"/>
        </w:rPr>
        <w:t>= 124.585,93 zł.</w:t>
      </w:r>
    </w:p>
    <w:p>
      <w:pPr>
        <w:pStyle w:val="Heading3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dziale 710 „Działalność usługowa” stanowią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71004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niesione wydatki związane z wydaniem decyzji w łącznej kwocie          65.640,00 zł. oraz opracowanie planu zagospodarowania przestrzennego              w kwocie 52.334,13 zł.</w:t>
      </w:r>
    </w:p>
    <w:p>
      <w:pPr>
        <w:pStyle w:val="Heading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w rozdziale 71013</w:t>
      </w:r>
      <w:r>
        <w:rPr>
          <w:rFonts w:cs="Arial" w:ascii="Arial" w:hAnsi="Arial"/>
          <w:u w:val="none"/>
        </w:rPr>
        <w:t xml:space="preserve"> wydatki na aktualizację map w kwocie 5.111.80 zł.</w:t>
      </w:r>
    </w:p>
    <w:p>
      <w:pPr>
        <w:pStyle w:val="Heading3"/>
        <w:jc w:val="both"/>
        <w:rPr/>
      </w:pPr>
      <w:r>
        <w:rPr>
          <w:rFonts w:cs="Arial" w:ascii="Arial" w:hAnsi="Arial"/>
        </w:rPr>
        <w:t>w rozdziale 71014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u w:val="none"/>
        </w:rPr>
        <w:t>nie poniesiono wydatków w 200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71035</w:t>
      </w:r>
      <w:r>
        <w:rPr>
          <w:rFonts w:cs="Arial" w:ascii="Arial" w:hAnsi="Arial"/>
        </w:rPr>
        <w:t xml:space="preserve"> poniesiono wydatki na naprawę bramy na cmentarnej w kwocie 1.5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42,89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0 „ADMINISTRACJA PUBLICZNA” .....................   = 2.411.404,77 zł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datki w dziale 750 „Administracja publiczna” stanowią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011</w:t>
      </w:r>
      <w:r>
        <w:rPr>
          <w:rFonts w:cs="Arial" w:ascii="Arial" w:hAnsi="Arial"/>
        </w:rPr>
        <w:t xml:space="preserve"> wydatki na wynagrodzenia osobowe pracowników, oraz pochodne od wynagrodzeń i odpis na ZFŚS, tj. dla ewidencji ludności, USC, obrony cywilnej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w ramach otrzymanej dotacji </w:t>
      </w:r>
      <w:r>
        <w:rPr>
          <w:rFonts w:cs="Arial" w:ascii="Arial" w:hAnsi="Arial"/>
          <w:u w:val="single"/>
        </w:rPr>
        <w:t>w kwocie 69.200,00 zł</w:t>
      </w:r>
      <w:r>
        <w:rPr>
          <w:rFonts w:cs="Arial" w:ascii="Arial" w:hAnsi="Arial"/>
        </w:rPr>
        <w:t>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022 wydatki wynoszą łącznie 129.827,16 zł. w tym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wypłatę diet radnym za udział w sesjach i pracach Rady </w:t>
      </w:r>
      <w:r>
        <w:rPr>
          <w:rFonts w:cs="Arial" w:ascii="Arial" w:hAnsi="Arial"/>
          <w:sz w:val="22"/>
          <w:szCs w:val="22"/>
        </w:rPr>
        <w:t xml:space="preserve">w kwocie 107.210,00 </w:t>
      </w:r>
      <w:r>
        <w:rPr>
          <w:rFonts w:cs="Arial" w:ascii="Arial" w:hAnsi="Arial"/>
        </w:rPr>
        <w:t xml:space="preserve">zł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funkcjonowanie biura Rady Gminy, tj. zakup materiałów biurowych, prenumerata poradnika radnego i sołtysa w łącznej kwocie 10.543,35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ługi związane z wynajem sali na spotkania władz samorządowych, druk „Wiadomości staromiejskie” w łącznej kwocie  10.755,75 zł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podróże służbowe krajowe i zagraniczne, szkolenia i pozostałe wydatki w łącznej kwocie  1.318,0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023 wydatki w kwocie 2.096.276,03 zł., w tym na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dla pracowników, dodatkowe wynagrodzenie roczne oraz  pochodne   od   wynagrodzeń na ZUS, FP, PFRON, odpis  na  ZFŚS  (§4010 - 4140; 4440)  w   łącznej   kwocie  </w:t>
      </w:r>
      <w:r>
        <w:rPr>
          <w:rFonts w:cs="Arial" w:ascii="Arial" w:hAnsi="Arial"/>
          <w:u w:val="single"/>
        </w:rPr>
        <w:t xml:space="preserve">= </w:t>
      </w:r>
      <w:r>
        <w:rPr>
          <w:rFonts w:cs="Arial" w:ascii="Arial" w:hAnsi="Arial"/>
          <w:b/>
          <w:u w:val="single"/>
        </w:rPr>
        <w:t>1.579.071,92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pracownicze świadczenia socjalne wynikające z przepisów bhp               w kwocie </w:t>
      </w:r>
      <w:r>
        <w:rPr>
          <w:rFonts w:cs="Arial" w:ascii="Arial" w:hAnsi="Arial"/>
          <w:b/>
          <w:u w:val="single"/>
        </w:rPr>
        <w:t>16.372,81 zł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bezosobowe, tj. umowy – zlecenia za dostarczanie listów                      i zastępstwo w kwocie </w:t>
      </w:r>
      <w:r>
        <w:rPr>
          <w:rFonts w:cs="Arial" w:ascii="Arial" w:hAnsi="Arial"/>
          <w:b/>
          <w:u w:val="single"/>
        </w:rPr>
        <w:t>7.855,00 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ły </w:t>
      </w:r>
      <w:r>
        <w:rPr>
          <w:rFonts w:cs="Arial" w:ascii="Arial" w:hAnsi="Arial"/>
          <w:b/>
          <w:u w:val="single"/>
        </w:rPr>
        <w:t>99.496,74 zł</w:t>
      </w:r>
      <w:r>
        <w:rPr>
          <w:rFonts w:cs="Arial" w:ascii="Arial" w:hAnsi="Arial"/>
          <w:b/>
        </w:rPr>
        <w:t>.,</w:t>
      </w:r>
      <w:r>
        <w:rPr>
          <w:rFonts w:cs="Arial" w:ascii="Arial" w:hAnsi="Arial"/>
        </w:rPr>
        <w:t xml:space="preserve"> w szczególnośc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* druki i materiały biurowe /koperty, segregatory, teczki/ </w:t>
        <w:tab/>
        <w:tab/>
        <w:t>=  18.995,59 zł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 xml:space="preserve">* czasopisma, dzienników urzędowych, dzienniki ustaw, </w:t>
      </w:r>
    </w:p>
    <w:p>
      <w:pPr>
        <w:pStyle w:val="Tekstpodstawowywcity3"/>
        <w:ind w:left="540" w:hanging="0"/>
        <w:rPr/>
      </w:pPr>
      <w:r>
        <w:rPr>
          <w:rFonts w:cs="Arial" w:ascii="Arial" w:hAnsi="Arial"/>
        </w:rPr>
        <w:t xml:space="preserve">gazeta prawna i inne publikacje </w:t>
        <w:tab/>
        <w:tab/>
        <w:tab/>
        <w:tab/>
        <w:tab/>
        <w:t>=  15.644,77 zł.</w:t>
      </w:r>
    </w:p>
    <w:p>
      <w:pPr>
        <w:pStyle w:val="Tekstpodstawowywcity3"/>
        <w:rPr/>
      </w:pPr>
      <w:r>
        <w:rPr>
          <w:rFonts w:cs="Arial" w:ascii="Arial" w:hAnsi="Arial"/>
        </w:rPr>
        <w:t>* środki czystości,</w:t>
        <w:tab/>
        <w:tab/>
        <w:tab/>
        <w:tab/>
        <w:tab/>
        <w:tab/>
        <w:tab/>
        <w:t>=  13.395,95 zł.</w:t>
      </w:r>
    </w:p>
    <w:p>
      <w:pPr>
        <w:pStyle w:val="Tekstpodstawowywcity3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* wyposażenie biurowe</w:t>
        <w:tab/>
        <w:t xml:space="preserve">/komputery, niszczarka, fotele, </w:t>
      </w:r>
    </w:p>
    <w:p>
      <w:pPr>
        <w:pStyle w:val="Tekstpodstawowywcity3"/>
        <w:ind w:left="0" w:firstLine="540"/>
        <w:rPr/>
      </w:pPr>
      <w:r>
        <w:rPr>
          <w:rFonts w:cs="Arial" w:ascii="Arial" w:hAnsi="Arial"/>
        </w:rPr>
        <w:t>bindownica, odkurzacz/</w:t>
        <w:tab/>
        <w:tab/>
        <w:tab/>
        <w:tab/>
        <w:tab/>
        <w:tab/>
        <w:t>=  21.005,51 zł.</w:t>
      </w:r>
    </w:p>
    <w:p>
      <w:pPr>
        <w:pStyle w:val="Tekstpodstawowywcity3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* materiały remontowe w budynku urzędu, art. gospodarcze</w:t>
        <w:tab/>
        <w:t xml:space="preserve">=    3.988,75 zł. </w:t>
      </w:r>
    </w:p>
    <w:p>
      <w:pPr>
        <w:pStyle w:val="Tekstpodstawowywcity3"/>
        <w:ind w:left="0" w:firstLine="360"/>
        <w:rPr/>
      </w:pPr>
      <w:r>
        <w:rPr>
          <w:rFonts w:cs="Arial" w:ascii="Arial" w:hAnsi="Arial"/>
        </w:rPr>
        <w:t>* paliwo do samochodu BUS i inne materiały</w:t>
        <w:tab/>
        <w:tab/>
        <w:tab/>
        <w:t>=  15.288,58 zł.</w:t>
      </w:r>
    </w:p>
    <w:p>
      <w:pPr>
        <w:pStyle w:val="Tekstpodstawowywcity3"/>
        <w:rPr/>
      </w:pPr>
      <w:r>
        <w:rPr>
          <w:rFonts w:cs="Arial" w:ascii="Arial" w:hAnsi="Arial"/>
        </w:rPr>
        <w:t xml:space="preserve">* pozostałe materiały </w:t>
        <w:tab/>
        <w:tab/>
        <w:tab/>
        <w:tab/>
        <w:tab/>
        <w:tab/>
        <w:tab/>
        <w:t>=  11.177,59 zł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użycia  energii  elektrycznej i gazowej oraz wody w łącznej kwocie </w:t>
      </w:r>
      <w:r>
        <w:rPr>
          <w:rFonts w:cs="Arial" w:ascii="Arial" w:hAnsi="Arial"/>
          <w:b/>
          <w:u w:val="single"/>
        </w:rPr>
        <w:t>41.651,73</w:t>
      </w:r>
      <w:r>
        <w:rPr>
          <w:rFonts w:cs="Arial" w:ascii="Arial" w:hAnsi="Arial"/>
          <w:u w:val="single"/>
        </w:rPr>
        <w:t xml:space="preserve">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u w:val="single"/>
        </w:rPr>
        <w:t xml:space="preserve">usługi </w:t>
      </w:r>
      <w:r>
        <w:rPr>
          <w:rFonts w:cs="Arial" w:ascii="Arial" w:hAnsi="Arial"/>
          <w:b/>
          <w:u w:val="single"/>
        </w:rPr>
        <w:t>56.740,49  zł.</w:t>
      </w:r>
      <w:r>
        <w:rPr>
          <w:rFonts w:cs="Arial" w:ascii="Arial" w:hAnsi="Arial"/>
          <w:u w:val="single"/>
        </w:rPr>
        <w:t xml:space="preserve"> (§4270,4280)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usługi remontowe /konserwacja sprzętu/</w:t>
        <w:tab/>
        <w:tab/>
        <w:tab/>
        <w:tab/>
        <w:t>=   4.147,78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remont korytarza w budynku urzędu, oświetlenia</w:t>
        <w:tab/>
        <w:tab/>
        <w:tab/>
        <w:t>= 51.900,7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badania lekarskie</w:t>
        <w:tab/>
        <w:tab/>
        <w:tab/>
        <w:tab/>
        <w:tab/>
        <w:tab/>
        <w:tab/>
        <w:tab/>
        <w:t>=      692,00 zł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u w:val="single"/>
        </w:rPr>
        <w:t xml:space="preserve">usługi </w:t>
      </w:r>
      <w:r>
        <w:rPr>
          <w:rFonts w:cs="Arial" w:ascii="Arial" w:hAnsi="Arial"/>
          <w:b/>
          <w:u w:val="single"/>
        </w:rPr>
        <w:t>131.737,33 zł.</w:t>
      </w:r>
      <w:r>
        <w:rPr>
          <w:rFonts w:cs="Arial" w:ascii="Arial" w:hAnsi="Arial"/>
          <w:u w:val="single"/>
        </w:rPr>
        <w:t xml:space="preserve"> (§4300,4304,4350,4360,4370), a w szczegól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obsługa bankowa </w:t>
        <w:tab/>
        <w:tab/>
        <w:tab/>
        <w:tab/>
        <w:tab/>
        <w:tab/>
        <w:tab/>
        <w:tab/>
        <w:t>=    3.085,3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opłaty pocztowe (znaczki) </w:t>
        <w:tab/>
        <w:tab/>
        <w:tab/>
        <w:tab/>
        <w:tab/>
        <w:tab/>
        <w:t>=  24.787,29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zęściowe dofinansowanie do studiów dla pracowników </w:t>
        <w:tab/>
        <w:tab/>
        <w:t>=  10.4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ogłoszenia, monitoring, przeglądy</w:t>
        <w:tab/>
        <w:tab/>
        <w:tab/>
        <w:tab/>
        <w:tab/>
        <w:t>=    4.730,9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dostęp do portalu, opłaty RTV</w:t>
        <w:tab/>
        <w:tab/>
        <w:tab/>
        <w:tab/>
        <w:tab/>
        <w:tab/>
        <w:t>=    4.820,97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serwis programów programów: budżet, nieruchomośc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ówienia publiczne, ewidencja ludności, podatki,</w:t>
        <w:tab/>
        <w:tab/>
        <w:tab/>
        <w:t>= 25.585,8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pozostałe usługi </w:t>
        <w:tab/>
        <w:tab/>
        <w:tab/>
        <w:tab/>
        <w:tab/>
        <w:tab/>
        <w:tab/>
        <w:tab/>
        <w:t>= 18,391,1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usługi internetowe</w:t>
        <w:tab/>
        <w:tab/>
        <w:tab/>
        <w:tab/>
        <w:tab/>
        <w:tab/>
        <w:tab/>
        <w:tab/>
        <w:t>=   3.256,94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usługi telefoniczne</w:t>
        <w:tab/>
        <w:tab/>
        <w:tab/>
        <w:tab/>
        <w:tab/>
        <w:tab/>
        <w:tab/>
        <w:t xml:space="preserve">= 36.678,83 zł.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róże służbowe krajowe i zagraniczne, ryczałty dla                                  pracowników  (4410, 4420,4430,4570,4580)</w:t>
        <w:tab/>
        <w:tab/>
        <w:tab/>
      </w:r>
      <w:r>
        <w:rPr>
          <w:rFonts w:cs="Arial" w:ascii="Arial" w:hAnsi="Arial"/>
          <w:b/>
          <w:u w:val="single"/>
        </w:rPr>
        <w:t>= 38.349,79 zł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u w:val="single"/>
        </w:rPr>
        <w:t>szkolenia pracownicze (4700)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= 11.678,80 zł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u w:val="single"/>
        </w:rPr>
        <w:t>materiały papiernicze do ksero i sprzętu drukarskiego (4740)</w:t>
        <w:tab/>
      </w:r>
      <w:r>
        <w:rPr>
          <w:rFonts w:cs="Arial" w:ascii="Arial" w:hAnsi="Arial"/>
          <w:b/>
          <w:u w:val="single"/>
        </w:rPr>
        <w:t>= 10.703,88 zł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u w:val="single"/>
        </w:rPr>
        <w:t>akcesoria komputerowe i programy (4750)</w:t>
        <w:tab/>
        <w:tab/>
        <w:tab/>
        <w:tab/>
      </w:r>
      <w:r>
        <w:rPr>
          <w:rFonts w:cs="Arial" w:ascii="Arial" w:hAnsi="Arial"/>
          <w:b/>
          <w:u w:val="single"/>
        </w:rPr>
        <w:t>= 29.821,26 zł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u w:val="single"/>
        </w:rPr>
        <w:t xml:space="preserve">mylnie uznano rachunek urzędu z tytułu przekazania zawyżonej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składki do PZU w kwocie 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= 12.136,00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konane ekspertyzy </w:t>
        <w:tab/>
        <w:tab/>
        <w:tab/>
        <w:tab/>
        <w:tab/>
        <w:tab/>
        <w:tab/>
        <w:t xml:space="preserve">=   </w:t>
      </w:r>
      <w:r>
        <w:rPr>
          <w:rFonts w:cs="Arial" w:ascii="Arial" w:hAnsi="Arial"/>
          <w:b/>
          <w:u w:val="single"/>
        </w:rPr>
        <w:t>3.294,00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u w:val="single"/>
        </w:rPr>
        <w:t xml:space="preserve">poniesiono wydatki i zakupy inwestycyjne w łącznej kwocie      = </w:t>
      </w:r>
      <w:r>
        <w:rPr>
          <w:rFonts w:cs="Arial" w:ascii="Arial" w:hAnsi="Arial"/>
          <w:b/>
          <w:u w:val="single"/>
        </w:rPr>
        <w:t>57.366,2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u w:val="single"/>
        </w:rPr>
        <w:t>w rozdziale 75075</w:t>
      </w:r>
      <w:r>
        <w:rPr>
          <w:rFonts w:cs="Arial" w:ascii="Arial" w:hAnsi="Arial"/>
          <w:iCs/>
        </w:rPr>
        <w:t xml:space="preserve"> dokonano wydatków na zakup usług i materiałów związanych              z promocją Gminy </w:t>
      </w:r>
      <w:r>
        <w:rPr>
          <w:rFonts w:cs="Arial" w:ascii="Arial" w:hAnsi="Arial"/>
          <w:iCs/>
          <w:u w:val="single"/>
        </w:rPr>
        <w:t>w łącznej kwocie = 41.022,58 zł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u w:val="single"/>
        </w:rPr>
        <w:t>w rozdziale 75095</w:t>
      </w:r>
      <w:r>
        <w:rPr>
          <w:rFonts w:cs="Arial" w:ascii="Arial" w:hAnsi="Arial"/>
          <w:iCs/>
        </w:rPr>
        <w:t xml:space="preserve"> dokonano wydatków </w:t>
      </w:r>
      <w:r>
        <w:rPr>
          <w:rFonts w:cs="Arial" w:ascii="Arial" w:hAnsi="Arial"/>
        </w:rPr>
        <w:t xml:space="preserve">składki na  rzecz  stowarzyszeń, których gmina jest  członkiem w kwocie </w:t>
      </w:r>
      <w:r>
        <w:rPr>
          <w:rFonts w:cs="Arial" w:ascii="Arial" w:hAnsi="Arial"/>
          <w:u w:val="single"/>
        </w:rPr>
        <w:t xml:space="preserve">36.679,00 zł. </w:t>
      </w:r>
      <w:r>
        <w:rPr>
          <w:rFonts w:cs="Arial" w:ascii="Arial" w:hAnsi="Arial"/>
        </w:rPr>
        <w:t xml:space="preserve">oraz wypłata diet sołtysom w kwocie </w:t>
      </w:r>
      <w:r>
        <w:rPr>
          <w:rFonts w:cs="Arial" w:ascii="Arial" w:hAnsi="Arial"/>
          <w:u w:val="single"/>
        </w:rPr>
        <w:t>38.400 zł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7,78 % w stosunku do planu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1 „URZĘDY NACZELNYCH ORGANÓW WŁADZY PAŃSTWOWEJ, KONTROLI  I  OCHRONY PRAWA ORAZ  SĄDOWNICTWA”..... = 17.921,00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w dziale 751 „Urzędy Naczelnych Organów Władzy Państwowej, Kontroli             i Ochrony Prawa oraz Sądownictwa” </w:t>
      </w:r>
      <w:r>
        <w:rPr>
          <w:rFonts w:cs="Arial" w:ascii="Arial" w:hAnsi="Arial"/>
        </w:rPr>
        <w:t>stanowią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75101</w:t>
      </w:r>
      <w:r>
        <w:rPr>
          <w:rFonts w:cs="Arial" w:ascii="Arial" w:hAnsi="Arial"/>
        </w:rPr>
        <w:t xml:space="preserve"> na prowadzenie i aktualizację stałego rejestru wyborców w gminie zgodnie z otrzymaną dotacją wydatki stanowią kwotę 1.550,00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>w rozdziale 75108</w:t>
      </w:r>
      <w:r>
        <w:rPr>
          <w:rFonts w:cs="Arial" w:ascii="Arial" w:hAnsi="Arial"/>
        </w:rPr>
        <w:t xml:space="preserve"> na przeprowadzenie wyborów do Sejmu i Senatu, wydatki stanowią kwotę 16.371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100,00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4 „  BEZPIECZEŃSTWO   PUBLICZNE   I   OCHRONA PRZECIWPOŻAROWA </w:t>
        <w:tab/>
        <w:tab/>
        <w:tab/>
        <w:tab/>
        <w:tab/>
        <w:tab/>
        <w:t>= 232.010,30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w dziale 754 „Bezpieczeństwo publiczne i ochrona przeciwpożarowa” </w:t>
      </w:r>
      <w:r>
        <w:rPr>
          <w:rFonts w:cs="Arial" w:ascii="Arial" w:hAnsi="Arial"/>
        </w:rPr>
        <w:t>stanowią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75403</w:t>
      </w:r>
      <w:r>
        <w:rPr>
          <w:rFonts w:cs="Arial" w:ascii="Arial" w:hAnsi="Arial"/>
        </w:rPr>
        <w:t xml:space="preserve"> zakupiono materiały dla policji w kwocie 3.036,58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>w rozdziale 75405</w:t>
      </w:r>
      <w:r>
        <w:rPr>
          <w:rFonts w:cs="Arial" w:ascii="Arial" w:hAnsi="Arial"/>
        </w:rPr>
        <w:t xml:space="preserve"> przekazano dotację na zakup pojazdu dla Policji w kwocie           15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412 wydatki na OSP w kwocie 213.743,64 zł. a w szczególności:</w:t>
      </w:r>
    </w:p>
    <w:p>
      <w:pPr>
        <w:pStyle w:val="Tekstpodstawowy2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składki na ZUS i fundusz pracy od wynagrodzenia kierowców oraz za udział               w akcjach gaśniczych i szkoleniach w łącznej kwocie                  =</w:t>
      </w:r>
      <w:r>
        <w:rPr>
          <w:rFonts w:cs="Arial" w:ascii="Arial" w:hAnsi="Arial"/>
          <w:u w:val="single"/>
        </w:rPr>
        <w:t xml:space="preserve">   9.586,99 zł.</w:t>
      </w:r>
    </w:p>
    <w:p>
      <w:pPr>
        <w:pStyle w:val="Tekstpodstawowy2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umowa – zlecenie dla kierowców i naprawy sprzętu</w:t>
        <w:tab/>
        <w:t xml:space="preserve">         </w:t>
        <w:tab/>
        <w:t xml:space="preserve"> </w:t>
      </w:r>
      <w:r>
        <w:rPr>
          <w:rFonts w:cs="Arial" w:ascii="Arial" w:hAnsi="Arial"/>
          <w:u w:val="single"/>
        </w:rPr>
        <w:t>=  16.247,00 zł.</w:t>
      </w:r>
    </w:p>
    <w:p>
      <w:pPr>
        <w:pStyle w:val="Tekstpodstawowy2"/>
        <w:numPr>
          <w:ilvl w:val="0"/>
          <w:numId w:val="35"/>
        </w:numPr>
        <w:rPr/>
      </w:pPr>
      <w:r>
        <w:rPr>
          <w:rFonts w:cs="Arial" w:ascii="Arial" w:hAnsi="Arial"/>
          <w:u w:val="single"/>
        </w:rPr>
        <w:t>materiały 112.621,12 zł. w tym w szczególności:</w:t>
      </w:r>
    </w:p>
    <w:p>
      <w:pPr>
        <w:pStyle w:val="Tekstpodstawowywcity3"/>
        <w:numPr>
          <w:ilvl w:val="0"/>
          <w:numId w:val="3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paliwa i oleju</w:t>
        <w:tab/>
        <w:tab/>
        <w:tab/>
        <w:tab/>
        <w:tab/>
        <w:tab/>
        <w:t>=   14.265,70 zł.</w:t>
      </w:r>
    </w:p>
    <w:p>
      <w:pPr>
        <w:pStyle w:val="Tekstpodstawowywcity3"/>
        <w:numPr>
          <w:ilvl w:val="0"/>
          <w:numId w:val="3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ndury, koszule, sznury,</w:t>
        <w:tab/>
        <w:tab/>
        <w:tab/>
        <w:tab/>
        <w:tab/>
        <w:t>=   12.718,13 zł.</w:t>
      </w:r>
    </w:p>
    <w:p>
      <w:pPr>
        <w:pStyle w:val="Tekstpodstawowywcity3"/>
        <w:numPr>
          <w:ilvl w:val="0"/>
          <w:numId w:val="3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do utrzymania obiektów OSP do naprawy pojazdów, pomp strażackich w łącznej kwocie</w:t>
        <w:tab/>
        <w:tab/>
        <w:tab/>
        <w:tab/>
        <w:t>=  10.408,90 zł.</w:t>
      </w:r>
    </w:p>
    <w:p>
      <w:pPr>
        <w:pStyle w:val="Tekstpodstawowywcity3"/>
        <w:numPr>
          <w:ilvl w:val="0"/>
          <w:numId w:val="3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ęże, rozdzielacze i inne na cele bojowe</w:t>
        <w:tab/>
        <w:tab/>
        <w:t>=  30.511,65 zł.</w:t>
      </w:r>
    </w:p>
    <w:p>
      <w:pPr>
        <w:pStyle w:val="Tekstpodstawowywcity3"/>
        <w:numPr>
          <w:ilvl w:val="0"/>
          <w:numId w:val="3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do remontów pomieszczeń</w:t>
        <w:tab/>
        <w:tab/>
        <w:tab/>
        <w:t>=  42.616,43 zł.</w:t>
      </w:r>
    </w:p>
    <w:p>
      <w:pPr>
        <w:pStyle w:val="Tekstpodstawowywcity3"/>
        <w:numPr>
          <w:ilvl w:val="0"/>
          <w:numId w:val="3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</w:t>
        <w:tab/>
        <w:tab/>
        <w:tab/>
        <w:tab/>
        <w:tab/>
        <w:t>=    2.100,31 zł.</w:t>
      </w:r>
    </w:p>
    <w:p>
      <w:pPr>
        <w:pStyle w:val="Tekstpodstawowy2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 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=  5.114,30 zł.</w:t>
      </w:r>
    </w:p>
    <w:p>
      <w:pPr>
        <w:pStyle w:val="Tekstpodstawowy2"/>
        <w:numPr>
          <w:ilvl w:val="0"/>
          <w:numId w:val="3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ługi pozostałe</w:t>
      </w:r>
      <w:r>
        <w:rPr>
          <w:rFonts w:cs="Arial" w:ascii="Arial" w:hAnsi="Arial"/>
        </w:rPr>
        <w:t xml:space="preserve"> na utrzymanie gotowości bojowej, naprawę sprzętu bojowego, przeglądu technicznego pojazdów, gaśnic w łącznej kwocie </w:t>
      </w:r>
      <w:r>
        <w:rPr>
          <w:rFonts w:cs="Arial" w:ascii="Arial" w:hAnsi="Arial"/>
          <w:u w:val="single"/>
        </w:rPr>
        <w:t>= 22.064,23 zł.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ubezpieczenia, budynków i pojazdów</w:t>
        <w:tab/>
        <w:tab/>
        <w:tab/>
      </w:r>
      <w:r>
        <w:rPr>
          <w:rFonts w:cs="Arial" w:ascii="Arial" w:hAnsi="Arial"/>
          <w:u w:val="single"/>
        </w:rPr>
        <w:t>=     9.110,00 zł.</w:t>
      </w:r>
    </w:p>
    <w:p>
      <w:pPr>
        <w:pStyle w:val="Tekstpodstawowy2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y inwestycyjne w kwocie </w:t>
        <w:tab/>
        <w:tab/>
        <w:tab/>
        <w:tab/>
      </w:r>
      <w:r>
        <w:rPr>
          <w:rFonts w:cs="Arial" w:ascii="Arial" w:hAnsi="Arial"/>
          <w:u w:val="single"/>
        </w:rPr>
        <w:t>=  39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414</w:t>
      </w:r>
      <w:r>
        <w:rPr>
          <w:rFonts w:cs="Arial" w:ascii="Arial" w:hAnsi="Arial"/>
        </w:rPr>
        <w:t xml:space="preserve">  nie dokonano wydatków na szkolenia z zakresu obrony cywilnej.</w:t>
      </w:r>
      <w:r>
        <w:rPr>
          <w:rFonts w:cs="Arial" w:ascii="Arial" w:hAnsi="Arial"/>
          <w:u w:val="single"/>
        </w:rPr>
        <w:t xml:space="preserve"> rozdziale 75495</w:t>
      </w:r>
      <w:r>
        <w:rPr>
          <w:rFonts w:cs="Arial" w:ascii="Arial" w:hAnsi="Arial"/>
        </w:rPr>
        <w:t xml:space="preserve"> dokonano wydatków na zakup usług w kwocie 230,08 zł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7,16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6 „DOCHODY OD OSÓB PRAWNYCH (...) ORAZ WYDATKI ZWIĄZANE Z ICH POBOREM” ........ </w:t>
        <w:tab/>
        <w:tab/>
        <w:tab/>
        <w:tab/>
        <w:t xml:space="preserve">= 45.225,37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647 wydatki w kwocie 45.225,37 zł., tj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e za inkaso podatków </w:t>
        <w:tab/>
        <w:tab/>
        <w:tab/>
        <w:tab/>
        <w:tab/>
      </w:r>
      <w:r>
        <w:rPr>
          <w:rFonts w:cs="Arial" w:ascii="Arial" w:hAnsi="Arial"/>
          <w:u w:val="single"/>
        </w:rPr>
        <w:t>= 24.469,00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dostarczenie nakazów podatkowych poza terenem gminy, usługi komornicze, opłaty pocztowe, zakup papieru w łącznej kwocie</w:t>
        <w:tab/>
        <w:tab/>
        <w:tab/>
      </w:r>
      <w:r>
        <w:rPr>
          <w:rFonts w:cs="Arial" w:ascii="Arial" w:hAnsi="Arial"/>
          <w:u w:val="single"/>
        </w:rPr>
        <w:t>= 20.756,37 zł.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2,30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7 „OBSŁUGA DŁUGU PUBLICZNEGO” ........ = 303.057,05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757 „Obsługa długu publicznego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75702</w:t>
      </w:r>
      <w:r>
        <w:rPr>
          <w:rFonts w:cs="Arial" w:ascii="Arial" w:hAnsi="Arial"/>
        </w:rPr>
        <w:t xml:space="preserve"> spłatę odsetek od pożyczek i kredytów w łącznej kwocie 303.057,05 zł. na zadania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gimnazjum w Starym Mieście i SP Żychlin</w:t>
        <w:tab/>
        <w:tab/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życzka na budowę kanalizacji Stare Miasto II</w:t>
        <w:tab/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kanalizacji Stare Miasto II</w:t>
        <w:tab/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redyt na budowę Sali sportowej </w:t>
        <w:tab/>
        <w:tab/>
        <w:tab/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na budowę drogi Modła – Barczygłów  </w:t>
        <w:tab/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drogi Rumin I i II, Lisiec-Bicz</w:t>
        <w:tab/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tare Miasto Etap III cz. 1 (NFOŚiGW)</w:t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(termomodernizacja SP Barczygłów) z WFOŚIiGW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(termomodernizacja SP Barczygłów) </w:t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Budowa dróg na terenie gminy</w:t>
        <w:tab/>
        <w:tab/>
        <w:tab/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wydatki nie mające pokrycia w dochodach 2005r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życzka z WFOŚiGW na wymianę systemu grzewczego w Żdżarach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wydatki nie mające pokrycia w dochodach 2006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atki ukształtowały się na poziomie 63,98% w stosunku do planu, ponieważ planowane kredyty zaciągnięte w miesiącu grudniu 2007r. co znacznie obniżył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szty obsługi zadłuż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ukształtowała się na poziomie 63,98% w stosunku do planu.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8 „RÓŻNE ROZLICZENIA” ...................................... = 1.695,00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758 „Różne rozliczeni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konano zapłaty odsetek od nienależnie otrzymanej subwencji wyrównawczej, po przeprowadzonej kontroli RIO w kwocie  1.695,00 zł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801 „OŚWIATA I WYCHOWANIE” ................... = 9.660.097.93 zł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ydatki w dziale 80101 „Oświata i wychowanie” stanowią </w:t>
      </w:r>
      <w:r>
        <w:rPr>
          <w:rFonts w:cs="Arial" w:ascii="Arial" w:hAnsi="Arial"/>
          <w:b/>
          <w:i/>
          <w:u w:val="single"/>
        </w:rPr>
        <w:t>5.959.233,32 zł.</w:t>
      </w:r>
      <w:r>
        <w:rPr>
          <w:rFonts w:cs="Arial" w:ascii="Arial" w:hAnsi="Arial"/>
          <w:i/>
          <w:u w:val="single"/>
        </w:rPr>
        <w:t xml:space="preserve"> z tego:</w:t>
      </w:r>
    </w:p>
    <w:p>
      <w:pPr>
        <w:pStyle w:val="Tekstpodstawowy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Starym Mieś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988.298,87 zł. w tym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 xml:space="preserve"> 944.812,59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ły w kwocie </w:t>
      </w:r>
      <w:r>
        <w:rPr>
          <w:rFonts w:cs="Arial" w:ascii="Arial" w:hAnsi="Arial"/>
          <w:u w:val="single"/>
        </w:rPr>
        <w:t xml:space="preserve"> 14.646,34 zł.,</w:t>
      </w:r>
      <w:r>
        <w:rPr>
          <w:rFonts w:cs="Arial" w:ascii="Arial" w:hAnsi="Arial"/>
        </w:rPr>
        <w:t xml:space="preserve"> ,w tym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drzwi, nagłośnienie, krzesła/</w:t>
        <w:tab/>
        <w:t>- 7.145,87 zł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odarcze do napraw </w:t>
        <w:tab/>
        <w:tab/>
        <w:t>- 2.078,58 zł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1.237,32 zł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materiały /druki, materiały biurowe/</w:t>
        <w:tab/>
        <w:t xml:space="preserve">- 4.184,57 zł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oce dydaktyczne i książki, zakup apteczki  </w:t>
      </w:r>
      <w:r>
        <w:rPr>
          <w:rFonts w:cs="Arial" w:ascii="Arial" w:hAnsi="Arial"/>
          <w:u w:val="single"/>
        </w:rPr>
        <w:t>2.073,97</w:t>
      </w:r>
      <w:r>
        <w:rPr>
          <w:rFonts w:cs="Arial" w:ascii="Arial" w:hAnsi="Arial"/>
        </w:rPr>
        <w:t xml:space="preserve">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, pobór wody </w:t>
        <w:tab/>
      </w:r>
      <w:r>
        <w:rPr>
          <w:rFonts w:cs="Arial" w:ascii="Arial" w:hAnsi="Arial"/>
          <w:u w:val="single"/>
        </w:rPr>
        <w:t>6.365,13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11.283,61 zł</w:t>
      </w:r>
      <w:r>
        <w:rPr>
          <w:rFonts w:cs="Arial" w:ascii="Arial" w:hAnsi="Arial"/>
        </w:rPr>
        <w:t>. a w szczególności:</w:t>
      </w:r>
    </w:p>
    <w:p>
      <w:pPr>
        <w:pStyle w:val="Tekstpodstawowywcity3"/>
        <w:numPr>
          <w:ilvl w:val="0"/>
          <w:numId w:val="6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serwacja sprzętu</w:t>
        <w:tab/>
        <w:tab/>
        <w:tab/>
        <w:tab/>
        <w:t>- 1.222,44 zł.</w:t>
      </w:r>
    </w:p>
    <w:p>
      <w:pPr>
        <w:pStyle w:val="Tekstpodstawowywcity3"/>
        <w:numPr>
          <w:ilvl w:val="0"/>
          <w:numId w:val="66"/>
        </w:numPr>
        <w:rPr/>
      </w:pPr>
      <w:r>
        <w:rPr>
          <w:rFonts w:cs="Arial" w:ascii="Arial" w:hAnsi="Arial"/>
          <w:i/>
        </w:rPr>
        <w:t>badania lekarskie</w:t>
        <w:tab/>
        <w:tab/>
        <w:tab/>
        <w:tab/>
        <w:tab/>
        <w:t>- 1.280,00 zł.</w:t>
        <w:tab/>
      </w:r>
    </w:p>
    <w:p>
      <w:pPr>
        <w:pStyle w:val="Tekstpodstawowywcity3"/>
        <w:numPr>
          <w:ilvl w:val="0"/>
          <w:numId w:val="6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, internet </w:t>
        <w:tab/>
        <w:tab/>
        <w:tab/>
        <w:tab/>
        <w:tab/>
        <w:t>-  2.112,12 zł.</w:t>
      </w:r>
    </w:p>
    <w:p>
      <w:pPr>
        <w:pStyle w:val="Tekstpodstawowywcity3"/>
        <w:rPr/>
      </w:pPr>
      <w:r>
        <w:rPr>
          <w:rFonts w:cs="Arial" w:ascii="Arial" w:hAnsi="Arial"/>
          <w:i/>
        </w:rPr>
        <w:t xml:space="preserve">pozostałe usługi (naprawa sprzętu szkolnego, biurowego, wywóz szamba, szkolenia, przebudowa śmietnika, czyszczenie przewodów kominowych, przegląd gaśnic, obsługa bankowa w łącznej kwocie  </w:t>
        <w:tab/>
        <w:t>-  6.669,05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9.117,23 zł.</w:t>
      </w:r>
      <w:r>
        <w:rPr>
          <w:rFonts w:cs="Arial" w:ascii="Arial" w:hAnsi="Arial"/>
        </w:rPr>
        <w:t xml:space="preserve"> stanowią ubezpieczenie mienia szkoły, wyjazdy służbowe, szkolenia pracowników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Liścu Wielk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 1.141.639,07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  <w:u w:val="single"/>
        </w:rPr>
        <w:t xml:space="preserve">808.440,33 </w:t>
      </w:r>
      <w:r>
        <w:rPr>
          <w:rFonts w:cs="Arial" w:ascii="Arial" w:hAnsi="Arial"/>
          <w:u w:val="single"/>
        </w:rPr>
        <w:t>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106.924,93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ęgiel i olej opałowy </w:t>
        <w:tab/>
        <w:t xml:space="preserve"> </w:t>
        <w:tab/>
        <w:tab/>
        <w:tab/>
        <w:tab/>
        <w:t xml:space="preserve"> -  49.380,67 zł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kup wyposażenia w oddanym obiekcie p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>remoncie szkoły /meble/</w:t>
        <w:tab/>
        <w:tab/>
        <w:tab/>
        <w:tab/>
        <w:tab/>
        <w:t xml:space="preserve">-  42.389,57 zł.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gospodarcze do napraw bieżących</w:t>
        <w:tab/>
        <w:tab/>
        <w:t>-    4.879,69 zł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ab/>
        <w:t>-    2.406,43 zł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związane z bieżącym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trzymanie szkoły filii w Kazimierowie, oddziału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 xml:space="preserve">przedszkolnego, np. kreda, dzienniki,  pozostałe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i/>
        </w:rPr>
        <w:t xml:space="preserve">druki </w:t>
        <w:tab/>
        <w:tab/>
        <w:tab/>
        <w:tab/>
        <w:tab/>
        <w:tab/>
        <w:tab/>
        <w:tab/>
        <w:t>-   7.868,57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energia elektryczna i pobór wody </w:t>
        <w:tab/>
      </w:r>
      <w:r>
        <w:rPr>
          <w:rFonts w:cs="Arial" w:ascii="Arial" w:hAnsi="Arial"/>
          <w:u w:val="single"/>
        </w:rPr>
        <w:t>13.713,61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14.805,22 zł.,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1"/>
          <w:numId w:val="68"/>
        </w:numPr>
        <w:tabs>
          <w:tab w:val="clear" w:pos="708"/>
          <w:tab w:val="left" w:pos="900" w:leader="none"/>
        </w:tabs>
        <w:ind w:left="144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nserwacja sprzętu        </w:t>
        <w:tab/>
        <w:tab/>
        <w:tab/>
        <w:tab/>
        <w:t xml:space="preserve"> - 1.301,20 zł.</w:t>
      </w:r>
    </w:p>
    <w:p>
      <w:pPr>
        <w:pStyle w:val="Tekstpodstawowywcity3"/>
        <w:numPr>
          <w:ilvl w:val="1"/>
          <w:numId w:val="68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Fonts w:cs="Arial" w:ascii="Arial" w:hAnsi="Arial"/>
          <w:i/>
        </w:rPr>
        <w:t>badania lekarskie</w:t>
        <w:tab/>
        <w:tab/>
        <w:tab/>
        <w:tab/>
        <w:tab/>
        <w:tab/>
        <w:t>- 1.135,00 zł.</w:t>
      </w:r>
    </w:p>
    <w:p>
      <w:pPr>
        <w:pStyle w:val="Tekstpodstawowywcity3"/>
        <w:numPr>
          <w:ilvl w:val="1"/>
          <w:numId w:val="68"/>
        </w:numPr>
        <w:tabs>
          <w:tab w:val="clear" w:pos="708"/>
          <w:tab w:val="left" w:pos="900" w:leader="none"/>
        </w:tabs>
        <w:ind w:left="144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y, internet         </w:t>
        <w:tab/>
        <w:tab/>
        <w:tab/>
        <w:tab/>
        <w:tab/>
        <w:t>- 5.231,61 zł.</w:t>
      </w:r>
    </w:p>
    <w:p>
      <w:pPr>
        <w:pStyle w:val="Tekstpodstawowywcity3"/>
        <w:numPr>
          <w:ilvl w:val="1"/>
          <w:numId w:val="68"/>
        </w:numPr>
        <w:tabs>
          <w:tab w:val="clear" w:pos="708"/>
          <w:tab w:val="left" w:pos="900" w:leader="none"/>
        </w:tabs>
        <w:ind w:left="144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y kotłowni, budynku szkoły,</w:t>
        <w:tab/>
        <w:tab/>
        <w:tab/>
        <w:t>- 3.749,62 zł.</w:t>
      </w:r>
    </w:p>
    <w:p>
      <w:pPr>
        <w:pStyle w:val="Tekstpodstawowywcity3"/>
        <w:numPr>
          <w:ilvl w:val="1"/>
          <w:numId w:val="68"/>
        </w:numPr>
        <w:tabs>
          <w:tab w:val="clear" w:pos="708"/>
          <w:tab w:val="left" w:pos="900" w:leader="none"/>
        </w:tabs>
        <w:ind w:left="144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 (naprawa sprzętu szkolnego, </w:t>
      </w:r>
    </w:p>
    <w:p>
      <w:pPr>
        <w:pStyle w:val="Tekstpodstawowywcity3"/>
        <w:ind w:left="360" w:firstLine="348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biurowego, szkolenia) </w:t>
        <w:tab/>
        <w:tab/>
        <w:tab/>
        <w:tab/>
        <w:tab/>
        <w:t>- 3.387,79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8.992,44 zł.</w:t>
      </w:r>
      <w:r>
        <w:rPr>
          <w:rFonts w:cs="Arial" w:ascii="Arial" w:hAnsi="Arial"/>
        </w:rPr>
        <w:t xml:space="preserve"> stanowią ubezpieczenie mienia szkoły, koszty podróży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dotyczą modernizacji szkoły w kwocie </w:t>
      </w:r>
      <w:r>
        <w:rPr>
          <w:rFonts w:cs="Arial" w:ascii="Arial" w:hAnsi="Arial"/>
          <w:u w:val="single"/>
        </w:rPr>
        <w:t>= 188.762,54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Modle Króle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756.964,76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657.764,76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u w:val="single"/>
        </w:rPr>
        <w:t>18.828,29 zł.,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stoliki, odkurzacz, aparat/</w:t>
        <w:tab/>
        <w:t>-    3.872,30 z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ab/>
        <w:t>-    2.491,15 z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i/>
        </w:rPr>
        <w:t xml:space="preserve">materiały gospodarcze/terakota, baterie,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rby, żarówki/</w:t>
        <w:tab/>
        <w:tab/>
        <w:tab/>
        <w:tab/>
        <w:tab/>
        <w:t>-    7.146,66 zł.</w:t>
      </w:r>
    </w:p>
    <w:p>
      <w:pPr>
        <w:pStyle w:val="Tekstpodstawowywcity3"/>
        <w:numPr>
          <w:ilvl w:val="0"/>
          <w:numId w:val="3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dydaktyczne </w:t>
        <w:tab/>
        <w:tab/>
        <w:tab/>
        <w:t xml:space="preserve">           -   1.986,97 zł.</w:t>
      </w:r>
    </w:p>
    <w:p>
      <w:pPr>
        <w:pStyle w:val="Tekstpodstawowywcity3"/>
        <w:numPr>
          <w:ilvl w:val="0"/>
          <w:numId w:val="3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związane z bieżącym </w:t>
      </w:r>
    </w:p>
    <w:p>
      <w:pPr>
        <w:pStyle w:val="Tekstpodstawowywcity3"/>
        <w:ind w:left="72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trzymaniem, np. kreda, dzienniki,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materiały biurowe,  pozostałe druki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i materiały)</w:t>
        <w:tab/>
        <w:t xml:space="preserve">   </w:t>
        <w:tab/>
        <w:tab/>
        <w:tab/>
        <w:tab/>
        <w:t>-   3.331,21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energia elektryczna i gazowa, pobór wody /w trzech obiektach/ </w:t>
      </w:r>
      <w:r>
        <w:rPr>
          <w:rFonts w:cs="Arial" w:ascii="Arial" w:hAnsi="Arial"/>
          <w:u w:val="single"/>
        </w:rPr>
        <w:t>– 31.865,15 zł</w:t>
      </w:r>
      <w:r>
        <w:rPr>
          <w:rFonts w:cs="Arial" w:ascii="Arial" w:hAnsi="Arial"/>
        </w:rPr>
        <w:t>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owy zlecenia w kwocie </w:t>
        <w:tab/>
        <w:tab/>
        <w:tab/>
        <w:t xml:space="preserve">-    </w:t>
      </w:r>
      <w:r>
        <w:rPr>
          <w:rFonts w:cs="Arial" w:ascii="Arial" w:hAnsi="Arial"/>
          <w:u w:val="single"/>
        </w:rPr>
        <w:t>700, 00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42.992,33 zł</w:t>
      </w:r>
      <w:r>
        <w:rPr>
          <w:rFonts w:cs="Arial" w:ascii="Arial" w:hAnsi="Arial"/>
        </w:rPr>
        <w:t>., a w szczególności:</w:t>
      </w:r>
    </w:p>
    <w:p>
      <w:pPr>
        <w:pStyle w:val="Tekstpodstawowywcity3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onty podłóg w budynku B</w:t>
        <w:tab/>
        <w:t xml:space="preserve">           -   14.867,97 zł.</w:t>
      </w:r>
    </w:p>
    <w:p>
      <w:pPr>
        <w:pStyle w:val="Tekstpodstawowywcity3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mont wokół obejścia szkoły </w:t>
        <w:tab/>
        <w:t>-   14.144,91 zł.</w:t>
      </w:r>
    </w:p>
    <w:p>
      <w:pPr>
        <w:pStyle w:val="Tekstpodstawowywcity3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dania lekarskie</w:t>
        <w:tab/>
        <w:tab/>
        <w:tab/>
        <w:t>-        855,00 zł.</w:t>
      </w:r>
    </w:p>
    <w:p>
      <w:pPr>
        <w:pStyle w:val="Tekstpodstawowywcity3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y budynków, kotłowni</w:t>
        <w:tab/>
        <w:t>-     3.701,04 zł.</w:t>
      </w:r>
    </w:p>
    <w:p>
      <w:pPr>
        <w:pStyle w:val="Tekstpodstawowywcity3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lefony, Internet</w:t>
        <w:tab/>
        <w:tab/>
        <w:tab/>
        <w:t>-     4.134,16 zł.</w:t>
      </w:r>
    </w:p>
    <w:p>
      <w:pPr>
        <w:pStyle w:val="Tekstpodstawowywcity3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usługi</w:t>
        <w:tab/>
        <w:tab/>
        <w:tab/>
        <w:tab/>
        <w:t>-     5.289,25 zł.</w:t>
      </w:r>
    </w:p>
    <w:p>
      <w:pPr>
        <w:pStyle w:val="Tekstpodstawowywcity3"/>
        <w:numPr>
          <w:ilvl w:val="1"/>
          <w:numId w:val="40"/>
        </w:numPr>
        <w:tabs>
          <w:tab w:val="clear" w:pos="708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4.814,23 zł.</w:t>
      </w:r>
      <w:r>
        <w:rPr>
          <w:rFonts w:cs="Arial" w:ascii="Arial" w:hAnsi="Arial"/>
        </w:rPr>
        <w:t xml:space="preserve"> stanowią m.in. koszty podróży, ubezpieczenie mienia, szkolenia, zakup akcesoriów komputerowych. </w:t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Żychl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791.436,71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709.804,51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22.415,18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środki czystości </w:t>
        <w:tab/>
        <w:tab/>
        <w:tab/>
        <w:tab/>
        <w:t>-  3.523,72 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posażenie </w:t>
        <w:tab/>
        <w:tab/>
        <w:tab/>
        <w:tab/>
        <w:t>-  4.503,29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naukowe </w:t>
        <w:tab/>
        <w:tab/>
        <w:tab/>
        <w:t>-  2.040,97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ykuły gospodarcze </w:t>
        <w:tab/>
        <w:tab/>
        <w:tab/>
        <w:t>-  2.316,59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kup kostki brukowej </w:t>
        <w:tab/>
        <w:tab/>
        <w:tab/>
        <w:t>-  3.499,94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zostałe materiały związane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bieżącym utrzymanie szkoły,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p. kreda, dzienniki, pozostałe druki,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i/>
        </w:rPr>
        <w:t xml:space="preserve">materiały gospodarcze </w:t>
        <w:tab/>
        <w:tab/>
        <w:t>-  6.530,67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29.439,79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16.506.03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y, internet </w:t>
        <w:tab/>
        <w:tab/>
        <w:tab/>
        <w:t>-    2.601,71 zł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dania lekarskie</w:t>
        <w:tab/>
        <w:tab/>
        <w:tab/>
        <w:t>-    1.165,00 zł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y budynku, kotłowni</w:t>
        <w:tab/>
        <w:tab/>
        <w:t>-   2.999,45 zł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eczystości płynne i stałe </w:t>
        <w:tab/>
        <w:tab/>
        <w:t>-   2.934,02 zł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usługi (szkolenia, koszty</w:t>
      </w:r>
    </w:p>
    <w:p>
      <w:pPr>
        <w:pStyle w:val="Tekstpodstawowywcity3"/>
        <w:ind w:left="720" w:first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eksploatacyjne za wynajem Sali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 xml:space="preserve">sportowej)   </w:t>
        <w:tab/>
        <w:tab/>
        <w:tab/>
        <w:tab/>
        <w:t xml:space="preserve"> -  6.805,85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umowy – zlecenia</w:t>
        <w:tab/>
        <w:tab/>
        <w:tab/>
      </w:r>
      <w:r>
        <w:rPr>
          <w:rFonts w:cs="Arial" w:ascii="Arial" w:hAnsi="Arial"/>
          <w:u w:val="single"/>
        </w:rPr>
        <w:t>- 500,00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pozostałe wydatki w kwocie </w:t>
      </w:r>
      <w:r>
        <w:rPr>
          <w:rFonts w:cs="Arial" w:ascii="Arial" w:hAnsi="Arial"/>
          <w:szCs w:val="24"/>
          <w:u w:val="single"/>
        </w:rPr>
        <w:t>7.771,20 zł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tanowią ubezpieczenie mi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zkoły                    i wyjazdy służbowe, szkolenia pracowników, akcesoria komputerowe,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dotyczą budowy opaski przy boisku szkolnym w kwocie                </w:t>
      </w:r>
      <w:r>
        <w:rPr>
          <w:rFonts w:cs="Arial" w:ascii="Arial" w:hAnsi="Arial"/>
          <w:u w:val="single"/>
        </w:rPr>
        <w:t>= 5.000,00 zł.</w:t>
      </w:r>
    </w:p>
    <w:p>
      <w:pPr>
        <w:pStyle w:val="Tekstpodstawowywcity3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Żdżara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 823.282,43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466.891,01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22.476,70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wyposażenie</w:t>
        <w:tab/>
        <w:tab/>
        <w:tab/>
        <w:tab/>
        <w:tab/>
        <w:t>-   4.902,29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 xml:space="preserve">węgiel </w:t>
        <w:tab/>
        <w:tab/>
        <w:tab/>
        <w:tab/>
        <w:tab/>
        <w:tab/>
        <w:t>-   6.096,9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pomoce dydaktyczne</w:t>
        <w:tab/>
        <w:tab/>
        <w:tab/>
        <w:tab/>
        <w:t>-   2.049,79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materiały gospodarcze</w:t>
        <w:tab/>
        <w:tab/>
        <w:tab/>
        <w:tab/>
        <w:t>-   3.600,51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 xml:space="preserve">pozostałe materiały związane z bieżącym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trzymanie szkoły, np. kreda, dzienniki, 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pozostałe druki, materiały gospodarcze</w:t>
        <w:tab/>
        <w:t>-   5.827,21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3.761,67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8.033,91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y, internet</w:t>
        <w:tab/>
        <w:tab/>
        <w:tab/>
        <w:tab/>
        <w:t>-   3.238,05 zł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>przeglądu budynku, gaśnic</w:t>
        <w:tab/>
        <w:tab/>
        <w:tab/>
        <w:t>-   1.477,34 zł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, np.naprawa sprzętu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>szkolnego, biurowego, wywóz szamba,</w:t>
        <w:tab/>
        <w:t>-   3.318,52 zł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mowy – zlecenia </w:t>
        <w:tab/>
        <w:tab/>
        <w:tab/>
      </w:r>
      <w:r>
        <w:rPr>
          <w:rFonts w:cs="Arial" w:ascii="Arial" w:hAnsi="Arial"/>
          <w:u w:val="single"/>
        </w:rPr>
        <w:t>-   3.052,00 zł.</w:t>
      </w:r>
      <w:r>
        <w:rPr>
          <w:rFonts w:cs="Arial" w:ascii="Arial" w:hAnsi="Arial"/>
        </w:rPr>
        <w:t xml:space="preserve">                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6.574,94 zł.</w:t>
      </w:r>
      <w:r>
        <w:rPr>
          <w:rFonts w:cs="Arial" w:ascii="Arial" w:hAnsi="Arial"/>
        </w:rPr>
        <w:t xml:space="preserve"> stanowią ubezpieczenie mienia szkoły                  i wyjazdy służbowe, akcesoria komputerowe, szkolenia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dotyczą modernizacji i rozbudowy szkoły w kwocie                     </w:t>
      </w:r>
      <w:r>
        <w:rPr>
          <w:rFonts w:cs="Arial" w:ascii="Arial" w:hAnsi="Arial"/>
          <w:u w:val="single"/>
        </w:rPr>
        <w:t>– 247.932,56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remontowe na budynku szkoły </w:t>
      </w:r>
      <w:r>
        <w:rPr>
          <w:rFonts w:cs="Arial" w:ascii="Arial" w:hAnsi="Arial"/>
          <w:u w:val="single"/>
        </w:rPr>
        <w:t>64.559,64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Barczygłow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w rozdziale 80101 =  588.113,21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454.861,44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46.153,54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ęgiel, olej opałowy</w:t>
        <w:tab/>
        <w:tab/>
        <w:tab/>
        <w:t>-   33.78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żaluzje, tablice/</w:t>
        <w:tab/>
        <w:tab/>
        <w:t>-    7.187,58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odarcze </w:t>
        <w:tab/>
        <w:tab/>
        <w:t>-    1.146,03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naukowe </w:t>
        <w:tab/>
        <w:tab/>
        <w:tab/>
        <w:t>-   1.449,73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związane z bieżącym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utrzymanie szkoły, np. kreda, dziennik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</w:rPr>
        <w:tab/>
        <w:t>pozostałe druk</w:t>
        <w:tab/>
        <w:tab/>
        <w:tab/>
        <w:tab/>
        <w:t>-    2.590,20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2.588,90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13.970,54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55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</w:rPr>
        <w:t>telefony, Internet</w:t>
        <w:tab/>
        <w:tab/>
        <w:tab/>
        <w:t>-   2.082,77 zł.</w:t>
      </w:r>
    </w:p>
    <w:p>
      <w:pPr>
        <w:pStyle w:val="Tekstpodstawowywcity3"/>
        <w:numPr>
          <w:ilvl w:val="0"/>
          <w:numId w:val="55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i/>
        </w:rPr>
        <w:t xml:space="preserve">usługi remontowe /wymian drzwi/ </w:t>
        <w:tab/>
        <w:t>-   6.900,00 zł.</w:t>
      </w:r>
    </w:p>
    <w:p>
      <w:pPr>
        <w:pStyle w:val="Tekstpodstawowywcity3"/>
        <w:numPr>
          <w:ilvl w:val="0"/>
          <w:numId w:val="55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 /obsługa bankowa, </w:t>
      </w:r>
    </w:p>
    <w:p>
      <w:pPr>
        <w:pStyle w:val="Tekstpodstawowywcity3"/>
        <w:ind w:left="72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zeglądy kominiarskie, obiektu </w:t>
      </w:r>
    </w:p>
    <w:p>
      <w:pPr>
        <w:pStyle w:val="Tekstpodstawowywcity3"/>
        <w:ind w:left="72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rawa sprzętu szkolnego,</w:t>
      </w:r>
    </w:p>
    <w:p>
      <w:pPr>
        <w:pStyle w:val="Tekstpodstawowywcity3"/>
        <w:ind w:left="72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urowego, wywóz szamba</w:t>
        <w:tab/>
        <w:tab/>
        <w:t>-  4.987,77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5.157,20 zł.</w:t>
      </w:r>
      <w:r>
        <w:rPr>
          <w:rFonts w:cs="Arial" w:ascii="Arial" w:hAnsi="Arial"/>
        </w:rPr>
        <w:t xml:space="preserve"> stanowią ubezpieczenie mienia szkoły           i wyjazdy służbowe, szkolenia pracowników, akcesoria komputerowe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Wydatki inwestycyjne dotyczą termomodernizacji i rozbudowy szkoły                          = </w:t>
      </w:r>
      <w:r>
        <w:rPr>
          <w:rFonts w:cs="Arial" w:ascii="Arial" w:hAnsi="Arial"/>
          <w:u w:val="single"/>
        </w:rPr>
        <w:t>2.517,84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Wydatki remontowe na budynku szkoły w kwocie </w:t>
      </w:r>
      <w:r>
        <w:rPr>
          <w:rFonts w:cs="Arial" w:ascii="Arial" w:hAnsi="Arial"/>
          <w:u w:val="single"/>
        </w:rPr>
        <w:t>62.863,75 zł.</w:t>
      </w:r>
    </w:p>
    <w:p>
      <w:pPr>
        <w:pStyle w:val="Tekstpodstawowywcity3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Rum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349.888,49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313.665,66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13.450,49 zł.,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komputer/</w:t>
        <w:tab/>
        <w:tab/>
        <w:t>-   3.000,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kup kostki </w:t>
        <w:tab/>
        <w:tab/>
        <w:tab/>
        <w:tab/>
        <w:t>-   4.922,7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materiały związane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bieżącym utrzymanie szkoły,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p. kreda, dzienniki, pozostałe druk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gospodarcze</w:t>
        <w:tab/>
        <w:tab/>
        <w:tab/>
        <w:t>-  5.527,79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>energia elektryczna i gazowa (ogrzewanie), pobór wody</w:t>
        <w:tab/>
      </w:r>
      <w:r>
        <w:rPr>
          <w:rFonts w:cs="Arial" w:ascii="Arial" w:hAnsi="Arial"/>
          <w:u w:val="single"/>
        </w:rPr>
        <w:t>- 8.401,65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6.166,60 zł.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/>
        </w:rPr>
        <w:t xml:space="preserve">telefony, Internet </w:t>
        <w:tab/>
        <w:tab/>
        <w:tab/>
        <w:t>-  1.453,15 zł.</w:t>
      </w:r>
    </w:p>
    <w:p>
      <w:pPr>
        <w:pStyle w:val="Tekstpodstawowywcity3"/>
        <w:numPr>
          <w:ilvl w:val="0"/>
          <w:numId w:val="25"/>
        </w:numPr>
        <w:tabs>
          <w:tab w:val="clear" w:pos="708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sługa bankowa, przeglądy kominiarskie, </w:t>
      </w:r>
    </w:p>
    <w:p>
      <w:pPr>
        <w:pStyle w:val="Tekstpodstawowywcity3"/>
        <w:ind w:left="78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koły, naprawa sprzętu szkolnego, </w:t>
      </w:r>
    </w:p>
    <w:p>
      <w:pPr>
        <w:pStyle w:val="Tekstpodstawowywcity3"/>
        <w:ind w:left="78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urowego, wywóz szamba</w:t>
        <w:tab/>
        <w:tab/>
        <w:t>-   4.713,45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3.204,09 zł.</w:t>
      </w:r>
      <w:r>
        <w:rPr>
          <w:rFonts w:cs="Arial" w:ascii="Arial" w:hAnsi="Arial"/>
        </w:rPr>
        <w:t xml:space="preserve"> stanowią ubezpieczenie mienia szkoły                 i wyjazdy służbowe, szkolenia pracowników, akcesoria komputerowe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dotyczą budowy opaski przy boisku szkolnym w kwocie                </w:t>
      </w:r>
      <w:r>
        <w:rPr>
          <w:rFonts w:cs="Arial" w:ascii="Arial" w:hAnsi="Arial"/>
          <w:u w:val="single"/>
        </w:rPr>
        <w:t>= 5.000,00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Krągo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= 518.606,48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u w:val="single"/>
        </w:rPr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świadczenia socjalne dla pracowników (mydło, herbata, ręcznik) w łącznej kwocie </w:t>
      </w:r>
      <w:r>
        <w:rPr>
          <w:rFonts w:cs="Arial" w:ascii="Arial" w:hAnsi="Arial"/>
          <w:u w:val="single"/>
        </w:rPr>
        <w:t>343.187,06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11.860,04 zł.,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ęgiel </w:t>
        <w:tab/>
        <w:tab/>
        <w:tab/>
        <w:tab/>
        <w:tab/>
        <w:t>-  3.376,91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/krzesła, regały/</w:t>
        <w:tab/>
        <w:tab/>
        <w:t>-  4.237,69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gospodarcze</w:t>
        <w:tab/>
        <w:tab/>
        <w:tab/>
        <w:t>-  1.322,28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związane z bieżącym </w:t>
      </w:r>
    </w:p>
    <w:p>
      <w:pPr>
        <w:pStyle w:val="Normal"/>
        <w:spacing w:lineRule="auto" w:line="360"/>
        <w:ind w:left="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rzymanie szkoły, np. kreda, dzienniki,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Arial" w:ascii="Arial" w:hAnsi="Arial"/>
          <w:i/>
        </w:rPr>
        <w:t>pozostałe druki</w:t>
        <w:tab/>
        <w:tab/>
        <w:tab/>
        <w:tab/>
        <w:t>-  2.923,16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energia elektryczna, pobór wody </w:t>
        <w:tab/>
        <w:tab/>
        <w:tab/>
      </w:r>
      <w:r>
        <w:rPr>
          <w:rFonts w:cs="Arial" w:ascii="Arial" w:hAnsi="Arial"/>
          <w:u w:val="single"/>
        </w:rPr>
        <w:t>- 2.723,05 zł</w:t>
      </w:r>
      <w:r>
        <w:rPr>
          <w:rFonts w:cs="Arial" w:ascii="Arial" w:hAnsi="Arial"/>
        </w:rPr>
        <w:t>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umowy – zlecenia</w:t>
        <w:tab/>
        <w:tab/>
        <w:tab/>
        <w:tab/>
        <w:tab/>
        <w:t xml:space="preserve">- </w:t>
      </w:r>
      <w:r>
        <w:rPr>
          <w:rFonts w:cs="Arial" w:ascii="Arial" w:hAnsi="Arial"/>
          <w:u w:val="single"/>
        </w:rPr>
        <w:t>1.100,00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7.703,23 zł.,</w:t>
      </w:r>
      <w:r>
        <w:rPr>
          <w:rFonts w:cs="Arial" w:ascii="Arial" w:hAnsi="Arial"/>
        </w:rPr>
        <w:t xml:space="preserve"> a w szczególności:</w:t>
      </w:r>
    </w:p>
    <w:p>
      <w:pPr>
        <w:pStyle w:val="Tekstpodstawowywcity3"/>
        <w:tabs>
          <w:tab w:val="clear" w:pos="708"/>
          <w:tab w:val="left" w:pos="1140" w:leader="none"/>
        </w:tabs>
        <w:ind w:left="1140" w:hanging="360"/>
        <w:rPr/>
      </w:pPr>
      <w:r>
        <w:rPr>
          <w:rFonts w:cs="Arial" w:ascii="Arial" w:hAnsi="Arial"/>
          <w:i/>
        </w:rPr>
        <w:t>telefony, internet</w:t>
        <w:tab/>
        <w:tab/>
        <w:tab/>
        <w:t>-    1.549,89 zł.</w:t>
      </w:r>
    </w:p>
    <w:p>
      <w:pPr>
        <w:pStyle w:val="Tekstpodstawowywcity3"/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 /naprawa sprzętu </w:t>
      </w:r>
    </w:p>
    <w:p>
      <w:pPr>
        <w:pStyle w:val="Tekstpodstawowywcity3"/>
        <w:ind w:left="780" w:firstLine="360"/>
        <w:rPr/>
      </w:pPr>
      <w:r>
        <w:rPr>
          <w:rFonts w:cs="Arial" w:ascii="Arial" w:hAnsi="Arial"/>
          <w:i/>
        </w:rPr>
        <w:t>szkolnego, biurowego, wywóz szamba – 6.153,34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4.040.65 zł.</w:t>
      </w:r>
      <w:r>
        <w:rPr>
          <w:rFonts w:cs="Arial" w:ascii="Arial" w:hAnsi="Arial"/>
        </w:rPr>
        <w:t xml:space="preserve"> stanowią ubezpieczenie mienia szkoły                    i wyjazdy służbowe, zakup akcesoriów komputerowych, szkolenia pracowników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dotyczą wymiany systemu grzewczego w budynku szkoły  w kwocie </w:t>
      </w:r>
      <w:r>
        <w:rPr>
          <w:rFonts w:cs="Arial" w:ascii="Arial" w:hAnsi="Arial"/>
          <w:u w:val="single"/>
        </w:rPr>
        <w:t>= 147.992,45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0101 § 3260</w:t>
      </w:r>
      <w:r>
        <w:rPr>
          <w:rFonts w:cs="Arial" w:ascii="Arial" w:hAnsi="Arial"/>
        </w:rPr>
        <w:t xml:space="preserve"> wydatki na pomoc finansową stanowią kwot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u w:val="single"/>
        </w:rPr>
        <w:t>1.003,3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w dziale 80103 „oddziały przedszkolne w szkołach podstawowych” stanowią kwotę </w:t>
      </w:r>
      <w:r>
        <w:rPr>
          <w:rFonts w:cs="Arial" w:ascii="Arial" w:hAnsi="Arial"/>
          <w:b/>
          <w:u w:val="single"/>
        </w:rPr>
        <w:t xml:space="preserve"> 324.373,93 </w:t>
      </w:r>
      <w:r>
        <w:rPr>
          <w:rFonts w:cs="Arial" w:ascii="Arial" w:hAnsi="Arial"/>
          <w:b/>
          <w:bCs/>
          <w:u w:val="single"/>
        </w:rPr>
        <w:t>zł</w:t>
      </w:r>
      <w:r>
        <w:rPr>
          <w:rFonts w:cs="Arial" w:ascii="Arial" w:hAnsi="Arial"/>
          <w:bCs/>
          <w:u w:val="single"/>
        </w:rPr>
        <w:t>.,</w:t>
      </w:r>
      <w:r>
        <w:rPr>
          <w:rFonts w:cs="Arial" w:ascii="Arial" w:hAnsi="Arial"/>
          <w:u w:val="single"/>
        </w:rPr>
        <w:t xml:space="preserve"> a w szczególności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wynagrodzenia osobowe pracowników,  dodatkowe  wynagrodzenie  roczne, świadczenia socjalne tj. dodatek mieszkaniowy i wiejski wraz pochodnymi od wyżej wymienionych składników na ubezpieczenia społeczne i fundusz pracy oraz odpis na ZFŚS dla pracowników przedszkola przedszkolnych, świadczenia socjalne dla pracowników (mydło, herbata, ręcznik) w łącznej kwocie           </w:t>
      </w:r>
      <w:r>
        <w:rPr>
          <w:rFonts w:cs="Arial" w:ascii="Arial" w:hAnsi="Arial"/>
          <w:u w:val="single"/>
        </w:rPr>
        <w:t>324.373,93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>Szkoła Podstawowa w Starym Mieście</w:t>
        <w:tab/>
        <w:tab/>
        <w:t xml:space="preserve">- 84.515,77 zł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koła Podstawowa w Liścu Wielkim </w:t>
        <w:tab/>
        <w:tab/>
        <w:t>- 58.591,32 zł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>Szkoła Podstawowa w Modle Królewskiej</w:t>
        <w:tab/>
        <w:t>- 40.650,53 zł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>Szkoła Podstawowa w Żychlinie</w:t>
        <w:tab/>
        <w:tab/>
        <w:tab/>
        <w:t>- 46.933,07 zł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>Szkoła Podstawowa w Żdżarach</w:t>
        <w:tab/>
        <w:tab/>
        <w:tab/>
        <w:t>- 48.604,77 zł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koła Podstawowa w Barczygłowie </w:t>
        <w:tab/>
        <w:tab/>
        <w:t>- 40.875,56 zł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koła Podstawowa Ruminie </w:t>
        <w:tab/>
        <w:tab/>
        <w:tab/>
        <w:t>-   3.703,03 zł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zkoła Podstawowa w Krągli </w:t>
        <w:tab/>
        <w:tab/>
        <w:tab/>
        <w:t>-      499,88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</w:t>
      </w:r>
      <w:r>
        <w:rPr>
          <w:rFonts w:cs="Arial" w:ascii="Arial" w:hAnsi="Arial"/>
          <w:b/>
          <w:u w:val="single"/>
        </w:rPr>
        <w:t>w dziale 80104</w:t>
      </w:r>
      <w:r>
        <w:rPr>
          <w:rFonts w:cs="Arial" w:ascii="Arial" w:hAnsi="Arial"/>
          <w:u w:val="single"/>
        </w:rPr>
        <w:t xml:space="preserve"> „przedszkola” stanowią </w:t>
      </w:r>
      <w:r>
        <w:rPr>
          <w:rFonts w:cs="Arial" w:ascii="Arial" w:hAnsi="Arial"/>
          <w:b/>
          <w:u w:val="single"/>
        </w:rPr>
        <w:t xml:space="preserve"> 473.818,29 </w:t>
      </w:r>
      <w:r>
        <w:rPr>
          <w:rFonts w:cs="Arial" w:ascii="Arial" w:hAnsi="Arial"/>
          <w:b/>
          <w:bCs/>
          <w:u w:val="single"/>
        </w:rPr>
        <w:t>zł</w:t>
      </w:r>
      <w:r>
        <w:rPr>
          <w:rFonts w:cs="Arial" w:ascii="Arial" w:hAnsi="Arial"/>
          <w:bCs/>
          <w:u w:val="single"/>
        </w:rPr>
        <w:t xml:space="preserve">. </w:t>
      </w:r>
      <w:r>
        <w:rPr>
          <w:rFonts w:cs="Arial" w:ascii="Arial" w:hAnsi="Arial"/>
          <w:u w:val="single"/>
        </w:rPr>
        <w:t>a w szczególności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wydatki na wynagrodzenia osobowe pracowników,  dodatkowe  wynagrodzenie  roczne, świadczenia socjalne tj. dodatek mieszkaniowy i wiejski wraz pochodnymi od wyżej wymienionych składników na ubezpieczenia społeczne i fundusz pracy oraz odpis na ZFŚS dla pracowników przedszkola oraz świadczenia socjalne d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acowników (mydło, herbata, ręcznik) w łącznej kwocie = </w:t>
      </w:r>
      <w:r>
        <w:rPr>
          <w:rFonts w:cs="Arial" w:ascii="Arial" w:hAnsi="Arial"/>
          <w:u w:val="single"/>
        </w:rPr>
        <w:t>259.052,75 z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żywności </w:t>
        <w:tab/>
        <w:tab/>
        <w:tab/>
        <w:tab/>
        <w:tab/>
        <w:t xml:space="preserve">   </w:t>
        <w:tab/>
        <w:tab/>
        <w:t xml:space="preserve">=    </w:t>
      </w:r>
      <w:r>
        <w:rPr>
          <w:rFonts w:cs="Arial" w:ascii="Arial" w:hAnsi="Arial"/>
          <w:u w:val="single"/>
        </w:rPr>
        <w:t>24.711,44 zł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 pozapłacowe  obejmują </w:t>
      </w:r>
      <w:r>
        <w:rPr>
          <w:rFonts w:cs="Arial" w:ascii="Arial" w:hAnsi="Arial"/>
          <w:u w:val="single"/>
        </w:rPr>
        <w:t>36.040,00 zł</w:t>
      </w:r>
      <w:r>
        <w:rPr>
          <w:rFonts w:cs="Arial" w:ascii="Arial" w:hAnsi="Arial"/>
        </w:rPr>
        <w:t>. w tym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i telefoniczne internet</w:t>
        <w:tab/>
        <w:tab/>
        <w:tab/>
        <w:tab/>
        <w:t xml:space="preserve">     -    2.089,77 zł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wyposażenia /komputer, pralka, ksero/</w:t>
        <w:tab/>
        <w:t xml:space="preserve">    -    8.508,00 zł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ergia /ogrzewanie gaz, woda, energia elektryczna/ – 10.859,06 zł.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y obiektu, kotłowni, gaśnic</w:t>
        <w:tab/>
        <w:tab/>
        <w:tab/>
        <w:t xml:space="preserve">     -    1.598,39 zł.</w:t>
        <w:tab/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>bieżące utrzymanie przedszkola, pozostałe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i/>
        </w:rPr>
        <w:t xml:space="preserve">wydatki  </w:t>
        <w:tab/>
        <w:tab/>
        <w:tab/>
        <w:tab/>
        <w:tab/>
        <w:tab/>
        <w:tab/>
        <w:t xml:space="preserve">     -  12.984,78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o środki do miasta Konina na dofinansowanie pobytu dziecka                w przedszkolu integracyjnym w kwocie   </w:t>
        <w:tab/>
        <w:tab/>
        <w:t xml:space="preserve"> </w:t>
        <w:tab/>
        <w:t xml:space="preserve">     </w:t>
      </w:r>
      <w:r>
        <w:rPr>
          <w:rFonts w:cs="Arial" w:ascii="Arial" w:hAnsi="Arial"/>
          <w:u w:val="single"/>
        </w:rPr>
        <w:t>= 151.072,00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dotyczą rozbudowy przedszkola  w kwocie </w:t>
      </w:r>
      <w:r>
        <w:rPr>
          <w:rFonts w:cs="Arial" w:ascii="Arial" w:hAnsi="Arial"/>
          <w:u w:val="single"/>
        </w:rPr>
        <w:t>= 2.942,1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atki w dziale 80110 „gimnazja” stanowią 2.584,667,80 zł. z tego: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Starym Mieś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 xml:space="preserve">= 1.669.399,84 zł. </w:t>
      </w:r>
      <w:r>
        <w:rPr>
          <w:rFonts w:cs="Arial" w:ascii="Arial" w:hAnsi="Arial"/>
          <w:u w:val="single"/>
        </w:rPr>
        <w:t>w tym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i fundusz pracy, PEFRON, oraz odpis na ZFŚS dla pracowników gimnazjum, zasiłki na zagospodarowanie dla nowo zatrudnionych nauczycieli, świadczenia socjalne d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acowników (mydło, herbata, ręcznik) w łącznej kwocie </w:t>
      </w:r>
      <w:r>
        <w:rPr>
          <w:rFonts w:cs="Arial" w:ascii="Arial" w:hAnsi="Arial"/>
          <w:u w:val="single"/>
        </w:rPr>
        <w:t>1.455.325,30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u w:val="single"/>
        </w:rPr>
        <w:t>38.463,86 zł.</w:t>
      </w:r>
      <w:r>
        <w:rPr>
          <w:rFonts w:cs="Arial" w:ascii="Arial" w:hAnsi="Arial"/>
        </w:rPr>
        <w:t xml:space="preserve"> a w szczególności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oce dydaktyczne </w:t>
        <w:tab/>
        <w:tab/>
        <w:tab/>
        <w:t>-     3.475,59 zł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upełnienie wyposażenia stołówk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i/>
        </w:rPr>
        <w:t>/talerze, kocioł elektryczny/</w:t>
        <w:tab/>
        <w:tab/>
        <w:t>-     5.118,02 zł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i/>
        </w:rPr>
        <w:t>wyposażenie /centrala telefoniczna,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ble, aparat/ </w:t>
        <w:tab/>
        <w:tab/>
        <w:tab/>
        <w:tab/>
        <w:t>-     8.411,83 zł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rodki czystości</w:t>
        <w:tab/>
        <w:tab/>
        <w:tab/>
        <w:tab/>
        <w:t>-     5.710,67 zł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odarcze /np. listwy,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ładzina / </w:t>
        <w:tab/>
        <w:tab/>
        <w:tab/>
        <w:tab/>
        <w:t>-    8.549,07 zł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materiały </w:t>
        <w:tab/>
        <w:tab/>
        <w:tab/>
        <w:t>-    7.198,68 z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121.906,55 z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mowy – zlecenia </w:t>
        <w:tab/>
        <w:tab/>
        <w:tab/>
      </w:r>
      <w:r>
        <w:rPr>
          <w:rFonts w:cs="Arial" w:ascii="Arial" w:hAnsi="Arial"/>
          <w:u w:val="single"/>
        </w:rPr>
        <w:t>-    6.767,64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>34.974,65 zł</w:t>
      </w:r>
      <w:r>
        <w:rPr>
          <w:rFonts w:cs="Arial" w:ascii="Arial" w:hAnsi="Arial"/>
        </w:rPr>
        <w:t>., a w szczególności:</w:t>
      </w:r>
    </w:p>
    <w:p>
      <w:pPr>
        <w:pStyle w:val="Tekstpodstawowywcity3"/>
        <w:numPr>
          <w:ilvl w:val="0"/>
          <w:numId w:val="3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mowy telefoniczne, internet</w:t>
        <w:tab/>
        <w:t>-     7.592,09 zł.</w:t>
      </w:r>
    </w:p>
    <w:p>
      <w:pPr>
        <w:pStyle w:val="Tekstpodstawowywcity3"/>
        <w:numPr>
          <w:ilvl w:val="0"/>
          <w:numId w:val="3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wóz nieczystości</w:t>
        <w:tab/>
        <w:tab/>
        <w:tab/>
        <w:t>-   13.090,72 zł.</w:t>
      </w:r>
    </w:p>
    <w:p>
      <w:pPr>
        <w:pStyle w:val="Tekstpodstawowywcity3"/>
        <w:numPr>
          <w:ilvl w:val="0"/>
          <w:numId w:val="3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glądy kotłowni, kominów, gasnic -   3.785,46 zł.</w:t>
      </w:r>
    </w:p>
    <w:p>
      <w:pPr>
        <w:pStyle w:val="Tekstpodstawowywcity3"/>
        <w:numPr>
          <w:ilvl w:val="0"/>
          <w:numId w:val="3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iary instalacji</w:t>
        <w:tab/>
        <w:tab/>
        <w:tab/>
        <w:t>-    3.571,00 zł.</w:t>
      </w:r>
    </w:p>
    <w:p>
      <w:pPr>
        <w:pStyle w:val="Tekstpodstawowywcity3"/>
        <w:numPr>
          <w:ilvl w:val="0"/>
          <w:numId w:val="3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, np. naprawa sprzętu </w:t>
      </w:r>
    </w:p>
    <w:p>
      <w:pPr>
        <w:pStyle w:val="Tekstpodstawowywcity3"/>
        <w:ind w:left="720" w:firstLine="360"/>
        <w:rPr/>
      </w:pPr>
      <w:r>
        <w:rPr>
          <w:rFonts w:cs="Arial" w:ascii="Arial" w:hAnsi="Arial"/>
          <w:i/>
        </w:rPr>
        <w:t xml:space="preserve">szkolnego, biurowego </w:t>
        <w:tab/>
        <w:tab/>
        <w:tab/>
        <w:t>–   6.935,38 zł.</w:t>
      </w:r>
    </w:p>
    <w:p>
      <w:pPr>
        <w:pStyle w:val="Tekstpodstawowywcity3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11.961,84 zł.</w:t>
      </w:r>
      <w:r>
        <w:rPr>
          <w:rFonts w:cs="Arial" w:ascii="Arial" w:hAnsi="Arial"/>
        </w:rPr>
        <w:t xml:space="preserve"> stanowią m.in. ubezpieczenie mienia szkoły i wyjazdy służbowe, szkolenia, pracowników, akcesoria komputerowe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Liścu Wielk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>= 841.238,8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ł</w:t>
      </w:r>
      <w:r>
        <w:rPr>
          <w:rFonts w:cs="Arial" w:ascii="Arial" w:hAnsi="Arial"/>
          <w:u w:val="single"/>
        </w:rPr>
        <w:t>. w tym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i fundusz pracy oraz odpis na ZFŚS dla pracowników gimnazjum, świadczenia socjalne d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acowników (mydło, herbata, ręcznik) w łącznej kwocie </w:t>
      </w:r>
      <w:r>
        <w:rPr>
          <w:rFonts w:cs="Arial" w:ascii="Arial" w:hAnsi="Arial"/>
          <w:u w:val="single"/>
        </w:rPr>
        <w:t>785.606,71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riały i pomoce dydaktyczne w kwocie </w:t>
      </w:r>
      <w:r>
        <w:rPr>
          <w:rFonts w:cs="Arial" w:ascii="Arial" w:hAnsi="Arial"/>
          <w:u w:val="single"/>
        </w:rPr>
        <w:t>31.363,09 zł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przeznaczeniem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i/>
        </w:rPr>
        <w:t>zakup wyposażenia</w:t>
        <w:tab/>
        <w:tab/>
        <w:tab/>
        <w:tab/>
        <w:t>- 22.139,58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ły gospodarcze </w:t>
        <w:tab/>
        <w:tab/>
        <w:tab/>
        <w:t>-  1.740,24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oce dydaktyczne</w:t>
        <w:tab/>
        <w:tab/>
        <w:tab/>
        <w:t>-  1.700,82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, np. druki, materiały biurowe</w:t>
        <w:tab/>
        <w:t>- 5.782,45 zł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ergia elektryczna, pobór wody </w:t>
        <w:tab/>
      </w:r>
      <w:r>
        <w:rPr>
          <w:rFonts w:cs="Arial" w:ascii="Arial" w:hAnsi="Arial"/>
          <w:u w:val="single"/>
        </w:rPr>
        <w:t>- 2.254,24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usługi w kwocie </w:t>
      </w:r>
      <w:r>
        <w:rPr>
          <w:rFonts w:cs="Arial" w:ascii="Arial" w:hAnsi="Arial"/>
          <w:u w:val="single"/>
        </w:rPr>
        <w:t xml:space="preserve">6.696,76 zł. </w:t>
      </w:r>
      <w:r>
        <w:rPr>
          <w:rFonts w:cs="Arial" w:ascii="Arial" w:hAnsi="Arial"/>
        </w:rPr>
        <w:t>a w szczególności: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i/>
        </w:rPr>
        <w:t xml:space="preserve">rozmowy telefoniczne, internet </w:t>
        <w:tab/>
        <w:tab/>
        <w:t>- 3.459,74 zł.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sługi, konserwacja sprzętu</w:t>
        <w:tab/>
        <w:tab/>
        <w:t>-   851,68 zł.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ostałe usługi </w:t>
        <w:tab/>
        <w:tab/>
        <w:tab/>
        <w:tab/>
        <w:t>- 2.385,34 zł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pozostałe wydatki w kwocie </w:t>
      </w:r>
      <w:r>
        <w:rPr>
          <w:rFonts w:cs="Arial" w:ascii="Arial" w:hAnsi="Arial"/>
          <w:u w:val="single"/>
        </w:rPr>
        <w:t>7.379,96 zł.</w:t>
      </w:r>
      <w:r>
        <w:rPr>
          <w:rFonts w:cs="Arial" w:ascii="Arial" w:hAnsi="Arial"/>
        </w:rPr>
        <w:t xml:space="preserve"> stanowią wyjazdy służbowe, szkolenia pracowników, akcesoria komputerowe.</w:t>
      </w:r>
    </w:p>
    <w:p>
      <w:pPr>
        <w:pStyle w:val="Tekstpodstawowywcity3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Wykonanie remontu w budynku /wymiana drzwi/  </w:t>
      </w:r>
      <w:r>
        <w:rPr>
          <w:rFonts w:cs="Arial" w:ascii="Arial" w:hAnsi="Arial"/>
          <w:u w:val="single"/>
        </w:rPr>
        <w:t>- 7.938,08 zł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48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Żychl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80110 </w:t>
      </w:r>
      <w:r>
        <w:rPr>
          <w:rFonts w:cs="Arial" w:ascii="Arial" w:hAnsi="Arial"/>
          <w:b/>
          <w:u w:val="single"/>
        </w:rPr>
        <w:t xml:space="preserve">= 74.029,12 zł. </w:t>
      </w:r>
      <w:r>
        <w:rPr>
          <w:rFonts w:cs="Arial" w:ascii="Arial" w:hAnsi="Arial"/>
          <w:u w:val="single"/>
        </w:rPr>
        <w:t>w tym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i fundusz pracy, PEFRON, oraz odpis na ZFŚS dla pracowników gimnazjum, zasiłki na zagospodarowanie dla nowo zatrudnionych nauczycieli, świadczenia socjalne dla pracowników (mydło, herbata, ręcznik) w łącznej kwocie </w:t>
      </w:r>
      <w:r>
        <w:rPr>
          <w:rFonts w:cs="Arial" w:ascii="Arial" w:hAnsi="Arial"/>
          <w:u w:val="single"/>
        </w:rPr>
        <w:t>62.510,09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materiały i pomoce w kwocie </w:t>
      </w:r>
      <w:r>
        <w:rPr>
          <w:rFonts w:cs="Arial" w:ascii="Arial" w:hAnsi="Arial"/>
          <w:u w:val="single"/>
        </w:rPr>
        <w:t>7.513,68 z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energia elektryczna i gazowa (ogrzewanie), pobór wody </w:t>
        <w:tab/>
      </w:r>
      <w:r>
        <w:rPr>
          <w:rFonts w:cs="Arial" w:ascii="Arial" w:hAnsi="Arial"/>
          <w:u w:val="single"/>
        </w:rPr>
        <w:t>- 3.304,71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pozostałe wydatki  </w:t>
      </w:r>
      <w:r>
        <w:rPr>
          <w:rFonts w:cs="Arial" w:ascii="Arial" w:hAnsi="Arial"/>
          <w:u w:val="single"/>
        </w:rPr>
        <w:t>- 700,64 zł.</w:t>
      </w:r>
    </w:p>
    <w:p>
      <w:pPr>
        <w:pStyle w:val="Tekstpodstawowywcity3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 801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datki na dowożenie uczniów do Gimnazjum w Starym Mieście  i Liścu Wielkim oraz Szkoły Podstawowej w Modle Królewskiej, oraz zwroty za dojazdy dzieci do ośrodków w łącznej kwocie </w:t>
      </w:r>
      <w:r>
        <w:rPr>
          <w:rFonts w:cs="Arial" w:ascii="Arial" w:hAnsi="Arial"/>
          <w:u w:val="single"/>
        </w:rPr>
        <w:t>110.471,17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80146</w:t>
      </w:r>
      <w:r>
        <w:rPr>
          <w:rFonts w:cs="Arial" w:ascii="Arial" w:hAnsi="Arial"/>
        </w:rPr>
        <w:t xml:space="preserve"> dokonano wydatków na doskonalenie zawodowe nauczycieli we wszystkich placówkach oświatowych na terenie gminy, oraz kształcenie Ra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dagogicznych na łączną kwotę </w:t>
      </w:r>
      <w:r>
        <w:rPr>
          <w:rFonts w:cs="Arial" w:ascii="Arial" w:hAnsi="Arial"/>
          <w:u w:val="single"/>
        </w:rPr>
        <w:t>41.240,3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w rozdziale 80195</w:t>
      </w:r>
      <w:r>
        <w:rPr>
          <w:rFonts w:cs="Arial" w:ascii="Arial" w:hAnsi="Arial"/>
          <w:u w:val="single"/>
        </w:rPr>
        <w:t xml:space="preserve"> w łącznej kwocie 166.293,12 zł.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w tym rozdziale zaplanowano dla specjalistów za udział w posiedzeniu komisji związanej z awansem zawodowym nauczycieli, oraz umowa – zlecenie                 w kwocie </w:t>
        <w:tab/>
        <w:tab/>
        <w:tab/>
        <w:tab/>
        <w:tab/>
        <w:tab/>
        <w:tab/>
        <w:t>=     6.971,33 zł.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ę za wykształcenie młodocianych zgodnie z otrzymaną dotacją w kwoce  </w:t>
      </w:r>
    </w:p>
    <w:p>
      <w:pPr>
        <w:pStyle w:val="TextBody"/>
        <w:ind w:left="584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= 103.652,81 zł.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na cele oświatowe w kwocie </w:t>
        <w:tab/>
        <w:tab/>
        <w:t xml:space="preserve">=   18.478,73 zł. 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na ZFŚS dla nauczycieli emerytów w kwocie  </w:t>
        <w:tab/>
        <w:t>=   37.190,25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w dziale 801 ukształtowała się na poziomie 97,41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DZIAŁ 851 „OCHRONA ZDROWIA”............................. </w:t>
        <w:tab/>
        <w:tab/>
        <w:t>= 125.470,14 zł.</w:t>
      </w:r>
    </w:p>
    <w:p>
      <w:pPr>
        <w:pStyle w:val="Tekstpodstawowy2"/>
        <w:rPr/>
      </w:pPr>
      <w:r>
        <w:rPr>
          <w:rFonts w:cs="Arial" w:ascii="Arial" w:hAnsi="Arial"/>
        </w:rPr>
        <w:t xml:space="preserve">Wydatki w dziale </w:t>
      </w:r>
      <w:r>
        <w:rPr>
          <w:rFonts w:cs="Arial" w:ascii="Arial" w:hAnsi="Arial"/>
          <w:b/>
          <w:u w:val="single"/>
        </w:rPr>
        <w:t>851 „Ochrona zdrowia</w:t>
      </w:r>
      <w:r>
        <w:rPr>
          <w:rFonts w:cs="Arial" w:ascii="Arial" w:hAnsi="Arial"/>
        </w:rPr>
        <w:t>” stanowi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rozdziale 85141</w:t>
      </w:r>
      <w:r>
        <w:rPr>
          <w:rFonts w:cs="Arial" w:ascii="Arial" w:hAnsi="Arial"/>
        </w:rPr>
        <w:t xml:space="preserve"> przekazanie dotacji dla pogotowia w kwocie 1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5153</w:t>
      </w:r>
      <w:r>
        <w:rPr>
          <w:rFonts w:cs="Arial" w:ascii="Arial" w:hAnsi="Arial"/>
        </w:rPr>
        <w:t xml:space="preserve"> nie dokonano wydatków na realizację zadań związanych ze zwalczaniem narkomani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 rozdziale 85154</w:t>
      </w:r>
      <w:r>
        <w:rPr>
          <w:rFonts w:cs="Arial" w:ascii="Arial" w:hAnsi="Arial"/>
        </w:rPr>
        <w:t xml:space="preserve"> na realizację zadań komisji przeciwdziałania alkoholizmow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nie dotacji na dofinansowanie Izby Wytrzeźwień w kwocie </w:t>
      </w:r>
      <w:r>
        <w:rPr>
          <w:rFonts w:cs="Arial" w:ascii="Arial" w:hAnsi="Arial"/>
          <w:u w:val="single"/>
        </w:rPr>
        <w:t>2.500,00 z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zekazano dotację na zorganizowanie akcji letniej dla dzieci z rodzin objętych problemem alkoholowym w kwocie </w:t>
      </w:r>
      <w:r>
        <w:rPr>
          <w:rFonts w:cs="Arial" w:ascii="Arial" w:hAnsi="Arial"/>
          <w:u w:val="single"/>
        </w:rPr>
        <w:t>20.000,00 zł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y zlecenia w łącznej kwocie  </w:t>
      </w:r>
      <w:r>
        <w:rPr>
          <w:rFonts w:cs="Arial" w:ascii="Arial" w:hAnsi="Arial"/>
          <w:u w:val="single"/>
        </w:rPr>
        <w:t>46.162,50 zł.</w:t>
      </w:r>
      <w:r>
        <w:rPr>
          <w:rFonts w:cs="Arial" w:ascii="Arial" w:hAnsi="Arial"/>
        </w:rPr>
        <w:t xml:space="preserve"> w tym: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ty dla komisji za udział w posiedzeniach i działalność =   18.000,00 zł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jolog</w:t>
        <w:tab/>
        <w:tab/>
        <w:tab/>
        <w:t xml:space="preserve"> </w:t>
        <w:tab/>
        <w:tab/>
        <w:tab/>
        <w:t xml:space="preserve">                =    6.000,00 zł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jęcia socjoterapeutyczne, </w:t>
        <w:tab/>
        <w:tab/>
        <w:tab/>
        <w:tab/>
        <w:t xml:space="preserve">     =  18.562,50  zł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i/>
        </w:rPr>
        <w:t>umowa zlecenie opiekun klubu</w:t>
        <w:tab/>
        <w:tab/>
        <w:tab/>
        <w:t xml:space="preserve">     =    3.600,00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zakup materiałów stanowią kwotę </w:t>
      </w:r>
      <w:r>
        <w:rPr>
          <w:rFonts w:cs="Arial" w:ascii="Arial" w:hAnsi="Arial"/>
          <w:u w:val="single"/>
        </w:rPr>
        <w:t>32.292,62. zł</w:t>
      </w:r>
      <w:r>
        <w:rPr>
          <w:rFonts w:cs="Arial" w:ascii="Arial" w:hAnsi="Arial"/>
        </w:rPr>
        <w:t>, w tym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</w:rPr>
        <w:t>wspieranie imprez środowiskowych antyalkoholowych, zakup publikacji              w łącznej kwocie    =  32.292,62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zostałe wydatki stanowią kwotę </w:t>
      </w:r>
      <w:r>
        <w:rPr>
          <w:rFonts w:cs="Arial" w:ascii="Arial" w:hAnsi="Arial"/>
          <w:u w:val="single"/>
        </w:rPr>
        <w:t>14.515,02 zł,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i/>
        </w:rPr>
        <w:t>programy artystyczne, spektakle</w:t>
        <w:tab/>
        <w:tab/>
        <w:tab/>
        <w:tab/>
        <w:t xml:space="preserve">      =   6.172,00 zł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wydatki,  tj. szkolenia, składki ZUS, środków żywności w czasie akcji letniej, usługi podczas imprez integracyjnych w łącznej kwocie                 =  8.343,0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92,60 % w stosunku do planu</w:t>
      </w:r>
      <w:r>
        <w:rPr>
          <w:rFonts w:cs="Arial" w:ascii="Arial" w:hAnsi="Arial"/>
          <w:b/>
          <w:i/>
          <w:iCs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2 „POMOC SPOŁECZNA” ................................. = 4.105.560,75 zł.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 xml:space="preserve">Wydatki w dziale </w:t>
      </w:r>
      <w:r>
        <w:rPr>
          <w:rFonts w:cs="Arial" w:ascii="Arial" w:hAnsi="Arial"/>
          <w:b/>
          <w:u w:val="single"/>
        </w:rPr>
        <w:t>852 „Pomoc społeczna</w:t>
      </w:r>
      <w:r>
        <w:rPr>
          <w:rFonts w:cs="Arial" w:ascii="Arial" w:hAnsi="Arial"/>
          <w:u w:val="single"/>
        </w:rPr>
        <w:t>” przeznaczono:</w:t>
      </w:r>
    </w:p>
    <w:p>
      <w:pPr>
        <w:pStyle w:val="Tekstpodstawowy2"/>
        <w:rPr/>
      </w:pPr>
      <w:r>
        <w:rPr>
          <w:rFonts w:cs="Arial" w:ascii="Arial" w:hAnsi="Arial"/>
          <w:u w:val="single"/>
        </w:rPr>
        <w:t>w rozdziale 85212</w:t>
      </w:r>
      <w:r>
        <w:rPr>
          <w:rFonts w:cs="Arial" w:ascii="Arial" w:hAnsi="Arial"/>
        </w:rPr>
        <w:t xml:space="preserve"> wydatki na zasiłki rodzinne ogółem</w:t>
      </w:r>
      <w:r>
        <w:rPr>
          <w:rFonts w:cs="Arial" w:ascii="Arial" w:hAnsi="Arial"/>
          <w:u w:val="single"/>
        </w:rPr>
        <w:t xml:space="preserve"> 3.297.762,03 zł. </w:t>
      </w:r>
      <w:r>
        <w:rPr>
          <w:rFonts w:cs="Arial" w:ascii="Arial" w:hAnsi="Arial"/>
        </w:rPr>
        <w:t>w tym: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dczenia rodzinne, oraz składki na ubezpieczenie społeczne od niektórych świadczeń stanowią łączną kwotę – 3.196.864,63 zł.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nagrodzenia dla pracowników, pochodne od wynagrodzeń i pozostałe wydatki (materiały, usługi, tj. porady prawne, opłaty pocztowe, szkolenia związane z wypłatą zasiłków rodzinnych w łącznej kwocie  - 100.588,79 zł. 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rot dotacji do budżetu wojewody – 308,61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3</w:t>
      </w:r>
      <w:r>
        <w:rPr>
          <w:rFonts w:cs="Arial" w:ascii="Arial" w:hAnsi="Arial"/>
        </w:rPr>
        <w:t xml:space="preserve"> na ubezpieczenie zdrowotne opłacone za osoby pobierające niektóre świadczenia z pomocy społecznej w kwocie </w:t>
      </w:r>
      <w:r>
        <w:rPr>
          <w:rFonts w:cs="Arial" w:ascii="Arial" w:hAnsi="Arial"/>
          <w:u w:val="single"/>
        </w:rPr>
        <w:t>=   13.922,28 zł.</w:t>
      </w:r>
      <w:r>
        <w:rPr>
          <w:rFonts w:cs="Arial" w:ascii="Arial" w:hAnsi="Arial"/>
        </w:rPr>
        <w:t xml:space="preserve">  dla 20 osób, wypłacono 218 świadczeń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214</w:t>
      </w:r>
      <w:r>
        <w:rPr>
          <w:rFonts w:cs="Arial" w:ascii="Arial" w:hAnsi="Arial"/>
        </w:rPr>
        <w:t xml:space="preserve"> na wypłatę zasiłków z zadań zleconych i własnych w łącznej kwocie  </w:t>
      </w:r>
      <w:r>
        <w:rPr>
          <w:rFonts w:cs="Arial" w:ascii="Arial" w:hAnsi="Arial"/>
          <w:u w:val="single"/>
        </w:rPr>
        <w:t>= 240.414,30 zł</w:t>
      </w:r>
      <w:r>
        <w:rPr>
          <w:rFonts w:cs="Arial" w:ascii="Arial" w:hAnsi="Arial"/>
        </w:rPr>
        <w:t>., w ty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okresowe 81 osób, wypłaconych 339 świadczeń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celowe 182 rodzin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piekuńcze  11 osó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5</w:t>
      </w:r>
      <w:r>
        <w:rPr>
          <w:rFonts w:cs="Arial" w:ascii="Arial" w:hAnsi="Arial"/>
        </w:rPr>
        <w:t xml:space="preserve"> na wypłatę dodatków mieszkaniowych w kwocie   </w:t>
      </w:r>
      <w:r>
        <w:rPr>
          <w:rFonts w:cs="Arial" w:ascii="Arial" w:hAnsi="Arial"/>
          <w:u w:val="single"/>
        </w:rPr>
        <w:t>=   18.244,8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19</w:t>
      </w:r>
      <w:r>
        <w:rPr>
          <w:rFonts w:cs="Arial" w:ascii="Arial" w:hAnsi="Arial"/>
        </w:rPr>
        <w:t xml:space="preserve">  wydatki na utrzymanie Ośrodka Pomocy Społecznej w łącznej kwocie </w:t>
      </w:r>
      <w:r>
        <w:rPr>
          <w:rFonts w:cs="Arial" w:ascii="Arial" w:hAnsi="Arial"/>
          <w:bCs/>
          <w:u w:val="single"/>
        </w:rPr>
        <w:t>= 389.685,34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trzymanie ośrodka pomocy  społecznej z  zakresu  zadań  zleconych i własnych, w tym na wynagrodzenia, składki na ubezpieczenia   społeczne i fundusz  pracy, oraz  zakładowy fundusz świadczeń  socjalnych w kwocie  = </w:t>
      </w:r>
      <w:r>
        <w:rPr>
          <w:rFonts w:cs="Arial" w:ascii="Arial" w:hAnsi="Arial"/>
          <w:i/>
          <w:u w:val="single"/>
        </w:rPr>
        <w:t>354.775,96</w:t>
      </w:r>
      <w:r>
        <w:rPr>
          <w:rFonts w:cs="Arial" w:ascii="Arial" w:hAnsi="Arial"/>
          <w:bCs/>
          <w:i/>
          <w:u w:val="single"/>
        </w:rPr>
        <w:t xml:space="preserve"> z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pozapłacowe w kwocie </w:t>
      </w:r>
      <w:r>
        <w:rPr>
          <w:rFonts w:cs="Arial" w:ascii="Arial" w:hAnsi="Arial"/>
          <w:bCs/>
          <w:i/>
          <w:u w:val="single"/>
        </w:rPr>
        <w:t>=  34.909,38 zł</w:t>
      </w:r>
      <w:r>
        <w:rPr>
          <w:rFonts w:cs="Arial" w:ascii="Arial" w:hAnsi="Arial"/>
          <w:bCs/>
        </w:rPr>
        <w:t xml:space="preserve">.  obejmują m.in.            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porady prawne </w:t>
        <w:tab/>
        <w:t xml:space="preserve"> </w:t>
        <w:tab/>
        <w:tab/>
        <w:tab/>
        <w:t xml:space="preserve">- 2.400,00 zł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wyposażenie (meble, drukarki)) </w:t>
        <w:tab/>
        <w:tab/>
        <w:t>- 6.269,00 zł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>artykuły biurowe</w:t>
        <w:tab/>
        <w:tab/>
        <w:tab/>
        <w:tab/>
        <w:t>- 2.673,23 zł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kcesoria komputerowe</w:t>
        <w:tab/>
        <w:tab/>
        <w:tab/>
        <w:t>- 2.525,98 zł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znaczki pocztowe </w:t>
        <w:tab/>
        <w:tab/>
        <w:tab/>
        <w:tab/>
        <w:t xml:space="preserve">- 4.435,87 zł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szty podróży, ryczałty</w:t>
        <w:tab/>
        <w:t xml:space="preserve"> </w:t>
        <w:tab/>
        <w:tab/>
        <w:t xml:space="preserve">- 6.387,09 zł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ozmowy telefoniczne</w:t>
        <w:tab/>
        <w:tab/>
        <w:tab/>
        <w:t>- 1.812,36 zł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rFonts w:cs="Arial" w:ascii="Arial" w:hAnsi="Arial"/>
          <w:i/>
        </w:rPr>
        <w:t>pozostałe wydatki</w:t>
        <w:tab/>
        <w:tab/>
        <w:tab/>
        <w:t xml:space="preserve">          - 8.405,85 zł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295</w:t>
      </w:r>
      <w:r>
        <w:rPr>
          <w:rFonts w:cs="Arial" w:ascii="Arial" w:hAnsi="Arial"/>
        </w:rPr>
        <w:t xml:space="preserve"> dokonano wydatków w kwocie  </w:t>
      </w:r>
      <w:r>
        <w:rPr>
          <w:rFonts w:cs="Arial" w:ascii="Arial" w:hAnsi="Arial"/>
          <w:u w:val="single"/>
        </w:rPr>
        <w:t>145.532,00 zł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na dożywianie dzieci w szkołach – 121.032,00 zł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osażenie 2 punktów wydawania posiłków /SP Żdzary, SP Barczygłów/             w łącznej kwocie - 20.000 z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acja w kwocie 2.500 zł. do KBŻ na dostarczenie żywności dla podopiecznych GOPS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>dotacja na program związany z przemocą  w rodzinie w kwocie 2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6,54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4 „EDUKACYJNA OPIEKA WYCHOWAWCZA”.... = 216.831,51 zł.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854 „Edukacyjna opieka wychowawcza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401</w:t>
      </w:r>
      <w:r>
        <w:rPr>
          <w:rFonts w:cs="Arial" w:ascii="Arial" w:hAnsi="Arial"/>
        </w:rPr>
        <w:t xml:space="preserve">  wynagrodzenie osobowe pracowników zatrudnionych                              w świetlicach szkolnych, świadczenia socjalne, składki na ubezpieczenie społeczne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fundusz  pracy i odpis na zakładowy fundusz świadczeń socjalnych dla w/w pracowników, w łącznej kwocie </w:t>
      </w:r>
      <w:r>
        <w:rPr>
          <w:rFonts w:cs="Arial" w:ascii="Arial" w:hAnsi="Arial"/>
          <w:u w:val="single"/>
        </w:rPr>
        <w:t>86.311,11 zł.,</w:t>
      </w:r>
      <w:r>
        <w:rPr>
          <w:rFonts w:cs="Arial" w:ascii="Arial" w:hAnsi="Arial"/>
        </w:rPr>
        <w:t xml:space="preserve">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1) Gimnazjum w Liścu Wielkim </w:t>
        <w:tab/>
        <w:tab/>
        <w:t>-  29.646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2) Gimnazjum w Starym Mieście </w:t>
        <w:tab/>
        <w:tab/>
        <w:t>-  37.791,51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) Szkole Podstawowej w Żychlinie </w:t>
        <w:tab/>
        <w:t>-  13.601,6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4) Szkole Podstawowej w Starym Mieście – 5.271,71 zł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85415</w:t>
      </w:r>
      <w:r>
        <w:rPr>
          <w:rFonts w:cs="Arial" w:ascii="Arial" w:hAnsi="Arial"/>
        </w:rPr>
        <w:t xml:space="preserve"> dokonano wydatków na pomoc materialną dla uczniów w kwocie 130.229,40 zł. w t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Zasiłki szkolne 17 świadczeń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Stypendia szkolne 932 świadczeni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85446</w:t>
      </w:r>
      <w:r>
        <w:rPr>
          <w:rFonts w:cs="Arial" w:ascii="Arial" w:hAnsi="Arial"/>
        </w:rPr>
        <w:t xml:space="preserve"> dokonano wydatków na doskonalenie zawodowe nauczycieli zatrudnionych w świetlicy szkolnej w kwocie 291,00 zł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96,15 % w stosunku do plan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900 „GOSPODARKA KOMUNALNA I OCHRONA ŚRODOWISKA”   = 1.569.584,80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00 „Gospodarka komunalna i ochrona środowiska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03 </w:t>
      </w:r>
      <w:r>
        <w:rPr>
          <w:rFonts w:cs="Arial" w:ascii="Arial" w:hAnsi="Arial"/>
        </w:rPr>
        <w:t xml:space="preserve"> dokonano wydatków związanych z wywozem odpadów segregowanych z terenu gminy w kwoci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9.919,64 zł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90004</w:t>
      </w:r>
      <w:r>
        <w:rPr>
          <w:rFonts w:cs="Arial" w:ascii="Arial" w:hAnsi="Arial"/>
        </w:rPr>
        <w:t xml:space="preserve"> zakupiono materiały na utrzymanie zieleni w kwocie </w:t>
      </w:r>
      <w:r>
        <w:rPr>
          <w:rFonts w:cs="Arial" w:ascii="Arial" w:hAnsi="Arial"/>
          <w:b/>
          <w:u w:val="single"/>
        </w:rPr>
        <w:t>1.417,45 zł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iale 90013</w:t>
      </w:r>
      <w:r>
        <w:rPr>
          <w:rFonts w:cs="Arial" w:ascii="Arial" w:hAnsi="Arial"/>
        </w:rPr>
        <w:t xml:space="preserve"> wydatki w kwocie 3.543,50 zł, dotyczą pobytu zwierząt  bezdomnych umieszczonych w schroniskach, a schwytanych na terenie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15 wydatki w kwocie </w:t>
      </w:r>
      <w:r>
        <w:rPr>
          <w:rFonts w:cs="Arial" w:ascii="Arial" w:hAnsi="Arial"/>
          <w:b/>
          <w:u w:val="single"/>
        </w:rPr>
        <w:t>397.838,25 zł</w:t>
      </w:r>
      <w:r>
        <w:rPr>
          <w:rFonts w:cs="Arial" w:ascii="Arial" w:hAnsi="Arial"/>
          <w:u w:val="single"/>
        </w:rPr>
        <w:t xml:space="preserve">. t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trzymanie punktów świetlnych na terenie gminy, tj. na zakup  energii  elektrycznej  zużywanej  w  oświetleniu  ulicznym, konserwację urządzeń oświetleniowych, w łącznej kwocie      </w:t>
      </w:r>
      <w:r>
        <w:rPr>
          <w:rFonts w:cs="Arial" w:ascii="Arial" w:hAnsi="Arial"/>
          <w:u w:val="single"/>
        </w:rPr>
        <w:t>= 233.087,49 zł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inwestycyjne w łącznej kwocie </w:t>
      </w:r>
      <w:r>
        <w:rPr>
          <w:rFonts w:cs="Arial" w:ascii="Arial" w:hAnsi="Arial"/>
          <w:u w:val="single"/>
        </w:rPr>
        <w:t>164.750,76 zł.</w:t>
      </w:r>
      <w:r>
        <w:rPr>
          <w:rFonts w:cs="Arial" w:ascii="Arial" w:hAnsi="Arial"/>
        </w:rPr>
        <w:t xml:space="preserve"> dotyczą budowy oświetlenie ulicznego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zadań inwestycyjnych, zawiera odrębny wykaz do niniejszego sprawoz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 rozdziale 90017 wydatki ZGK w kwocie </w:t>
      </w:r>
      <w:r>
        <w:rPr>
          <w:rFonts w:cs="Arial" w:ascii="Arial" w:hAnsi="Arial"/>
          <w:b/>
          <w:u w:val="single"/>
        </w:rPr>
        <w:t>723.977,23 zł.</w:t>
      </w:r>
      <w:r>
        <w:rPr>
          <w:rFonts w:cs="Arial" w:ascii="Arial" w:hAnsi="Arial"/>
        </w:rPr>
        <w:t xml:space="preserve"> w szczególności przeznaczono n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agrodzenia osobowe pracowników,  dodatkowe  wynagrodzenie  roczne, pochodnymi od wyżej wymienionych składników na ubezpieczenia społeczne                i fundusz pracy oraz odpis na ZFŚS, świadczenia wynikające z przepisów bhp dla pracowników ZKG w łącznej kwocie</w:t>
      </w:r>
      <w:r>
        <w:rPr>
          <w:rFonts w:cs="Arial" w:ascii="Arial" w:hAnsi="Arial"/>
          <w:bCs/>
        </w:rPr>
        <w:t xml:space="preserve">  = </w:t>
      </w:r>
      <w:r>
        <w:rPr>
          <w:rFonts w:cs="Arial" w:ascii="Arial" w:hAnsi="Arial"/>
          <w:u w:val="single"/>
        </w:rPr>
        <w:t xml:space="preserve">467.354,19 </w:t>
      </w:r>
      <w:r>
        <w:rPr>
          <w:rFonts w:cs="Arial" w:ascii="Arial" w:hAnsi="Arial"/>
          <w:bCs/>
          <w:u w:val="single"/>
        </w:rPr>
        <w:t>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akup materiałów i wyposażenia </w:t>
      </w:r>
      <w:r>
        <w:rPr>
          <w:rFonts w:cs="Arial" w:ascii="Arial" w:hAnsi="Arial"/>
          <w:u w:val="single"/>
        </w:rPr>
        <w:t>144.502,31 zł,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sprzętu mebli</w:t>
        <w:tab/>
        <w:tab/>
        <w:tab/>
        <w:tab/>
        <w:tab/>
        <w:tab/>
        <w:tab/>
        <w:t>=    6.720,38 z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90" w:leader="none"/>
        </w:tabs>
        <w:spacing w:lineRule="auto" w:line="360"/>
        <w:rPr/>
      </w:pPr>
      <w:r>
        <w:rPr>
          <w:rFonts w:cs="Arial" w:ascii="Arial" w:hAnsi="Arial"/>
          <w:i/>
        </w:rPr>
        <w:t>zakup paliwa, materiały eksploatacyjne</w:t>
        <w:tab/>
        <w:tab/>
        <w:tab/>
        <w:t xml:space="preserve"> </w:t>
        <w:tab/>
        <w:t>=  95.822,21 z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9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części do autobusu, ciągnika </w:t>
        <w:tab/>
        <w:tab/>
        <w:tab/>
        <w:tab/>
        <w:tab/>
        <w:t>=  25.339,80 zł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</w:rPr>
        <w:t>-    pozostałe wydatki, w tym materiały biurowe</w:t>
        <w:tab/>
        <w:tab/>
        <w:tab/>
        <w:t>=  16.619,92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akup energii </w:t>
        <w:tab/>
        <w:t xml:space="preserve">= </w:t>
      </w:r>
      <w:r>
        <w:rPr>
          <w:rFonts w:cs="Arial" w:ascii="Arial" w:hAnsi="Arial"/>
          <w:bCs/>
          <w:u w:val="single"/>
        </w:rPr>
        <w:t>8.333,49</w:t>
      </w:r>
      <w:r>
        <w:rPr>
          <w:rFonts w:cs="Arial" w:ascii="Arial" w:hAnsi="Arial"/>
          <w:u w:val="single"/>
        </w:rPr>
        <w:t xml:space="preserve"> zł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0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kup usług w łącznej kwocie = </w:t>
      </w:r>
      <w:r>
        <w:rPr>
          <w:rFonts w:cs="Arial" w:ascii="Arial" w:hAnsi="Arial"/>
          <w:bCs/>
          <w:u w:val="single"/>
        </w:rPr>
        <w:t>45.838,18.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>- usługi remontow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tj.</w:t>
      </w:r>
      <w:r>
        <w:rPr>
          <w:rFonts w:cs="Arial" w:ascii="Arial" w:hAnsi="Arial"/>
          <w:i/>
        </w:rPr>
        <w:t xml:space="preserve"> naprawa koparko – ładowarki  i pozostałego sprzętu, naprawy autobusów </w:t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bCs/>
          <w:i/>
        </w:rPr>
        <w:t xml:space="preserve">   4.386,63 zł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- usługi zdrowotne (badanie okresowe pracowników) </w:t>
        <w:tab/>
        <w:tab/>
        <w:tab/>
        <w:t>=    1.035,00 zł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- rozmowy telefoniczne, internet </w:t>
        <w:tab/>
        <w:tab/>
        <w:tab/>
        <w:tab/>
        <w:tab/>
        <w:tab/>
        <w:t>=    5.188,77 zł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- zrzut ścieków płynnych </w:t>
        <w:tab/>
        <w:tab/>
        <w:tab/>
        <w:tab/>
        <w:tab/>
        <w:tab/>
        <w:tab/>
        <w:t>= 24.818,58 zł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- pozostałe usługi </w:t>
        <w:tab/>
        <w:tab/>
        <w:tab/>
        <w:tab/>
        <w:tab/>
        <w:tab/>
        <w:tab/>
        <w:tab/>
        <w:t xml:space="preserve">= 10.409,20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datek od nieruchomości i pozostałe podatki w kwocie = </w:t>
      </w:r>
      <w:r>
        <w:rPr>
          <w:rFonts w:cs="Arial" w:ascii="Arial" w:hAnsi="Arial"/>
          <w:bCs/>
          <w:u w:val="single"/>
        </w:rPr>
        <w:t>11.110,00 zł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05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koszty postępowania sądowego w kwocie = </w:t>
      </w:r>
      <w:r>
        <w:rPr>
          <w:rFonts w:cs="Arial" w:ascii="Arial" w:hAnsi="Arial"/>
          <w:bCs/>
          <w:u w:val="single"/>
        </w:rPr>
        <w:t>3.948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zostałe wydatki na podróże służbowe krajowe i zagraniczne, szkolenia pracownicze w łącznej kwocie </w:t>
      </w:r>
      <w:r>
        <w:rPr>
          <w:rFonts w:cs="Arial" w:ascii="Arial" w:hAnsi="Arial"/>
          <w:u w:val="single"/>
        </w:rPr>
        <w:t>= 13.611,06 z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kupy inwestycyjne /samochód do przewozu osób/ w kwocie </w:t>
      </w:r>
      <w:r>
        <w:rPr>
          <w:rFonts w:cs="Arial" w:ascii="Arial" w:hAnsi="Arial"/>
          <w:u w:val="single"/>
        </w:rPr>
        <w:t>29.280,00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0095</w:t>
      </w:r>
      <w:r>
        <w:rPr>
          <w:rFonts w:cs="Arial" w:ascii="Arial" w:hAnsi="Arial"/>
        </w:rPr>
        <w:t xml:space="preserve"> to wydatki w kwocie </w:t>
      </w:r>
      <w:r>
        <w:rPr>
          <w:rFonts w:cs="Arial" w:ascii="Arial" w:hAnsi="Arial"/>
          <w:b/>
          <w:u w:val="single"/>
        </w:rPr>
        <w:t>422.888,73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kup   węgla   do   budynków  komunalnych </w:t>
        <w:tab/>
        <w:tab/>
        <w:tab/>
        <w:t>=    8.247,30 zł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rFonts w:cs="Arial" w:ascii="Arial" w:hAnsi="Arial"/>
          <w:i/>
        </w:rPr>
        <w:t>materiały do remontu w pomieszczeniach gospodarczych</w:t>
        <w:tab/>
        <w:t>=    7.473,38 zł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energia elektryczna w obiektach  komunalnych </w:t>
        <w:tab/>
        <w:tab/>
        <w:t xml:space="preserve">=  11.426,62 zł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ubezpieczenie mienia i pojazdów,  podatek od środków transportowych, rejestracja pojazdów    </w:t>
        <w:tab/>
        <w:tab/>
        <w:tab/>
        <w:tab/>
        <w:tab/>
        <w:tab/>
        <w:t>=    9.720,00 zł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zostałe wydatki związane z zakupem materiałów i drobnymi usługami                   w obiektach komunalnych badanie techniczne pojazdów, wywóz nieczystości, w łącznej kwocie </w:t>
        <w:tab/>
        <w:tab/>
        <w:tab/>
        <w:tab/>
        <w:tab/>
        <w:tab/>
        <w:tab/>
        <w:t>=  21.363,43 zł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inwestycyjne dotyczą modernizacji budynku w Liścu Wielkim                   w kwocie 364.658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6,37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921 KULTURA I OCHRONA DZIEDZICTWA NARODOWEGO                   =  587.690,40 zł.</w:t>
      </w:r>
    </w:p>
    <w:p>
      <w:pPr>
        <w:pStyle w:val="Heading7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21 „Kultura i ochrona dziedzictwa narodowego”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 rozdziale 92105</w:t>
      </w:r>
      <w:r>
        <w:rPr>
          <w:rFonts w:cs="Arial" w:ascii="Arial" w:hAnsi="Arial"/>
        </w:rPr>
        <w:t xml:space="preserve"> wydatki stanowią kultywowanie i ochronę tradycji regionalnych na zorganizowanych uroczystościach gminnych w łącznej kwocie </w:t>
      </w:r>
      <w:r>
        <w:rPr>
          <w:rFonts w:cs="Arial" w:ascii="Arial" w:hAnsi="Arial"/>
          <w:u w:val="single"/>
        </w:rPr>
        <w:t>74.361,98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92109</w:t>
      </w:r>
      <w:r>
        <w:rPr>
          <w:rFonts w:cs="Arial" w:ascii="Arial" w:hAnsi="Arial"/>
        </w:rPr>
        <w:t xml:space="preserve"> wydatki w kwocie </w:t>
      </w:r>
      <w:r>
        <w:rPr>
          <w:rFonts w:cs="Arial" w:ascii="Arial" w:hAnsi="Arial"/>
          <w:u w:val="single"/>
        </w:rPr>
        <w:t>301.283,90 zł.</w:t>
      </w:r>
      <w:r>
        <w:rPr>
          <w:rFonts w:cs="Arial" w:ascii="Arial" w:hAnsi="Arial"/>
        </w:rPr>
        <w:t xml:space="preserve"> dotyczą budowy świetlicy w m. Lisiec Małym oraz adaptacji kotłowni na cele świetlicy wiejskiej”. Zadania są współfinansowane z Programu „</w:t>
      </w:r>
      <w:r>
        <w:rPr>
          <w:rFonts w:cs="Arial" w:ascii="Arial" w:hAnsi="Arial"/>
          <w:lang w:bidi="zxx"/>
        </w:rPr>
        <w:t>Odnowa wsi oraz zachowanie i ochrona dziedzictwa kulturowego”- Sektorowy Program Operacyjny „Restrukturyzacja i modernizacja sektora żywnościowego oraz rozwój obszarów wiejskich 2004-2006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zadań inwestycyjnych, zawiera odrębny wykaz do niniejszego sprawozdania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116</w:t>
      </w:r>
      <w:r>
        <w:rPr>
          <w:rFonts w:cs="Arial" w:ascii="Arial" w:hAnsi="Arial"/>
        </w:rPr>
        <w:t xml:space="preserve"> wydatki stanowią = </w:t>
      </w:r>
      <w:r>
        <w:rPr>
          <w:rFonts w:cs="Arial" w:ascii="Arial" w:hAnsi="Arial"/>
          <w:u w:val="single"/>
        </w:rPr>
        <w:t>177.403,11 zł.,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dla samorządowej instytucji kultury - biblioteki oraz pokrycie zobowiązań      w łącznej kwocie </w:t>
      </w:r>
      <w:r>
        <w:rPr>
          <w:rFonts w:cs="Arial" w:ascii="Arial" w:hAnsi="Arial"/>
          <w:u w:val="single"/>
        </w:rPr>
        <w:t>= 177.403,11 zł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 rozdziale 92195</w:t>
      </w:r>
      <w:r>
        <w:rPr>
          <w:rFonts w:cs="Arial" w:ascii="Arial" w:hAnsi="Arial"/>
        </w:rPr>
        <w:t xml:space="preserve"> dokonano wydatków na zakup druków związanych z  jubileuszami w zakresie kultury, obsługę muzyczną w łącznej kwocie 34.641,41 zł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9,21 % w stosunku do planu. 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  <w:u w:val="single"/>
        </w:rPr>
        <w:t>DZIAŁ 926 „KULTURA FIZYCZNA I SPORT” .............. = 580.210,13 zł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w dziale 926 „Kultura fizyczna i sport”  stanowią: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 xml:space="preserve">w rozdziale 92601 kwota </w:t>
      </w:r>
      <w:r>
        <w:rPr>
          <w:rFonts w:cs="Arial" w:ascii="Arial" w:hAnsi="Arial"/>
          <w:b/>
          <w:u w:val="single"/>
        </w:rPr>
        <w:t>496.259,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ł.</w:t>
      </w:r>
      <w:r>
        <w:rPr>
          <w:rFonts w:cs="Arial" w:ascii="Arial" w:hAnsi="Arial"/>
        </w:rPr>
        <w:t xml:space="preserve"> w tym: 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funkcjonowaniem i utrzymaniem Sali sportowej w Starym Mieście w kwocie </w:t>
      </w:r>
      <w:r>
        <w:rPr>
          <w:rFonts w:cs="Arial" w:ascii="Arial" w:hAnsi="Arial"/>
          <w:u w:val="single"/>
        </w:rPr>
        <w:t>18.369,23 zł.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na budowę boisk  w Liścu Wielkim, Żychlinie, Modle Królewskiej, Żdżarach, oraz dokumentację Sali w Liścu Wielkim w łącznej kwoc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477.889,95 zł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Szczegółowy wykaz zawiera sprawozdanie z realizacji inwestycji.  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rozdziale 92605.wydatki ogółem </w:t>
      </w:r>
      <w:r>
        <w:rPr>
          <w:rFonts w:cs="Arial" w:ascii="Arial" w:hAnsi="Arial"/>
          <w:b/>
          <w:u w:val="single"/>
        </w:rPr>
        <w:t>83.950,95 z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tym: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wyjazdy młodzieży na zawody sportowe, finansowanie nagród na turnieje (tenis stołowy, piłka nożna itp.) w łącznej kwocie       </w:t>
      </w:r>
      <w:r>
        <w:rPr>
          <w:rFonts w:cs="Arial" w:ascii="Arial" w:hAnsi="Arial"/>
          <w:u w:val="single"/>
        </w:rPr>
        <w:t>= 53.950,95 zł.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na budowę boisk w Żdżarach w kwocie =  </w:t>
      </w:r>
      <w:r>
        <w:rPr>
          <w:rFonts w:cs="Arial" w:ascii="Arial" w:hAnsi="Arial"/>
          <w:u w:val="single"/>
        </w:rPr>
        <w:t>3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8,12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ŁĄCZNE  WYDATKI  GMINY = 24.149.272,39 zł.</w:t>
      </w:r>
    </w:p>
    <w:p>
      <w:pPr>
        <w:pStyle w:val="TextBody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/>
      </w:pPr>
      <w:r>
        <w:rPr/>
        <w:t>Wydatki w 2007 roku zrealizowano na poziomie 88,62 % w stosunku do planu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YCHODY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mina w 2007 roku zaciągnęła kredyt na sfinansowanie zadań inwestycyjnych                      i wydatków bieżących w wysokości 4.233.719,50 zł. w tym na prefinansowanie                w kwocie 187.889,50 zł.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CHOD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ozchody stanowią dokonaną spłatę w 2007r. zobowiązań w łącznej kwocie 1.685.889,60 zł. w tym: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pożyczki   663.000 zł. </w:t>
      </w:r>
      <w:r>
        <w:rPr>
          <w:rFonts w:cs="Arial" w:ascii="Arial" w:hAnsi="Arial"/>
        </w:rPr>
        <w:t>w tym: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 xml:space="preserve">pożyczka z WFOŚiGW kanalizacja Stare Miasto </w:t>
        <w:tab/>
        <w:tab/>
        <w:tab/>
        <w:t xml:space="preserve">      = 200.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pożyczka z WFOŚiGW kanalizacja Żychlin II</w:t>
        <w:tab/>
        <w:tab/>
        <w:tab/>
        <w:t xml:space="preserve">                  = 115 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pożyczka na wymianę ogrzewania w Barczygłowie</w:t>
        <w:tab/>
        <w:tab/>
        <w:t xml:space="preserve">                  =   20 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 xml:space="preserve">pożyczka z WFOŚiGW wymiana systemu grzewczego SP Żdzary     </w:t>
        <w:tab/>
        <w:t xml:space="preserve">      =     4 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pożyczka z NFOŚiGW Kanalizacja Żychlin</w:t>
        <w:tab/>
        <w:tab/>
        <w:tab/>
        <w:tab/>
        <w:t xml:space="preserve">      = 120.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pożyczka z WFOŚiGW kanalizacja Stare Miasto III, cz. 1</w:t>
        <w:tab/>
        <w:t xml:space="preserve">                  =   49.8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pożyczka z WFOŚiGW kanalizacja Stare Miasto III, cz. 1 desz</w:t>
        <w:tab/>
        <w:t xml:space="preserve">      =   99.200,00 zł.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a z WFOŚiGW ZOZ Lisiec Wielki</w:t>
        <w:tab/>
        <w:t xml:space="preserve"> </w:t>
        <w:tab/>
        <w:tab/>
        <w:tab/>
        <w:t xml:space="preserve">      =   50 000,00 zł.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zka z WFOŚiGW kanalizacja Stare Miasto</w:t>
        <w:tab/>
        <w:tab/>
        <w:tab/>
        <w:t xml:space="preserve">      =     5 000,00 zł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kredyt    1.013.884,00 zł. </w:t>
      </w:r>
      <w:r>
        <w:rPr>
          <w:rFonts w:cs="Arial" w:ascii="Arial" w:hAnsi="Arial"/>
        </w:rPr>
        <w:t>w tym: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Termomodernizacja SP Barczygłów</w:t>
        <w:tab/>
        <w:tab/>
        <w:tab/>
        <w:tab/>
        <w:t xml:space="preserve">                  =   70 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budowa drogi Modła – Barczygłów</w:t>
        <w:tab/>
        <w:tab/>
        <w:tab/>
        <w:tab/>
        <w:t xml:space="preserve">        </w:t>
        <w:tab/>
        <w:t xml:space="preserve">      = 280 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Kanalizacja Stare Miasto II</w:t>
        <w:tab/>
        <w:tab/>
        <w:tab/>
        <w:tab/>
        <w:tab/>
        <w:tab/>
        <w:t xml:space="preserve">       =160.000,00 zł.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budowa Gimnazjum w Starym Mieście</w:t>
        <w:tab/>
        <w:tab/>
        <w:t xml:space="preserve">                  </w:t>
        <w:tab/>
        <w:tab/>
        <w:t xml:space="preserve">       =240.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 xml:space="preserve">budowa dróg </w:t>
        <w:tab/>
        <w:tab/>
        <w:tab/>
        <w:tab/>
        <w:tab/>
        <w:tab/>
        <w:tab/>
        <w:tab/>
        <w:t xml:space="preserve">       =  50 000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spłata kredytu</w:t>
        <w:tab/>
        <w:tab/>
        <w:tab/>
        <w:tab/>
        <w:tab/>
        <w:tab/>
        <w:tab/>
        <w:tab/>
        <w:t xml:space="preserve">       =100.000,00 zł.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redytu</w:t>
        <w:tab/>
        <w:tab/>
        <w:tab/>
        <w:tab/>
        <w:tab/>
        <w:tab/>
        <w:tab/>
        <w:tab/>
        <w:t xml:space="preserve">       =  38.884,00 zł.</w:t>
      </w:r>
    </w:p>
    <w:p>
      <w:pPr>
        <w:pStyle w:val="TextBody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 xml:space="preserve">budowa dróg </w:t>
        <w:tab/>
        <w:tab/>
        <w:tab/>
        <w:tab/>
        <w:tab/>
        <w:tab/>
        <w:tab/>
        <w:tab/>
        <w:t xml:space="preserve">       =  40.000,00 zł.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a szkół, linii energetycznych</w:t>
        <w:tab/>
        <w:tab/>
        <w:tab/>
        <w:tab/>
        <w:t xml:space="preserve">                   =  35.000,00 zł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efinansowanie na zadania z „odnowy wsi”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wiejski Lisiec Mały i świetlica Stare Miasto</w:t>
        <w:tab/>
        <w:tab/>
        <w:tab/>
        <w:tab/>
        <w:t xml:space="preserve">      =     9.005.60 zł.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łużenie Gminy w zaciągniętych kredytach i pożyczkach na dzień 31.12.2007r. wynosi 10.561.712,90 złotych, w tym prefinansowania w kwocie 432.291,90 zł. </w:t>
      </w:r>
    </w:p>
    <w:p>
      <w:pPr>
        <w:pStyle w:val="TextBody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ymagalne w kwocie 4.474,98 zł. dotyczą zakupu usług                           i materiałów, oraz odprowadzenia składek z ubezpieczenia społecznego. Przyczyną opóźnienia było nieterminowe dostarczenie faktur przez kierowników jednostek, dla których obsługę księgową prowadzi urząd gminy.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Łączne zobowiązania i zadłużenie stanowią kwotę 10.566.187,88 zł.</w:t>
      </w:r>
    </w:p>
    <w:p>
      <w:pPr>
        <w:pStyle w:val="Tekstpodstawowy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adłużenie z tytułu zaciągniętych kredytów i pożyczek na dzień 31.12.2007r.  stanowi </w:t>
      </w:r>
      <w:r>
        <w:rPr>
          <w:rFonts w:cs="Arial" w:ascii="Arial" w:hAnsi="Arial"/>
          <w:b/>
        </w:rPr>
        <w:t>45,15%</w:t>
      </w:r>
      <w:r>
        <w:rPr>
          <w:rFonts w:cs="Arial" w:ascii="Arial" w:hAnsi="Arial"/>
        </w:rPr>
        <w:t xml:space="preserve"> w stosunku do wykonanych dochodów za 2007 rok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iągu 2007 roku dokonano spłaty rat kapitałowych i odsetek w łącznej kwocie 1.988.946,65 zł., co stanowi </w:t>
      </w:r>
      <w:r>
        <w:rPr>
          <w:rFonts w:cs="Arial" w:ascii="Arial" w:hAnsi="Arial"/>
          <w:b/>
        </w:rPr>
        <w:t xml:space="preserve">8,50% </w:t>
      </w:r>
      <w:r>
        <w:rPr>
          <w:rFonts w:cs="Arial" w:ascii="Arial" w:hAnsi="Arial"/>
        </w:rPr>
        <w:t xml:space="preserve">w stosunku do zrealizowanych dochodów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Gminny Fundusz Ochrony Środowiska i Gospodarki Wodnej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ykonane przychody na dzień 31.12.2007 roku stanowią kwotę wraz z odsetkami             i saldem początkowym 32.260,94 zł. Dokonano wydatków na kwotę 5.414.71 zł. Stan środków finansowych na dzień 31.12.2007r. wynosi 32.260,94 zł.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hunki dochodów włas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2007 roku rachunek dochodów własnych utworzyły jednost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Urząd Gminy w Starym Mieś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zkoła Podstawowa w Barczygł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zkoła Podstawowa w Rumi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Gimnazjum w Starym Mieś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Przedszkole w Starym Mieśc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50"/>
        <w:gridCol w:w="1640"/>
        <w:gridCol w:w="1411"/>
        <w:gridCol w:w="790"/>
        <w:gridCol w:w="1764"/>
        <w:gridCol w:w="1357"/>
        <w:gridCol w:w="1345"/>
      </w:tblGrid>
      <w:tr>
        <w:trPr/>
        <w:tc>
          <w:tcPr>
            <w:tcW w:w="1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na rachunku</w:t>
            </w:r>
          </w:p>
        </w:tc>
      </w:tr>
      <w:tr>
        <w:trPr/>
        <w:tc>
          <w:tcPr>
            <w:tcW w:w="1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pieniężn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pieniężn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 jednostek budżet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0,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0,0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5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oczątk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5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4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końc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5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86,4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896,7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65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pienięż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oczątk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końc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71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7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71</w:t>
            </w:r>
          </w:p>
        </w:tc>
      </w:tr>
      <w:tr>
        <w:trPr/>
        <w:tc>
          <w:tcPr>
            <w:tcW w:w="1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na rachunku</w:t>
            </w:r>
          </w:p>
        </w:tc>
      </w:tr>
      <w:tr>
        <w:trPr/>
        <w:tc>
          <w:tcPr>
            <w:tcW w:w="1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ywienie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918,0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at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oczątk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703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końc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8,46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 537,5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609,0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28,46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pieniężne „akcja letnia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5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oczątk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2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końc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16,39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 216,3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16,39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8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268,6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końc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55,8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55,39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8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aty pienięż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4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oczątk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4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końc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32,00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86,0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54,0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32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aty pienięż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0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30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8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8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2:00Z</dcterms:created>
  <dc:creator>Skarbnik Gminy</dc:creator>
  <dc:description/>
  <cp:keywords/>
  <dc:language>en-US</dc:language>
  <cp:lastModifiedBy>Sobczak Jolanta</cp:lastModifiedBy>
  <cp:lastPrinted>2008-03-21T12:36:00Z</cp:lastPrinted>
  <dcterms:modified xsi:type="dcterms:W3CDTF">2008-05-08T11:27:00Z</dcterms:modified>
  <cp:revision>397</cp:revision>
  <dc:subject/>
  <dc:title/>
</cp:coreProperties>
</file>