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ZA  2009 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Rada Gminy na sesji w dniu 30 grudnia 2008 roku przyjęła uchwałę określającą plan budżetu Gminy Stare Miasto na 2009 rok w następujących kwotach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ogółem </w:t>
        <w:tab/>
        <w:tab/>
        <w:tab/>
        <w:tab/>
        <w:t xml:space="preserve">- </w:t>
      </w:r>
      <w:r>
        <w:rPr>
          <w:rFonts w:cs="Arial" w:ascii="Arial" w:hAnsi="Arial"/>
          <w:sz w:val="22"/>
        </w:rPr>
        <w:t xml:space="preserve">27.746.630 </w:t>
      </w:r>
      <w:r>
        <w:rPr>
          <w:rFonts w:cs="Arial" w:ascii="Arial" w:hAnsi="Arial"/>
        </w:rPr>
        <w:t>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ogółem </w:t>
        <w:tab/>
        <w:tab/>
        <w:tab/>
        <w:tab/>
        <w:t xml:space="preserve">- </w:t>
      </w:r>
      <w:r>
        <w:rPr>
          <w:rFonts w:cs="Arial" w:ascii="Arial" w:hAnsi="Arial"/>
          <w:sz w:val="22"/>
        </w:rPr>
        <w:t xml:space="preserve">31.867.090 </w:t>
      </w:r>
      <w:r>
        <w:rPr>
          <w:rFonts w:cs="Arial" w:ascii="Arial" w:hAnsi="Arial"/>
        </w:rPr>
        <w:t>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cyt budżetowy rozumiany, jako różnica między dochodami i wydatkami został zaplanowany na 2009 rok w kwocie 4.120.460 zł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Plan po zmianach dochodów i wydatków na dzień 31 grudnia 2009 roku wyniósł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>- 28.853.395 z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>- 34.105.105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deficyt budżetowy nadzień 31 grudnia 2009 roku stanowi kwotę 5.251.71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Wykonanie dochodów i wydatków na dzień 31.12.2009 roku, wyniosło odpowiednio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ogółem </w:t>
        <w:tab/>
        <w:tab/>
        <w:tab/>
        <w:tab/>
        <w:t xml:space="preserve">- 27.493.956,22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>-   1.002.956,22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  <w:tab/>
        <w:t>- 26.491.000,00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- 30.226.593,99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ydatki majątkowe</w:t>
        <w:tab/>
        <w:tab/>
        <w:tab/>
        <w:tab/>
        <w:t>-   6.321.855,47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Wydatki bieżące</w:t>
        <w:tab/>
        <w:tab/>
        <w:tab/>
        <w:tab/>
        <w:t>- 23.904.738,52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dochodów gminy został wykonany w 95,29% w stosunku do pla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wydatków gminy został wykonany w 88,63% w stosunku do plan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ochody gminy zostały wykonane w wysokości </w:t>
      </w:r>
      <w:r>
        <w:rPr>
          <w:rFonts w:cs="Arial" w:ascii="Arial" w:hAnsi="Arial"/>
          <w:b/>
        </w:rPr>
        <w:t xml:space="preserve">27.493.956,22 </w:t>
      </w:r>
      <w:r>
        <w:rPr>
          <w:rFonts w:cs="Arial" w:ascii="Arial" w:hAnsi="Arial"/>
        </w:rPr>
        <w:t>zł, co stanowi 95,29 %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                 </w:t>
      </w:r>
      <w:r>
        <w:rPr/>
        <w:drawing>
          <wp:inline distT="0" distB="0" distL="0" distR="0">
            <wp:extent cx="37147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color w:val="FF0000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na 31.12.2008 i 31.12.2009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31.12.2009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0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24.8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16 346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03 407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53.3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59 63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93 95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 przedstawionej analizy wynika, że wykonane dochody na dzień 31.12.2009r.              w stosunku do 31.12.2008 roku, są niższe o 1,31%. Podstawowe Dochody Podatkowe w tym samym okresie, są niższe o 10,61% w stosunku do roku ubiegłego. Wpływ  na taką sytuację miały dochody realizowane przez urzędy skarbowe z tytułu czynności cywilnoprawnych związanych ze sprzedażą gruntów przez osoby fizy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dstawowe dochody podatkowe stanowią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udziały we wpływach z podatku dochodowego od osób prawnych i fizycz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podatek roln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podatek leśn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podatek od nieruchom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podatek od środków transportow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podatek dochodowy od osób fizycznych opłacony w formie karty podatkowej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podatek od czynności cywilnoprawny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wpływy z opłaty skarbowej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ończono procedurę odwoławczą związaną z otrzymaniem środków z tytułu opłaty planistycznej. W wyniku braku dalszego odwołania przez zainteresowane strony dokonano wpłat z tego tytuł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wyniku odbioru  i kontroli zadań związanych z budową dróg dojazdowych do pól Gmina otrzymała środki finansowe z Funduszu Ochrony Gruntów Rolnych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wydatk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FF0000"/>
          <w:szCs w:val="28"/>
        </w:rPr>
      </w:pPr>
      <w:r>
        <w:rPr>
          <w:color w:val="FF0000"/>
        </w:rPr>
        <w:t xml:space="preserve">                           </w:t>
      </w:r>
      <w:r>
        <w:rPr/>
        <w:drawing>
          <wp:inline distT="0" distB="0" distL="0" distR="0">
            <wp:extent cx="341947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Wydatki gminy został wykonany w kwocie</w:t>
      </w:r>
      <w:r>
        <w:rPr>
          <w:rFonts w:cs="Arial" w:ascii="Arial" w:hAnsi="Arial"/>
          <w:b/>
        </w:rPr>
        <w:t xml:space="preserve"> 30.226.593,99 </w:t>
      </w:r>
      <w:r>
        <w:rPr>
          <w:rFonts w:cs="Arial" w:ascii="Arial" w:hAnsi="Arial"/>
        </w:rPr>
        <w:t xml:space="preserve"> zł. tj. 88,63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2. Wykonanie planu wydatków wg działów w 2009 roku w złotych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96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.12.200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.12. 2009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7 73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6 430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50 435,43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6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62 4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7 8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76 518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3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ysty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6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27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7 560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7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1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830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36 5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68 9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5 860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7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 12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4 5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2 90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 641,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9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.12.200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.12. 2009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3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 716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5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 907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7 34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49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532 7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19 32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36 979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 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4 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36,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89 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78 8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3 339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 39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696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 63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2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 684,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866 2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31 03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9 959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9 7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 1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 495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4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fizyczna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6 000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629 264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6 105,74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1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867 09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105 105,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226 593,99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63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88,63% w stosunku do planu. W kwocie wydatków ogółem zrealizowano wydatki majątkowe na kwotę 6.321.855,47 zł. Szczegółowe dane zawiera informacja dotycząca realizacji zadań inwestycyjnych.  Po wyłączeniu zadań inwestycyjnych, bieżące wydatki stanowią kwotę 23.904.738,52 zł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b/>
          <w:b/>
          <w:i/>
          <w:i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DOCHOD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 w:val="false"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196.291,1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01010 § 6290 – </w:t>
        <w:tab/>
      </w:r>
      <w:r>
        <w:rPr>
          <w:rFonts w:cs="Arial" w:ascii="Arial" w:hAnsi="Arial"/>
        </w:rPr>
        <w:t xml:space="preserve">zaplanowany   dochód   na    dofinansowanie    infrastruktury wodociągowej na terenach Aktywizacji Gospodarczej, wpłynie do   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udżetu Gminy Stare Miasto w 201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01095 § 0750 –  </w:t>
        <w:tab/>
      </w:r>
      <w:r>
        <w:rPr>
          <w:rFonts w:cs="Arial" w:ascii="Arial" w:hAnsi="Arial"/>
        </w:rPr>
        <w:t>wpływ za dzierżawę obwodów łowieckich w kwocie 1.892,29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  <w:bCs/>
        </w:rPr>
        <w:t xml:space="preserve">dotacja    celowa,   zgodnie    z       zawiadomieniem     wojewody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ielkopolskiego na zwrot podatku akcyzowego zawartego                   w cenie oleju napędowego wykorzystywanego do produkcji rolnej w łącznej kwocie  194.398,85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75,53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600 „TRANSPORT I ŁĄCZNOŚĆ” .......................................... = 937.690,12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60016 § 2700 – </w:t>
        <w:tab/>
      </w:r>
      <w:r>
        <w:rPr>
          <w:rFonts w:cs="Arial" w:ascii="Arial" w:hAnsi="Arial"/>
        </w:rPr>
        <w:t>środ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ane z PZU na poprawę infrastruktury na terenie gminy w kwocie 4.5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6260 -</w:t>
        <w:tab/>
      </w:r>
      <w:r>
        <w:rPr>
          <w:rFonts w:cs="Arial" w:ascii="Arial" w:hAnsi="Arial"/>
        </w:rPr>
        <w:t>dotacja na budowę dróg dojazdowych do gruntów rolnych                          z Funduszu Ochrony Gruntów Rolnych w kwocie 155.48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290 - </w:t>
        <w:tab/>
      </w:r>
      <w:r>
        <w:rPr>
          <w:rFonts w:cs="Arial" w:ascii="Arial" w:hAnsi="Arial"/>
        </w:rPr>
        <w:t xml:space="preserve">wpłaty na dofinansowanie infrastruktury na terenach aktywizacji gospodarczej w kwocie 777.710,12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1,47 % w stosunku do plan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148.745,24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00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470 - </w:t>
        <w:tab/>
      </w:r>
      <w:r>
        <w:rPr>
          <w:rFonts w:cs="Arial" w:ascii="Arial" w:hAnsi="Arial"/>
        </w:rPr>
        <w:t>opłaty za zarząd i użytkowanie wieczyste nieruchomości                 w kwocie 19.992,9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 0690 </w:t>
      </w:r>
      <w:r>
        <w:rPr>
          <w:rFonts w:cs="Arial" w:ascii="Arial" w:hAnsi="Arial"/>
        </w:rPr>
        <w:t xml:space="preserve">– </w:t>
        <w:tab/>
        <w:t>dokonano zwrotu dochodów w wysokości - 526,85 zł.</w:t>
      </w:r>
    </w:p>
    <w:p>
      <w:pPr>
        <w:pStyle w:val="Normal"/>
        <w:spacing w:lineRule="auto" w:line="360"/>
        <w:ind w:left="720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 0750 </w:t>
      </w:r>
      <w:r>
        <w:rPr>
          <w:rFonts w:cs="Arial" w:ascii="Arial" w:hAnsi="Arial"/>
        </w:rPr>
        <w:t>–</w:t>
        <w:tab/>
        <w:t xml:space="preserve">dochody  z  tytułu  najmu  lokali  i  pomieszczeń  mieszkalnych </w:t>
      </w:r>
    </w:p>
    <w:p>
      <w:pPr>
        <w:pStyle w:val="Normal"/>
        <w:spacing w:lineRule="auto" w:line="360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oraz dzierżawy w łącznej kwocie 109.821,3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760 - </w:t>
        <w:tab/>
      </w:r>
      <w:r>
        <w:rPr>
          <w:rFonts w:cs="Arial" w:ascii="Arial" w:hAnsi="Arial"/>
        </w:rPr>
        <w:t xml:space="preserve">dochody z tytułu przekształcenia prawa użytkowania wieczystego             w prawo własności w kwocie 2.249,10 zł. </w:t>
      </w:r>
    </w:p>
    <w:p>
      <w:pPr>
        <w:pStyle w:val="Normal"/>
        <w:spacing w:lineRule="auto" w:line="360"/>
        <w:ind w:left="2124" w:hanging="13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770 - </w:t>
        <w:tab/>
      </w:r>
      <w:r>
        <w:rPr>
          <w:rFonts w:cs="Arial" w:ascii="Arial" w:hAnsi="Arial"/>
        </w:rPr>
        <w:t>dochody z tytułu odpłatnego nabycia prawa własności w kwocie 17.517,00 zł.</w:t>
      </w:r>
    </w:p>
    <w:p>
      <w:pPr>
        <w:pStyle w:val="Normal"/>
        <w:spacing w:lineRule="auto" w:line="360"/>
        <w:ind w:left="2124" w:hanging="1356"/>
        <w:jc w:val="both"/>
        <w:rPr/>
      </w:pPr>
      <w:r>
        <w:rPr>
          <w:rFonts w:cs="Arial" w:ascii="Arial" w:hAnsi="Arial"/>
          <w:b/>
        </w:rPr>
        <w:t xml:space="preserve">§ 0870 – </w:t>
        <w:tab/>
      </w:r>
      <w:r>
        <w:rPr>
          <w:rFonts w:cs="Arial" w:ascii="Arial" w:hAnsi="Arial"/>
        </w:rPr>
        <w:t>dochody z tytułu sprzedaży składników majątkowych w kwocie 933,6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 0920 </w:t>
      </w:r>
      <w:r>
        <w:rPr>
          <w:rFonts w:cs="Arial" w:ascii="Arial" w:hAnsi="Arial"/>
        </w:rPr>
        <w:t xml:space="preserve">- </w:t>
        <w:tab/>
        <w:t>odsetek z w/w tytułów w kwocie 627,81 zł.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0970</w:t>
      </w:r>
      <w:r>
        <w:rPr>
          <w:rFonts w:cs="Arial" w:ascii="Arial" w:hAnsi="Arial"/>
        </w:rPr>
        <w:t xml:space="preserve"> – </w:t>
        <w:tab/>
        <w:t>dokonano zwrotu dochodów w kwocie - 1.869,67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63,40 % w stosunku do planu.</w:t>
      </w:r>
    </w:p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190.303,63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 Wielkopolskiego na  prowadzenie    zadań    z   zakresu    administracji   rządowej, tj. ewidencja ludności, USC, obrona cywilna w łącznej kwocie 71.400 zł.</w:t>
      </w:r>
    </w:p>
    <w:p>
      <w:pPr>
        <w:pStyle w:val="TextBody"/>
        <w:ind w:left="2124" w:hanging="1296"/>
        <w:jc w:val="both"/>
        <w:rPr/>
      </w:pPr>
      <w:r>
        <w:rPr>
          <w:rFonts w:cs="Arial" w:ascii="Arial" w:hAnsi="Arial"/>
          <w:b/>
        </w:rPr>
        <w:t>§ 2360</w:t>
      </w:r>
      <w:r>
        <w:rPr>
          <w:rFonts w:cs="Arial" w:ascii="Arial" w:hAnsi="Arial"/>
        </w:rPr>
        <w:t xml:space="preserve"> - </w:t>
        <w:tab/>
        <w:t>dochody za wydawanie dowodów osobistych w wysokości 810,00 zł.</w:t>
      </w:r>
    </w:p>
    <w:p>
      <w:pPr>
        <w:pStyle w:val="TextBody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02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-  </w:t>
        <w:tab/>
      </w:r>
      <w:r>
        <w:rPr>
          <w:rFonts w:cs="Arial" w:ascii="Arial" w:hAnsi="Arial"/>
        </w:rPr>
        <w:t>wpływ dochodów z tytułu kosztów upomnień, 29.676,29 zł.</w:t>
      </w:r>
    </w:p>
    <w:p>
      <w:pPr>
        <w:pStyle w:val="TextBody"/>
        <w:ind w:left="2124" w:hanging="13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- </w:t>
        <w:tab/>
        <w:t>odsetki bankowe od środków na rachunku bieżącym oraz lokatach terminowych w kwocie 56.826,90 zł.</w:t>
      </w:r>
    </w:p>
    <w:p>
      <w:pPr>
        <w:pStyle w:val="TextBody"/>
        <w:ind w:left="2124" w:hanging="13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wpływy refundacji wynagrodzeń z PUP za rok poprzedni                     w kwocie 14.805,76 zł.</w:t>
      </w:r>
    </w:p>
    <w:p>
      <w:pPr>
        <w:pStyle w:val="TextBody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2700 – </w:t>
        <w:tab/>
      </w:r>
      <w:r>
        <w:rPr>
          <w:rFonts w:cs="Arial" w:ascii="Arial" w:hAnsi="Arial"/>
        </w:rPr>
        <w:t>środki na dofinansowanie stażu w gminie w kwocie 16.342,87 zł.</w:t>
      </w:r>
    </w:p>
    <w:p>
      <w:pPr>
        <w:pStyle w:val="TextBody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2980 - </w:t>
        <w:tab/>
      </w:r>
      <w:r>
        <w:rPr>
          <w:rFonts w:cs="Arial" w:ascii="Arial" w:hAnsi="Arial"/>
        </w:rPr>
        <w:t>wpływy do wyjaśnienia stanowią kwotę 441,81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85,74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  =  18.125,0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z Krajowego Biura Wyborczego na prowadzenie                  i aktualizację stałego spisu wyborców w kwocie 1.65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1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z Krajowego Biura Wyborczego na przeprowadzenie wyborów do Parlamentu Europejskiego                 w kwocie 16.475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       = 13.328.825,30 zł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0350 - </w:t>
        <w:tab/>
      </w:r>
      <w:r>
        <w:rPr>
          <w:rFonts w:cs="Arial" w:ascii="Arial" w:hAnsi="Arial"/>
        </w:rPr>
        <w:t xml:space="preserve">wpływy z tytułu prowadzenia działalności gospodarczej od osób fizycznych w formie karty podatkowej realizowane przez urzędy skarbowe w kwocie 10.318,39 zł. 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10 – </w:t>
        <w:tab/>
      </w:r>
      <w:r>
        <w:rPr>
          <w:rFonts w:cs="Arial" w:ascii="Arial" w:hAnsi="Arial"/>
        </w:rPr>
        <w:t>odsetki od nieterminowych wpłat  w kwocie 0,06 z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615</w:t>
      </w:r>
      <w:r>
        <w:rPr>
          <w:rFonts w:cs="Arial" w:ascii="Arial" w:hAnsi="Arial"/>
        </w:rPr>
        <w:t xml:space="preserve"> – podatki od osób prawnych</w:t>
      </w:r>
    </w:p>
    <w:p>
      <w:pPr>
        <w:pStyle w:val="Normal"/>
        <w:spacing w:lineRule="auto" w:line="360"/>
        <w:ind w:left="2124" w:hanging="1404"/>
        <w:jc w:val="both"/>
        <w:rPr/>
      </w:pP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3.988.035,78 zł.</w:t>
      </w:r>
    </w:p>
    <w:p>
      <w:pPr>
        <w:pStyle w:val="Normal"/>
        <w:spacing w:lineRule="auto" w:line="360"/>
        <w:ind w:left="2124" w:hanging="1296"/>
        <w:jc w:val="both"/>
        <w:rPr/>
      </w:pPr>
      <w:r>
        <w:rPr>
          <w:rFonts w:cs="Arial" w:ascii="Arial" w:hAnsi="Arial"/>
          <w:b/>
        </w:rPr>
        <w:t xml:space="preserve">§  0500 -  </w:t>
        <w:tab/>
      </w:r>
      <w:r>
        <w:rPr>
          <w:rFonts w:cs="Arial" w:ascii="Arial" w:hAnsi="Arial"/>
        </w:rPr>
        <w:t>dokon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ro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atku od czynności cywilnoprawnych                  w kwocie – 3.117,00 zł. 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690 </w:t>
      </w:r>
      <w:r>
        <w:rPr>
          <w:rFonts w:cs="Arial" w:ascii="Arial" w:hAnsi="Arial"/>
        </w:rPr>
        <w:t xml:space="preserve">– </w:t>
        <w:tab/>
        <w:t>wpływy z różnych opłat w kwocie 88,00 zł.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10 -  </w:t>
        <w:tab/>
      </w:r>
      <w:r>
        <w:rPr>
          <w:rFonts w:cs="Arial" w:ascii="Arial" w:hAnsi="Arial"/>
        </w:rPr>
        <w:t xml:space="preserve">odsetki  od  nieterminowych  wpłat w kwocie 6.645,78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2680 -</w:t>
        <w:tab/>
      </w:r>
      <w:r>
        <w:rPr>
          <w:rFonts w:cs="Arial" w:ascii="Arial" w:hAnsi="Arial"/>
        </w:rPr>
        <w:t>dochody stanowiące część rekompensującą utracone dochody               z tytułu zwolnień określonych w ustawie o rehabilitacji zawodowej i społecznej oraz o zatrudnieniu niepełnosprawnych w kwocie 34.005,00 z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616</w:t>
      </w:r>
      <w:r>
        <w:rPr>
          <w:rFonts w:cs="Arial" w:ascii="Arial" w:hAnsi="Arial"/>
        </w:rPr>
        <w:t xml:space="preserve"> – podatki od osób fizycznych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  <w:b/>
        </w:rPr>
        <w:t xml:space="preserve">§ 0310, § 0320, §  0330, §  0340 - </w:t>
      </w:r>
      <w:r>
        <w:rPr>
          <w:rFonts w:cs="Arial" w:ascii="Arial" w:hAnsi="Arial"/>
        </w:rPr>
        <w:t>wpływy z tytułu podatku  od nieruchomości, rolnego, leśnego i środków transportowych w łącznej kwocie 1.625.316,94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360 -  </w:t>
        <w:tab/>
      </w:r>
      <w:r>
        <w:rPr>
          <w:rFonts w:cs="Arial" w:ascii="Arial" w:hAnsi="Arial"/>
        </w:rPr>
        <w:t xml:space="preserve">podatek od spadków i darowizn w kwocie 24.757,05 zł. 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370 </w:t>
      </w:r>
      <w:r>
        <w:rPr>
          <w:rFonts w:cs="Arial" w:ascii="Arial" w:hAnsi="Arial"/>
        </w:rPr>
        <w:t xml:space="preserve">– </w:t>
        <w:tab/>
        <w:t>nie dokonano wpłat z tytułu podatku od posiadania psów.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430 </w:t>
      </w:r>
      <w:r>
        <w:rPr>
          <w:rFonts w:cs="Arial" w:ascii="Arial" w:hAnsi="Arial"/>
        </w:rPr>
        <w:t xml:space="preserve">– </w:t>
        <w:tab/>
        <w:t>wpływy z opłaty targowej w kwocie 3.561,00 zł.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500 -  </w:t>
        <w:tab/>
      </w:r>
      <w:r>
        <w:rPr>
          <w:rFonts w:cs="Arial" w:ascii="Arial" w:hAnsi="Arial"/>
        </w:rPr>
        <w:t xml:space="preserve">podatek od czynności cywilnoprawnych w kwocie 240.821,60 zł. 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690 </w:t>
      </w:r>
      <w:r>
        <w:rPr>
          <w:rFonts w:cs="Arial" w:ascii="Arial" w:hAnsi="Arial"/>
        </w:rPr>
        <w:t xml:space="preserve">– </w:t>
        <w:tab/>
        <w:t>wpływy z tytułu wystawionych upomnień w kwocie 8.558,20 zł.</w:t>
      </w:r>
    </w:p>
    <w:p>
      <w:pPr>
        <w:pStyle w:val="Normal"/>
        <w:spacing w:lineRule="auto" w:line="360"/>
        <w:ind w:left="1620" w:hanging="91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 0910 -  </w:t>
        <w:tab/>
      </w:r>
      <w:r>
        <w:rPr>
          <w:rFonts w:cs="Arial" w:ascii="Arial" w:hAnsi="Arial"/>
        </w:rPr>
        <w:t xml:space="preserve">odsetki  od  nieterminowych  wpłat w kwocie 15.590,41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61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 0410 - </w:t>
        <w:tab/>
      </w:r>
      <w:r>
        <w:rPr>
          <w:rFonts w:cs="Arial" w:ascii="Arial" w:hAnsi="Arial"/>
        </w:rPr>
        <w:t>wpływy z opłaty skarbowej w kwocie 100.213,00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480 - </w:t>
        <w:tab/>
      </w:r>
      <w:r>
        <w:rPr>
          <w:rFonts w:cs="Arial" w:ascii="Arial" w:hAnsi="Arial"/>
        </w:rPr>
        <w:t>wpły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ów z tytułu opłat  za  koncesje  w  handlu                        i  podawanie  alkoholu   w   wysokości  158.478,17 zł. </w:t>
      </w:r>
    </w:p>
    <w:p>
      <w:pPr>
        <w:pStyle w:val="Normal"/>
        <w:spacing w:lineRule="auto" w:line="360"/>
        <w:ind w:left="2124" w:hanging="1296"/>
        <w:jc w:val="both"/>
        <w:rPr/>
      </w:pPr>
      <w:r>
        <w:rPr>
          <w:rFonts w:cs="Arial" w:ascii="Arial" w:hAnsi="Arial"/>
          <w:b/>
        </w:rPr>
        <w:t xml:space="preserve">§  0490 -  </w:t>
        <w:tab/>
      </w:r>
      <w:r>
        <w:rPr>
          <w:rFonts w:cs="Arial" w:ascii="Arial" w:hAnsi="Arial"/>
        </w:rPr>
        <w:t>opłaty związane z wpisem do ewidencji działalności gospodarczej, wypis i wyrys z planu, zajęcie pasa drogowego, opłata planistyczna w łącznej kwocie 1.172.731,7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621 § 0010 – </w:t>
        <w:tab/>
      </w:r>
      <w:r>
        <w:rPr>
          <w:rFonts w:cs="Arial" w:ascii="Arial" w:hAnsi="Arial"/>
        </w:rPr>
        <w:t>udziały w podatku dochodowym od osób fizycznych przekazane przez Ministra Finansów w kwocie 5.101.583,00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0020 – </w:t>
        <w:tab/>
      </w:r>
      <w:r>
        <w:rPr>
          <w:rFonts w:cs="Arial" w:ascii="Arial" w:hAnsi="Arial"/>
        </w:rPr>
        <w:t xml:space="preserve">udziały w podatku dochodowym od osób prawnych, realizowane przez urzędy skarbowe w kwocie 840.235,71 zł.  </w:t>
      </w:r>
    </w:p>
    <w:p>
      <w:pPr>
        <w:pStyle w:val="Tekstpodstawowy3"/>
        <w:spacing w:lineRule="auto" w:line="360"/>
        <w:rPr>
          <w:i/>
          <w:i/>
          <w:u w:val="none"/>
        </w:rPr>
      </w:pPr>
      <w:r>
        <w:rPr>
          <w:b/>
          <w:u w:val="none"/>
        </w:rPr>
        <w:t xml:space="preserve">75624 </w:t>
      </w:r>
      <w:r>
        <w:rPr>
          <w:rFonts w:cs="Arial"/>
          <w:b/>
          <w:u w:val="none"/>
        </w:rPr>
        <w:t>§</w:t>
      </w:r>
      <w:r>
        <w:rPr>
          <w:b/>
          <w:u w:val="none"/>
        </w:rPr>
        <w:t xml:space="preserve"> 0740 – </w:t>
        <w:tab/>
      </w:r>
      <w:r>
        <w:rPr>
          <w:u w:val="none"/>
        </w:rPr>
        <w:t>wpływy z dywidend</w:t>
      </w:r>
      <w:r>
        <w:rPr>
          <w:b/>
          <w:u w:val="none"/>
        </w:rPr>
        <w:t xml:space="preserve"> </w:t>
      </w:r>
      <w:r>
        <w:rPr>
          <w:u w:val="none"/>
        </w:rPr>
        <w:t>w kwocie 1.002,46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2,13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8.666.636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801 § 2920</w:t>
      </w:r>
      <w:r>
        <w:rPr>
          <w:rFonts w:cs="Arial" w:ascii="Arial" w:hAnsi="Arial"/>
        </w:rPr>
        <w:t xml:space="preserve"> - </w:t>
        <w:tab/>
        <w:t>subwencja oświatowa w kwocie 7.627.058,00 zł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 w:ascii="Arial" w:hAnsi="Arial"/>
          <w:b/>
        </w:rPr>
        <w:t>75802 § 2750</w:t>
      </w:r>
      <w:r>
        <w:rPr>
          <w:rFonts w:cs="Arial" w:ascii="Arial" w:hAnsi="Arial"/>
        </w:rPr>
        <w:t xml:space="preserve"> – </w:t>
        <w:tab/>
        <w:t>uzupełnienie subwencji ogólnej w kwocie 115.58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5807 § 2920</w:t>
      </w:r>
      <w:r>
        <w:rPr>
          <w:rFonts w:cs="Arial" w:ascii="Arial" w:hAnsi="Arial"/>
        </w:rPr>
        <w:t xml:space="preserve"> - </w:t>
        <w:tab/>
        <w:t>subwencja wyrównawcza w kwocie 923.998,00 zł.</w:t>
      </w:r>
    </w:p>
    <w:p>
      <w:pPr>
        <w:pStyle w:val="Tekstpodstawowy3"/>
        <w:spacing w:lineRule="auto" w:line="360"/>
        <w:jc w:val="both"/>
        <w:rPr/>
      </w:pPr>
      <w:r>
        <w:rPr>
          <w:i/>
        </w:rPr>
        <w:t>Dochody w dziale zrealizowano na poziomie 100,00 % w stosunku do planu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i/>
          <w:u w:val="single"/>
        </w:rPr>
        <w:t>801 „OŚWIATA I WYCHOWANIE” ............................................ = 237.984,8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0101 § 0750</w:t>
      </w:r>
      <w:r>
        <w:rPr>
          <w:rFonts w:cs="Arial" w:ascii="Arial" w:hAnsi="Arial"/>
        </w:rPr>
        <w:t xml:space="preserve"> – </w:t>
        <w:tab/>
        <w:t>dochody z najmu pomieszczeń dydaktycznych w kwocie 2.030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1.158,8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– </w:t>
        <w:tab/>
        <w:t>dochody z tytułu refundacji z PUP z lat ubiegłych w kwocie            6.894,60 zł. z lat bieżących przyjmowano na zwrot wydatków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2030</w:t>
      </w:r>
      <w:r>
        <w:rPr>
          <w:rFonts w:cs="Arial" w:ascii="Arial" w:hAnsi="Arial"/>
        </w:rPr>
        <w:t xml:space="preserve"> – </w:t>
        <w:tab/>
        <w:t>dochody na sfinansowanie zakupu pomocy dydaktycznych              w szkole, w ramach realizacji Rządowego Programu „Radosna szkoła” w kwocie 47.912 zł. zgodnie z zawiadomieniem wojewody wielkopolskiego nr FB.I-3.3011-277/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0103 § 0970</w:t>
      </w:r>
      <w:r>
        <w:rPr>
          <w:rFonts w:cs="Arial" w:ascii="Arial" w:hAnsi="Arial"/>
        </w:rPr>
        <w:t xml:space="preserve"> – </w:t>
        <w:tab/>
        <w:t>dochody z prowizji od wynagrodzeń w kwocie 16,1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0104 § 0830</w:t>
      </w:r>
      <w:r>
        <w:rPr>
          <w:rFonts w:cs="Arial" w:ascii="Arial" w:hAnsi="Arial"/>
        </w:rPr>
        <w:t xml:space="preserve"> – </w:t>
        <w:tab/>
        <w:t>dochody z tytułu wpłat za żywienie i czesne w przedszkolu                  w kwocie 91.282,14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0920</w:t>
      </w:r>
      <w:r>
        <w:rPr>
          <w:rFonts w:cs="Arial" w:ascii="Arial" w:hAnsi="Arial"/>
        </w:rPr>
        <w:t xml:space="preserve"> –</w:t>
        <w:tab/>
        <w:t>odsetki na rachunku bankowym w kwocie 485,5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refundacji z PUP z lat ubiegłych w kwocie            3.059,6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0  § 0750</w:t>
      </w:r>
      <w:r>
        <w:rPr>
          <w:rFonts w:cs="Arial" w:ascii="Arial" w:hAnsi="Arial"/>
        </w:rPr>
        <w:t xml:space="preserve"> – </w:t>
        <w:tab/>
        <w:t>dochody z najmu pomieszczeń dydaktycznych w kwocie 2.636,51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>odsetki na rachunku bankowym w kwocie 405,1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prowizji od wynagrodzeń i zwrotu z urzędu pracy za lata ubiegłe w kwocie 4.484,80 zł.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rFonts w:cs="Arial" w:ascii="Arial" w:hAnsi="Arial"/>
          <w:b/>
        </w:rPr>
        <w:t>80148  § 0690</w:t>
      </w:r>
      <w:r>
        <w:rPr>
          <w:rFonts w:cs="Arial" w:ascii="Arial" w:hAnsi="Arial"/>
        </w:rPr>
        <w:t xml:space="preserve"> – </w:t>
        <w:tab/>
        <w:t>dochody z tytułu odpłatności za żywienie w kwocie 59.013,0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0830</w:t>
      </w:r>
      <w:r>
        <w:rPr>
          <w:rFonts w:cs="Arial" w:ascii="Arial" w:hAnsi="Arial"/>
        </w:rPr>
        <w:t xml:space="preserve"> –</w:t>
        <w:tab/>
        <w:t>wpłaty z tytułu usług w kwocie 6.003,2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0920</w:t>
      </w:r>
      <w:r>
        <w:rPr>
          <w:rFonts w:cs="Arial" w:ascii="Arial" w:hAnsi="Arial"/>
        </w:rPr>
        <w:t xml:space="preserve"> –</w:t>
        <w:tab/>
        <w:t xml:space="preserve">odsetki na rachunku bankowym w kwocie 24,65 zł. </w:t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70 - </w:t>
        <w:tab/>
      </w:r>
      <w:r>
        <w:rPr>
          <w:rFonts w:cs="Arial" w:ascii="Arial" w:hAnsi="Arial"/>
        </w:rPr>
        <w:t>dochody z tytułu prowizji od wynagrodzeń w kwocie 6,59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95  § 0970</w:t>
      </w:r>
      <w:r>
        <w:rPr>
          <w:rFonts w:cs="Arial" w:ascii="Arial" w:hAnsi="Arial"/>
        </w:rPr>
        <w:t xml:space="preserve"> – </w:t>
        <w:tab/>
        <w:t>wpłata dochodów własnych w ramach realizacji projektu                   w kwocie 2.500,00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30</w:t>
      </w:r>
      <w:r>
        <w:rPr>
          <w:rFonts w:cs="Arial" w:ascii="Arial" w:hAnsi="Arial"/>
        </w:rPr>
        <w:t xml:space="preserve"> –</w:t>
        <w:tab/>
        <w:t xml:space="preserve">dotacja celowa na sfinansowanie ekspertów z tytułu awansu   zawodowego nauczycieli w kwocie 792,00 zł.                   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07</w:t>
      </w:r>
      <w:r>
        <w:rPr>
          <w:rFonts w:cs="Arial" w:ascii="Arial" w:hAnsi="Arial"/>
        </w:rPr>
        <w:t xml:space="preserve"> –</w:t>
        <w:tab/>
        <w:t xml:space="preserve">dofinansowanie wyjazdu młodzieży w ramach realizacji projektu             w kwocie 9.280,00 zł.                  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1,29 % w stosunku do planu.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.368.031,97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52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970 –</w:t>
        <w:tab/>
      </w:r>
      <w:r>
        <w:rPr>
          <w:rFonts w:cs="Arial" w:ascii="Arial" w:hAnsi="Arial"/>
        </w:rPr>
        <w:t>wpłaty z tytułu zaliczek i funduszu alimentacyjnego w kwocie 16.152,41 zł.</w:t>
      </w:r>
    </w:p>
    <w:p>
      <w:pPr>
        <w:pStyle w:val="TextBody"/>
        <w:ind w:left="2124" w:hanging="12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010 - </w:t>
        <w:tab/>
      </w:r>
      <w:r>
        <w:rPr>
          <w:rFonts w:cs="Arial" w:ascii="Arial" w:hAnsi="Arial"/>
        </w:rPr>
        <w:t>dotacja celowa od Wojewody  Wielkopolskiego na  wypłatę świadczeń rodzinnych w kwocie 2.970.197,48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tacja celowa od Wojewody  Wielkopolskiego na  ubezpieczenie zdrowotne w kwocie 10.824,00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§ 2030 - </w:t>
        <w:tab/>
      </w:r>
      <w:r>
        <w:rPr>
          <w:rFonts w:cs="Arial" w:ascii="Arial" w:hAnsi="Arial"/>
        </w:rPr>
        <w:t>dotacja celowa od Wojewody  Wielkopolskiego na dofinansowanie zadań własnych w kwocie 3.828,05 zł.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>8521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tacja celowa od Wojewody  Wielkopolskiego na  wypłatę zasiłków   i pomoc w naturze w kwocie 58.550,00 zł.</w:t>
      </w:r>
    </w:p>
    <w:p>
      <w:pPr>
        <w:pStyle w:val="Normal"/>
        <w:spacing w:lineRule="auto" w:line="360"/>
        <w:ind w:left="2124" w:hanging="12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2030 -</w:t>
        <w:tab/>
      </w:r>
      <w:r>
        <w:rPr>
          <w:rFonts w:cs="Arial" w:ascii="Arial" w:hAnsi="Arial"/>
        </w:rPr>
        <w:t>dotacja celowa od Wojewody  Wielkopolskiego na dofinansowanie zadań własnych w kwocie 95.486,8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21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§ 0690 – </w:t>
        <w:tab/>
      </w:r>
      <w:r>
        <w:rPr>
          <w:rFonts w:cs="Arial" w:ascii="Arial" w:hAnsi="Arial"/>
        </w:rPr>
        <w:t>dochody z tytułu upomnień w kwocie 132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§ 0920 – </w:t>
        <w:tab/>
      </w:r>
      <w:r>
        <w:rPr>
          <w:rFonts w:cs="Arial" w:ascii="Arial" w:hAnsi="Arial"/>
        </w:rPr>
        <w:t>odsetki bankowe na rachunku w kwocie 1.494,47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0970 – </w:t>
        <w:tab/>
      </w:r>
      <w:r>
        <w:rPr>
          <w:rFonts w:cs="Arial" w:ascii="Arial" w:hAnsi="Arial"/>
        </w:rPr>
        <w:t>pozostałe doch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 9.855,76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§ 2010 – </w:t>
        <w:tab/>
      </w:r>
      <w:r>
        <w:rPr>
          <w:rFonts w:cs="Arial" w:ascii="Arial" w:hAnsi="Arial"/>
        </w:rPr>
        <w:t>dokonano zwro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acji celowa od Wojewody  Wielkopolskiego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2030 –</w:t>
        <w:tab/>
      </w:r>
      <w:r>
        <w:rPr>
          <w:rFonts w:cs="Arial" w:ascii="Arial" w:hAnsi="Arial"/>
        </w:rPr>
        <w:t>dotacja celowa od Wojewody  Wielkopolskiego na dofinansowanie zadań własnych związanych z utrzymaniem  Gminnego  Ośrodka   Pomocy  Społecznej w kwocie           97.824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5228 § 0830</w:t>
      </w:r>
      <w:r>
        <w:rPr>
          <w:rFonts w:cs="Arial" w:ascii="Arial" w:hAnsi="Arial"/>
        </w:rPr>
        <w:t xml:space="preserve"> -</w:t>
        <w:tab/>
        <w:t xml:space="preserve">wpływ dochodów z tytułu częściowej odpłatność za usługi  opiekuńcze w kwocie 19.586,93 zł.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95 § 2030 - </w:t>
        <w:tab/>
      </w:r>
      <w:r>
        <w:rPr>
          <w:rFonts w:cs="Arial" w:ascii="Arial" w:hAnsi="Arial"/>
        </w:rPr>
        <w:t xml:space="preserve">wpływ dotacji od Wojewody Wielkopolskiego na dożywianie dzieci w szkołach oraz doposażenie 2 punktów wydawania posiłków  w kwocie 84.100,00 zł. </w:t>
      </w:r>
    </w:p>
    <w:p>
      <w:pPr>
        <w:pStyle w:val="Tekstpodstawowy3"/>
        <w:spacing w:lineRule="auto" w:line="360"/>
        <w:rPr/>
      </w:pPr>
      <w:r>
        <w:rPr>
          <w:i/>
          <w:szCs w:val="24"/>
        </w:rPr>
        <w:t>Dochody w dziale zrealizowano na poziomie 99,19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>853 „POZOSTAŁE ZADANIA W ZAKRESIE POLITYKI SPOŁECZNEJ” = 82.931,47 zł.</w:t>
      </w:r>
    </w:p>
    <w:p>
      <w:pPr>
        <w:pStyle w:val="Normal"/>
        <w:spacing w:lineRule="auto" w:line="360"/>
        <w:ind w:left="2124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85395 § 2008 § 2009</w:t>
      </w:r>
      <w:r>
        <w:rPr>
          <w:rFonts w:cs="Arial" w:ascii="Arial" w:hAnsi="Arial"/>
        </w:rPr>
        <w:t xml:space="preserve"> - dotacja celowa dotyczy Programu „równe szanse” realizowanego przez Gminny Ośrodek Pomocy Społecznej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9,63 % w stosunku do planu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b/>
          <w:i/>
          <w:u w:val="single"/>
        </w:rPr>
        <w:t>854 „EDUKACYJNA OPIEKA WYCHOWAWCZA”…….. =   83.598,3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401 § 0970</w:t>
      </w:r>
      <w:r>
        <w:rPr>
          <w:rFonts w:cs="Arial" w:ascii="Arial" w:hAnsi="Arial"/>
        </w:rPr>
        <w:t xml:space="preserve">  -</w:t>
        <w:tab/>
        <w:t>prowizja od wynagrodzeń w kwocie 0,35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415 § 2030 </w:t>
      </w:r>
      <w:r>
        <w:rPr>
          <w:rFonts w:cs="Arial" w:ascii="Arial" w:hAnsi="Arial"/>
        </w:rPr>
        <w:t>-</w:t>
        <w:tab/>
        <w:t>dotacja celowa otrzyma na pomoc materialną dla uczniów                    w postaci stypendium oraz realizację programów związanych                  z wyrównywaniem szans edukacyjnych na terenach wiejskich                w łącznej kwocie 83.598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7,02 % w stosunku do planu.</w:t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900 „GOSPODARKA KOMUNALNA I OCHRONA ŚRODOWISKA” 163.124,44 zł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15 § 0580</w:t>
      </w:r>
      <w:r>
        <w:rPr>
          <w:rFonts w:cs="Arial" w:ascii="Arial" w:hAnsi="Arial"/>
        </w:rPr>
        <w:t xml:space="preserve"> -</w:t>
        <w:tab/>
        <w:t>potrącono karę pieniężną za nieterminową realizację umowy dotyczącej dokumentacji oświetlenia ulicznego w kwocie           375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0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750</w:t>
      </w:r>
      <w:r>
        <w:rPr>
          <w:rFonts w:cs="Arial" w:ascii="Arial" w:hAnsi="Arial"/>
        </w:rPr>
        <w:t xml:space="preserve"> -  </w:t>
        <w:tab/>
        <w:t>dochody z tytułu najmu w kwocie 4.931,05 zł.</w:t>
      </w:r>
    </w:p>
    <w:p>
      <w:pPr>
        <w:pStyle w:val="Normal"/>
        <w:spacing w:lineRule="auto" w:line="360"/>
        <w:ind w:left="2124" w:hanging="1356"/>
        <w:jc w:val="both"/>
        <w:rPr/>
      </w:pPr>
      <w:r>
        <w:rPr>
          <w:rFonts w:cs="Arial" w:ascii="Arial" w:hAnsi="Arial"/>
          <w:b/>
        </w:rPr>
        <w:t xml:space="preserve">§ 0830 </w:t>
      </w:r>
      <w:r>
        <w:rPr>
          <w:rFonts w:cs="Arial" w:ascii="Arial" w:hAnsi="Arial"/>
        </w:rPr>
        <w:t>–</w:t>
        <w:tab/>
        <w:t>za świadczone usługi (wywóz nieczystości płynnych, usługi autokarowe) w łącznej kwocie 104.694,5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§ 0920 </w:t>
      </w:r>
      <w:r>
        <w:rPr>
          <w:rFonts w:cs="Arial" w:ascii="Arial" w:hAnsi="Arial"/>
        </w:rPr>
        <w:t xml:space="preserve">–  </w:t>
        <w:tab/>
        <w:t>odsetki na rachunku bankowym w kwocie 450,8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0970 </w:t>
      </w:r>
      <w:r>
        <w:rPr>
          <w:rFonts w:cs="Arial" w:ascii="Arial" w:hAnsi="Arial"/>
        </w:rPr>
        <w:t xml:space="preserve">–  </w:t>
        <w:tab/>
        <w:t>wpływy z różnych dochodów w kwocie 19.564,9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0400</w:t>
      </w:r>
      <w:r>
        <w:rPr>
          <w:rFonts w:cs="Arial" w:ascii="Arial" w:hAnsi="Arial"/>
        </w:rPr>
        <w:t xml:space="preserve"> -  </w:t>
        <w:tab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płaty z opłat produktowych w kwocie 1.108,14 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90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2440</w:t>
      </w:r>
      <w:r>
        <w:rPr>
          <w:rFonts w:cs="Arial" w:ascii="Arial" w:hAnsi="Arial"/>
        </w:rPr>
        <w:t xml:space="preserve"> -  </w:t>
        <w:tab/>
        <w:t>dochody otrzymane z WFOŚiGW oraz PFOŚiGW na dofinansowanie ścieżki ekologicznej w kwocie 27.0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§ 2900 –</w:t>
        <w:tab/>
      </w:r>
      <w:r>
        <w:rPr>
          <w:rFonts w:cs="Arial" w:ascii="Arial" w:hAnsi="Arial"/>
        </w:rPr>
        <w:t xml:space="preserve">wpłata z tytułu otrzymania nagrody dla Sołectwa za zajęcie                I miejsca w konkursie międzygminnym na najbardziej uporządkowaną wieś  w kwocie 5.000,00 zł. 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98,64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b/>
          <w:i/>
          <w:u w:val="single"/>
        </w:rPr>
        <w:t>921 „KULTURA I OCHRONA DZIEDZICTWA NARODOWEGO” = 5.000,00 zł,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2105 § 2707</w:t>
      </w:r>
      <w:r>
        <w:rPr>
          <w:rFonts w:cs="Arial" w:ascii="Arial" w:hAnsi="Arial"/>
        </w:rPr>
        <w:t xml:space="preserve"> - dochód z  Fundacji Współpracy Polsko – Niemieckiej na realizację projektu „mocne partnerstwo – realizacja programu współpracy”             w kwocie 5.000,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0,00 % w stosunku do planu.</w:t>
      </w:r>
    </w:p>
    <w:p>
      <w:pPr>
        <w:pStyle w:val="Tekstpodstawowy3"/>
        <w:spacing w:lineRule="auto" w: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33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. = 66.668,71 zł.</w:t>
      </w:r>
    </w:p>
    <w:p>
      <w:pPr>
        <w:pStyle w:val="TextBody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6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2707</w:t>
      </w:r>
      <w:r>
        <w:rPr>
          <w:rFonts w:cs="Arial" w:ascii="Arial" w:hAnsi="Arial"/>
        </w:rPr>
        <w:t xml:space="preserve"> -</w:t>
        <w:tab/>
        <w:t>dochody z tytułu najmu Sali sportowo – środowiskowej w kwocie 9.460,50 zł.</w:t>
      </w:r>
    </w:p>
    <w:p>
      <w:pPr>
        <w:pStyle w:val="TextBody"/>
        <w:ind w:left="1800" w:hanging="109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0920 </w:t>
      </w:r>
      <w:r>
        <w:rPr>
          <w:rFonts w:cs="Arial" w:ascii="Arial" w:hAnsi="Arial"/>
        </w:rPr>
        <w:t xml:space="preserve">– odsetki bankowe w kwocie 8,21 zł. </w:t>
      </w:r>
    </w:p>
    <w:p>
      <w:pPr>
        <w:pStyle w:val="TextBody"/>
        <w:ind w:left="1800" w:hanging="10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1800" w:hanging="1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92605 § 6300</w:t>
      </w:r>
      <w:r>
        <w:rPr>
          <w:rFonts w:cs="Arial" w:ascii="Arial" w:hAnsi="Arial"/>
        </w:rPr>
        <w:t xml:space="preserve"> -</w:t>
        <w:tab/>
        <w:t>dochody z tytułu otrzymania dofinansowania z Urzędu Marszałkowskiego Województwa Wielkopolskiego na zadanie „budowa wielofunkcyjnego boiska przy Szkole Podstawowej                  w Modle Królewskiej” w kwocie  50.000 zł.</w:t>
      </w:r>
    </w:p>
    <w:p>
      <w:pPr>
        <w:pStyle w:val="TextBody"/>
        <w:ind w:left="1800" w:hanging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92695 § 2440 </w:t>
      </w:r>
      <w:r>
        <w:rPr>
          <w:rFonts w:cs="Arial" w:ascii="Arial" w:hAnsi="Arial"/>
        </w:rPr>
        <w:t xml:space="preserve">- dochody z tytułu </w:t>
      </w:r>
      <w:r>
        <w:rPr>
          <w:rFonts w:cs="Arial" w:ascii="Arial" w:hAnsi="Arial"/>
          <w:szCs w:val="24"/>
        </w:rPr>
        <w:t>otrzymania dofinansowania z Ministerstwa Sportu              i Turystyki zajęć, ze środków Funduszu Zajęć Sportowo – Rekreacyjnych dla Uczniów w kwocie 7.200 zł.</w:t>
      </w:r>
    </w:p>
    <w:p>
      <w:pPr>
        <w:pStyle w:val="Tekstpodstawowy3"/>
        <w:spacing w:lineRule="auto" w:line="360"/>
        <w:rPr/>
      </w:pPr>
      <w:r>
        <w:rPr>
          <w:i/>
        </w:rPr>
        <w:t>Dochody w dziale zrealizowano na poziomie 103,85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W 2009 ROKU ……………….    = 27.493.956,22 zł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rPr/>
      </w:pPr>
      <w:r>
        <w:rPr>
          <w:b/>
        </w:rPr>
        <w:t>Dochody w 2009r. zrealizowano na poziomie 95,29 % w stosunku do plan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ów z tytułu zajęcia pasa drogowego, stanowiły kwotę 15.594,55 zł. </w:t>
      </w:r>
    </w:p>
    <w:p>
      <w:pPr>
        <w:pStyle w:val="Tekstpodstawowy3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Tekstpodstawowy3"/>
        <w:numPr>
          <w:ilvl w:val="0"/>
          <w:numId w:val="19"/>
        </w:numPr>
        <w:spacing w:lineRule="auto" w:line="360"/>
        <w:jc w:val="both"/>
        <w:rPr/>
      </w:pPr>
      <w:r>
        <w:rPr>
          <w:u w:val="none"/>
        </w:rPr>
        <w:t xml:space="preserve">Na dzień 31 grudnia 2009 roku wystąpiły należności w łącznej kwocie 681.737,19 zł. w tym </w:t>
      </w:r>
      <w:r>
        <w:rPr>
          <w:b/>
          <w:u w:val="none"/>
        </w:rPr>
        <w:t>wymagalne należności</w:t>
      </w:r>
      <w:r>
        <w:rPr>
          <w:u w:val="none"/>
        </w:rPr>
        <w:t xml:space="preserve"> </w:t>
      </w:r>
      <w:r>
        <w:rPr>
          <w:b/>
          <w:u w:val="none"/>
        </w:rPr>
        <w:t>613.071,80 zł.,</w:t>
      </w:r>
      <w:r>
        <w:rPr>
          <w:u w:val="none"/>
        </w:rPr>
        <w:t xml:space="preserve"> natomiast nadpłaty wynoszą 42.982,34 zł.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ind w:left="360" w:hanging="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Należności wymagalne w kwocie 613.071,80 zł. stanowią:</w:t>
      </w:r>
    </w:p>
    <w:p>
      <w:pPr>
        <w:pStyle w:val="TextBody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u rolnym, leśnym, od nieruchomości (§0310, 0320, 0330) w łącznej kwocie 254.762,18 zł.  </w:t>
      </w:r>
    </w:p>
    <w:p>
      <w:pPr>
        <w:pStyle w:val="TextBody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podatku od środków transportowych w kwocie          78.242,23 zł. W celu zmniejszenia występujących zaległości bieżących, jak i z lat poprzednich w podatku od nieruchomości, rolnym, leśnym i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środków transportowych w 2009r. wystawiono 837 upomnień i 131 tytuły wykonawcze. Przeprowadzono od początku roku 34 kontrole,            w wyniku których w 10 przypadkach zostało wszczęte postępowanie podatkowe. W pozostałych czynnościach kontrolnych uchybień, nie stwierdzon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dziale 852 z tytułu zaliczek alimentacyjnych stanowią kwotę 244.197,81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Arial" w:ascii="Arial" w:hAnsi="Arial"/>
        </w:rPr>
        <w:t>pozostałe zaległości /podatek od działalności gospodarczej osób fizycznych opłaconych w formie karty podatkowej, od spadków                 i darowizn, od czynności cywilnoprawnych realizowanych przez urzędy skarbowe/ w łącznej kwocie 35.869,58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MAJĄTKOWE GMINY –  1.153.720,82 ZŁ. W T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arząd i użytkowanie wieczyste </w:t>
        <w:tab/>
        <w:tab/>
        <w:tab/>
        <w:t xml:space="preserve">§ 0470  –  19.992,95 zł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 i dzierżawa składników majątkowych gminy </w:t>
        <w:tab/>
        <w:t>§ 0750 -  130.771,65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nie prawa użytkowania wieczystego w prawo własności  </w:t>
      </w:r>
    </w:p>
    <w:p>
      <w:pPr>
        <w:pStyle w:val="TextBody"/>
        <w:ind w:left="5688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§ 0760    –  2.249,10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z tytułu sprzedaży składników majątkowych </w:t>
        <w:tab/>
        <w:t>§ 0770   – 17.517,00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dotacje z funduszy celowych (FOGR) </w:t>
        <w:tab/>
        <w:tab/>
        <w:tab/>
        <w:t>§ 6260  - 155.480,00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środki na dofinansowanie własnych inwestycji </w:t>
        <w:tab/>
        <w:tab/>
        <w:t>§ 6290  - 777.710,12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finansowa </w:t>
        <w:tab/>
        <w:tab/>
        <w:tab/>
        <w:tab/>
        <w:tab/>
        <w:tab/>
        <w:t>§ 6300  -   50.000,00 zł.</w:t>
      </w:r>
    </w:p>
    <w:p>
      <w:pPr>
        <w:pStyle w:val="TextBody"/>
        <w:tabs>
          <w:tab w:val="clear" w:pos="708"/>
          <w:tab w:val="left" w:pos="720" w:leader="none"/>
        </w:tabs>
        <w:ind w:hanging="72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SKUTKI UDZIELONYCH ULG I ZWOLNIEŃ w roku 2009 </w:t>
      </w:r>
      <w:r>
        <w:rPr>
          <w:rFonts w:cs="Arial" w:ascii="Arial" w:hAnsi="Arial"/>
          <w:szCs w:val="24"/>
          <w:u w:val="single"/>
        </w:rPr>
        <w:t>stanowią</w:t>
      </w:r>
      <w:r>
        <w:rPr>
          <w:rFonts w:cs="Arial" w:ascii="Arial" w:hAnsi="Arial"/>
          <w:color w:val="FF0000"/>
          <w:szCs w:val="24"/>
          <w:u w:val="single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obniżenia górnych stawek podatkowych </w:t>
        <w:tab/>
        <w:tab/>
        <w:t>-</w:t>
        <w:tab/>
        <w:t>1.171.931,02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udzielonych ulg, zwolnień </w:t>
        <w:tab/>
        <w:tab/>
        <w:tab/>
        <w:tab/>
        <w:tab/>
        <w:t xml:space="preserve">–   </w:t>
        <w:tab/>
        <w:t xml:space="preserve">   127.733,65 zł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i wydanych na podstawie Ordynacji Podatkowej:</w:t>
      </w:r>
    </w:p>
    <w:p>
      <w:pPr>
        <w:pStyle w:val="TextBody"/>
        <w:ind w:left="720" w:hanging="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         7.775,93 zł. 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            7.259,00 z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     =         1.314.699,60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708" w:hanging="708"/>
        <w:jc w:val="left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. = 1.150.435,43 zł.</w:t>
      </w:r>
    </w:p>
    <w:p>
      <w:pPr>
        <w:pStyle w:val="Normal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2830</w:t>
      </w:r>
      <w:r>
        <w:rPr>
          <w:rFonts w:cs="Arial" w:ascii="Arial" w:hAnsi="Arial"/>
        </w:rPr>
        <w:t xml:space="preserve"> - </w:t>
        <w:tab/>
        <w:t>nie dokonano wydatków z powodu nie złożenia wniosków przez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e podmioty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01010 § 2900 -</w:t>
        <w:tab/>
      </w:r>
      <w:r>
        <w:rPr>
          <w:rFonts w:cs="Arial" w:ascii="Arial" w:hAnsi="Arial"/>
        </w:rPr>
        <w:t>dofinansowanie jednostki realizującej projekt, w związku                  z realizację projektu Uporządkowanie gospodarki wodno – ściekowej na terenie gmin członkowskich ZMWiK w subregionie konińskim” w kwocie 68.847,6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6050 - </w:t>
        <w:tab/>
      </w:r>
      <w:r>
        <w:rPr>
          <w:rFonts w:cs="Arial" w:ascii="Arial" w:hAnsi="Arial"/>
        </w:rPr>
        <w:t>wydatki na budowę sieci wodociągowej w kwocie 125.705,04 zł. Nie wykonano planowanej budowy kanalizacji w Starym Mieście, ponieważ wpłynęła jedna oferta, a Wykonawca odmówił podpisania umowy 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6650 - </w:t>
        <w:tab/>
      </w:r>
      <w:r>
        <w:rPr>
          <w:rFonts w:cs="Arial" w:ascii="Arial" w:hAnsi="Arial"/>
        </w:rPr>
        <w:t>wydatki "Uporządkowanie gospodarki wodno - ściekowej na terenie gmin członkowskich ZMWiK w subregionie konińskim", realizowanego przez ZMWiK w Koninie, zostaną przekazane po zatwierdzeniu wniosku do realizacji i rozpoczęciu inwestycji -758.524,54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01030 § 2900 -</w:t>
        <w:tab/>
      </w:r>
      <w:r>
        <w:rPr>
          <w:rFonts w:cs="Arial" w:ascii="Arial" w:hAnsi="Arial"/>
        </w:rPr>
        <w:t>wydatki na Izby Rolnicze w wysokości 2% wpływów z podatku rolnego w wysokości 2.614,76 zł.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ona składka za rok 2008 w kwocie 33,19 z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wpłaty za rok bieżący w kwocie 2.581,57 zł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należności w kwocie 8,27 zł. została odprowadzona        w 2010 roku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095 § 4110, 4120, 4170, 4300,4750 -</w:t>
        <w:tab/>
      </w:r>
      <w:r>
        <w:rPr>
          <w:rFonts w:cs="Arial" w:ascii="Arial" w:hAnsi="Arial"/>
        </w:rPr>
        <w:t>wydatki administracyjne związane z wypłatą podatku akcyzowego (5%) wypłat w łącznej kwocie 3.811,74 zł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4430 - </w:t>
        <w:tab/>
      </w:r>
      <w:r>
        <w:rPr>
          <w:rFonts w:cs="Arial" w:ascii="Arial" w:hAnsi="Arial"/>
        </w:rPr>
        <w:t>wydatki na wypłatę podatku akcyzowego w kwocie 190.587,11 zł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4300 -</w:t>
        <w:tab/>
      </w:r>
      <w:r>
        <w:rPr>
          <w:rFonts w:cs="Arial" w:ascii="Arial" w:hAnsi="Arial"/>
        </w:rPr>
        <w:t>pozostałe wydatki w kwocie 344,58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 xml:space="preserve">Realizacja wydatków ukształtowała się na poziomie 51,67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 = 3.976.518,7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2310</w:t>
      </w:r>
      <w:r>
        <w:rPr>
          <w:rFonts w:cs="Arial" w:ascii="Arial" w:hAnsi="Arial"/>
        </w:rPr>
        <w:t xml:space="preserve"> - </w:t>
        <w:tab/>
        <w:t xml:space="preserve">wydatki dotyczą dofinansowania funkcjonowania komunikacji  MZK  na  terenie Gminy w miejscowościach: Żychlin, Janowice, Rumin, Stare Miasto w 2009 roku w kwocie 229.263,21 zł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6300</w:t>
      </w:r>
      <w:r>
        <w:rPr>
          <w:rFonts w:cs="Arial" w:ascii="Arial" w:hAnsi="Arial"/>
        </w:rPr>
        <w:t xml:space="preserve"> - </w:t>
        <w:tab/>
        <w:t>dofinansowanie zadań związanych z budową dróg na terenie gminy Stare Miasto przekazanie do Starostwa Powiatowego zgodnie z porozumieniem w kwocie 200.0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materiały na naprawę dróg gminnych i utrzymanie zimowe,              w tym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kup  znaków  drogowych 9.461,68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sa bitumiczna i gruz do naprawy i utwardzenia dróg gminnych 80.857,13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iaty przystankowe 5.039,15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ól drogowa, żwir 11.266,00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zostałe materiały 9.207,28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- </w:t>
        <w:tab/>
        <w:t xml:space="preserve">remont nawierzchni dróg gminnych w tym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drogi w Ruminie 10.595,7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droga w Kazimierzowie 7.076,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Stare Miasto, ul. Szkolna 29.709,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dróg gruzobetonem w m. Rumin Posoka, Stare Miasto,  ul. Olchowa w łącznej kwocie 31.583,99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pozostałe usługi na drogach gminnych w tym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kruszenie elementów betonowych na drogi 21.960,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rFonts w:cs="Arial" w:ascii="Arial" w:hAnsi="Arial"/>
        </w:rPr>
        <w:t>profilowanie poboczy w m. Trójka i Barczygłów w łącznej kwocie 13.301,7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frezowany 2.635,2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ostki w m. Żychlin i Stare Miasto 12.433,87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80" w:leader="none"/>
        </w:tabs>
        <w:spacing w:lineRule="auto" w:line="360"/>
        <w:ind w:left="3765" w:hanging="1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sługi koparko-ładowarką 26.041,85 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 </w:t>
        <w:tab/>
        <w:t>wydatki inwestycyjne dotyczą budowy dróg na terenie gminy Stare Miasto, wykonania projektów na nowe zadania inwestycyjne. Szczegółowy wykaz zadań inwestycyjnych zawiera sprawozdanie z realizacji zadań i zakupów inwestycyjnych wykonanych w 2009 roku – 3.276.086,94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94,50 % w stosunku do plan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630 „TURYSTYKA</w:t>
      </w:r>
      <w:r>
        <w:rPr>
          <w:rFonts w:cs="Arial" w:ascii="Arial" w:hAnsi="Arial"/>
          <w:u w:val="single"/>
        </w:rPr>
        <w:t xml:space="preserve">” ……………………..................... …… = </w:t>
      </w:r>
      <w:r>
        <w:rPr>
          <w:rFonts w:cs="Arial" w:ascii="Arial" w:hAnsi="Arial"/>
          <w:b/>
          <w:u w:val="single"/>
        </w:rPr>
        <w:t>5.000,00 zł.</w:t>
      </w:r>
    </w:p>
    <w:p>
      <w:pPr>
        <w:pStyle w:val="Heading3"/>
        <w:tabs>
          <w:tab w:val="clear" w:pos="708"/>
          <w:tab w:val="left" w:pos="2160" w:leader="none"/>
        </w:tabs>
        <w:ind w:left="2124" w:hanging="212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u w:val="none"/>
        </w:rPr>
        <w:t>63003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§ 2820</w:t>
      </w:r>
      <w:r>
        <w:rPr>
          <w:rFonts w:cs="Arial" w:ascii="Arial" w:hAnsi="Arial"/>
          <w:u w:val="none"/>
        </w:rPr>
        <w:t xml:space="preserve"> -</w:t>
        <w:tab/>
        <w:t>wydatki na dofinansowanie wytyczenia szlaku na terenie gminy  w kwocie 5.000,0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alizacja wydatków  ukształtowała się na poziomie 100,00 % w stosunku do planu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>” ....................</w:t>
      </w:r>
      <w:r>
        <w:rPr>
          <w:rFonts w:cs="Arial" w:ascii="Arial" w:hAnsi="Arial"/>
          <w:b/>
          <w:u w:val="single"/>
        </w:rPr>
        <w:t>1.217.560,44 zł.</w:t>
      </w:r>
    </w:p>
    <w:p>
      <w:pPr>
        <w:pStyle w:val="Heading3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Arial" w:ascii="Arial" w:hAnsi="Arial"/>
          <w:b/>
          <w:u w:val="none"/>
        </w:rPr>
        <w:t>70005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>§ 4210</w:t>
      </w:r>
      <w:r>
        <w:rPr>
          <w:rFonts w:cs="Arial" w:ascii="Arial" w:hAnsi="Arial"/>
          <w:u w:val="none"/>
        </w:rPr>
        <w:t xml:space="preserve"> -</w:t>
        <w:tab/>
        <w:t>zakup opału i materiałów do napraw z budynkach komunalnych gminy w kwocie 5.895,99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>§ 4260, § 4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  <w:tab/>
        <w:t>zakup energii i konserwacja w pomieszczeniach komunalnych w łącznej kwocie 10.745,78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300 </w:t>
      </w:r>
      <w:r>
        <w:rPr>
          <w:rFonts w:cs="Arial" w:ascii="Arial" w:hAnsi="Arial"/>
        </w:rPr>
        <w:t>-</w:t>
        <w:tab/>
        <w:t>podziały nieruchomości w kwocie 61.378,14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430 - </w:t>
        <w:tab/>
      </w:r>
      <w:r>
        <w:rPr>
          <w:rFonts w:cs="Arial" w:ascii="Arial" w:hAnsi="Arial"/>
        </w:rPr>
        <w:t>ubezpieczenia mienia gminy w kwocie 9.780,03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480 - </w:t>
      </w:r>
      <w:r>
        <w:rPr>
          <w:rFonts w:cs="Arial" w:ascii="Arial" w:hAnsi="Arial"/>
        </w:rPr>
        <w:tab/>
        <w:t>podatek od nieruchomości stanowiących mienie gminy w kwocie 335.193,00 zł.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590 - </w:t>
      </w:r>
      <w:r>
        <w:rPr>
          <w:rFonts w:cs="Arial" w:ascii="Arial" w:hAnsi="Arial"/>
        </w:rPr>
        <w:tab/>
        <w:t xml:space="preserve">odszkodowanie na rzecz osób fizycznych za przejęty grunt               w kwocie 667.050,00 zł. 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600 - </w:t>
      </w:r>
      <w:r>
        <w:rPr>
          <w:rFonts w:cs="Arial" w:ascii="Arial" w:hAnsi="Arial"/>
        </w:rPr>
        <w:tab/>
        <w:t xml:space="preserve">odszkodowanie na rzecz osób prawnych za przejęty grunt               w kwocie 126.720,00 zł. 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4610 - </w:t>
      </w:r>
      <w:r>
        <w:rPr>
          <w:rFonts w:cs="Arial" w:ascii="Arial" w:hAnsi="Arial"/>
        </w:rPr>
        <w:tab/>
        <w:t xml:space="preserve">koszty postępowania sądowego w kwocie 797,50 zł. </w:t>
      </w:r>
    </w:p>
    <w:p>
      <w:pPr>
        <w:pStyle w:val="Normal"/>
        <w:spacing w:lineRule="auto" w:line="360"/>
        <w:ind w:left="2124" w:hanging="1359"/>
        <w:jc w:val="both"/>
        <w:rPr/>
      </w:pPr>
      <w:r>
        <w:rPr>
          <w:rFonts w:cs="Arial" w:ascii="Arial" w:hAnsi="Arial"/>
          <w:b/>
        </w:rPr>
        <w:t xml:space="preserve">§ 6050 - </w:t>
      </w:r>
      <w:r>
        <w:rPr>
          <w:rFonts w:cs="Arial" w:ascii="Arial" w:hAnsi="Arial"/>
        </w:rPr>
        <w:tab/>
        <w:t xml:space="preserve">zaplanowane wydatki inwestycyjne na wykup gruntu w Starym Mieście nie zostaną wykonane z uwagi na wysoką cenę zakupu określoną przez właścicieli w stosunku do posiadanych środków w budżec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 ukształtowała się na poziomie 79,74 % w stosunku do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 </w:t>
      </w:r>
      <w:r>
        <w:rPr>
          <w:rFonts w:cs="Arial" w:ascii="Arial" w:hAnsi="Arial"/>
          <w:b/>
          <w:u w:val="single"/>
        </w:rPr>
        <w:t>= 220.830,71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3040</w:t>
      </w:r>
      <w:r>
        <w:rPr>
          <w:rFonts w:cs="Arial" w:ascii="Arial" w:hAnsi="Arial"/>
        </w:rPr>
        <w:t xml:space="preserve"> -</w:t>
        <w:tab/>
        <w:t>nagrody za udział w konkursie zagospodarowania terenu                 w kwocie 7.000,00 zł.</w:t>
      </w:r>
    </w:p>
    <w:p>
      <w:pPr>
        <w:pStyle w:val="Normal"/>
        <w:spacing w:lineRule="auto" w:line="360"/>
        <w:ind w:left="2124" w:hanging="135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-</w:t>
        <w:tab/>
        <w:t>indywidualne decyzje o warunkach zabudowy w kwocie 62.250,00 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 xml:space="preserve">opracowanie planu zagospodarowania przestrzennego w kwocie </w:t>
        <w:tab/>
        <w:tab/>
        <w:tab/>
        <w:t>126.697,3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>wydatki na aktualizację map  w kwocie 3.783,42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>nie dokonano wydatków na opracowania geodezyjne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10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</w:t>
        <w:tab/>
        <w:t>zakup kostki na cmentarz w m. Lisiec Wielki i Stare Miasto                w łącznej kwocie 21.099,9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66,7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3.135.860,3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010, 4040, 4110, 4120, 4440, 4750 </w:t>
      </w:r>
      <w:r>
        <w:rPr>
          <w:rFonts w:cs="Arial" w:ascii="Arial" w:hAnsi="Arial"/>
        </w:rPr>
        <w:t>- wydatki na wynagrodzenia osobowe pracowników, oraz pochodne od wynagrodzeń i odpis na ZFŚS, tj. dla ewidencji ludności, USC, obrony cywilnej w ramach otrzymanej dotacji w kwocie 71.400,0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3030 - </w:t>
        <w:tab/>
      </w:r>
      <w:r>
        <w:rPr>
          <w:rFonts w:cs="Arial" w:ascii="Arial" w:hAnsi="Arial"/>
        </w:rPr>
        <w:t>diety radnych za udział w sesjach i pracach Rady w kwocie 116.634,5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300, 4430, 4740, 4750 -  </w:t>
      </w:r>
      <w:r>
        <w:rPr>
          <w:rFonts w:cs="Arial" w:ascii="Arial" w:hAnsi="Arial"/>
        </w:rPr>
        <w:t>materiały biurowe, prenumerata poradnika radnego i sołtysa, zakup papieru i akcesoriów komputerowych, ubezpieczenie w łącznej kwocie 14.329,28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§§ 4010 – 4140, 4440 -</w:t>
      </w:r>
      <w:r>
        <w:rPr>
          <w:rFonts w:cs="Arial" w:ascii="Arial" w:hAnsi="Arial"/>
        </w:rPr>
        <w:t xml:space="preserve"> wynagrodzenia osobowe dla pracowników, dodatkowe wynagrodzenie roczne oraz  pochodne od  wynagrodzeń na ZUS, FP, PFRON, odpis na ZFŚS w łącznej kwocie      2.157.083,2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020</w:t>
      </w:r>
      <w:r>
        <w:rPr>
          <w:rFonts w:cs="Arial" w:ascii="Arial" w:hAnsi="Arial"/>
        </w:rPr>
        <w:t xml:space="preserve"> -</w:t>
        <w:tab/>
        <w:t>wydatki na pracownicze świadczenia socjalne wynikające                 z przepisów bhp w kwocie 17.991,0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-</w:t>
        <w:tab/>
        <w:t>wynagrodzenia bezosobowe, tj. umowy – zlecenia w kwocie 24.973,7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</w:t>
        <w:tab/>
        <w:t>zakup materiałów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uki i materiały biurowe (koperty, segregatory, teczki) 15.095,55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asopisma, dzienników urzędowych, dzienniki ustaw, gazeta prawna i inne publikacje 12.743,34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rodki czystości 12.925,31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posażenie biur (zestawy komputerowe, meble)                   w łącznej kwocie 60.288,15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ły gospodarcze do drobnych napraw 9.071,61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liwo i części do samochodu BUS 11.502,26 z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ostałe materiały 8.858,0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-</w:t>
        <w:tab/>
        <w:t xml:space="preserve">zakup energii  elektrycznej i gazowej oraz wody w łącznej kwocie 61.717,94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§ 4270, 4280</w:t>
      </w:r>
      <w:r>
        <w:rPr>
          <w:rFonts w:cs="Arial" w:ascii="Arial" w:hAnsi="Arial"/>
        </w:rPr>
        <w:t xml:space="preserve"> -</w:t>
        <w:tab/>
        <w:t>konserwacja sprzętu, central i badania okresowe pracowników w łącznej kwocie 7.457,9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>zakup usług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ankowa 2.091,31 z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cztowe 39.346,58 z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>dostęp do portalu (BHP, Rb, FK, WOKISS)- 8.455,36 zł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wis programów: budżet, nieruchomości, zamówienia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, ewidencja ludności – 39.355,87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usługi – 22.483,0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50</w:t>
      </w:r>
      <w:r>
        <w:rPr>
          <w:rFonts w:cs="Arial" w:ascii="Arial" w:hAnsi="Arial"/>
        </w:rPr>
        <w:t xml:space="preserve"> -</w:t>
        <w:tab/>
        <w:t>usługi internetowe – 6.0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60, 4370 </w:t>
      </w:r>
      <w:r>
        <w:rPr>
          <w:rFonts w:cs="Arial" w:ascii="Arial" w:hAnsi="Arial"/>
        </w:rPr>
        <w:t>-usługi telefoniczne (stacjonarne i komórkowe) – 34.649,7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390, 4430, 4580 – </w:t>
      </w:r>
      <w:r>
        <w:rPr>
          <w:rFonts w:cs="Arial" w:ascii="Arial" w:hAnsi="Arial"/>
        </w:rPr>
        <w:t>ekspertyzy, ubezpieczenie mienia, odse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– 5.421,6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410, 4420 - </w:t>
      </w:r>
      <w:r>
        <w:rPr>
          <w:rFonts w:cs="Arial" w:ascii="Arial" w:hAnsi="Arial"/>
        </w:rPr>
        <w:t>podróże służbowe krajowe i zagraniczne, ryczałty dla                                  pracowników  - 41.587,9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700 - </w:t>
        <w:tab/>
      </w:r>
      <w:r>
        <w:rPr>
          <w:rFonts w:cs="Arial" w:ascii="Arial" w:hAnsi="Arial"/>
        </w:rPr>
        <w:t>szkolenia pracownicze – 14.983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740 - </w:t>
        <w:tab/>
      </w:r>
      <w:r>
        <w:rPr>
          <w:rFonts w:cs="Arial" w:ascii="Arial" w:hAnsi="Arial"/>
        </w:rPr>
        <w:t>materiały papiernicze do ksero i sprzętu drukarskiego -         9.300,0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750 - </w:t>
        <w:tab/>
      </w:r>
      <w:r>
        <w:rPr>
          <w:rFonts w:cs="Arial" w:ascii="Arial" w:hAnsi="Arial"/>
        </w:rPr>
        <w:t>akcesoria komputerowe i programy 47.600,4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6060 - </w:t>
        <w:tab/>
      </w:r>
      <w:r>
        <w:rPr>
          <w:rFonts w:cs="Arial" w:ascii="Arial" w:hAnsi="Arial"/>
        </w:rPr>
        <w:t>zakup ekranu projekcyjnego z osprzętem – 9.997,00 zł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750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70 -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ykonanie statuetek i inne umowy-zlecenie 14.2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  <w:iCs/>
        </w:rPr>
        <w:t>zakup materiałów promocyjnych np. długopisy, gadżety, kalendarze,  monety regionalne w łącznej kwocie 51.934,31 z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>usługi promocyjne,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udział w konkursach „Gmina Fair Play”  „Promotor ekologii” HIT    - 16.607,74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ruk „wiadomości staromiejskich” - 13.102,80 zł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onanie folderu – 41.228,68 z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pozostałe usługi reklamowe – 27.218,7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0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2900 - </w:t>
        <w:tab/>
      </w:r>
      <w:r>
        <w:rPr>
          <w:rFonts w:cs="Arial" w:ascii="Arial" w:hAnsi="Arial"/>
        </w:rPr>
        <w:t xml:space="preserve"> składki na  rzecz  stowarzyszeń, których gmina jest członkiem 23.403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3030 - </w:t>
        <w:tab/>
      </w:r>
      <w:r>
        <w:rPr>
          <w:rFonts w:cs="Arial" w:ascii="Arial" w:hAnsi="Arial"/>
        </w:rPr>
        <w:t>wypłata diet sołtysom 48.805,9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10, 4300 – </w:t>
      </w:r>
      <w:r>
        <w:rPr>
          <w:rFonts w:cs="Arial" w:ascii="Arial" w:hAnsi="Arial"/>
        </w:rPr>
        <w:t>materiały i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ramach działalności sołectw – 3.868,4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430 -</w:t>
        <w:tab/>
      </w:r>
      <w:r>
        <w:rPr>
          <w:rFonts w:cs="Arial" w:ascii="Arial" w:hAnsi="Arial"/>
        </w:rPr>
        <w:t xml:space="preserve">pozostałe składki 12.146,60 zł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u w:val="single"/>
        </w:rPr>
        <w:t xml:space="preserve">Realizacja wydatków ukształtowała się na poziomie 85,47 % w stosunku do planu. </w:t>
      </w:r>
    </w:p>
    <w:p>
      <w:pPr>
        <w:pStyle w:val="Normal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 = 18.125,00 zł.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751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110, 4120, 4170, 4740 - </w:t>
        <w:tab/>
      </w:r>
      <w:r>
        <w:rPr>
          <w:rFonts w:cs="Arial" w:ascii="Arial" w:hAnsi="Arial"/>
        </w:rPr>
        <w:t>aktualizacja stałego spisu wyborców                  w łącznej kwocie 1.650,00 zł.</w:t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 xml:space="preserve">75113 §§ 3030, 4110, 4120, 4170, 4210, 4370, 4410, 4750 - </w:t>
      </w:r>
      <w:r>
        <w:rPr>
          <w:rFonts w:cs="Arial" w:ascii="Arial" w:hAnsi="Arial"/>
        </w:rPr>
        <w:t>przeprowadzenie wyborów do Parlamentu Europejskiego w łącznej kwocie 16.475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100,0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BEZPIECZEŃSTWO   PUBLICZNE   I   OCHRONA PRZECIW-POŻAROWA </w:t>
        <w:tab/>
        <w:tab/>
        <w:tab/>
        <w:tab/>
        <w:t xml:space="preserve">                       </w:t>
        <w:tab/>
        <w:tab/>
        <w:t>= 260.641,8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4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4210, 4300 - </w:t>
      </w:r>
      <w:r>
        <w:rPr>
          <w:rFonts w:cs="Arial" w:ascii="Arial" w:hAnsi="Arial"/>
        </w:rPr>
        <w:t xml:space="preserve"> wydatki na adaptacje pomieszczeń policji, zgodnie                      z porozumieniem na łączną kwotę 29.989,86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754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6620 - </w:t>
        <w:tab/>
      </w:r>
      <w:r>
        <w:rPr>
          <w:rFonts w:cs="Arial" w:ascii="Arial" w:hAnsi="Arial"/>
        </w:rPr>
        <w:t xml:space="preserve">dotacja dla innej jednostki samorządowej z przeznaczeniem dla Komendy Miejskiej Państwowej Straży Pożarnej w Koninie na dofinansowanie zakupu samochodu w kwocie 10.000 zł.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412 § 3030 - </w:t>
        <w:tab/>
      </w:r>
      <w:r>
        <w:rPr>
          <w:rFonts w:cs="Arial" w:ascii="Arial" w:hAnsi="Arial"/>
        </w:rPr>
        <w:t>udział w akcjach gaśniczych 28.472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110, 4120, 4170 - </w:t>
        <w:tab/>
      </w:r>
      <w:r>
        <w:rPr>
          <w:rFonts w:cs="Arial" w:ascii="Arial" w:hAnsi="Arial"/>
        </w:rPr>
        <w:t>składki na ZUS i fundusz pracy od wynagrodzenia kierowców w łącznej kwocie 16.366,1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zakup materiałów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aliwa i oleju 16.063,68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umulatory i części do napraw samochodów bojowych           i</w:t>
      </w:r>
      <w:r>
        <w:rPr/>
        <w:t xml:space="preserve"> </w:t>
      </w:r>
      <w:r>
        <w:rPr>
          <w:rFonts w:cs="Arial" w:ascii="Arial" w:hAnsi="Arial"/>
        </w:rPr>
        <w:t>motopomp 7.480,43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bojowy 29.099,07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materiały i do remontu pomieszczeń</w:t>
        <w:tab/>
        <w:t xml:space="preserve">          39.781,07 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energia elektryczna, w tym pobór wody z hydrantów za udział          w akcjach gaśniczych w łącznej kwocie</w:t>
        <w:tab/>
        <w:t>35.992,6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70 - </w:t>
        <w:tab/>
      </w:r>
      <w:r>
        <w:rPr>
          <w:rFonts w:cs="Arial" w:ascii="Arial" w:hAnsi="Arial"/>
        </w:rPr>
        <w:t>remont motopomp i magazynu przy OSP Rumin w łącznej kwocie 22.860,8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 xml:space="preserve">badania okresowe strażaków biorących udział w akcjach gaśniczych 220,00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zostałe na utrzymanie gotowości bojowej, naprawę sprzętu bojowego, przeglądu technicznego pojazdów, gaśnic                w łącznej kwocie 13.178,28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430 - </w:t>
        <w:tab/>
      </w:r>
      <w:r>
        <w:rPr>
          <w:rFonts w:cs="Arial" w:ascii="Arial" w:hAnsi="Arial"/>
        </w:rPr>
        <w:t>ubezpieczenia, budynków i pojazdów 8.489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414 -</w:t>
        <w:tab/>
        <w:tab/>
      </w:r>
      <w:r>
        <w:rPr>
          <w:rFonts w:cs="Arial" w:ascii="Arial" w:hAnsi="Arial"/>
        </w:rPr>
        <w:t>nie dokonano wydatków w zakresie obrony cywilnej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421 - </w:t>
        <w:tab/>
      </w:r>
      <w:r>
        <w:rPr>
          <w:rFonts w:cs="Arial" w:ascii="Arial" w:hAnsi="Arial"/>
        </w:rPr>
        <w:t>nie dokonano wydatków na zarządzanie kryzysowe, ponieważ nie wystąpiła konieczność wydatkowania w środków finansowych w 2009 roku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495 - </w:t>
        <w:tab/>
      </w:r>
      <w:r>
        <w:rPr>
          <w:rFonts w:cs="Arial" w:ascii="Arial" w:hAnsi="Arial"/>
        </w:rPr>
        <w:t>dokonano wydatków na zakup materiałów związanych                       z pozostałą działalnością OSP i drużyn młodzieżowych w kwocie 2.648,91 zł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8,9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6 „DOCHODY OD OSÓB PRAWNYCH (...) ORAZ WYDATKI ZWIĄZANE Z ICH POBOREM” ........ </w:t>
        <w:tab/>
        <w:tab/>
        <w:tab/>
        <w:tab/>
        <w:t xml:space="preserve">= 53.716,86 zł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</w:rPr>
        <w:t xml:space="preserve">75647 § 4100 </w:t>
        <w:tab/>
      </w:r>
      <w:r>
        <w:rPr>
          <w:rFonts w:cs="Arial" w:ascii="Arial" w:hAnsi="Arial"/>
        </w:rPr>
        <w:t>wynagrodzenie za inkaso podatków – 26.557,00 zł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ostarczenie nakazów podatkowych poza terenem gminy, usługi </w:t>
      </w:r>
    </w:p>
    <w:p>
      <w:pPr>
        <w:pStyle w:val="Normal"/>
        <w:spacing w:lineRule="auto" w:line="360"/>
        <w:ind w:left="2124" w:hanging="11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210, 4300, 4610, 4740, 4750 </w:t>
      </w:r>
      <w:r>
        <w:rPr>
          <w:rFonts w:cs="Arial" w:ascii="Arial" w:hAnsi="Arial"/>
        </w:rPr>
        <w:t>-</w:t>
        <w:tab/>
        <w:t>opłaty komornicze, opłaty pocztowe, zakup papieru w łącznej kwocie 27.159,86 zł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4,59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 = 325.907,67 zł.</w:t>
      </w:r>
    </w:p>
    <w:p>
      <w:pPr>
        <w:pStyle w:val="Normal"/>
        <w:spacing w:lineRule="auto" w:line="360"/>
        <w:ind w:left="2124" w:hanging="1944"/>
        <w:jc w:val="both"/>
        <w:rPr/>
      </w:pPr>
      <w:r>
        <w:rPr>
          <w:rFonts w:cs="Arial" w:ascii="Arial" w:hAnsi="Arial"/>
          <w:b/>
        </w:rPr>
        <w:t xml:space="preserve">75702 § 8070 - </w:t>
        <w:tab/>
      </w:r>
      <w:r>
        <w:rPr>
          <w:rFonts w:cs="Arial" w:ascii="Arial" w:hAnsi="Arial"/>
        </w:rPr>
        <w:t>spłata odsetek od pożyczek i kredytów w łącznej kwocie 325.907,67 zł. na zadani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gimnazjum w Starym Mieście i SP Żychlin</w:t>
        <w:tab/>
        <w:tab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kanalizacji Stare Miasto II</w:t>
        <w:tab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na budowę Sali sportowej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budowę drogi Rumin I i II, Lisiec-Bicz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a (termomodernizacja SP Barczygłów)                       z WFOŚIiGW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edyt (termomodernizacja SP Barczygłów) </w:t>
        <w:tab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 na terenie gminy</w:t>
        <w:tab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5r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dyt na wydatki nie mające pokrycia w dochodach 2006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54,32% w stosunku do planu.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8 „RÓŻNE ROZLICZENIA” ...................................... = 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5818 § 4810 - </w:t>
        <w:tab/>
      </w:r>
      <w:r>
        <w:rPr>
          <w:rFonts w:cs="Arial" w:ascii="Arial" w:hAnsi="Arial"/>
        </w:rPr>
        <w:t>W planie pozostała nierozdysponowana rezerwa ogólna i celowa w kwocie 36.490,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11.636.979,15 zł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0101</w:t>
        <w:tab/>
        <w:t xml:space="preserve">  SZKOŁY PODSTAWOWE</w:t>
      </w:r>
      <w:r>
        <w:rPr>
          <w:rFonts w:cs="Arial" w:ascii="Arial" w:hAnsi="Arial"/>
          <w:u w:val="single"/>
        </w:rPr>
        <w:t xml:space="preserve">  - </w:t>
      </w:r>
      <w:r>
        <w:rPr>
          <w:rFonts w:cs="Arial" w:ascii="Arial" w:hAnsi="Arial"/>
          <w:b/>
          <w:u w:val="single"/>
        </w:rPr>
        <w:t>6.501.194,78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Tekstpodstawowy2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Starym Mieście – 1.475,766,96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14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176.943,61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74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14.738,55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stolik multimedialny) 5.475,8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.536,5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3.291,4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czasopism – 1.475,4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2.809,26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149,9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- 2.499,2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- 53.925,5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i remont łazienek w kwocie 207.833,7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11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8.698,3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812,7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700, 4740, 4750 – </w:t>
      </w:r>
      <w:r>
        <w:rPr>
          <w:rFonts w:cs="Arial" w:ascii="Arial" w:hAnsi="Arial"/>
        </w:rPr>
        <w:t>szkolenia pracowników, zakup papieru, akcesoria komputerowe w łącznej kwocie – 6.460,06 zł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Liścu Wielkim – 1.112.449,60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 1.001.822,3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5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61.395,80 zł.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i węgiel 38.850,6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komputery 6.558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8.352,2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3.595,9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numerata czasopism – 329,8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561,87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147,2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13.887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14.353,6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2.331,69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25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7.761,91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6.347,2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700, 4740, 4750 – </w:t>
      </w:r>
      <w:r>
        <w:rPr>
          <w:rFonts w:cs="Arial" w:ascii="Arial" w:hAnsi="Arial"/>
        </w:rPr>
        <w:t>szkolenia pracowników, zakup papieru, akcesoria komputerowe w łącznej kwocie – 3.795,03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Modle Królewskiej – 857.448,97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770.296,8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8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16.556,5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odkurzacz, wykładzina) 2.637,6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7.716,4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2.698,9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303,71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199,6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8.477,4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42.504,5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2.991,2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24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7.366,97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5.121,3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600, 4740, 4750 –</w:t>
      </w:r>
      <w:r>
        <w:rPr>
          <w:rFonts w:cs="Arial" w:ascii="Arial" w:hAnsi="Arial"/>
        </w:rPr>
        <w:t xml:space="preserve"> zakup papieru, akcesoria komputerowe w łącznej kwocie – 3.089,07 zł.</w:t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Żychlinie – 940.657,62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859.134,31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1.2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12.383,20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gaśnice, godła) 3.284,7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.421,2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3.081,0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399,11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197,0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8.505,7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34.111,4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1.694,4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252,6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, ekspertyza pieca) w łącznej kwocie 16.439,0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4.142,5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580, 4700, 4740, 4750 –</w:t>
      </w:r>
      <w:r>
        <w:rPr>
          <w:rFonts w:cs="Arial" w:ascii="Arial" w:hAnsi="Arial"/>
        </w:rPr>
        <w:t xml:space="preserve"> szkolenia pracowników, zakup papieru, akcesoria komputerowe w łącznej kwocie – 2.794,28 zł.</w:t>
      </w:r>
    </w:p>
    <w:p>
      <w:pPr>
        <w:pStyle w:val="Tekstpodstawowywcity3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color w:val="000000"/>
        </w:rPr>
        <w:t>Szkoła Podstawowa w Żdżarach – 658.265,20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99.448,18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99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25.162,1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ęgiel 15.029,5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plac zabaw 5.179,8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.553,8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649,9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1.549,0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2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7.946,3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5.878,6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2.928,1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9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5.907,67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6.378,75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740, 4750 –</w:t>
      </w:r>
      <w:r>
        <w:rPr>
          <w:rFonts w:cs="Arial" w:ascii="Arial" w:hAnsi="Arial"/>
        </w:rPr>
        <w:t xml:space="preserve"> zakup papieru, akcesoria komputerowe w łącznej kwocie – 3.535,35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Barczygłowie – 631.154,96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33.565,6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2.93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66.262,4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23.395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Sali sportowej  23.382,83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3.306,3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042,1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5.090,96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45,24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6.088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4.387,4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9.006,3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- </w:t>
        <w:tab/>
      </w:r>
      <w:r>
        <w:rPr>
          <w:rFonts w:cs="Arial" w:ascii="Arial" w:hAnsi="Arial"/>
        </w:rPr>
        <w:t>badania okresowe pracowników 21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3.932,76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991,0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740, 4750 –</w:t>
      </w:r>
      <w:r>
        <w:rPr>
          <w:rFonts w:cs="Arial" w:ascii="Arial" w:hAnsi="Arial"/>
        </w:rPr>
        <w:t xml:space="preserve"> zakup papieru, akcesoria komputerowe w łącznej kwocie – 1.781,22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Ruminie – 382.319,10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42.913,1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12.042,11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monitory)  3.87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2.709,0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1.815,5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612,48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35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7.283,7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11.220,6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1.131,6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3.771,27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793,7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740, 4750 –</w:t>
      </w:r>
      <w:r>
        <w:rPr>
          <w:rFonts w:cs="Arial" w:ascii="Arial" w:hAnsi="Arial"/>
        </w:rPr>
        <w:t xml:space="preserve"> zakup papieru, akcesoria komputerowe w łącznej kwocie – 1.162,88 zł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Szkoła Podstawowa w Krągli – 443.132,37 zł,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01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8.329,9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23.918,23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az opałowy 12.286,6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krzesła)  7.559,6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.294,3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549,2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2.088,35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14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, w tym realizacja Programu „radosna szkoła” 7.402,2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 – 3.847,4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, remont drzwi w kwocie 6.45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7.809,98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3.154,2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580, 4740, 4750 –</w:t>
      </w:r>
      <w:r>
        <w:rPr>
          <w:rFonts w:cs="Arial" w:ascii="Arial" w:hAnsi="Arial"/>
        </w:rPr>
        <w:t xml:space="preserve"> zakup papieru, akcesoria komputerowe w łącznej kwocie – 2.220,31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0103 „ODDZIAŁY PRZEDSZKOLNE W SZKOŁACH PODST.” 422.448,50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03 §§ 3020, 4010, 4040, 4110, 4120, 4440 - </w:t>
      </w:r>
      <w:r>
        <w:rPr>
          <w:rFonts w:cs="Arial" w:ascii="Arial" w:hAnsi="Arial"/>
        </w:rPr>
        <w:t xml:space="preserve"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materiały, świadczenia socjalne dla pracowników (mydło, herbata, ręcznik) w łącznej kwocie  </w:t>
      </w:r>
      <w:r>
        <w:rPr>
          <w:rFonts w:cs="Arial" w:ascii="Arial" w:hAnsi="Arial"/>
          <w:b/>
        </w:rPr>
        <w:t>422.448,50 zł</w:t>
      </w:r>
      <w:r>
        <w:rPr>
          <w:rFonts w:cs="Arial" w:ascii="Arial" w:hAnsi="Arial"/>
        </w:rPr>
        <w:t>. w ty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Starym Mieście</w:t>
        <w:tab/>
        <w:tab/>
        <w:t xml:space="preserve">- 107.349,69 zł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Liścu Wielkim </w:t>
        <w:tab/>
        <w:tab/>
        <w:t>-   58.346,37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Modle Królewskiej</w:t>
        <w:tab/>
        <w:t>-   50.211,98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ychlinie</w:t>
        <w:tab/>
        <w:tab/>
        <w:tab/>
        <w:t>-   79.000,42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>Szkoła Podstawowa w Żdżarach</w:t>
        <w:tab/>
        <w:tab/>
        <w:tab/>
        <w:t>-   64.179,65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Barczygłowie </w:t>
        <w:tab/>
        <w:tab/>
        <w:t>-   60.699,56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Ruminie </w:t>
        <w:tab/>
        <w:tab/>
        <w:tab/>
        <w:t>-    2.660,83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i/>
        </w:rPr>
        <w:t xml:space="preserve">Szkoła Podstawowa w Krągli </w:t>
        <w:tab/>
        <w:tab/>
        <w:tab/>
        <w:t>-           0,00 zł</w:t>
      </w:r>
    </w:p>
    <w:p>
      <w:pPr>
        <w:pStyle w:val="Tekstpodstawowy2"/>
        <w:spacing w:lineRule="auto" w:line="240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Tekstpodstawowy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0104  „PRZEDSZKOLA</w:t>
      </w:r>
      <w:r>
        <w:rPr>
          <w:rFonts w:cs="Arial" w:ascii="Arial" w:hAnsi="Arial"/>
          <w:u w:val="single"/>
        </w:rPr>
        <w:t xml:space="preserve">” - </w:t>
      </w:r>
      <w:r>
        <w:rPr>
          <w:rFonts w:cs="Arial" w:ascii="Arial" w:hAnsi="Arial"/>
          <w:b/>
          <w:u w:val="single"/>
        </w:rPr>
        <w:t xml:space="preserve"> 1.265.925,66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104  § 2310 - </w:t>
        <w:tab/>
      </w:r>
      <w:r>
        <w:rPr>
          <w:rFonts w:cs="Arial" w:ascii="Arial" w:hAnsi="Arial"/>
        </w:rPr>
        <w:t>dotac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a miasta Kon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pobyt dzieci w przedszkolu z terenu gminy Stare Miasto - 157.74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materiały, świadczenia socjalne dla pracowników (mydło, herbata, ręcznik) w łącznej kwocie  579.940,8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6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 4210 – </w:t>
        <w:tab/>
      </w:r>
      <w:r>
        <w:rPr>
          <w:rFonts w:cs="Arial" w:ascii="Arial" w:hAnsi="Arial"/>
        </w:rPr>
        <w:t>materiały i wyposażenie 39.689,91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ał – 2.195,84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meble, krzesła)  18.099,7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.657,8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5.354,5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oposażenie kuchni) - 12.381,84 z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– 45.808,76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4.995,3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18.429,6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, remont drzwi w kwocie 1.552,6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w kwocie 14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w łącznej kwocie 8.117,00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60, 4370, 439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5.538,3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700, 4740, 4750 –</w:t>
      </w:r>
      <w:r>
        <w:rPr>
          <w:rFonts w:cs="Arial" w:ascii="Arial" w:hAnsi="Arial"/>
        </w:rPr>
        <w:t xml:space="preserve"> szkolenie pracowników, zakup papieru, akcesoria komputerowe w łącznej kwocie – 3.349,56 zł.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§ 6050 -</w:t>
        <w:tab/>
      </w:r>
      <w:r>
        <w:rPr>
          <w:rFonts w:cs="Arial" w:ascii="Arial" w:hAnsi="Arial"/>
        </w:rPr>
        <w:t>wydatki inwestycyjne na budowę przedszkola – 400.023,66 zł.</w:t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u w:val="single"/>
        </w:rPr>
        <w:t>80110</w:t>
        <w:tab/>
        <w:t xml:space="preserve">  „GIMNAZJA”</w:t>
      </w:r>
      <w:r>
        <w:rPr>
          <w:rFonts w:cs="Arial" w:ascii="Arial" w:hAnsi="Arial"/>
          <w:u w:val="single"/>
        </w:rPr>
        <w:t xml:space="preserve"> w kwocie </w:t>
      </w:r>
      <w:r>
        <w:rPr>
          <w:rFonts w:cs="Arial" w:ascii="Arial" w:hAnsi="Arial"/>
          <w:b/>
          <w:u w:val="single"/>
        </w:rPr>
        <w:t>3.038.579,69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Tekstpodstawowy2"/>
        <w:ind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Starym Mieście – 1.497.691,62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1.327.594,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1.194,2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40.196,97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kamery, myjka) 11.013,18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10.562,9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5.570,4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12.457,7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592,7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2.899,63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80.173,8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– 2.536,1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– 47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) - 28.481,09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1.879,8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740, 4750 –</w:t>
      </w:r>
      <w:r>
        <w:rPr>
          <w:rFonts w:cs="Arial" w:ascii="Arial" w:hAnsi="Arial"/>
        </w:rPr>
        <w:t xml:space="preserve"> zakup papieru, akcesoria komputerowe w łącznej kwocie – 2.317,89 zł.</w:t>
      </w:r>
    </w:p>
    <w:p>
      <w:pPr>
        <w:pStyle w:val="Tekstpodstawowywcity3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§ 4990 -</w:t>
        <w:tab/>
        <w:tab/>
      </w:r>
      <w:r>
        <w:rPr>
          <w:rFonts w:cs="Arial" w:ascii="Arial" w:hAnsi="Arial"/>
        </w:rPr>
        <w:t>mylne obciążenie rachunku gimnazjum w kwocie - 52,50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Liścu Wielkim – 1.185.137,68 zł.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1.086.196,25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92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61.515,57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lej opałowy 36.312,2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komputer, drukarka, gaśnie) 11.823,02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(farby, grzejniki) 5.390,59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4.657,15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) 3.097,6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234,9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1,515,96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- </w:t>
        <w:tab/>
        <w:t>energia elektryczna, pobór wody – 11.469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w kwocie  - 2.673,9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kresowe pracowników w kwocie  - 277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 bankowa) w łącznej kwocie 8.817,46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5.799,09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600, 4700, 4740, 4750 –</w:t>
      </w:r>
      <w:r>
        <w:rPr>
          <w:rFonts w:cs="Arial" w:ascii="Arial" w:hAnsi="Arial"/>
        </w:rPr>
        <w:t xml:space="preserve"> zakup papieru, akcesoria komputerowe                   w łącznej kwocie – 5.953,45 zł.</w:t>
      </w:r>
    </w:p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4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Gimnazjum w Żychlinie – 355.750,39 zł.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0110 §§ 3020, 4010, 4040, 4110, 4120, 444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szkoły, świadczenia socjalne dla pracowników (mydło, herbata, ręcznik) w łącznej kwocie 313.703,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170 -</w:t>
        <w:tab/>
      </w:r>
      <w:r>
        <w:rPr>
          <w:rFonts w:cs="Arial" w:ascii="Arial" w:hAnsi="Arial"/>
        </w:rPr>
        <w:t>umowa zlecenia – 400,0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 xml:space="preserve">§§ 4210, 4230 – </w:t>
        <w:tab/>
      </w:r>
      <w:r>
        <w:rPr>
          <w:rFonts w:cs="Arial" w:ascii="Arial" w:hAnsi="Arial"/>
        </w:rPr>
        <w:t>materiały i wyposażenie 8.849,97 zł.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(szafy) - 2.928,66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ateriały gospodarcze do napraw - 2.008,2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środki czystości – 2.179,0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zostałe materiały (druki, materiały biurowe–1.642,37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posażenie apteczki - 91,6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40 – </w:t>
        <w:tab/>
      </w:r>
      <w:r>
        <w:rPr>
          <w:rFonts w:cs="Arial" w:ascii="Arial" w:hAnsi="Arial"/>
        </w:rPr>
        <w:t>pomoce dydaktyczne i książki – 1.998,3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17.052,52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70 -</w:t>
        <w:tab/>
      </w:r>
      <w:r>
        <w:rPr>
          <w:rFonts w:cs="Arial" w:ascii="Arial" w:hAnsi="Arial"/>
        </w:rPr>
        <w:t>konserwacja sprzętu – 937,14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280 -</w:t>
        <w:tab/>
      </w:r>
      <w:r>
        <w:rPr>
          <w:rFonts w:cs="Arial" w:ascii="Arial" w:hAnsi="Arial"/>
        </w:rPr>
        <w:t>badania okresowe pracowników – 126,3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pozostałe usługi (naprawa sprzętu szkolnego, biurowego, przebudowa śmietnika, czyszczenie przewodów kominowych, przegląd gaśnic, obsług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nkowa,  korzystanie z sali) – 8.762,42 zł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§ 4350, 4370, 4410, 4430 -</w:t>
        <w:tab/>
      </w:r>
      <w:r>
        <w:rPr>
          <w:rFonts w:cs="Arial" w:ascii="Arial" w:hAnsi="Arial"/>
        </w:rPr>
        <w:t>usługa internetow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usługi telekomunikacyjne stacjonar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2.011,7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§ 4580, 4700, 4740, 4750 –</w:t>
      </w:r>
      <w:r>
        <w:rPr>
          <w:rFonts w:cs="Arial" w:ascii="Arial" w:hAnsi="Arial"/>
        </w:rPr>
        <w:t xml:space="preserve"> szkolenie pracowników, zakup papieru, akcesoria komputerowe w łącznej kwocie – 1.908,1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13</w:t>
        <w:tab/>
        <w:t xml:space="preserve">  „DOWOŻENIE  UCZNIÓW DO SZKÓŁ”</w:t>
      </w:r>
      <w:r>
        <w:rPr>
          <w:rFonts w:cs="Arial" w:ascii="Arial" w:hAnsi="Arial"/>
          <w:u w:val="single"/>
        </w:rPr>
        <w:t xml:space="preserve"> w kwocie </w:t>
      </w:r>
      <w:r>
        <w:rPr>
          <w:rFonts w:cs="Arial" w:ascii="Arial" w:hAnsi="Arial"/>
          <w:b/>
          <w:u w:val="single"/>
        </w:rPr>
        <w:t>94.381,68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 </w:t>
      </w:r>
      <w:r>
        <w:rPr>
          <w:rFonts w:cs="Arial" w:ascii="Arial" w:hAnsi="Arial"/>
        </w:rPr>
        <w:t>-</w:t>
        <w:tab/>
        <w:t xml:space="preserve">opiekun dowozów uczniów do szkół na terenie gminy w łącznej kwocie 15.209,33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>paliwo na dowożenie uczniów do Szkoły Podstawowej                  w Starym Mieście, Liścu Wielkim, Żychlinie, Ruminie, Krągli, Gimnazjum w Liścu Wielkim w kwocie 60.689,83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zwrot za dowożenie uczniów, wykonywane przez Szkoły                          w łącznej kwocie 18.482,52 zł.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46</w:t>
        <w:tab/>
        <w:t xml:space="preserve">  „DOKSZTAŁCANIE I DOSKONALENIE N-LI”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8.537,99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01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210, 4300, 4700 </w:t>
      </w:r>
      <w:r>
        <w:rPr>
          <w:rFonts w:cs="Arial" w:ascii="Arial" w:hAnsi="Arial"/>
        </w:rPr>
        <w:t>- doskonalenie zawodowe nauczycieli we wszystkich placówkach oświatowych na terenie gminy, oraz kształcenie Rad Pedagogicznych na łączną kwotę 38.537,99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48</w:t>
        <w:tab/>
        <w:t xml:space="preserve">  „STOŁÓWKI SZKOLNE”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78.906,39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§ 3020, 4010, 4040, 4110, 4120, 4440 - </w:t>
      </w:r>
      <w:r>
        <w:rPr>
          <w:rFonts w:cs="Arial" w:ascii="Arial" w:hAnsi="Arial"/>
        </w:rPr>
        <w:t>wynagrodzenia osobowe pracowników stołówki,  dodatkowe  wynagrodzenie  roczne wraz pochodnymi od wyżej wymienionych składników na ubezpieczenia społeczne  i fundusz pracy oraz odpis na ZFŚS         w łącznej kwocie 103.865,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- </w:t>
        <w:tab/>
        <w:t xml:space="preserve">środki czystości i doposażenie kuchni w kwocie 1.993,98 zł.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§ 4220 – </w:t>
        <w:tab/>
      </w:r>
      <w:r>
        <w:rPr>
          <w:rFonts w:cs="Arial" w:ascii="Arial" w:hAnsi="Arial"/>
        </w:rPr>
        <w:t xml:space="preserve">środki żywności – 68.047,48 zł. 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elektryczna, pobór wody, energia gazowa – 4.999,30 zł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u w:val="single"/>
        </w:rPr>
        <w:t>80195</w:t>
        <w:tab/>
        <w:t xml:space="preserve">  „POZOSTAŁA DZIAŁALNOŚĆ”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7. 004,46 zł.</w:t>
      </w:r>
      <w:r>
        <w:rPr>
          <w:rFonts w:cs="Arial" w:ascii="Arial" w:hAnsi="Arial"/>
          <w:u w:val="single"/>
        </w:rPr>
        <w:t xml:space="preserve"> w tym: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>801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4110, 4120, 4170 </w:t>
      </w:r>
      <w:r>
        <w:rPr>
          <w:rFonts w:cs="Arial" w:ascii="Arial" w:hAnsi="Arial"/>
        </w:rPr>
        <w:t>-</w:t>
        <w:tab/>
        <w:t xml:space="preserve">umowy zlecenia wraz z pochodnymi m.in. za udział              w komisji związanej z awansem zawodowym nauczycieli                w łącznej kwocie 6.309,54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§ 4210, 4220</w:t>
      </w:r>
      <w:r>
        <w:rPr>
          <w:rFonts w:cs="Arial" w:ascii="Arial" w:hAnsi="Arial"/>
        </w:rPr>
        <w:t xml:space="preserve"> - </w:t>
        <w:tab/>
        <w:t xml:space="preserve">nagrody za udział w konkursach edukacyjnych i zakup środków żywności 7.167,92 zł.                 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 </w:t>
        <w:tab/>
        <w:t xml:space="preserve">usługa edukacyjna „Familijny Poznań” i pozostałe wydatki                 w łącznej kwocie 25.285,32 zł.    </w:t>
      </w:r>
    </w:p>
    <w:p>
      <w:pPr>
        <w:pStyle w:val="TextBody"/>
        <w:ind w:left="2124" w:hanging="11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7</w:t>
      </w:r>
      <w:r>
        <w:rPr>
          <w:rFonts w:cs="Arial" w:ascii="Arial" w:hAnsi="Arial"/>
        </w:rPr>
        <w:t xml:space="preserve"> - </w:t>
        <w:tab/>
        <w:t>wydatki na pobyt młodzieży w ramach dofinansowania z fundacji polsko – niemieckiej w kwocie 9.280,00 zł.</w:t>
      </w:r>
    </w:p>
    <w:p>
      <w:pPr>
        <w:pStyle w:val="Normal"/>
        <w:spacing w:lineRule="auto" w:line="360"/>
        <w:ind w:left="2124" w:hanging="1161"/>
        <w:jc w:val="both"/>
        <w:rPr/>
      </w:pP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- </w:t>
        <w:tab/>
        <w:t>odpis na ZFŚS dla nauczycieli emerytów w kwocie 48.961,6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w dziale 801 ukształtowała się na poziomie 96,82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1 „OCHRONA ZDROWIA” .................................... = 95.736,21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153 § 4300 - </w:t>
        <w:tab/>
      </w:r>
      <w:r>
        <w:rPr>
          <w:rFonts w:cs="Arial" w:ascii="Arial" w:hAnsi="Arial"/>
        </w:rPr>
        <w:t>nie dokonano wydatków na realizację zadań związanych ze zwalczaniem narkomanii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5154 § 2710 - </w:t>
        <w:tab/>
      </w:r>
      <w:r>
        <w:rPr>
          <w:rFonts w:cs="Arial" w:ascii="Arial" w:hAnsi="Arial"/>
        </w:rPr>
        <w:t>dotacja na dofinansowanie Izby Wytrzeźwień – 2.500,00 zł.</w:t>
      </w:r>
    </w:p>
    <w:p>
      <w:pPr>
        <w:pStyle w:val="Normal"/>
        <w:spacing w:lineRule="auto" w:line="360"/>
        <w:ind w:left="2124" w:hanging="140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§ 4110, 4120, 4170 - </w:t>
      </w:r>
      <w:r>
        <w:rPr>
          <w:rFonts w:cs="Arial" w:ascii="Arial" w:hAnsi="Arial"/>
        </w:rPr>
        <w:t>diety dla komisji za udział w posiedzeniach,                        socjolog, zajęcia socjoterapeutyczne, opiekun klubu w łącznej kwocie 42.883,72 zł.</w:t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360"/>
        <w:ind w:left="2124" w:hanging="14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na wspieranie imprez środowiskowych antyalkoholowych, zakup publikacji, materiałów edukacyjnych          w łącznej kwocie – 26.248,12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4300, 4700 - </w:t>
      </w:r>
      <w:r>
        <w:rPr>
          <w:rFonts w:cs="Arial" w:ascii="Arial" w:hAnsi="Arial"/>
        </w:rPr>
        <w:t>programy artystyczne, spektakle, usługi podczas imprez integracyjnych, karnety na zajęcia socjoterapeutyczne na basenie, szkolenia w łącznej kwocie – 24.104,3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61,97 % w stosunku do planu</w:t>
      </w:r>
      <w:r>
        <w:rPr>
          <w:rFonts w:cs="Arial" w:ascii="Arial" w:hAnsi="Arial"/>
          <w:b/>
          <w:i/>
          <w:iCs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2 „POMOC SPOŁECZNA” ................................. = 4.133.339,94 zł.</w:t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02 § 4330 - </w:t>
        <w:tab/>
      </w:r>
      <w:r>
        <w:rPr>
          <w:rFonts w:cs="Arial" w:ascii="Arial" w:hAnsi="Arial"/>
        </w:rPr>
        <w:t>wydatki na „dom pomocy społecznej”, za pobyt jednej osoby              z terenu gminy w ośrodku – 9.855,76 zł.</w:t>
      </w:r>
    </w:p>
    <w:p>
      <w:pPr>
        <w:pStyle w:val="Tekstpodstawowy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2 §§ 3110, 4110 - </w:t>
        <w:tab/>
      </w:r>
      <w:r>
        <w:rPr>
          <w:rFonts w:cs="Arial" w:ascii="Arial" w:hAnsi="Arial"/>
        </w:rPr>
        <w:t>świadczenia rodzinne, oraz składki na ubezpieczenie społeczne od niektórych świadczeń stanowią łączną kwotę – 2.883.686,87 zł.</w:t>
      </w:r>
    </w:p>
    <w:p>
      <w:pPr>
        <w:pStyle w:val="Tekstpodstawowy2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§ 3020, 4010, 4040, 4110, 4120, 4440 - </w:t>
      </w:r>
      <w:r>
        <w:rPr>
          <w:rFonts w:cs="Arial" w:ascii="Arial" w:hAnsi="Arial"/>
        </w:rPr>
        <w:t>wynagrodzenia dla pracowników, pochodne od wynagrodzeń i pozostałe wydatki, tj. porady prawne, opłaty pocztowe, związane z wypłatą zasiłków rodzinnych, odpis na ZFŚS w łącznej kwocie  - 94.510,61 zł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3 § 4130 - </w:t>
        <w:tab/>
      </w:r>
      <w:r>
        <w:rPr>
          <w:rFonts w:cs="Arial" w:ascii="Arial" w:hAnsi="Arial"/>
        </w:rPr>
        <w:t xml:space="preserve">ubezpieczenie zdrowotne opłacone za osoby pobierające niektóre świadczenia z pomocy społecznej -14.652,05 zł. 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214 § 3110 - </w:t>
        <w:tab/>
      </w:r>
      <w:r>
        <w:rPr>
          <w:rFonts w:cs="Arial" w:ascii="Arial" w:hAnsi="Arial"/>
        </w:rPr>
        <w:t>zasiłki okresowe i celowe, pomoc w naturze z zadań zleconych           i własnych w łącznej kwocie  - 259.971,62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5 § 3110 - </w:t>
        <w:tab/>
      </w:r>
      <w:r>
        <w:rPr>
          <w:rFonts w:cs="Arial" w:ascii="Arial" w:hAnsi="Arial"/>
        </w:rPr>
        <w:t>dodatki mieszkaniowe  - 19.500,03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219 §§ 3020, 4010, 4040, 4110, 4120, 4440 - </w:t>
      </w:r>
      <w:r>
        <w:rPr>
          <w:rFonts w:cs="Arial" w:ascii="Arial" w:hAnsi="Arial"/>
        </w:rPr>
        <w:t>wynagrodzenia osobowe pracowników GOPS,  dodatkowe  wynagrodzenie  roczne, wraz  z pochodnymi od wyżej wymienionych składników na ubezpieczenia społeczne  i fundusz pracy oraz odpis na ZFŚS, świadczenia socjalne dla pracowników (mydło, herbata, ręcznik) w łącznej kwocie 611.951,83 zł.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170 - </w:t>
        <w:tab/>
      </w:r>
      <w:r>
        <w:rPr>
          <w:rFonts w:cs="Arial" w:ascii="Arial" w:hAnsi="Arial"/>
        </w:rPr>
        <w:t>umowy – zle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9.890,00 zł.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i wyposażenie – 19.091,33 zł.</w:t>
      </w:r>
    </w:p>
    <w:p>
      <w:pPr>
        <w:pStyle w:val="Normal"/>
        <w:spacing w:lineRule="auto" w:line="360"/>
        <w:ind w:left="2124" w:hanging="12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§ 4260, 4280 – </w:t>
      </w:r>
      <w:r>
        <w:rPr>
          <w:rFonts w:cs="Arial" w:ascii="Arial" w:hAnsi="Arial"/>
        </w:rPr>
        <w:t>energia gazowa, okresowe badania pracowników – 2.134,81 zł.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usługi pocztowe, porady prawne – 38.121,30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§ 4360, 4370, 4410, 4430 -</w:t>
        <w:tab/>
      </w:r>
      <w:r>
        <w:rPr>
          <w:rFonts w:cs="Arial" w:ascii="Arial" w:hAnsi="Arial"/>
        </w:rPr>
        <w:t>usługi telekomunikacyjne stacjonarne                 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2.693,58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§ 4700, 4740, 4750 –</w:t>
      </w:r>
      <w:r>
        <w:rPr>
          <w:rFonts w:cs="Arial" w:ascii="Arial" w:hAnsi="Arial"/>
        </w:rPr>
        <w:t xml:space="preserve"> szkolenia pracowników, zakup papieru, akcesoria komputerowe w łącznej kwocie – 15.608,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b/>
        </w:rPr>
        <w:t>85295 § 2710 -</w:t>
        <w:tab/>
      </w:r>
      <w:r>
        <w:rPr>
          <w:rFonts w:cs="Arial" w:ascii="Arial" w:hAnsi="Arial"/>
        </w:rPr>
        <w:t>dotacja na program związany z przemocą  w rodzinie                              – 2.0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820 -</w:t>
        <w:tab/>
      </w:r>
      <w:r>
        <w:rPr>
          <w:rFonts w:cs="Arial" w:ascii="Arial" w:hAnsi="Arial"/>
        </w:rPr>
        <w:t>dotacja na dostarczenie żywności dla podopiecznych GOPS                – 2.500,0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110 -</w:t>
        <w:tab/>
      </w:r>
      <w:r>
        <w:rPr>
          <w:rFonts w:cs="Arial" w:ascii="Arial" w:hAnsi="Arial"/>
        </w:rPr>
        <w:t xml:space="preserve">dożywianie dzieci w szkołach – 116.882,00 zł. 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10 -</w:t>
        <w:tab/>
      </w:r>
      <w:r>
        <w:rPr>
          <w:rFonts w:cs="Arial" w:ascii="Arial" w:hAnsi="Arial"/>
        </w:rPr>
        <w:t>doposażenie 2 punktów wydawania posiłków, tj. Szkoła Podstawowa w Liścu Wielkim i Gimnazjum w Starym Mieście           w kwocie 20.289,60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6,60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3 „POZOSTAŁE ZADANIA W ZAKRESIE POLITYKI SPOŁECZNEJ”.... = 92.696,58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395 §§ 3119 -  4759</w:t>
        <w:tab/>
      </w:r>
      <w:r>
        <w:rPr>
          <w:rFonts w:cs="Arial" w:ascii="Arial" w:hAnsi="Arial"/>
        </w:rPr>
        <w:t>wynagrodzenie osobowe pracowników, świadczenia socjalne, składki na ubezpieczenie społeczne,  fundusz  pracy, wypłatę świadczeń społecznych, zakup materiałów papierniczych, akcesoriów komputerowych w ramach realizacji projektu „równe szanse” w łącznej kwocie – 92.696,58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99,26 % w stosunku do pla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4 „EDUKACYJNA OPIEKA WYCHOWAWCZA”.... ..= 187.684,75 zł.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85401 §§ 3020, 4010, 4040, 4110, 4120, 4440, 4580 - </w:t>
      </w:r>
      <w:r>
        <w:rPr>
          <w:rFonts w:cs="Arial" w:ascii="Arial" w:hAnsi="Arial"/>
        </w:rPr>
        <w:t>wynagrodzenia osobowe pracowników,  dodatkowe  wynagrodzenie  roczne, świadczenia socjalne tj. dodatek   mieszkaniowy i wiejski wraz pochodnymi od wyżej wymienionych składników na ubezpieczenia społeczne             i fundusz pracy oraz odpis na ZFŚS dla pracowników świetlicy szkolnej, świadczenia socjalne dla pracowników (mydło, herbata, ręcznik) w łącznej kwocie 92.952,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Gimnazjum w Starym Mieście 43.005,48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kole Podstawowej w Żychlinie   24.073,04 z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zkole Podstawowej w Starym Mieście </w:t>
        <w:tab/>
        <w:t xml:space="preserve">25.873,63 zł </w:t>
        <w:tab/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5415 §§ 3240, 3260 - </w:t>
      </w:r>
      <w:r>
        <w:rPr>
          <w:rFonts w:cs="Arial" w:ascii="Arial" w:hAnsi="Arial"/>
        </w:rPr>
        <w:t>pomoc materialna (stypendia), oraz zasiłki szkolne dla uczniów w łącznej kwocie 94.732,6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85446 § 4300 - </w:t>
        <w:tab/>
      </w:r>
      <w:r>
        <w:rPr>
          <w:rFonts w:cs="Arial" w:ascii="Arial" w:hAnsi="Arial"/>
        </w:rPr>
        <w:t>nie dokonano wydatków na doskonalenie zawodowe nauczycieli zatrudnionych w świetlicy szko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>Realizacja wydatków ukształtowała się na poziomie 89,27 % w stosunku do planu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– 1.709.959,31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03 § 2900 - </w:t>
        <w:tab/>
      </w:r>
      <w:r>
        <w:rPr>
          <w:rFonts w:cs="Arial" w:ascii="Arial" w:hAnsi="Arial"/>
        </w:rPr>
        <w:t>dofinansowanie jednostki realizującej projekt w kwocie         7.216,00 z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-</w:t>
        <w:tab/>
        <w:t>wydatki za wywóz odpadów segregowanych z terenu gminy           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wocie 46.095,11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0004 § 4210 - </w:t>
        <w:tab/>
      </w:r>
      <w:r>
        <w:rPr>
          <w:rFonts w:cs="Arial" w:ascii="Arial" w:hAnsi="Arial"/>
        </w:rPr>
        <w:t>materiały na utrzymanie zieleni w kwocie 866,70 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06 § 4300 -</w:t>
        <w:tab/>
      </w:r>
      <w:r>
        <w:rPr>
          <w:rFonts w:cs="Arial" w:ascii="Arial" w:hAnsi="Arial"/>
        </w:rPr>
        <w:t>badanie wód opadowych w celu spełnienia wymogu WFOŚiGW w kwocie 15.041,47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13 § 4300 -</w:t>
        <w:tab/>
      </w:r>
      <w:r>
        <w:rPr>
          <w:rFonts w:cs="Arial" w:ascii="Arial" w:hAnsi="Arial"/>
        </w:rPr>
        <w:t>pobyt zwierząt  bezdomnych umieszczonych w schroniskach,             a schwytanych na terenie Gminy 20.949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0015 §§ 4260, 4270, 4300, 4580 - </w:t>
      </w:r>
      <w:r>
        <w:rPr>
          <w:rFonts w:cs="Arial" w:ascii="Arial" w:hAnsi="Arial"/>
        </w:rPr>
        <w:t>utrzymanie punktów świetlnych na terenie gminy, tj. na zakup  energii  elektrycznej  zużywanej  w  oświetleniu  ulicznym, konserwację urządzeń oświetleniowych w łącznej kwocie 357.499,57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w łącznej kwocie 98.714,00 zł. dotyczą budowy oświetlenie ulicznego na terenie gminy. Szczegółowy wykaz zadań inwestycyjnych, zawiera odrębny wykaz do niniejszego sprawozdania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</w:rPr>
        <w:t xml:space="preserve">90017 §§ 3020, 4010, 4040, 4110, 4120, 4440 - </w:t>
      </w:r>
      <w:r>
        <w:rPr>
          <w:rFonts w:cs="Arial" w:ascii="Arial" w:hAnsi="Arial"/>
        </w:rPr>
        <w:t>wynagrodzenia osobowe pracowników ZGK,  dodatkowe  wynagrodzenie  roczne wraz              z  pochodnymi od wyżej wymienionych składników na ubezpieczenia społeczne  i fundusz pracy oraz odpis na ZFŚS dla pracowników, świadczenia socjalne dla pracowników (mydło, herbata, ręcznik) w łącznej kwocie 717.212,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. 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170 - </w:t>
        <w:tab/>
      </w:r>
      <w:r>
        <w:rPr>
          <w:rFonts w:cs="Arial" w:ascii="Arial" w:hAnsi="Arial"/>
        </w:rPr>
        <w:t>umowy – zlec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4.618,00 zł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210 - </w:t>
        <w:tab/>
      </w:r>
      <w:r>
        <w:rPr>
          <w:rFonts w:cs="Arial" w:ascii="Arial" w:hAnsi="Arial"/>
        </w:rPr>
        <w:t>materiały i wyposażenie – 166.302,70 zł.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liwo i oleje – 111.766,26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ęści zamienne do sprzętu – 35.959,56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osażenie biura – 11.467,42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gospodarcze – 3.535,87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łe materiały (środki czystości, biurowe)3.573,59 zł.</w:t>
      </w:r>
    </w:p>
    <w:p>
      <w:pPr>
        <w:pStyle w:val="Normal"/>
        <w:spacing w:lineRule="auto" w:line="360"/>
        <w:ind w:left="2124" w:hanging="12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60 - </w:t>
        <w:tab/>
      </w:r>
      <w:r>
        <w:rPr>
          <w:rFonts w:cs="Arial" w:ascii="Arial" w:hAnsi="Arial"/>
        </w:rPr>
        <w:t>energia gazowa, elektryczna, pobór wod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10.819,82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70 –  </w:t>
        <w:tab/>
      </w:r>
      <w:r>
        <w:rPr>
          <w:rFonts w:cs="Arial" w:ascii="Arial" w:hAnsi="Arial"/>
        </w:rPr>
        <w:t>usługi remontowe – 5.004,44 zł.</w:t>
      </w:r>
    </w:p>
    <w:p>
      <w:pPr>
        <w:pStyle w:val="Normal"/>
        <w:spacing w:lineRule="auto" w:line="360"/>
        <w:ind w:left="2124" w:hanging="122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4280 –  </w:t>
        <w:tab/>
      </w:r>
      <w:r>
        <w:rPr>
          <w:rFonts w:cs="Arial" w:ascii="Arial" w:hAnsi="Arial"/>
        </w:rPr>
        <w:t>okresowe badania pracowników – 907,00 zł.</w:t>
      </w:r>
    </w:p>
    <w:p>
      <w:pPr>
        <w:pStyle w:val="Normal"/>
        <w:spacing w:lineRule="auto" w:line="360"/>
        <w:ind w:left="180" w:firstLine="5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300 - </w:t>
        <w:tab/>
      </w:r>
      <w:r>
        <w:rPr>
          <w:rFonts w:cs="Arial" w:ascii="Arial" w:hAnsi="Arial"/>
        </w:rPr>
        <w:t>pozostałe usługi – 62.632,57 zł.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rzut ścieków – 49.338,06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sługa bhp – 2.342,4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ostałe – 10.952,11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§ 4350, 4360, 4370, 4410, 4430 -</w:t>
        <w:tab/>
      </w:r>
      <w:r>
        <w:rPr>
          <w:rFonts w:cs="Arial" w:ascii="Arial" w:hAnsi="Arial"/>
        </w:rPr>
        <w:t>usługi telekomunikacyjne stacjonarne                  i komórkow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róże służbowe, ubezpieczenie 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ącznej kwocie 15.675,17 zł.</w:t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§ 4480, 4500,4570, 4700, 4740, 4750 –</w:t>
      </w:r>
      <w:r>
        <w:rPr>
          <w:rFonts w:cs="Arial" w:ascii="Arial" w:hAnsi="Arial"/>
        </w:rPr>
        <w:t xml:space="preserve"> podatek od nieruchomości, szkolenia pracowników, zakup papieru, akcesoria komputerowe w łącznej kwocie – 15.488,36 zł.</w:t>
      </w:r>
    </w:p>
    <w:p>
      <w:pPr>
        <w:pStyle w:val="Normal"/>
        <w:spacing w:lineRule="auto" w:line="360"/>
        <w:ind w:left="2124" w:hanging="12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060 –  </w:t>
        <w:tab/>
      </w:r>
      <w:r>
        <w:rPr>
          <w:rFonts w:cs="Arial" w:ascii="Arial" w:hAnsi="Arial"/>
        </w:rPr>
        <w:t>walec wraz z osprzętem dla ZGK – 39.846,7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19 § 4300</w:t>
      </w:r>
      <w:r>
        <w:rPr>
          <w:rFonts w:cs="Arial" w:ascii="Arial" w:hAnsi="Arial"/>
        </w:rPr>
        <w:t xml:space="preserve"> -</w:t>
        <w:tab/>
        <w:t>korzystanie za środowiska – 1.365,0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20 § 4210</w:t>
      </w:r>
      <w:r>
        <w:rPr>
          <w:rFonts w:cs="Arial" w:ascii="Arial" w:hAnsi="Arial"/>
        </w:rPr>
        <w:t xml:space="preserve"> -</w:t>
        <w:tab/>
        <w:t>nie dokonano wydatków z opłat produktowy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0095 § 2900</w:t>
      </w:r>
      <w:r>
        <w:rPr>
          <w:rFonts w:cs="Arial" w:ascii="Arial" w:hAnsi="Arial"/>
        </w:rPr>
        <w:t xml:space="preserve"> -</w:t>
        <w:tab/>
        <w:t>wpisowe za udział w konkursie na najbardziej uporządkowaną wieś – 3.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§§ 4170, 4210, 4260, 4370, 4430 4500 – </w:t>
      </w:r>
      <w:r>
        <w:rPr>
          <w:rFonts w:cs="Arial" w:ascii="Arial" w:hAnsi="Arial"/>
        </w:rPr>
        <w:t>pozostałe 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ązane              z działalnością  komunalną – 29.649,34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4300 -</w:t>
        <w:tab/>
      </w:r>
      <w:r>
        <w:rPr>
          <w:rFonts w:cs="Arial" w:ascii="Arial" w:hAnsi="Arial"/>
        </w:rPr>
        <w:t>wykonanie ścieżki edukacyjno – przyrodniczo - kulturowej                w Żychlinie, folderu – 42.394,41 zł.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2124" w:hanging="1416"/>
        <w:jc w:val="both"/>
        <w:rPr/>
      </w:pPr>
      <w:r>
        <w:rPr>
          <w:rFonts w:cs="Arial" w:ascii="Arial" w:hAnsi="Arial"/>
          <w:b/>
        </w:rPr>
        <w:t>§ 4520 -</w:t>
        <w:tab/>
      </w:r>
      <w:r>
        <w:rPr>
          <w:rFonts w:cs="Arial" w:ascii="Arial" w:hAnsi="Arial"/>
        </w:rPr>
        <w:t>opłata za zarząd i użytkowanie wieczyste mienia w Żdżarach - 14.310,6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w łącznej kwocie 34.351,00 zł. dotyczą ZOZ w Liścu Wielkim. Szczegółowy wykaz zadań inwestycyjnych, zawiera odrębny wykaz do niniejszego sprawoz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8,55 % w stosunku do planu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921 KULTURA I OCHRONA DZIEDZICTWA NARODOWEGO                   =  669.495,32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05 §§ 4170 - 4430</w:t>
      </w:r>
      <w:r>
        <w:rPr>
          <w:rFonts w:cs="Arial" w:ascii="Arial" w:hAnsi="Arial"/>
        </w:rPr>
        <w:t xml:space="preserve"> -</w:t>
        <w:tab/>
        <w:t>wydatki na kultywowanie i ochronę tradycji regionalnych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organizowanych uroczystościach gminnych w łącznej kwocie 116.275,97 zł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09 §§ 4110 - 4350</w:t>
      </w:r>
      <w:r>
        <w:rPr>
          <w:rFonts w:cs="Arial" w:ascii="Arial" w:hAnsi="Arial"/>
        </w:rPr>
        <w:t xml:space="preserve"> -</w:t>
        <w:tab/>
        <w:t>wydatki związane z funkcjonowaniem świetlicy w Liścu Małym i Starym Mieście i Ruminie w łącznej kwocie 80.226,20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na Klub Wiejski w Krągli – 102.364,93 zł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16 § 2480</w:t>
      </w:r>
      <w:r>
        <w:rPr>
          <w:rFonts w:cs="Arial" w:ascii="Arial" w:hAnsi="Arial"/>
        </w:rPr>
        <w:t xml:space="preserve"> -</w:t>
        <w:tab/>
        <w:t>dotacja podmiotowa dla samorządowej instytucji kultury - biblioteki 285.779,66 zł.</w:t>
      </w:r>
    </w:p>
    <w:p>
      <w:pPr>
        <w:pStyle w:val="TextBody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220</w:t>
      </w:r>
      <w:r>
        <w:rPr>
          <w:rFonts w:cs="Arial" w:ascii="Arial" w:hAnsi="Arial"/>
        </w:rPr>
        <w:t xml:space="preserve"> -</w:t>
        <w:tab/>
        <w:t>dotacja celowa na dofinansowanie inwestycji – 40.000,00 zł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20 § 2720</w:t>
      </w:r>
      <w:r>
        <w:rPr>
          <w:rFonts w:cs="Arial" w:ascii="Arial" w:hAnsi="Arial"/>
        </w:rPr>
        <w:t xml:space="preserve"> -</w:t>
        <w:tab/>
        <w:t>dofinansowanie prac konserwatorskich obiektów zabytkowych         w kwocie 10.000,00 zł.</w:t>
      </w:r>
    </w:p>
    <w:p>
      <w:pPr>
        <w:pStyle w:val="TextBody"/>
        <w:spacing w:lineRule="auto" w:line="24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95 §§ 4170 - 4300</w:t>
      </w:r>
      <w:r>
        <w:rPr>
          <w:rFonts w:cs="Arial" w:ascii="Arial" w:hAnsi="Arial"/>
        </w:rPr>
        <w:t xml:space="preserve"> -</w:t>
        <w:tab/>
        <w:t>wydatków na zakup nagród dla kół wiejskich w ramach kultywowania tradycji narodowej /stoły wielkanocne/, wynajem sceny, sali na  spotkania jubileuszowe, obsługę muzyczną              w łącznej kwocie 34.848,5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2,54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u w:val="single"/>
        </w:rPr>
        <w:t>DZIAŁ 926 „KULTURA FIZYCZNA I SPORT” .............. = 1.336.105,74 zł.</w:t>
      </w:r>
    </w:p>
    <w:p>
      <w:pPr>
        <w:pStyle w:val="TextBody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601 § 4210 - 4300</w:t>
      </w:r>
      <w:r>
        <w:rPr>
          <w:rFonts w:cs="Arial" w:ascii="Arial" w:hAnsi="Arial"/>
        </w:rPr>
        <w:t xml:space="preserve"> -</w:t>
        <w:tab/>
        <w:t>wydatki związane z funkcjonowaniem i utrzymaniem Sali sportowej w Starym Mieście w kwocie 23.279,36 zł.</w:t>
      </w:r>
    </w:p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na budowę Sali w Liścu Wielkim, boisk w Modle, Żychlinie, Starym Mieście w łącznej kwocie 807.835,86 z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zczegółowy wykaz zawiera sprawozdanie z realizacji inwestycji.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 xml:space="preserve">92605 § 2820 - </w:t>
        <w:tab/>
      </w:r>
      <w:r>
        <w:rPr>
          <w:rFonts w:cs="Arial" w:ascii="Arial" w:hAnsi="Arial"/>
        </w:rPr>
        <w:t>dotacja na prowadzenie zajęć sportowych – 14.992,00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§ 3040, 4110 -  4430</w:t>
      </w:r>
      <w:r>
        <w:rPr>
          <w:rFonts w:cs="Arial" w:ascii="Arial" w:hAnsi="Arial"/>
        </w:rPr>
        <w:t xml:space="preserve"> -</w:t>
        <w:tab/>
        <w:t>wydatki na wyjazdy młodzieży na zawody sportowe, finansowanie nagród na turnieje (tenis stołowy, piłka nożna itp.) w łącznej kwocie 64.392,72 zł.</w:t>
      </w:r>
    </w:p>
    <w:p>
      <w:pPr>
        <w:pStyle w:val="TextBody"/>
        <w:tabs>
          <w:tab w:val="clear" w:pos="708"/>
          <w:tab w:val="left" w:pos="0" w:leader="none"/>
        </w:tabs>
        <w:ind w:left="2124" w:hanging="2124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§ 6050</w:t>
      </w:r>
      <w:r>
        <w:rPr>
          <w:rFonts w:cs="Arial" w:ascii="Arial" w:hAnsi="Arial"/>
        </w:rPr>
        <w:t xml:space="preserve"> -</w:t>
        <w:tab/>
        <w:t>wydatki inwestycyjne na budowę boiska w Modle  – 50.000,00 zł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695 § 6050,6059,4300</w:t>
      </w:r>
      <w:r>
        <w:rPr>
          <w:rFonts w:cs="Arial" w:ascii="Arial" w:hAnsi="Arial"/>
        </w:rPr>
        <w:t xml:space="preserve"> -</w:t>
        <w:tab/>
        <w:t>wydatki inwestycyjne na realizację zadania pn. „Budowa wiejskiego placu zabaw wraz z infrastrukturą sportowo – rekreacyjną w m. Żychlin Gm. Stare Miasto, działka nr 400/1”          w kwocie 368.405,80 zł. oraz realizacja programu dofinansowanego z Ministerstwa Kultury i Sportu w kwocie 7.2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Realizacja wydatków ukształtowała się na poziomie 82,01 % w stosunku do planu.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30.226.593,99 zł.</w:t>
      </w:r>
    </w:p>
    <w:p>
      <w:pPr>
        <w:pStyle w:val="TextBody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jc w:val="both"/>
        <w:rPr/>
      </w:pPr>
      <w:r>
        <w:rPr/>
        <w:t>Wydatki w 2009 roku zrealizowano na poziomie 88,63 % w stosunku do planu.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cs="Arial,Bold;Arial"/>
          <w:b/>
          <w:b/>
          <w:bCs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sz w:val="32"/>
          <w:szCs w:val="32"/>
          <w:u w:val="single"/>
        </w:rPr>
        <w:t>INFORMACJE DODATKOWE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zaciągniętych kredytach/pożyczkach</w:t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cs="Arial,Bold;Arial"/>
          <w:bCs/>
        </w:rPr>
      </w:pPr>
      <w:r>
        <w:rPr>
          <w:rFonts w:cs="Arial,Bold;Arial" w:ascii="Arial,Bold;Arial" w:hAnsi="Arial,Bold;Arial"/>
          <w:bCs/>
        </w:rPr>
        <w:t xml:space="preserve">W 2009 roku zaciągnięto kredyt w kwocie 3.000.000 zł. Jest on mniejszy od planowanego zaciągnięcia kredytu, ponieważ nie sfinansowano części zadań inwestycyjnych. </w:t>
      </w:r>
    </w:p>
    <w:p>
      <w:pPr>
        <w:pStyle w:val="Normal"/>
        <w:autoSpaceDE w:val="false"/>
        <w:spacing w:lineRule="auto" w:line="360"/>
        <w:rPr>
          <w:rFonts w:ascii="Arial,Bold;Arial" w:hAnsi="Arial,Bold;Arial" w:cs="Arial,Bold;Arial"/>
          <w:b/>
          <w:b/>
          <w:bCs/>
          <w:u w:val="single"/>
        </w:rPr>
      </w:pPr>
      <w:r>
        <w:rPr>
          <w:rFonts w:cs="Arial,Bold;Arial" w:ascii="Arial,Bold;Arial" w:hAnsi="Arial,Bold;Arial"/>
          <w:b/>
          <w:bCs/>
          <w:u w:val="single"/>
        </w:rPr>
        <w:t>Informacja o udzielonych poręczeni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odstawie uchwały Rady Gminy Stare Miasto Nr XXVIII/241/2008 z dnia              10 grudnia 2008 r.  w sprawie udzielenia poręczenia wekslowego za weksel In blanco w związku ze współfinansowaniem przygotowania przedsięwzięcia                                 pn. Uporządkowanie Gospodarki Odpadami na terenie Subregionu Konińskiego, wskazanego przez Ministra Środowiska do przygotowania ze środków pomocy technicznej do Funduszu Spójności w kwocie  1.162,00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uchwały Rady Gminy Stare Miasto Nr XIV/124/2007 z dnia                     22 listopada 2007 r.  w sprawie udzielenia poręczenia wekslowego za weksel In blanco w związku ze współfinansowaniem przygotowania przedsięwzięcia                     pn. Uporządkowanie Gospodarki wodno – ściekowej na terenie gmin członkowskich ZMWiK w subregionie konińskim, wskazanego przez Ministra Środowiska do przygotowania ze środków pomocy technicznej do Funduszu Spójności w kwocie  29.709,68 zł.</w:t>
      </w:r>
    </w:p>
    <w:p>
      <w:pPr>
        <w:pStyle w:val="Tekstpodstawowy3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ZYCHODY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w 2009 roku zaciągnęła kredyt w kwocie 3.000.000,00 zł. </w:t>
      </w:r>
      <w:r>
        <w:rPr>
          <w:rFonts w:cs="Arial,Bold;Arial" w:ascii="Arial,Bold;Arial" w:hAnsi="Arial,Bold;Arial"/>
          <w:bCs/>
        </w:rPr>
        <w:t xml:space="preserve">Jest on mniejszy od planowanego zaciągnięcia kredytu, ale </w:t>
      </w:r>
      <w:r>
        <w:rPr>
          <w:rFonts w:cs="Arial" w:ascii="Arial" w:hAnsi="Arial"/>
        </w:rPr>
        <w:t>wolne środki i nie sfinansowanie części zadań inwestycyjnych pozwoliły na zachowanie płynności finansowej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ZCHOD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chody stanowią dokonaną spłatę w 2009r. zobowiązań z tytułu kredytów                      i pożyczek w łącznej kwocie 1.409.196,00 zł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Ponadto na złożone wnioski i po spełnieniu warunków zawartych w umowie dokonano </w:t>
      </w:r>
      <w:r>
        <w:rPr>
          <w:rFonts w:cs="Arial" w:ascii="Arial" w:hAnsi="Arial"/>
          <w:b/>
          <w:szCs w:val="24"/>
        </w:rPr>
        <w:t xml:space="preserve">umorzenia </w:t>
      </w:r>
      <w:r>
        <w:rPr>
          <w:rFonts w:cs="Arial" w:ascii="Arial" w:hAnsi="Arial"/>
          <w:szCs w:val="24"/>
        </w:rPr>
        <w:t>pożyczek z WFOŚiGW  w łącznej kwocie 127.590,00 zł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  <w:tab/>
        <w:tab/>
        <w:tab/>
        <w:tab/>
        <w:tab/>
        <w:tab/>
        <w:t xml:space="preserve">      .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łużenie Gminy w zaciągniętych kredytach i pożyczkach na dzień 31.12.2009 roku wynosi </w:t>
      </w:r>
      <w:r>
        <w:rPr>
          <w:rFonts w:cs="Arial" w:ascii="Arial" w:hAnsi="Arial"/>
          <w:b/>
        </w:rPr>
        <w:t>= 9.314.586,00 złotych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Łączne zobowiązania i zadłużenie stanowią kwotę </w:t>
      </w:r>
      <w:r>
        <w:rPr>
          <w:rFonts w:cs="Arial" w:ascii="Arial" w:hAnsi="Arial"/>
          <w:b/>
          <w:u w:val="single"/>
        </w:rPr>
        <w:t>7.017.358,00 zł.</w:t>
      </w:r>
    </w:p>
    <w:p>
      <w:pPr>
        <w:pStyle w:val="Tekstpodstawowy3"/>
        <w:rPr>
          <w:rFonts w:ascii="Arial" w:hAnsi="Arial"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łużenie z tytułu zaciągniętych kredytów i pożyczek na dzień 31.12.2009r.  stanowi </w:t>
      </w:r>
      <w:r>
        <w:rPr>
          <w:rFonts w:cs="Arial" w:ascii="Arial" w:hAnsi="Arial"/>
          <w:b/>
        </w:rPr>
        <w:t>33,88 %</w:t>
      </w:r>
      <w:r>
        <w:rPr>
          <w:rFonts w:cs="Arial" w:ascii="Arial" w:hAnsi="Arial"/>
        </w:rPr>
        <w:t xml:space="preserve"> w stosunku do wykonanych dochodów.  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NIE PLANU PRZYCHODÓW I WYDATKÓW GMINNEGO FUNDUSZU OCHRONY ŚRODOWISKA I GOSPODARKI WODNEJ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Wykonane przychody na dzień 31.12.2009 roku: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Stan środków na początek roku</w:t>
        <w:tab/>
        <w:tab/>
        <w:tab/>
        <w:tab/>
        <w:t>- 32.387,49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Wpływy z różnych opłat</w:t>
        <w:tab/>
        <w:tab/>
        <w:tab/>
        <w:tab/>
        <w:tab/>
        <w:t>-38.548,20 zł.</w:t>
      </w:r>
    </w:p>
    <w:p>
      <w:pPr>
        <w:pStyle w:val="TextBody"/>
        <w:jc w:val="both"/>
        <w:rPr/>
      </w:pPr>
      <w:r>
        <w:rPr>
          <w:rFonts w:cs="Arial" w:ascii="Arial" w:hAnsi="Arial"/>
          <w:i/>
        </w:rPr>
        <w:t>Odsetki bankowe</w:t>
        <w:tab/>
        <w:tab/>
        <w:tab/>
        <w:tab/>
        <w:tab/>
        <w:tab/>
        <w:t>-     257,63 zł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Razem </w:t>
        <w:tab/>
        <w:tab/>
        <w:tab/>
        <w:tab/>
        <w:tab/>
        <w:tab/>
        <w:tab/>
        <w:t>- 71.193,32 zł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Dokonano wydatków na dzień 31.12.2009 roku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up materiałów (kosze, rękawice)</w:t>
        <w:tab/>
        <w:tab/>
        <w:tab/>
        <w:t>-    29.856,6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Zakup usług (szkolenie, program ochrony środowiska) – 11.271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azem</w:t>
        <w:tab/>
        <w:tab/>
        <w:tab/>
        <w:tab/>
        <w:tab/>
        <w:tab/>
        <w:tab/>
        <w:t>-    41.127,65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środków na 31.12.2009</w:t>
        <w:tab/>
        <w:tab/>
        <w:tab/>
        <w:tab/>
        <w:t>-    30.065,67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</w:t>
        <w:tab/>
        <w:tab/>
        <w:tab/>
        <w:tab/>
        <w:tab/>
        <w:tab/>
        <w:tab/>
        <w:t>-    71.193,32 zł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4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JEDNOSTEK BUDŻETOWYCH, KTÓRE UTWORZYŁY RACHUNKI DOCHODÓW WŁASNYCH ORAZ ZESTAWIENIE DOCHODÓW  I WYDATKÓW NIMI SFINANSOWANYCH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2520"/>
        <w:gridCol w:w="1109"/>
        <w:gridCol w:w="1591"/>
        <w:gridCol w:w="1620"/>
        <w:gridCol w:w="1440"/>
        <w:gridCol w:w="1440"/>
      </w:tblGrid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e dochodów własnych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01.01.20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na 31.12.2009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łówka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Gimnazjum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Modła Królew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Barczyg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Ru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Żdż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Szkoły Podstawow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,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,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Samorządowe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,16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rzedszkole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,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9,1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Stare Miast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zkodowanie za drogę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70,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70,3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i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0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 103,3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pozostałych usług lub towaró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8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2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6,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zkodowanie dla OS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4,48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urząd gminy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692,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454,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20,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 725,4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08"/>
        </w:tabs>
        <w:ind w:left="3765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2844"/>
        </w:tabs>
        <w:ind w:left="2844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9:00Z</dcterms:created>
  <dc:creator>Sobczak Jolanta</dc:creator>
  <dc:description/>
  <cp:keywords/>
  <dc:language>en-US</dc:language>
  <cp:lastModifiedBy>Skarbnik</cp:lastModifiedBy>
  <cp:lastPrinted>2010-03-19T16:38:00Z</cp:lastPrinted>
  <dcterms:modified xsi:type="dcterms:W3CDTF">2010-03-19T15:38:00Z</dcterms:modified>
  <cp:revision>8</cp:revision>
  <dc:subject/>
  <dc:title>SPRAWOZDANIE  OPISOWE  Z  WYKONANIA  BUDŻETU  GMINY  STARE  MIASTO  ZA  2009  ROK</dc:title>
</cp:coreProperties>
</file>