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jc w:val="right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</w:t>
      </w:r>
      <w:r>
        <w:rPr>
          <w:rFonts w:cs="Calibri" w:ascii="Calibri" w:hAnsi="Calibri"/>
          <w:bCs/>
          <w:sz w:val="16"/>
          <w:szCs w:val="16"/>
        </w:rPr>
        <w:t>Załącznik nr 1 do Zarządzenia N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OG.0050.2.2019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Wójta Gminy Stare Miasto z dnia 9  stycznia  2019 r. </w:t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w sprawie ogłoszenia otwartego konkursu ofert </w:t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w zakresie wsparcia finansowego w formie dotacji celowych dla klubów sportowych, </w:t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ziałających w celu upowszechniania i rozwoju sportu na terenie Gminy Stare Miasto</w:t>
      </w:r>
    </w:p>
    <w:p>
      <w:pPr>
        <w:pStyle w:val="Normal"/>
        <w:spacing w:before="120" w:after="120"/>
        <w:ind w:firstLine="227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280" w:after="0"/>
        <w:ind w:left="4820" w:hanging="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Stare Miasto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30 ust.1 ustawy z dnia 8 marca 1990r. o samorządzie gminnym (Dz. U.              2018, poz. 994 ze zm.), art. 28  ustawy z dnia 25 czerwca 2010r. o sporcie (Dz. U. 2018 poz. 1263 ze zm.) oraz art. 221 ustawy z dnia 27 sierpnia 2009r. o finansach publicznych (Dz. U. z 2018 poz. 62 ze zm.)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Uchwały  </w:t>
      </w:r>
      <w:r>
        <w:rPr>
          <w:rFonts w:cs="Calibri" w:ascii="Calibri" w:hAnsi="Calibri"/>
          <w:bCs/>
          <w:caps/>
        </w:rPr>
        <w:t>Nr  XX/130/2012</w:t>
      </w:r>
      <w:r>
        <w:rPr>
          <w:rFonts w:cs="Calibri" w:ascii="Calibri" w:hAnsi="Calibri"/>
          <w:bCs/>
        </w:rPr>
        <w:t xml:space="preserve"> Rady Gminy Stare Miasto </w:t>
      </w:r>
      <w:r>
        <w:rPr>
          <w:rFonts w:cs="Calibri" w:ascii="Calibri" w:hAnsi="Calibri"/>
        </w:rPr>
        <w:t>z dnia 23 lutego 2012 roku</w:t>
      </w:r>
      <w:r>
        <w:rPr>
          <w:rFonts w:cs="Calibri" w:ascii="Calibri" w:hAnsi="Calibri"/>
          <w:bCs/>
        </w:rPr>
        <w:t xml:space="preserve"> w sprawie określania warunków i trybu finansowania zadania własnego w zakresie rozwoju sportu, wspierania klubów sportowych na terenie Gminy Stare Miasto oraz </w:t>
      </w:r>
      <w:r>
        <w:rPr>
          <w:rFonts w:cs="Calibri" w:ascii="Calibri" w:hAnsi="Calibri"/>
        </w:rPr>
        <w:t xml:space="preserve">Uchwały  Rady Gminy </w:t>
      </w:r>
      <w:r>
        <w:rPr>
          <w:rStyle w:val="StrongEmphasis"/>
          <w:rFonts w:cs="Arial" w:ascii="Calibri" w:hAnsi="Calibri"/>
          <w:b w:val="false"/>
        </w:rPr>
        <w:t>Nr LVI/378/2018 z dnia 7 listopada 2018</w:t>
      </w:r>
      <w:r>
        <w:rPr>
          <w:rFonts w:cs="Calibri" w:ascii="Calibri" w:hAnsi="Calibri"/>
        </w:rPr>
        <w:t xml:space="preserve"> w sprawie przyjęcia „Programu współpracy Gminy Stare Miasto z organizacjami pozarządowymi i innymi podmiotami prowadzącymi działalność pożytku publicznego na rok 2019”,</w:t>
      </w:r>
    </w:p>
    <w:p>
      <w:pPr>
        <w:pStyle w:val="Normal"/>
        <w:spacing w:before="120" w:after="120"/>
        <w:ind w:firstLine="22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 xml:space="preserve">ogłasza otwarty konkurs ofert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wsparcia finansowego w formie dotacji celowych dla klubów sportowych, działających w celu upowszechniania i rozwoju sportu na terenie Gminy Stare Miasto</w:t>
      </w:r>
    </w:p>
    <w:p>
      <w:pPr>
        <w:pStyle w:val="Normal"/>
        <w:ind w:firstLine="22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0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I.  Cel konkursu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lem przeprowadzenia otwartego konkursu ofert jest przyznanie dotacji celowych dla klubów sportowych na wsparcie przedsięwzięcia z zakresu  upowszechniania i rozwoju sportu na terenie gminy Stare Miasto.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cs="Calibri" w:ascii="Calibri" w:hAnsi="Calibri"/>
        </w:rPr>
        <w:t xml:space="preserve">Określa się następujące cele publiczne z zakresu sportu, jakie Gmina Stare Miasto </w:t>
        <w:tab/>
        <w:t>zamierza osiągnąć: 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cs="Calibri" w:ascii="Calibri" w:hAnsi="Calibri"/>
        </w:rPr>
        <w:t>1. </w:t>
      </w:r>
      <w:bookmarkStart w:id="0" w:name="bookmark_7"/>
      <w:bookmarkEnd w:id="0"/>
      <w:r>
        <w:rPr>
          <w:rFonts w:cs="Calibri" w:ascii="Calibri" w:hAnsi="Calibri"/>
        </w:rPr>
        <w:t xml:space="preserve">Poprawa kondycji fizycznej i psychicznej mieszkańców Gminy Stare Miasto poprzez </w:t>
        <w:tab/>
        <w:t>uczestnictwo we wszelkich formach aktywności fizycznej. </w:t>
      </w:r>
    </w:p>
    <w:p>
      <w:pPr>
        <w:pStyle w:val="Normal"/>
        <w:spacing w:before="120" w:after="12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</w:t>
      </w:r>
      <w:bookmarkStart w:id="1" w:name="bookmark_8"/>
      <w:bookmarkEnd w:id="1"/>
      <w:r>
        <w:rPr>
          <w:rFonts w:cs="Calibri" w:ascii="Calibri" w:hAnsi="Calibri"/>
        </w:rPr>
        <w:t>Promocja sportu i aktywnego stylu życia. </w:t>
      </w:r>
    </w:p>
    <w:p>
      <w:pPr>
        <w:pStyle w:val="Normal"/>
        <w:spacing w:before="120" w:after="12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</w:t>
      </w:r>
      <w:bookmarkStart w:id="2" w:name="bookmark_9"/>
      <w:bookmarkEnd w:id="2"/>
      <w:r>
        <w:rPr>
          <w:rFonts w:cs="Calibri" w:ascii="Calibri" w:hAnsi="Calibri"/>
        </w:rPr>
        <w:t>Osiągnięcie wyższych wyników sportowych przez zawodników klubów sportowych. 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cs="Calibri" w:ascii="Calibri" w:hAnsi="Calibri"/>
        </w:rPr>
        <w:t>4. </w:t>
      </w:r>
      <w:bookmarkStart w:id="3" w:name="bookmark_10"/>
      <w:bookmarkEnd w:id="3"/>
      <w:r>
        <w:rPr>
          <w:rFonts w:cs="Calibri" w:ascii="Calibri" w:hAnsi="Calibri"/>
        </w:rPr>
        <w:t xml:space="preserve"> Zwiększenie dostępu mieszkańców Gminy Stare Miasto w tym dzieci i młodzieży </w:t>
        <w:tab/>
        <w:t xml:space="preserve">do </w:t>
        <w:tab/>
        <w:t>działalności sportowej. 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cs="Calibri" w:ascii="Calibri" w:hAnsi="Calibri"/>
        </w:rPr>
        <w:t>5. </w:t>
      </w:r>
      <w:bookmarkStart w:id="4" w:name="bookmark_11"/>
      <w:bookmarkEnd w:id="4"/>
      <w:r>
        <w:rPr>
          <w:rFonts w:cs="Calibri" w:ascii="Calibri" w:hAnsi="Calibri"/>
        </w:rPr>
        <w:t>Poprawa warunków uprawiania sportu poprzez zawodników klubów sportowych. </w:t>
      </w:r>
    </w:p>
    <w:p>
      <w:pPr>
        <w:pStyle w:val="Normal"/>
        <w:ind w:left="5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II. Termin realizacji zadania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zadania </w:t>
      </w:r>
      <w:r>
        <w:rPr>
          <w:rFonts w:cs="Calibri" w:ascii="Calibri" w:hAnsi="Calibri"/>
          <w:b/>
        </w:rPr>
        <w:t>od dnia podpisania um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30 listopada 2019 roku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Wysokość środków publicznych</w:t>
      </w:r>
      <w:r>
        <w:rPr>
          <w:rFonts w:cs="Calibri" w:ascii="Calibri" w:hAnsi="Calibri"/>
        </w:rPr>
        <w:t xml:space="preserve"> przeznaczonych  na realizację zadań w 2019 roku:  </w:t>
        <w:tab/>
      </w:r>
      <w:r>
        <w:rPr>
          <w:rFonts w:cs="Calibri" w:ascii="Calibri" w:hAnsi="Calibri"/>
          <w:b/>
        </w:rPr>
        <w:t>70.000,00 zł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</w:rPr>
        <w:t>IV. Kryteria stosowane przy dokonywaniu wyboru oferty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Oferta może otrzymać maksymalnie 140 punktów w ocenie merytorycznej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 spełnienie kryteriów merytorycznych, finansowych i organizacyjnych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rzy ocenie merytorycznej oferty pod uwagę będą brane następujące kryteria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Merytoryczne (waga kryterium – 80 pkt/140pkt):</w:t>
      </w:r>
    </w:p>
    <w:p>
      <w:pPr>
        <w:pStyle w:val="Normal"/>
        <w:autoSpaceDE w:val="false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1) działania promocyjne na rzecz gminy Stare Miasto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2) ilość uczestników objętych programem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</w:rPr>
        <w:t>3) rzetelność przedstawionego opisu zadania, w tym jego charakterystyki,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otrzeb wskazujących na konieczność wykonania zadania oraz grup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dresatów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</w:rPr>
        <w:t>4) rzetelność przedstawionego harmonogramu, w tym opis poszczególnych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ziałań w zakresie realizacji zadania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5) zakładane cele i rezultaty realizacji zadani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93" w:hanging="360"/>
        <w:rPr/>
      </w:pPr>
      <w:r>
        <w:rPr>
          <w:rFonts w:cs="Arial" w:ascii="Calibri" w:hAnsi="Calibri"/>
        </w:rPr>
        <w:t>Finansowe (waga kryterium – 20 pkt/140pkt):</w:t>
      </w:r>
    </w:p>
    <w:p>
      <w:pPr>
        <w:pStyle w:val="Normal"/>
        <w:autoSpaceDE w:val="false"/>
        <w:ind w:left="720" w:right="-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1) rzetelność i przejrzystość przedstawionej kalkulacji kosztów realizacji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adania, w tym w odniesieniu do zakresu rzeczowego realizowaneg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adania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2) zasadność i adekwatność przedstawionej kalkulacji kosztów realizacji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adania w odniesieniu do planowanych działań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3) udział wkładu osobowego w realizowanym zadaniu /np. praca społeczn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członków, świadczenia wolontariuszy/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color w:val="C00000"/>
          <w:u w:val="single"/>
        </w:rPr>
      </w:pPr>
      <w:r>
        <w:rPr>
          <w:rFonts w:cs="Arial" w:ascii="Calibri" w:hAnsi="Calibri"/>
          <w:color w:val="C00000"/>
          <w:u w:val="single"/>
        </w:rPr>
        <w:t xml:space="preserve">Uwaga! 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C00000"/>
          <w:u w:val="single"/>
        </w:rPr>
        <w:t xml:space="preserve">Na zadanie jest wymagany wkład własny finansowy organizacji pozarządowej  - w wysokości co najmniej 5% od przyznanej kwoty na zadanie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color w:val="C00000"/>
          <w:u w:val="single"/>
        </w:rPr>
      </w:pPr>
      <w:r>
        <w:rPr>
          <w:rFonts w:cs="Arial" w:ascii="Calibri" w:hAnsi="Calibri"/>
          <w:color w:val="C00000"/>
          <w:u w:val="single"/>
        </w:rPr>
        <w:t>Poniesione wydatki w ramach wkładu własnego, będą podlegały weryfikacji na etapie rozliczenia dotacji.</w:t>
      </w:r>
    </w:p>
    <w:p>
      <w:pPr>
        <w:pStyle w:val="Normal"/>
        <w:autoSpaceDE w:val="false"/>
        <w:rPr>
          <w:rFonts w:ascii="Calibri" w:hAnsi="Calibri" w:cs="Arial"/>
          <w:color w:val="C00000"/>
          <w:u w:val="single"/>
        </w:rPr>
      </w:pPr>
      <w:r>
        <w:rPr>
          <w:rFonts w:cs="Arial" w:ascii="Calibri" w:hAnsi="Calibri"/>
          <w:color w:val="C00000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3. Organizacyjne (waga kryterium – 40 pkt/140pkt)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</w:rPr>
        <w:t>1) zasoby rzeczowe do wykorzystania przy realizacji zadania (np. lokal, sprzęt,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materiały)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</w:rPr>
        <w:t>2) zasoby kadrowe do wykorzystania przy realizacji zadania (np. kwalifikacje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i doświadczenie: członków, wolontariuszy, zatrudnionych osób)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</w:rPr>
        <w:t>3) dotychczasowe doświadczenie klubu sportowego we współpracy z Gminą Stare Miasto.</w:t>
      </w:r>
    </w:p>
    <w:p>
      <w:pPr>
        <w:pStyle w:val="Normal"/>
        <w:autoSpaceDE w:val="false"/>
        <w:ind w:left="70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V. </w:t>
      </w:r>
      <w:r>
        <w:rPr>
          <w:rFonts w:cs="Calibri" w:ascii="Calibri" w:hAnsi="Calibri"/>
          <w:b/>
        </w:rPr>
        <w:t>Podmioty uprawnione do składania ofert</w:t>
      </w:r>
    </w:p>
    <w:p>
      <w:pPr>
        <w:pStyle w:val="Normal"/>
        <w:ind w:left="5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Podmiotami uprawnionymi do składania ofert są Kluby Sportowe w rozumieniu ustawy             o sporcie z dnia</w:t>
      </w:r>
      <w:r>
        <w:rPr>
          <w:rFonts w:cs="Calibri" w:ascii="Calibri" w:hAnsi="Calibri"/>
        </w:rPr>
        <w:t xml:space="preserve"> 25 czerwca 2010r. (Dz. U. z 2018 poz. 1263 ze zm).</w:t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VI. Kryteria jakie musz</w:t>
      </w:r>
      <w:r>
        <w:rPr>
          <w:rFonts w:eastAsia="Arial,Bold;MS Mincho" w:cs="Arial,Bold;MS Mincho" w:ascii="Calibri" w:hAnsi="Calibri"/>
          <w:b/>
          <w:bCs/>
        </w:rPr>
        <w:t xml:space="preserve">ą </w:t>
      </w:r>
      <w:r>
        <w:rPr>
          <w:rFonts w:cs="Arial" w:ascii="Calibri" w:hAnsi="Calibri"/>
          <w:b/>
          <w:bCs/>
        </w:rPr>
        <w:t>spełnia</w:t>
      </w:r>
      <w:r>
        <w:rPr>
          <w:rFonts w:eastAsia="Arial,Bold;MS Mincho" w:cs="Arial,Bold;MS Mincho" w:ascii="Calibri" w:hAnsi="Calibri"/>
          <w:b/>
          <w:bCs/>
        </w:rPr>
        <w:t xml:space="preserve">ć </w:t>
      </w:r>
      <w:r>
        <w:rPr>
          <w:rFonts w:cs="Arial" w:ascii="Calibri" w:hAnsi="Calibri"/>
          <w:b/>
          <w:bCs/>
        </w:rPr>
        <w:t>podmioty składaj</w:t>
      </w:r>
      <w:r>
        <w:rPr>
          <w:rFonts w:eastAsia="Arial,Bold;MS Mincho" w:cs="Arial,Bold;MS Mincho" w:ascii="Calibri" w:hAnsi="Calibri"/>
          <w:b/>
          <w:bCs/>
        </w:rPr>
        <w:t>ą</w:t>
      </w:r>
      <w:r>
        <w:rPr>
          <w:rFonts w:cs="Arial" w:ascii="Calibri" w:hAnsi="Calibri"/>
          <w:b/>
          <w:bCs/>
        </w:rPr>
        <w:t>ce ofert</w:t>
      </w:r>
      <w:r>
        <w:rPr>
          <w:rFonts w:eastAsia="Arial,Bold;MS Mincho" w:cs="Arial,Bold;MS Mincho" w:ascii="Calibri" w:hAnsi="Calibri"/>
          <w:b/>
          <w:bCs/>
        </w:rPr>
        <w:t>ę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odmioty składające ofertę muszą spełniać następujące kryteria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1. Prowadzenie statutowej działalności w dziedzinie objętej konkursem,</w:t>
        <w:tab/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Posiadanie własnego rachunku bankoweg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Nieposiadanie zobowiązań publiczno – prawnych wobec budżetu państwa, jednostek samorządu terytorialnego oraz innych źródeł o charakterze publicznym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 w:ascii="Calibri" w:hAnsi="Calibri"/>
          <w:b/>
        </w:rPr>
        <w:t>VII. Wymagane dokumenty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Warunkiem przystąpienia do konkursu jest złożenie oferty realizacji zadania publicznego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</w:rPr>
        <w:t>Obowiązujący druk oferty jest dostępny do pobrania ze strony internetowej Biuletynu Informacji Publicznej Gminy Stare Miast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Oferta powinna być podpisana przez osoby upoważnione do składania oświadczeń woli                w imieniu podmiotu składającego ofertę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Osoby uprawnione do podpisania oferty, niedysponujące pieczątkami imiennymi, winny podpisywać się czytelnie pełnym imieniem i nazwiskiem z zaznaczeniem pełnionych przez nie funkcji w organizacji pozarządowej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z prawidłowo wypełnioną ofertę rozumie się wypełnienie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ruku oferty w sposób czytelny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- wszystkich punktów zawartych w druku oferty – w przypadku, gdy punkt zawarty w druku oferty nie dotyczy oferenta, należy wpisać „nie dotyczy”.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raz z ofertą należy złożyć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1. Dokument stanowiący o podstawie działalności podmiotu zawierający aktualne dan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odpis z Krajowego Rejestru Sądowego lub wypis z Rejestru Starostw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2. Statut lub inny akt regulujący status podmiotu zawierający aktualne dan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3. Oświadczenie o braku zobowiązań publiczno – prawnych wobec budżetu państwa, jednostek samorządu terytorialnego oraz innych źródeł o charakterze publicznym.</w:t>
      </w:r>
    </w:p>
    <w:p>
      <w:pPr>
        <w:pStyle w:val="Normal"/>
        <w:autoSpaceDE w:val="false"/>
        <w:jc w:val="both"/>
        <w:rPr>
          <w:rFonts w:ascii="Calibri" w:hAnsi="Calibri" w:cs="Arial"/>
          <w:color w:val="C00000"/>
        </w:rPr>
      </w:pPr>
      <w:r>
        <w:rPr>
          <w:rFonts w:cs="Arial" w:ascii="Calibri" w:hAnsi="Calibri"/>
          <w:color w:val="C00000"/>
        </w:rPr>
        <w:t>Obowiązujący druk oświadczenia jest dostępny do pobrania ze strony internetowej Biuletynu Informacji Publicznej Gminy Stare Miasto.</w:t>
      </w:r>
    </w:p>
    <w:p>
      <w:pPr>
        <w:pStyle w:val="Normal"/>
        <w:ind w:left="578" w:hanging="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odatkowe informacje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złożenia kserokopii załączników: dokumentu stanowiącego o podstawie działalności podmiotu, statutu lub innych dokumentów uprawniony przedstawiciel podmiotu składającego ofertę powinien potwierdzić je na każdej stronie za zgodność z oryginałem wraz z datą tego potwierdzeni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zór prawidłowego potwierdzenia zgodności kserokopii z oryginałem dokumentu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adnotacja „(za/potwierdzam) zgodność z oryginałem”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- podpis i pieczęć osoby potwierdzającej (jeśli osoba ta nie jest imiennie wymieniona              w dokumencie stanowiącym o podstawie działalności podmiotu, należy dołączyć odpowiednie upoważnienie wraz ze wskazaniem funkcji pełnionej przez daną osobę w tym podmiocie),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ata potwierdzeni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y uprawnione do potwierdzenia zgodności kserokopii z oryginałem dokumentu, niedysponujące pieczątkami imiennymi, winny podpisywać się czytelnie pełnym imieniem i nazwiskiem z zaznaczeniem pełnionych przez nie funkcji w organizacji pozarządowej.</w:t>
      </w:r>
    </w:p>
    <w:p>
      <w:pPr>
        <w:pStyle w:val="Normal"/>
        <w:ind w:left="5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</w:rPr>
        <w:t xml:space="preserve">VIII. </w:t>
      </w:r>
      <w:r>
        <w:rPr>
          <w:rFonts w:cs="Arial" w:ascii="Calibri" w:hAnsi="Calibri"/>
          <w:b/>
          <w:bCs/>
        </w:rPr>
        <w:t>Tryb wyboru ofert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1. Gmina Stare Miasto jest właściwym merytorycznie podmiotem odpowiedzialnym                     za zadania związane z przeprowadzeniem postępowania konkursoweg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Złożone oferty będą oceniane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) pod względem formalnym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) pod względem merytorycznym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przez Komisję Konkursową powołaną przez Wójta Gminy Stare Miasto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Wójt po zapoznaniu się z propozycją Komisji Konkursowej podejmie decyzję o wyborze ofert i przyznaniu środków na realizację zleconych zadań. Decyzja Wójta jest ostateczna i nie przysługuje od niej odwołani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4. Informacja o wynikach postępowania konkursowego zostanie opublikowana na stronie internetowej, na tablicy informacyjnej i w Biuletynie Informacji Publicznej Gminy Stare Miasto. Nie przewiduje się oddzielnego powiadomienia oferentów o wynikach postępowania konkursoweg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Wszystkie oferty złożone w otwartym konkursie ofert wraz z załączoną do nich dokumentacją pozostaną w aktach Gminy Stare Miasto i nie będą odsyłane podmiotom składającym oferty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IX. </w:t>
      </w:r>
      <w:r>
        <w:rPr>
          <w:rFonts w:cs="Calibri" w:ascii="Calibri" w:hAnsi="Calibri"/>
          <w:b/>
        </w:rPr>
        <w:t>Zasady przyznawania do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1.Rozpatrywane są wyłącznie oferty podmiotów uprawionych do wzięcia udziału w otwartym konkursie ofert złożone w terminie określonym w ogłoszeniu, które spełnią wymogi formaln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2. Spośród złożonych ofert, które spełnią warunki postępowania konkursowego określone w niniejszym ogłoszeniu, tzn. spełnią wymogi formalne oraz kryteria merytorycznej wartości oferty, może zostać wybrana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jedna ofert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b) więcej niż jedna oferta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3. Złożenie oferty nie jest równoznaczne z zapewnieniem przyznania dotacji lub przyznaniem dotacji w wnioskowanej wysokości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a) dotację na realizację zadania otrzymują podmioty, których oferty zostaną wybrane w postępowaniu konkursowym,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kwota przyznanej dotacji może być niższa od wnioskowanej w oferci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3. Podmiot, któremu przyznano dotację w </w:t>
      </w:r>
      <w:r>
        <w:rPr>
          <w:rFonts w:cs="Arial" w:ascii="Calibri" w:hAnsi="Calibri"/>
          <w:b/>
        </w:rPr>
        <w:t>wysokości niższej</w:t>
      </w:r>
      <w:r>
        <w:rPr>
          <w:rFonts w:cs="Arial" w:ascii="Calibri" w:hAnsi="Calibri"/>
        </w:rPr>
        <w:t xml:space="preserve"> niż wnioskowana w ofercie                 </w:t>
      </w:r>
      <w:r>
        <w:rPr>
          <w:rFonts w:cs="Arial" w:ascii="Calibri" w:hAnsi="Calibri"/>
          <w:b/>
        </w:rPr>
        <w:t>ma obowiązek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sporządzenia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) </w:t>
      </w:r>
      <w:r>
        <w:rPr>
          <w:rFonts w:cs="Arial" w:ascii="Calibri" w:hAnsi="Calibri"/>
          <w:b/>
        </w:rPr>
        <w:t>zaktualizowanego opisu</w:t>
      </w:r>
      <w:r>
        <w:rPr>
          <w:rFonts w:cs="Arial" w:ascii="Calibri" w:hAnsi="Calibri"/>
        </w:rPr>
        <w:t xml:space="preserve"> realizacji zadania – w przypadku zmiany zakresu rzeczowego realizowanego zadania względem przedstawionego w złożonej ofercie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) </w:t>
      </w:r>
      <w:r>
        <w:rPr>
          <w:rFonts w:cs="Arial" w:ascii="Calibri" w:hAnsi="Calibri"/>
          <w:b/>
        </w:rPr>
        <w:t>zaktualizowanego kosztorysu</w:t>
      </w:r>
      <w:r>
        <w:rPr>
          <w:rFonts w:cs="Arial" w:ascii="Calibri" w:hAnsi="Calibri"/>
        </w:rPr>
        <w:t xml:space="preserve"> realizacji zadania – w przypadku zmiany zakresu finansowego realizowanego zadania względem przedstawionego w złożonej ofercie.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color w:val="C00000"/>
          <w:u w:val="single"/>
        </w:rPr>
      </w:pPr>
      <w:r>
        <w:rPr>
          <w:rFonts w:cs="Arial" w:ascii="Calibri" w:hAnsi="Calibri"/>
          <w:b/>
          <w:color w:val="C00000"/>
          <w:u w:val="single"/>
        </w:rPr>
        <w:t xml:space="preserve">Uwaga!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  <w:b/>
          <w:color w:val="C00000"/>
          <w:u w:val="single"/>
        </w:rPr>
        <w:t>Na zadanie publiczne wymagany jest wkład własny finansowy klubu sportowego</w:t>
      </w:r>
    </w:p>
    <w:p>
      <w:pPr>
        <w:pStyle w:val="Normal"/>
        <w:autoSpaceDE w:val="false"/>
        <w:rPr>
          <w:rFonts w:ascii="Calibri" w:hAnsi="Calibri"/>
          <w:b/>
          <w:b/>
          <w:color w:val="C00000"/>
          <w:u w:val="single"/>
        </w:rPr>
      </w:pPr>
      <w:r>
        <w:rPr>
          <w:rFonts w:eastAsia="Calibri" w:cs="Calibri" w:ascii="Calibri" w:hAnsi="Calibri"/>
          <w:b/>
          <w:color w:val="C00000"/>
          <w:u w:val="single"/>
        </w:rPr>
        <w:t xml:space="preserve">  </w:t>
      </w:r>
      <w:r>
        <w:rPr>
          <w:rFonts w:cs="Arial" w:ascii="Calibri" w:hAnsi="Calibri"/>
          <w:b/>
          <w:color w:val="C00000"/>
          <w:u w:val="single"/>
        </w:rPr>
        <w:t xml:space="preserve">- w wysokości co najmniej 5% od przyznanej kwoty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C00000"/>
          <w:u w:val="single"/>
        </w:rPr>
      </w:pPr>
      <w:r>
        <w:rPr>
          <w:rFonts w:cs="Arial" w:ascii="Calibri" w:hAnsi="Calibri"/>
          <w:b/>
          <w:color w:val="C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</w:t>
      </w:r>
      <w:bookmarkStart w:id="5" w:name="bookmark_20"/>
      <w:bookmarkEnd w:id="5"/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Z dotacji nie mogą być finansowane</w:t>
      </w:r>
      <w:r>
        <w:rPr>
          <w:rFonts w:cs="Calibri" w:ascii="Calibri" w:hAnsi="Calibri"/>
        </w:rPr>
        <w:t xml:space="preserve"> lub dofinansowane wydatki z tytuł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 </w:t>
      </w:r>
      <w:bookmarkStart w:id="6" w:name="bookmark_21"/>
      <w:bookmarkEnd w:id="6"/>
      <w:r>
        <w:rPr>
          <w:rFonts w:cs="Calibri" w:ascii="Calibri" w:hAnsi="Calibri"/>
        </w:rPr>
        <w:t>budowy, modernizacji i remontu obiektu sportowego służącego uprawianiu sportu,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 </w:t>
      </w:r>
      <w:bookmarkStart w:id="7" w:name="bookmark_22"/>
      <w:bookmarkEnd w:id="7"/>
      <w:r>
        <w:rPr>
          <w:rFonts w:cs="Calibri" w:ascii="Calibri" w:hAnsi="Calibri"/>
        </w:rPr>
        <w:t>zobowiązań klubu sportowego z tytułu zaciągniętej pożyczki, kredytu lub wykupu papierów wartościowych oraz kosztów obsługi zadłużenia,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 </w:t>
      </w:r>
      <w:bookmarkStart w:id="8" w:name="bookmark_23"/>
      <w:bookmarkEnd w:id="8"/>
      <w:r>
        <w:rPr>
          <w:rFonts w:cs="Calibri" w:ascii="Calibri" w:hAnsi="Calibri"/>
        </w:rPr>
        <w:t>zapłaty kar, mandatów i innych opłat sankcyjnych nałożonych na klub sportowy lub zawodnika tego klubu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 </w:t>
      </w:r>
      <w:bookmarkStart w:id="9" w:name="bookmark_24"/>
      <w:bookmarkEnd w:id="9"/>
      <w:r>
        <w:rPr>
          <w:rFonts w:cs="Calibri" w:ascii="Calibri" w:hAnsi="Calibri"/>
        </w:rPr>
        <w:t>transferu zawodnika z innego klubu sportowego. 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 xml:space="preserve">X. </w:t>
      </w:r>
      <w:r>
        <w:rPr>
          <w:rFonts w:cs="Arial" w:ascii="Calibri" w:hAnsi="Calibri"/>
          <w:b/>
          <w:bCs/>
        </w:rPr>
        <w:t>Warunki realizacji zlecanego zadania publiczneg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1. Realizacja przedsięwzięcia wyłonionego w otwartym konkursie ofert następuje po zawarciu umowy z klubem sportowym, który złożył ofertę na jego realizację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wymaga pod rygorem nieważności zachowania formy pisemnej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2. Warunkiem zawarcia umowy jest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złożenie zaktualizowanego opisu realizacji zadania – w przypadku zmiany zakresu rzeczowego realizowanego zadani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złożenie zaktualizowanego kosztorysu realizacji zadania - w przypadku zmiany zakresu finansowego realizowanego zadani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akceptacja przez strony postanowień umowy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color w:val="C00000"/>
        </w:rPr>
        <w:t>Druki zaktualizowanego opisu realizacji zadania i zaktualizowanego kosztorysu realizacji zadania są dostępne do pobrania ze strony internetowej Biuletynu Informacji Publicznej Gminy Stare Miasto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3. Gmina Stare Miasto zastrzega możliwość odmowy podmiotowi wyłonionemu w wyniku niniejszego postępowania konkursowego podpisania umowy w nw. przypadkach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</w:rPr>
        <w:t xml:space="preserve">- </w:t>
      </w:r>
      <w:r>
        <w:rPr>
          <w:rFonts w:cs="Arial" w:ascii="Calibri" w:hAnsi="Calibri"/>
        </w:rPr>
        <w:t>rzeczywisty zakres rzeczowy realizowanego zadania przedstawiony w zaktualizowanym opisie realizacji zadania znacząco odbiega od opisanego w ofercie,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</w:rPr>
        <w:t xml:space="preserve">- </w:t>
      </w:r>
      <w:r>
        <w:rPr>
          <w:rFonts w:cs="Arial" w:ascii="Calibri" w:hAnsi="Calibri"/>
        </w:rPr>
        <w:t>rzeczywisty zakres finansowy realizowanego zadania przedstawiony w zaktualizowanym kosztorysie realizacji zadania znacząco odbiega od opisanego w ofercie,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</w:rPr>
        <w:t xml:space="preserve">- </w:t>
      </w:r>
      <w:r>
        <w:rPr>
          <w:rFonts w:cs="Arial" w:ascii="Calibri" w:hAnsi="Calibri"/>
        </w:rPr>
        <w:t>zostaną ujawnione nieznane wcześniej okoliczności podważające wiarygodność merytoryczną i/lub finansową oferenta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4. Wszelkie zmiany, uzupełnienia i oświadczenia składane w związku z zawartą umową wymagają pod rygorem nieważności zachowania formy pisemnej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W szczególnych przypadkach akceptacja zmian przez strony umowy będzie zawierana                  w formie pisemnej aneksu do umow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Realizując powyższy obowiązek Zleceniobiorca (klub realizujący przedsięwzięcie z zakresu rozwoju sportu) przed wprowadzeniem zmian w zakresie merytorycznym i/lub finansowym zleconego do realizacji zadania publicznego zobowiązany jest poinformować Zleceniodawcę Gminę Stare Miasto w nw. przypadkach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</w:rPr>
        <w:t xml:space="preserve">- </w:t>
      </w:r>
      <w:r>
        <w:rPr>
          <w:rFonts w:cs="Arial" w:ascii="Calibri" w:hAnsi="Calibri"/>
        </w:rPr>
        <w:t>gdy zmiany nie wpływają w istotny sposób na realizację zadania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ublicznego,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</w:rPr>
        <w:t xml:space="preserve">- </w:t>
      </w:r>
      <w:r>
        <w:rPr>
          <w:rFonts w:cs="Arial" w:ascii="Calibri" w:hAnsi="Calibri"/>
        </w:rPr>
        <w:t>gdy zmiany wpływają w istotny sposób na realizację zadania publicznego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w celu negocjacji warunków umowy oraz zawarcia odpowiedniego aneksu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</w:rPr>
        <w:t>W przypadku braku akceptacji przez Zleceniodawcę zaproponowanych przez Zleceniobiorcę zmian Gmina Stare Miasto zastrzega możliwość odmowy podmiotowi realizującemu zlecone zadanie publiczne zawarcia aneksu i rozwiązania umow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5. Po zakończeniu realizacji zadania klub realizujący zadanie zobowiązany jest do złożenia sprawozdania z wykonania zadania publicznego w terminie 30 dni od dnia zakończenia realizacji zadania ustalonego w umowi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Sprawozdanie należy złożyć osobiście lub za pośrednictwem poczty bądź kuriera w godzinach pracy Urzędu Gminy Stare Miasto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O przyjęciu sprawozdania decyduje data wpływu sprawozdania do siedziby Urzędu Gminy  (nie decyduje data stempla pocztowego)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Nie zostanie przyjęte sprawozdanie przesyłane drogą elektroniczną oraz faksem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awozdanie powinno być podpisane przez osoby upoważnione do składania oświadczeń woli w imieniu podmiotu składającego sprawozdanie. Osoby uprawnione do podpisania sprawozdania, niedysponujące pieczątkami imiennymi, winny podpisywać się czytelnie pełnym imieniem i nazwiskiem z zaznaczeniem pełnionych przez nie funkcji w klubie sportowym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z prawidłowo wypełnione sprawozdanie rozumie się wypełnienie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ruku sprawozdania w sposób czytelny,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wszystkich punktów zawartych w druku sprawozdania – w przypadku, gdy punkt zawarty w druku sprawozdania nie dotyczy podmiotu realizującego zlecone zadanie publiczne, należy wpisać „nie dotyczy”. </w:t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Druk sprawozdania jest dostępny do pobrania ze strony internetowej Biuletynu Informacji Publicznej Gminy Stare Miasto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6. Przedmiotowe sprawozdanie musi być zgodne z wartością merytoryczną, warunkami organizacyjnymi i finansowymi przedstawionymi w złożonej ofercie i zawartej umowi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Niepoinformowanie Zleceniodawcy o wprowadzeniu przez Zleceniobiorcę zmian w zakresie merytorycznym i/lub finansowym zleconego do realizacji zadania publicznego może skutkować rozwiązaniem umow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7. Kontrola prawidłowości wykonywania zadania publicznego, w tym wydatkowania przekazanej dotacji, finansowych środków własnych, finansowych środków z innych źródeł (w tym wpłat i opłat adresatów zadania publicznego), a także wkładu osobowego (w tym pracy społecznej członków i świadczeń wolontariuszy) może być przeprowadzona w toku realizacji zadania publicznego oraz po jego zakończeniu w ciągu 5 lat, licząc od początku roku następującego po roku, w którym było realizowane zadanie publiczne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Potwierdzeniem prawidłowo zrealizowanego zadania pod względem finansowym jest odpowiednio prowadzona rachunkowość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1) Dokumentem potwierdzającym poniesienie przez klub sportowy wydatków następuje w formie dowodów księgowych na nią wystawionych (m.in.: faktury VAT, rachunki, umowy cywilno-prawne – np. zlecenia i o dzieło)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2) Dokumentem potwierdzającym pokrycie danego kosztu z wkładu osobowego, w tym                  z pracy społecznej członków i świadczeń wolontariuszy na rzecz klubu sportowego w ramach zadania, są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w przypadku członków klubu sportowego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ewidencja czasu pracy,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w przypadku wolontariusza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- umowa wolontariatu lub oświadczenie osoby wykonującej nieodpłatnie świadczenia - wraz z ewidencją czasu pracy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wraz ze szczegółową wyceną wykonania poszczególnych świadczeń, zatwierdzone przez klub sportowy, na rzecz której były udzielane świadczenia.</w:t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Propozycja wzoru oświadczenia wolontariusza jest dostępna do pobrania ze strony internetowej Biuletynu Informacji Publicznej Gminy Stare Miasto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8. Szczegółowe zasady kontroli oraz konsekwencje w przypadku stwierdzenia nieprawidłowości w realizacji zadania określane są w umowie.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9. Klub sportowy realizujący zadanie zobowiązany jest do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a) informowania o współfinansowaniu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</w:rPr>
        <w:t>zadania ze środków otrzymanych od Zleceniodawc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Informacja, że zadanie jest współfinansowan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</w:rPr>
        <w:t>ze środków Gminy Stare Miasto powinna znaleźć się we wszystkich materiałach, publikacjach, informacjach dla mediów, ogłoszeniach oraz wystąpieniach publicznych dotyczących realizowanego zadania publiczneg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oznakowania zadania herbem Zleceniodawc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Herb Gminy Stare Miasto powinien znaleźć się na wszystkich materiałach, w szczególności promocyjnych, informacyjnych, szkoleniowych i edukacyjnych, dotyczących realizowanego zadania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Realizując powyższy obowiązek Zleceniobiorca zobowiązany jest zamieścić w ww. materiałach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herb Gminy Stare Miasto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- informację o treści: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Projekt współfinansowan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</w:rPr>
        <w:t>przez Gminę Stare Miasto”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erb w wersji elektronicznej jest dostępny do pobrania ze strony internetowej Urzędu Gminy Stare Miasto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XI. </w:t>
      </w:r>
      <w:r>
        <w:rPr>
          <w:rFonts w:cs="Arial" w:ascii="Calibri" w:hAnsi="Calibri"/>
          <w:b/>
          <w:bCs/>
        </w:rPr>
        <w:t>Miejsce i termin składania ofert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1. Adres, pod którym należy składać oferty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ferty należy składać osobiście lub za pośrednictwem poczty bądź kuriera w godzinach pracy Urzędu Gminy Stare Miasto, ul. Główna 16 b, 62-571 Stare Miasto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przyjęciu oferty decyduje data wpływu oferty do siedziby Urzędu Gminy Stare Miasto (nie decyduje data stempla pocztowego)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Nie będą przyjmowane oferty przesyłane drogą elektroniczną oraz faksem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2. Termin składania ofert.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Arial" w:ascii="Calibri" w:hAnsi="Calibri"/>
          <w:color w:val="FF0000"/>
        </w:rPr>
        <w:t xml:space="preserve">Oferty należy składać od dnia opublikowania niniejszego ogłoszenia </w:t>
      </w:r>
      <w:r>
        <w:rPr>
          <w:rFonts w:cs="Arial" w:ascii="Calibri" w:hAnsi="Calibri"/>
          <w:b/>
          <w:bCs/>
          <w:color w:val="FF0000"/>
          <w:u w:val="single"/>
        </w:rPr>
        <w:t>do 15 lutego 2019 roku</w:t>
      </w:r>
      <w:r>
        <w:rPr>
          <w:rFonts w:cs="Arial" w:ascii="Calibri" w:hAnsi="Calibri"/>
          <w:b/>
          <w:color w:val="FF0000"/>
          <w:u w:val="single"/>
        </w:rPr>
        <w:t xml:space="preserve"> do godz. 15.00</w:t>
      </w:r>
      <w:r>
        <w:rPr>
          <w:rFonts w:cs="Arial" w:ascii="Calibri" w:hAnsi="Calibri"/>
          <w:color w:val="FF0000"/>
        </w:rPr>
        <w:t xml:space="preserve"> z dopiskiem na kopercie: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kurs ofert w zakresie wsparcia finansowego w formie dotacji celowych dla klubów sportowych – 2019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3. Oferty złożone po terminie określonym w niniejszym ogłoszeniu nie będą rozpatrywan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XII. Konta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nformacji  w sprawie o otwartego konkursu ofert na wsparcie przedsięwzięcia z zakresu rozwoju sportu udziela:</w:t>
      </w:r>
    </w:p>
    <w:p>
      <w:pPr>
        <w:pStyle w:val="Normal"/>
        <w:rPr/>
      </w:pPr>
      <w:r>
        <w:rPr>
          <w:rFonts w:cs="Calibri" w:ascii="Calibri" w:hAnsi="Calibri"/>
        </w:rPr>
        <w:t>Referat Oświaty Kultury i Sportu Urzędu Gminy Stare Mia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Główna 16 b, 62-571 Stare Mia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(063) 241-62-16 wew. 220 w godz. od 7.30 do 15.3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XIII. </w:t>
      </w:r>
      <w:r>
        <w:rPr>
          <w:rFonts w:cs="Calibri" w:ascii="Calibri" w:hAnsi="Calibri"/>
          <w:b/>
          <w:bCs/>
        </w:rPr>
        <w:t>Treść otwartego konkursu ofert ogłoszono: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w Biuletynie Informacji Publicznej </w:t>
        <w:tab/>
        <w:t>http://bip.stare-miasto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a tablicy ogłoszeń Urzędu Gminy Stare Miasto ul. Główna 16b 62-571 Stare Mia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 stronie internetowej Urzędu Gminy Stare Miasto – </w:t>
      </w:r>
      <w:hyperlink r:id="rId2">
        <w:r>
          <w:rPr>
            <w:rStyle w:val="InternetLink"/>
            <w:rFonts w:cs="Calibri" w:ascii="Calibri" w:hAnsi="Calibri"/>
          </w:rPr>
          <w:t>www.stare-miasto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XIV. </w:t>
      </w:r>
      <w:r>
        <w:rPr>
          <w:rFonts w:cs="Calibri" w:ascii="Calibri" w:hAnsi="Calibri"/>
          <w:b/>
          <w:bCs/>
        </w:rPr>
        <w:t xml:space="preserve">Dodatkowe informacje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>Zło</w:t>
      </w:r>
      <w:r>
        <w:rPr>
          <w:rFonts w:eastAsia="Arial,Bold;MS Mincho" w:cs="Arial,Bold;MS Mincho" w:ascii="Calibri" w:hAnsi="Calibri"/>
          <w:b/>
          <w:bCs/>
        </w:rPr>
        <w:t>ż</w:t>
      </w:r>
      <w:r>
        <w:rPr>
          <w:rFonts w:cs="Arial" w:ascii="Calibri" w:hAnsi="Calibri"/>
          <w:b/>
          <w:bCs/>
        </w:rPr>
        <w:t>enie oferty w ramach niniejszego otwartego konkursu ofert jest równoznaczne                      z akceptacj</w:t>
      </w:r>
      <w:r>
        <w:rPr>
          <w:rFonts w:eastAsia="Arial,Bold;MS Mincho" w:cs="Arial,Bold;MS Mincho" w:ascii="Calibri" w:hAnsi="Calibri"/>
          <w:b/>
          <w:bCs/>
        </w:rPr>
        <w:t xml:space="preserve">ą </w:t>
      </w:r>
      <w:r>
        <w:rPr>
          <w:rFonts w:cs="Arial" w:ascii="Calibri" w:hAnsi="Calibri"/>
          <w:b/>
          <w:bCs/>
        </w:rPr>
        <w:t>tre</w:t>
      </w:r>
      <w:r>
        <w:rPr>
          <w:rFonts w:eastAsia="Arial,Bold;MS Mincho" w:cs="Arial,Bold;MS Mincho" w:ascii="Calibri" w:hAnsi="Calibri"/>
          <w:b/>
          <w:bCs/>
        </w:rPr>
        <w:t>ś</w:t>
      </w:r>
      <w:r>
        <w:rPr>
          <w:rFonts w:cs="Arial" w:ascii="Calibri" w:hAnsi="Calibri"/>
          <w:b/>
          <w:bCs/>
        </w:rPr>
        <w:t>ci jego ogłoszenia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>Nie dopuszcza si</w:t>
      </w:r>
      <w:r>
        <w:rPr>
          <w:rFonts w:eastAsia="Arial,Bold;MS Mincho" w:cs="Arial,Bold;MS Mincho" w:ascii="Calibri" w:hAnsi="Calibri"/>
          <w:b/>
          <w:bCs/>
        </w:rPr>
        <w:t xml:space="preserve">ę </w:t>
      </w:r>
      <w:r>
        <w:rPr>
          <w:rFonts w:cs="Arial" w:ascii="Calibri" w:hAnsi="Calibri"/>
          <w:b/>
          <w:bCs/>
        </w:rPr>
        <w:t>modyfikacji pobranych druków: wniosku, o</w:t>
      </w:r>
      <w:r>
        <w:rPr>
          <w:rFonts w:eastAsia="Arial,Bold;MS Mincho" w:cs="Arial,Bold;MS Mincho" w:ascii="Calibri" w:hAnsi="Calibri"/>
          <w:b/>
          <w:bCs/>
        </w:rPr>
        <w:t>ś</w:t>
      </w:r>
      <w:r>
        <w:rPr>
          <w:rFonts w:cs="Arial" w:ascii="Calibri" w:hAnsi="Calibri"/>
          <w:b/>
          <w:bCs/>
        </w:rPr>
        <w:t>wiadczenia o braku zobowi</w:t>
      </w:r>
      <w:r>
        <w:rPr>
          <w:rFonts w:eastAsia="Arial,Bold;MS Mincho" w:cs="Arial,Bold;MS Mincho" w:ascii="Calibri" w:hAnsi="Calibri"/>
          <w:b/>
          <w:bCs/>
        </w:rPr>
        <w:t>ą</w:t>
      </w:r>
      <w:r>
        <w:rPr>
          <w:rFonts w:cs="Arial" w:ascii="Calibri" w:hAnsi="Calibri"/>
          <w:b/>
          <w:bCs/>
        </w:rPr>
        <w:t>za</w:t>
      </w:r>
      <w:r>
        <w:rPr>
          <w:rFonts w:eastAsia="Arial,Bold;MS Mincho" w:cs="Arial,Bold;MS Mincho" w:ascii="Calibri" w:hAnsi="Calibri"/>
          <w:b/>
          <w:bCs/>
        </w:rPr>
        <w:t xml:space="preserve">ń </w:t>
      </w:r>
      <w:r>
        <w:rPr>
          <w:rFonts w:cs="Arial" w:ascii="Calibri" w:hAnsi="Calibri"/>
          <w:b/>
          <w:bCs/>
        </w:rPr>
        <w:t>publicznoprawnych, zaktualizowanego opisu realizacji zadania, zaktualizowanego kosztorysu realizacji zadania, sprawozdania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e-miast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3:00Z</dcterms:created>
  <dc:creator>p.Ela</dc:creator>
  <dc:description/>
  <dc:language>en-US</dc:language>
  <cp:lastModifiedBy>kmalolepszy</cp:lastModifiedBy>
  <cp:lastPrinted>2018-01-29T10:07:00Z</cp:lastPrinted>
  <dcterms:modified xsi:type="dcterms:W3CDTF">2019-01-22T12:43:00Z</dcterms:modified>
  <cp:revision>2</cp:revision>
  <dc:subject/>
  <dc:title>Zarządzenie Nr 86 / 2008</dc:title>
</cp:coreProperties>
</file>