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 (-YCH)/PODMIOTU (-ÓW), O KTÓRYM (-YCH) MOWA </w:t>
        <w:br/>
        <w:t xml:space="preserve">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</w:t>
        <w:br/>
        <w:t>POWIERZENIA REALIZACJI ZADANIA PUBLICZNEGO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  <w:r>
        <w:br w:type="page"/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.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..…….………… poczta: 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 http://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) nume</w:t>
      </w:r>
      <w:r>
        <w:rPr>
          <w:rFonts w:cs="Arial" w:ascii="Arial" w:hAnsi="Arial"/>
          <w:sz w:val="20"/>
          <w:szCs w:val="20"/>
        </w:rPr>
        <w:t>r rachunku bankowego: ……………………………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..….…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5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1788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93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5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7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880"/>
      </w:tblGrid>
      <w:tr>
        <w:trPr>
          <w:trHeight w:val="705" w:hRule="atLeast"/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…… do …………………………</w:t>
            </w:r>
          </w:p>
        </w:tc>
      </w:tr>
      <w:tr>
        <w:trPr>
          <w:trHeight w:val="651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647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600"/>
        <w:gridCol w:w="600"/>
        <w:gridCol w:w="720"/>
        <w:gridCol w:w="1320"/>
        <w:gridCol w:w="1320"/>
        <w:gridCol w:w="1320"/>
        <w:gridCol w:w="1222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nioskowanej dotacji </w:t>
              <w:br/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 xml:space="preserve">z finansowych środków własnych, środków </w:t>
              <w:br/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  <w:br/>
              <w:t xml:space="preserve">i świadczeń wolontariuszy </w:t>
              <w:br/>
              <w:t>w zł)</w:t>
            </w:r>
          </w:p>
        </w:tc>
      </w:tr>
      <w:tr>
        <w:trPr>
          <w:trHeight w:val="44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</w:t>
              <w:br/>
              <w:t xml:space="preserve">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: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  <w:br/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</w:t>
              <w:br/>
              <w:t>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02"/>
        <w:gridCol w:w="2134"/>
        <w:gridCol w:w="1836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 xml:space="preserve">do czasu złożenia niniejszej oferty </w:t>
            </w:r>
          </w:p>
        </w:tc>
      </w:tr>
      <w:tr>
        <w:trPr>
          <w:trHeight w:val="341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24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08"/>
          <w:tab w:val="left" w:pos="240" w:leader="none"/>
        </w:tabs>
        <w:spacing w:before="240" w:after="0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Niepotrzebne skreślić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 xml:space="preserve">Rodzajem zadania jest jedno lub więcej zadań publicznych określonych w art. 4 ustawy z dnia </w:t>
        <w:br/>
        <w:t xml:space="preserve">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odać nazwę właściwego rejestru lub ewidencj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W zależności od tego, w jaki sposób organizacja lub podmiot powstał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 wypełniać w przypadku miasta stołecznego Warszawy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ab/>
        <w:t>Wypełnić tylko w przypadku ubiegania się o dofinansowanie inwestycj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ab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ab/>
        <w:t>Opis zgodny z kosztorysem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ab/>
        <w:t>Należy uwzględnić wszystkie planowane koszty, w szczególności zakupu usług, zakupu rzeczy, wynagrodzeń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7)</w:t>
        <w:tab/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ab/>
        <w:t>Należy wpisać koszty bezpośrednio związane z celem  realizowanego zadania publicznego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ab/>
        <w:t xml:space="preserve">W przypadku oferty wspólnej kolejni oferenci dołączają do tabeli informację o swoich </w:t>
      </w:r>
      <w:r>
        <w:rPr>
          <w:rFonts w:cs="Arial" w:ascii="Arial" w:hAnsi="Arial"/>
          <w:vanish/>
        </w:rPr>
        <w:t>k</w:t>
      </w:r>
      <w:r>
        <w:rPr>
          <w:rFonts w:cs="Arial" w:ascii="Arial" w:hAnsi="Arial"/>
        </w:rPr>
        <w:t>osztach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ab/>
        <w:t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931" w:leader="none"/>
        </w:tabs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ab/>
        <w:t>Odpis musi być zgodny z aktualnym stanem faktycznym i prawnym, niezależnie od tego, kiedy został wydany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ab/>
        <w:t>Wypełnia organ administracji publicz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0-12-14T10:11:00Z</cp:lastPrinted>
  <dcterms:modified xsi:type="dcterms:W3CDTF">2012-12-14T13:34:00Z</dcterms:modified>
  <cp:revision>53</cp:revision>
  <dc:subject>OKO 2013</dc:subject>
  <dc:title>Oferta 2013</dc:title>
</cp:coreProperties>
</file>